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rPr>
      </w:pPr>
      <w:r>
        <w:rPr>
          <w:b/>
        </w:rPr>
        <w:t>Thursday, February 26, 1998</w:t>
      </w:r>
    </w:p>
    <w:p>
      <w:pPr>
        <w:pStyle w:val="Letter"/>
        <w:rPr>
          <w:b/>
          <w:b/>
        </w:rPr>
      </w:pPr>
      <w:r>
        <w:rPr>
          <w:b/>
        </w:rPr>
      </w:r>
    </w:p>
    <w:p>
      <w:pPr>
        <w:pStyle w:val="Letter"/>
        <w:rPr/>
      </w:pPr>
      <w:r>
        <w:rPr/>
        <w:t>Dear Lila,</w:t>
      </w:r>
    </w:p>
    <w:p>
      <w:pPr>
        <w:pStyle w:val="Letter"/>
        <w:rPr/>
      </w:pPr>
      <w:r>
        <w:rPr/>
      </w:r>
    </w:p>
    <w:p>
      <w:pPr>
        <w:pStyle w:val="PlainText"/>
        <w:rPr>
          <w:rFonts w:ascii="Palatino" w:hAnsi="Palatino" w:cs="Palatino"/>
          <w:sz w:val="24"/>
        </w:rPr>
      </w:pPr>
      <w:r>
        <w:rPr>
          <w:rFonts w:cs="Palatino" w:ascii="Palatino" w:hAnsi="Palatino"/>
          <w:sz w:val="24"/>
        </w:rPr>
        <w:t>So I went to the Y and the class was fine. It did a lot for my self-esteem because I felt so slender compared to the other ladies. However, I WILL get rid of these extra pounds. I’m going to ride my stationary bike as soon as I finish this letter and stretch a little, then go walking. Later at 10:30 I’ll go to the class and see what else I’m supposed to do. maybe I’ll go swimming. I’m not sure about that because the chlorine smell is so strong, it may make me ill.</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I went to a doctor for a checkup. Once in three years is a good span. Fine, except that I see that I not only gained but I shrunk. According to their measurement, I’m now 5 feet 3 ½ inches. That means I lost two inches since I was a teenager. Emily complains that I don’t stand up straight. I’m going to try to work on that. My God. If that measurement is correct I’ll soon be shorter than Terry. I’ve been good as far as the eaing goes. I absolutely stopped eating at night. No more snacks in the evening and even during the day. But I havent’ seen any change yet. I’ve been doing that for about two week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Bob’s birthday is tomorrow and Em’s on Monday so I’m making a turkey dinner and inviting Norma and Joe as well. Harvey ordered a cake with both their names on it. “Robert and Emily”. It seems everything I do that is supposed to be fun is work for m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called Doug the other day to come visit. No good. It seems that I’m ok now but he’s terribly mad at his siblings. Don’t ask me why. He said he doesn’t see why he should just forget about how bad they “dumped on him” and he won’t do it. And that I shouldn’t interfere. It’s between him and them. He sounded like a little boy having a tantrum. So that’s that. It’s a mystery to us all. I’m sorry he’s missing out on having a family.The rest of us are getting on just fine. We’re laughing at our imperfections – as we all are aware – but so what?</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Judy writes that Eli has some kind of spinal abnormality and that he’s missing a pectoral muscle. That’s all I know. She thinks that when they come to the states in the summer they may have a plan. She says it’s good they’re in Kenya where there are many modern facilities, etc.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digital piano is the greatest thing! I’m playing more than ever. Who knew that one needed a private rehearsal room. Now, people can be walking and talking all over the house and I’m not distracted. Only trouble I can’t get used to the ear phones. They make my ears hot. I’ll keep trying thoug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decided all year that I definitely would not go to Las Vegas this year. I’ve been going with the company since 1980 or something like that. It seems even longer. And I’ve hated it all the time. Last year was the worst ever. But Evelyn insists that she needs me and harvey of course, always says he wants me around even though he ignores me when we’re with other people. So what can a person do? So after all my threatening, I’m going. But this time I’m going to buy some clothes so I can enjoy myself in some way. last year i didn’t have a thing to wear and I let it go that way. Then i was miserable. I didn’t even try on my clothes ahead of time and something that I brought with me didn’t even fit. What a belly! This year I’m going to buy a couple of outfits and will look elegant- and shoes.</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Lila, I did it. I went to a new hairdresser because my old one, the japanese fellow, isn’t around anymore. So I went to Evelyn’s = she has straight hair but has it cut very short and always lovely. Sandy gave me a beautiful haircut – following the curl – fine. but she suggested that since I don’t wear makeup – I’m so vain – I should put a little color in my hair. Well, I listened. I was getting a little concerned because I look so pale. And the white of my hair just blends into the pale face, making me look really washed out. So I did it. It’s called Moderation. It’s a vegetable dye that eventually fades away. </w:t>
      </w:r>
      <w:r>
        <w:rPr>
          <w:rFonts w:cs="Palatino" w:ascii="Palatino" w:hAnsi="Palatino"/>
          <w:b/>
          <w:sz w:val="24"/>
        </w:rPr>
        <w:t xml:space="preserve">I wish it fades away really fast.  </w:t>
      </w:r>
      <w:r>
        <w:rPr>
          <w:rFonts w:cs="Palatino" w:ascii="Palatino" w:hAnsi="Palatino"/>
          <w:sz w:val="24"/>
        </w:rPr>
        <w:t>It did the job it’s supposed to but I miss the white. My color is very nice- a real mixture of white, gray and black - and this dye makes it ordinary. It’s almost a bluish shade and you know how I hate that. it immediately reminded me of Selma’s hair. Fortunately, it isn’t too noticeable. harvey didn’t notice it for two weeks (as if that’s any criteria) and only because Virlee, our cleaning lady, was looking at me wondering what was different.</w:t>
      </w:r>
    </w:p>
    <w:p>
      <w:pPr>
        <w:pStyle w:val="PlainText"/>
        <w:rPr>
          <w:rFonts w:ascii="Palatino" w:hAnsi="Palatino" w:cs="Palatino"/>
          <w:sz w:val="24"/>
        </w:rPr>
      </w:pPr>
      <w:r>
        <w:rPr>
          <w:rFonts w:cs="Palatino" w:ascii="Palatino" w:hAnsi="Palatino"/>
          <w:sz w:val="24"/>
        </w:rPr>
      </w:r>
    </w:p>
    <w:p>
      <w:pPr>
        <w:pStyle w:val="Letter"/>
        <w:rPr/>
      </w:pPr>
      <w:r>
        <w:rPr/>
        <w:t xml:space="preserve">Lila, I think you need to drop me a line. I’m getting concerned about your silence. I might even call you one of these days. </w:t>
      </w:r>
    </w:p>
    <w:p>
      <w:pPr>
        <w:pStyle w:val="Letter"/>
        <w:rPr/>
      </w:pPr>
      <w:r>
        <w:rPr/>
      </w:r>
    </w:p>
    <w:p>
      <w:pPr>
        <w:pStyle w:val="Letter"/>
        <w:rPr/>
      </w:pPr>
      <w:r>
        <w:rPr/>
        <w:t xml:space="preserve">Have I told you how I dislike our Point pleasant trip every year with the Brotmas and the Gordons. Well I finally did it. I called Sybil and said I didn’t want to go to the shore this year. She was devastated. Really. And said that I have to come up with an alternative. I invited her to the pool. That wasn’t good enough. the other couple, Al, called the very next day. Fortunately he talked to harvey. he said he’s going to look into the Poconos for that weekend. Again what’s a person to do? I said ok. So that’s what we’re going to do. At least, though, this way our meal times will be scheduled at a more reasonable hour. I think I can tolerate the company if the hours were more to my liking. No more big dinners at 10 in the evening. No more sitting in the room all afternoon, reading, because we don't want to sit in the sun until it’s 4:00 PM. Of course, I mustn’t get my hopes up too high. So far, I’ve discovered whenever I go anywhere, I’d rather be at home. </w:t>
      </w:r>
    </w:p>
    <w:p>
      <w:pPr>
        <w:pStyle w:val="Letter"/>
        <w:rPr/>
      </w:pPr>
      <w:r>
        <w:rPr/>
      </w:r>
    </w:p>
    <w:p>
      <w:pPr>
        <w:pStyle w:val="Letter"/>
        <w:rPr/>
      </w:pPr>
      <w:r>
        <w:rPr/>
        <w:t>Now I’m off to the bike.</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2:54:00Z</dcterms:created>
  <dc:creator>Dubner</dc:creator>
  <dc:description/>
  <dc:language>en-US</dc:language>
  <cp:lastModifiedBy>Harriet Dubner</cp:lastModifiedBy>
  <cp:lastPrinted>1998-01-07T19:19:00Z</cp:lastPrinted>
  <dcterms:modified xsi:type="dcterms:W3CDTF">1998-02-26T13:20:00Z</dcterms:modified>
  <cp:revision>5</cp:revision>
  <dc:subject/>
  <dc:title>[COMPANY NAME]</dc:title>
</cp:coreProperties>
</file>