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Six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Sixth Street</w:t>
                      </w:r>
                    </w:p>
                    <w:p>
                      <w:pPr>
                        <w:pStyle w:val="Addressee"/>
                        <w:rPr/>
                      </w:pPr>
                      <w:r>
                        <w:rPr/>
                        <w:t>Dania, FL 33004</w:t>
                      </w:r>
                    </w:p>
                  </w:txbxContent>
                </v:textbox>
                <w10:wrap type="square" side="largest"/>
              </v:rect>
            </w:pict>
          </mc:Fallback>
        </mc:AlternateContent>
      </w:r>
    </w:p>
    <w:p>
      <w:pPr>
        <w:pStyle w:val="Letter"/>
        <w:rPr>
          <w:b/>
          <w:b/>
        </w:rPr>
      </w:pPr>
      <w:r>
        <w:rPr>
          <w:b/>
        </w:rPr>
        <w:t>Friday, April 03, 1998</w:t>
      </w:r>
    </w:p>
    <w:p>
      <w:pPr>
        <w:pStyle w:val="Letter"/>
        <w:rPr>
          <w:b/>
          <w:b/>
        </w:rPr>
      </w:pPr>
      <w:r>
        <w:rPr>
          <w:b/>
        </w:rPr>
      </w:r>
    </w:p>
    <w:p>
      <w:pPr>
        <w:pStyle w:val="Letter"/>
        <w:rPr/>
      </w:pPr>
      <w:r>
        <w:rPr/>
        <w:t>Dear Lila,</w:t>
      </w:r>
    </w:p>
    <w:p>
      <w:pPr>
        <w:pStyle w:val="Letter"/>
        <w:rPr/>
      </w:pPr>
      <w:r>
        <w:rPr/>
      </w:r>
    </w:p>
    <w:p>
      <w:pPr>
        <w:pStyle w:val="PlainText"/>
        <w:rPr>
          <w:rFonts w:ascii="Palatino" w:hAnsi="Palatino" w:cs="Palatino"/>
          <w:sz w:val="24"/>
        </w:rPr>
      </w:pPr>
      <w:r>
        <w:rPr>
          <w:rFonts w:cs="Palatino" w:ascii="Palatino" w:hAnsi="Palatino"/>
          <w:sz w:val="24"/>
        </w:rPr>
        <w:t xml:space="preserve">I went swimming at the Y and it was fine. I didn’t smell any chlorine at all. I went only twice. It just isn’t in my normal schedule and although I loved doing it while I was there, I don’t seem to be able to get myself to go. I’m still walking about three miles around the park and working out with the weights. I can report that although the scale hasn’t changed (I’m stuck at around 157 pounds), I’ve lost an inche around my middle. My belly is a fright to behold.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Today for the first time one of the men who walks and to whom i always nod or say hello, finally stopped in his tracks and walked with me. It just worked out that way. he was saying goodbye to someone as I came along. It was the natural thing for him to join me. I’m sorry about that. Maybe now he’ll do that more often. He’s a friendly fellow – always walks and talks with someone. I can do without the company.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 told you about Doug. Well, I haven’t called him again. I suppose I should. He’s so silly, being angry especially when the others don’t even know what he’s angry about. Families are like that. You say things you shouldn’t sometimes. It isn’t good to have too good a memor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m really sorry about your latest misadventure. It isn’t that you have a hex, Lila. It’s just that you are too trusting of people you shouldn’t trust. You’re angry at your family, but none of them would hurt you or steal from you. I wish I could make you see that, but I know I can’t so I don’t even try. Pity!</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I should have known you were in trouble. You stop writing when something is going on. I just thought you were going through a depressed stage. It isn’t right that you don’t let anyone know what’s going on with you. That’s what a family is for. I suspect you know what you are doing isn’t right and you don’t want to tell anybody about it because then you’d be criticized. Horrors! you have all the advantages of living alone. Nobody to tell you what you shouldn’t do. But then you have the disadvantage of not having anybody’s advice. </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Lila, I had my ears pierced, got my hair cut beautifully, and bought some new clothes. I gave up on the elegant shoes. My feet can’t take them so I’m reconciled to my clod hoppers. At least they’re comfortable. Now I’m looking forward to the las Vegas trip. My hair is almost all back to its own color. Judy says your hair is a beautiful white, bringing out the blue of your eyes. I’m not sure my hair will ever be all white – there’s so much dark, but the front is getting whiter every day, I’m happy to report.</w:t>
      </w:r>
    </w:p>
    <w:p>
      <w:pPr>
        <w:pStyle w:val="Letter"/>
        <w:rPr>
          <w:rFonts w:ascii="Palatino" w:hAnsi="Palatino" w:cs="Palatino"/>
          <w:sz w:val="24"/>
        </w:rPr>
      </w:pPr>
      <w:r>
        <w:rPr>
          <w:rFonts w:cs="Palatino"/>
          <w:sz w:val="24"/>
        </w:rPr>
      </w:r>
    </w:p>
    <w:p>
      <w:pPr>
        <w:pStyle w:val="Letter"/>
        <w:rPr/>
      </w:pPr>
      <w:r>
        <w:rPr/>
        <w:t>Stay out of trouble, Love harrie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7:18:00Z</dcterms:created>
  <dc:creator>Dubner</dc:creator>
  <dc:description/>
  <dc:language>en-US</dc:language>
  <cp:lastModifiedBy>Harriet Dubner</cp:lastModifiedBy>
  <cp:lastPrinted>1998-04-03T12:19:00Z</cp:lastPrinted>
  <dcterms:modified xsi:type="dcterms:W3CDTF">1998-04-03T17:21:00Z</dcterms:modified>
  <cp:revision>3</cp:revision>
  <dc:subject/>
  <dc:title>[COMPANY NAME]</dc:title>
</cp:coreProperties>
</file>