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Wednesday, July 01, 1998</w:t>
      </w:r>
    </w:p>
    <w:p>
      <w:pPr>
        <w:pStyle w:val="Letter"/>
        <w:rPr>
          <w:b/>
          <w:b/>
          <w:i/>
          <w:i/>
        </w:rPr>
      </w:pPr>
      <w:r>
        <w:rPr>
          <w:b/>
          <w:i/>
        </w:rPr>
      </w:r>
    </w:p>
    <w:p>
      <w:pPr>
        <w:pStyle w:val="Letter"/>
        <w:rPr/>
      </w:pPr>
      <w:r>
        <w:rPr/>
        <w:t>Dear Lila,</w:t>
      </w:r>
    </w:p>
    <w:p>
      <w:pPr>
        <w:pStyle w:val="Letter"/>
        <w:rPr/>
      </w:pPr>
      <w:r>
        <w:rPr/>
      </w:r>
    </w:p>
    <w:p>
      <w:pPr>
        <w:pStyle w:val="Letter"/>
        <w:rPr/>
      </w:pPr>
      <w:r>
        <w:rPr>
          <w:lang w:eastAsia="en-US"/>
        </w:rPr>
        <w:t>We had some excitement yesterday. Ridgewood had a tornado - so says our friend Daphne who called this morning. She lives in Brooklyn and heard the news and the warnings on the radio. We didn't know although the sky and the wind was terrific. Harvey called me to come look and we went outside - just what you're not supposed to do. Daphne said the tv and the radio were telling people to stay inside. I'm glad I didn't know about that - I'd have been more worried than I was. It did occur to me that that was tornado weather. I was thinking we should go down into the cellar. But Harvey pooh-poohed that. It was thrilling to watch the trees and the wind and the beautiful sky. We went out to the kitchen porch and the door slammed behind us. Not to worry we went to the other door and kept on looking. It was fearsome. We heard sirens blowing but that always happens during the thunder storm. There was no lightening or thunder, just dark and bright skies and wind. It rained later on. We heard rather than saw a branch fall into the pool which annoyed Harvey - he couldn't wait to go out and get the debris out of the pool. This morning I realized that more damage occured than we thought. A great branch fell vertically from that tree. From the house it looks like two trees. We'll have to remove the tree. It's had it. I took pictures. Now I'm wondering how I'm going to landscape that area. I think I'm going to take away the bricks (we had a sort of terrace surrounding the big maple) and continue the garden using that shape. Although Harvey's already warning me not to go overboard. I really have more of a garden than I can manage easily. but who cares - I'm really greedy. I'll plant big evergreens in the back to hide the Overbrook house and have more evergreen bushes and perennials. I'm so glad I've been economical so far this year - this is going to cost a pretty penny. The other maple cost $600 just to remove.Who says there's no excitement in new jersey?</w:t>
      </w:r>
    </w:p>
    <w:p>
      <w:pPr>
        <w:pStyle w:val="Letter"/>
        <w:rPr>
          <w:lang w:eastAsia="en-US"/>
        </w:rPr>
      </w:pPr>
      <w:r>
        <w:rPr>
          <w:lang w:eastAsia="en-US"/>
        </w:rPr>
      </w:r>
    </w:p>
    <w:p>
      <w:pPr>
        <w:pStyle w:val="Letter"/>
        <w:rPr>
          <w:lang w:eastAsia="en-US"/>
        </w:rPr>
      </w:pPr>
      <w:r>
        <w:rPr>
          <w:lang w:eastAsia="en-US"/>
        </w:rPr>
        <w:t xml:space="preserve">In my last letter, I complained about my knee and what not. I can’t believe how much better I am now. I’ve been swimming a lot – yesterday i swam 40 laps which is almost ¾ of a mile. It chased away all the aches and pains. Marvelous. </w:t>
      </w:r>
    </w:p>
    <w:p>
      <w:pPr>
        <w:pStyle w:val="Letter"/>
        <w:rPr>
          <w:lang w:eastAsia="en-US"/>
        </w:rPr>
      </w:pPr>
      <w:r>
        <w:rPr>
          <w:lang w:eastAsia="en-US"/>
        </w:rPr>
      </w:r>
    </w:p>
    <w:p>
      <w:pPr>
        <w:pStyle w:val="Letter"/>
        <w:rPr>
          <w:lang w:eastAsia="en-US"/>
        </w:rPr>
      </w:pPr>
      <w:r>
        <w:rPr>
          <w:lang w:eastAsia="en-US"/>
        </w:rPr>
        <w:t>I’ve been writing e-mail messages – really lila you should let Judy convince you to get a computer. What with the information on the Internet – you’d have a fine time with it. And writing messages is so much easier – to Emily, and Esther and friends, telling them about our adventure with the weather. It could have beens serious but wasn’t for us. We’ll have to get the local papers to see what really happened.</w:t>
      </w:r>
    </w:p>
    <w:p>
      <w:pPr>
        <w:pStyle w:val="Letter"/>
        <w:rPr>
          <w:lang w:eastAsia="en-US"/>
        </w:rPr>
      </w:pPr>
      <w:r>
        <w:rPr>
          <w:lang w:eastAsia="en-US"/>
        </w:rPr>
      </w:r>
    </w:p>
    <w:p>
      <w:pPr>
        <w:pStyle w:val="Letter"/>
        <w:rPr>
          <w:lang w:eastAsia="en-US"/>
        </w:rPr>
      </w:pPr>
      <w:r>
        <w:rPr>
          <w:lang w:eastAsia="en-US"/>
        </w:rPr>
        <w:t xml:space="preserve">Terry is coming to visit for a little while on her way to Switzerland to spend a month with a friend of hers who lives high up in the Alps on a farm. What an adventurous life she has. </w:t>
      </w:r>
    </w:p>
    <w:p>
      <w:pPr>
        <w:pStyle w:val="Letter"/>
        <w:rPr>
          <w:lang w:eastAsia="en-US"/>
        </w:rPr>
      </w:pPr>
      <w:r>
        <w:rPr>
          <w:lang w:eastAsia="en-US"/>
        </w:rPr>
      </w:r>
    </w:p>
    <w:p>
      <w:pPr>
        <w:pStyle w:val="Letter"/>
        <w:rPr>
          <w:lang w:eastAsia="en-US"/>
        </w:rPr>
      </w:pPr>
      <w:r>
        <w:rPr>
          <w:lang w:eastAsia="en-US"/>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05:00Z</dcterms:created>
  <dc:creator>Dubner</dc:creator>
  <dc:description/>
  <dc:language>en-US</dc:language>
  <cp:lastModifiedBy>Harriet Dubner</cp:lastModifiedBy>
  <cp:lastPrinted>1998-07-01T15:19:00Z</cp:lastPrinted>
  <dcterms:modified xsi:type="dcterms:W3CDTF">1998-07-01T19:26:00Z</dcterms:modified>
  <cp:revision>3</cp:revision>
  <dc:subject/>
  <dc:title>[COMPANY NAME]</dc:title>
</cp:coreProperties>
</file>