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lang w:eastAsia="en-US"/>
                              </w:rPr>
                            </w:pPr>
                            <w:r>
                              <w:rPr>
                                <w:lang w:eastAsia="en-US"/>
                              </w:rPr>
                              <w:t>Lila Weisz</w:t>
                            </w:r>
                          </w:p>
                          <w:p>
                            <w:pPr>
                              <w:pStyle w:val="Addressee"/>
                              <w:rPr>
                                <w:lang w:eastAsia="en-US"/>
                              </w:rPr>
                            </w:pPr>
                            <w:r>
                              <w:rPr>
                                <w:lang w:eastAsia="en-US"/>
                              </w:rPr>
                              <w:t>359 Southeast Sixth Street</w:t>
                            </w:r>
                          </w:p>
                          <w:p>
                            <w:pPr>
                              <w:pStyle w:val="Addressee"/>
                              <w:rPr>
                                <w:lang w:eastAsia="en-US"/>
                              </w:rPr>
                            </w:pPr>
                            <w:r>
                              <w:rPr>
                                <w:lang w:eastAsia="en-US"/>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lang w:eastAsia="en-US"/>
                        </w:rPr>
                      </w:pPr>
                      <w:r>
                        <w:rPr>
                          <w:lang w:eastAsia="en-US"/>
                        </w:rPr>
                        <w:t>Lila Weisz</w:t>
                      </w:r>
                    </w:p>
                    <w:p>
                      <w:pPr>
                        <w:pStyle w:val="Addressee"/>
                        <w:rPr>
                          <w:lang w:eastAsia="en-US"/>
                        </w:rPr>
                      </w:pPr>
                      <w:r>
                        <w:rPr>
                          <w:lang w:eastAsia="en-US"/>
                        </w:rPr>
                        <w:t>359 Southeast Sixth Street</w:t>
                      </w:r>
                    </w:p>
                    <w:p>
                      <w:pPr>
                        <w:pStyle w:val="Addressee"/>
                        <w:rPr>
                          <w:lang w:eastAsia="en-US"/>
                        </w:rPr>
                      </w:pPr>
                      <w:r>
                        <w:rPr>
                          <w:lang w:eastAsia="en-US"/>
                        </w:rPr>
                        <w:t>Dania, FL 33004</w:t>
                      </w:r>
                    </w:p>
                  </w:txbxContent>
                </v:textbox>
                <w10:wrap type="square" side="largest"/>
              </v:rect>
            </w:pict>
          </mc:Fallback>
        </mc:AlternateContent>
      </w:r>
    </w:p>
    <w:p>
      <w:pPr>
        <w:pStyle w:val="Normal"/>
        <w:widowControl w:val="false"/>
        <w:rPr>
          <w:b/>
          <w:b/>
          <w:i/>
          <w:i/>
          <w:sz w:val="24"/>
          <w:lang w:eastAsia="en-US"/>
        </w:rPr>
      </w:pPr>
      <w:r>
        <w:rPr>
          <w:b/>
          <w:i/>
          <w:sz w:val="24"/>
          <w:lang w:eastAsia="en-US"/>
        </w:rPr>
        <w:t>Sunday, August 16, 1998</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Dear Li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mily notices some activity in the house nearby. She says there's a boat in the driveway and lights on at night. She's sorry about that. Neighbors. But what can you do? You can't live with 'em and you can't live without 'em. I don't know how close that house is to hers. Isn't that something? With all that acreage available people build houses so close. Besides that she’s thrilled with her new home and is busy rummaging about yard sales and places like that buying new (old) furni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mily says she’s now a professional artist. She sold a mirror for $80.00 whose frame she mosaiced with tile that she cut up and designed. There was a little art show in town and she exhibited her stuff. She’s having a very exciting time right 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ie slept over at Judy's last night. She and Miranda are a year apart and they have a great time with each other. We all had a spaghetti and chicken  meat ball dinner. Chicken meat balls don’t taste quite the same as beef but in the interests of health and beauty ( you don’t gain any weight from them) that’s what we eat here at Beverly Ro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rry went out with her friends for a great reunion. I don't know when she came in - she's still sleeping. I hope she enjoyed hersel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ule, the girl from Costa Rica, worked for the last time yesterday but I'm not sorry. She did a great job and the worst is over now. I can proceed from now on by myself ( and Allie helps too). The drought continues and the lawns are sadder than I've seen them in yea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 did tell you didn’t I that Terry and Allie went to Switzerland for a month. They had the experience of a lifetime. Allie worked with the animals on the farm, Terry even milked a goat when the people of the house were away and someone came for goat’s milk for their bab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rry has an appointment with an eye doctor on Saturday. It takes maybe a week after that to get new glasses (many dollars to be spent) so she won't be leaving for at least two wee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ave an appointment on Friday for a haircut after only five weeks. It is short but I can see it needs to be groomed if I'm going to be elegant for the Bar Mitzvoh on Sunday. I'm also going to have a manicure. How about that? I'm not cutting my nails this week. The piano will have to suffer a little for the sake of beauty. I have three social engagements coming up. This one, then the weekend after that the poconos (instead of the Jersey shore), then the week after that, Rachel's wedding. Rachel is Evelyn's daughter. Goodn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ve, Harriet</w:t>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14:11:00Z</dcterms:created>
  <dc:creator>Harriet Dubner</dc:creator>
  <dc:description/>
  <dc:language>en-US</dc:language>
  <cp:lastModifiedBy>Harriet Dubner</cp:lastModifiedBy>
  <dcterms:modified xsi:type="dcterms:W3CDTF">1998-08-16T14:14:00Z</dcterms:modified>
  <cp:revision>3</cp:revision>
  <dc:subject/>
  <dc:title>Harriet Dubner</dc:title>
</cp:coreProperties>
</file>