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lang w:eastAsia="en-US"/>
        </w:rPr>
      </w:pPr>
      <w:r>
        <w:rPr>
          <w:lang w:eastAsia="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Lila Weiss</w:t>
                            </w:r>
                          </w:p>
                          <w:p>
                            <w:pPr>
                              <w:pStyle w:val="Addressee"/>
                              <w:rPr/>
                            </w:pPr>
                            <w:r>
                              <w:rPr/>
                              <w:t>359 SE 6th Street</w:t>
                            </w:r>
                          </w:p>
                          <w:p>
                            <w:pPr>
                              <w:pStyle w:val="Addressee"/>
                              <w:rPr/>
                            </w:pPr>
                            <w:r>
                              <w:rPr/>
                              <w:t>Dania, Florida 3300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Lila Weiss</w:t>
                      </w:r>
                    </w:p>
                    <w:p>
                      <w:pPr>
                        <w:pStyle w:val="Addressee"/>
                        <w:rPr/>
                      </w:pPr>
                      <w:r>
                        <w:rPr/>
                        <w:t>359 SE 6th Street</w:t>
                      </w:r>
                    </w:p>
                    <w:p>
                      <w:pPr>
                        <w:pStyle w:val="Addressee"/>
                        <w:rPr/>
                      </w:pPr>
                      <w:r>
                        <w:rPr/>
                        <w:t>Dania, Florida 33004</w:t>
                      </w:r>
                    </w:p>
                  </w:txbxContent>
                </v:textbox>
                <w10:wrap type="square" side="largest"/>
              </v:rect>
            </w:pict>
          </mc:Fallback>
        </mc:AlternateContent>
      </w:r>
    </w:p>
    <w:p>
      <w:pPr>
        <w:pStyle w:val="Normal"/>
        <w:widowControl w:val="false"/>
        <w:rPr>
          <w:b/>
          <w:b/>
          <w:i/>
          <w:i/>
          <w:sz w:val="24"/>
          <w:lang w:eastAsia="en-US"/>
        </w:rPr>
      </w:pPr>
      <w:r>
        <w:rPr>
          <w:b/>
          <w:i/>
          <w:sz w:val="24"/>
          <w:lang w:eastAsia="en-US"/>
        </w:rPr>
        <w:t>Monday, August 24, 1998</w:t>
      </w:r>
    </w:p>
    <w:p>
      <w:pPr>
        <w:pStyle w:val="Normal"/>
        <w:widowControl w:val="false"/>
        <w:rPr>
          <w:b/>
          <w:b/>
          <w:i/>
          <w:i/>
          <w:sz w:val="24"/>
          <w:lang w:eastAsia="en-US"/>
        </w:rPr>
      </w:pPr>
      <w:r>
        <w:rPr>
          <w:b/>
          <w:i/>
          <w:sz w:val="24"/>
          <w:lang w:eastAsia="en-US"/>
        </w:rPr>
      </w:r>
    </w:p>
    <w:p>
      <w:pPr>
        <w:pStyle w:val="Normal"/>
        <w:widowControl w:val="false"/>
        <w:rPr>
          <w:sz w:val="24"/>
          <w:lang w:eastAsia="en-US"/>
        </w:rPr>
      </w:pPr>
      <w:r>
        <w:rPr>
          <w:sz w:val="24"/>
          <w:lang w:eastAsia="en-US"/>
        </w:rPr>
        <w:t>Dear Lil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 my dear, it’s time to wish you a happy birthday again. How about that? Time just seems to be flying along. My friend Florence writes that she gets her hair and nails done on her birthday. Then she says, whatever else happens on that day, it’s already something special. I think that’s a great idea. Don’t yo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 yesterday was the big day. I was really excited about going to see marty’s family after so long a time. It was three years ago that we went to Elana’s affair. She came over very quickly to us to say hello and greeted us with much affection. Surprising since we have so very little to do with each other. Gabrielle came over too, as soon as we came in to invite us to their home over the festivities, but I reluctantly had to refuse. It would have meant driving home too late at night. I’m always tired after all the social doings and am always afraid that harvey will fall asleep at the wheel. He did that in his youth and I’m afraid I’ve never let him live it dow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ack to the temple. We spoke with Marty and Irene before the services began. Marty seems more chipper than he has in years although he’s very thin because of his physical difficulties. He says he can only eat in spurts. The food he takes in has to leave before he can eat again. He said that the food he ate at the dinner would have to suffice until the next day. Now you know the secret of staying th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verybody asked about you. I told them you were fine and beautiful but unfortunately you were quite hard-of-hearing and that hearing aids don’t seem to help much. I explained you could hear on a one-to-one basis but that you were lost in a crowd. They all tsksed and tsked and said, “Just like your m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services were fine. I didn’t even mind the two hours it took. The rabbi doubled as a cantor and had a lovely singing style and played a guitar. Part of the services are speeches by Max , Gabrielle and Philip. They all spoke very well and movingly. Philip spoke about the continuity of the family which was very touching. I felt that strongly since I look so much like our mother, I felt she was there in me. I took pictures of people that will take a while to be developed. I also took pictures of harvey and me before we left that with the digital camera. I scanned them into the computer already, and they are just lovely. </w:t>
      </w:r>
    </w:p>
    <w:p>
      <w:pPr>
        <w:pStyle w:val="Normal"/>
        <w:widowControl w:val="false"/>
        <w:rPr>
          <w:sz w:val="24"/>
          <w:lang w:eastAsia="en-US"/>
        </w:rPr>
      </w:pPr>
      <w:r>
        <w:rPr>
          <w:sz w:val="24"/>
          <w:lang w:eastAsia="en-US"/>
        </w:rPr>
      </w:r>
    </w:p>
    <w:p>
      <w:pPr>
        <w:pStyle w:val="Normal"/>
        <w:keepLines/>
        <w:widowControl w:val="false"/>
        <w:rPr>
          <w:sz w:val="24"/>
          <w:lang w:eastAsia="en-US"/>
        </w:rPr>
      </w:pPr>
      <w:r>
        <w:rPr>
          <w:sz w:val="24"/>
          <w:lang w:eastAsia="en-US"/>
        </w:rPr>
        <w:t xml:space="preserve">We didn’t sit at the table with the immediate family because Gabrielle had some uncles from Russia who couldn’t speak anything but Russian. It was fitting that they sat with Gabrielle’s mother and father. Harvey and I sat with Serene, eugene and Ilonka. Ilonka is more vivacious than I’ve ever seen her. We three women chatted eagerly for hours and I had a great ti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ugene is 75 and has just sold his business and is looking forward to retirement. Serena looks great. Her daughter Lynn was there with her eleven year old son. The family was full and I had a good feeling about everybod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m missing the fact that my siblings and I are so far apart as are our children. I remember Papa saying that he would like us all to live in an enclave like the Kennedy’s in Cape Cod. At the time I thought that was a horrid suggestion, but now I know what he was feel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erry is back from Switzerland. She gave me a massage this morning that she normally charges 75 dollars for plus tip and it was worth every last penny. She’ll be leaving at the end of this week for Colorado. She’s going to meet Melanie along the way and they’ll all stay at Emily’s until November, when Terry will go back to Florida to make some more big bucks. She expects to enroll the girls in school for the months of September and October. Her big plan and hope is to find a place to live and work in Colorado near her sister. I hope that works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ove Harriet</w:t>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8:59:00Z</dcterms:created>
  <dc:creator>Harriet Dubner</dc:creator>
  <dc:description/>
  <dc:language>en-US</dc:language>
  <cp:lastModifiedBy>Harriet Dubner</cp:lastModifiedBy>
  <dcterms:modified xsi:type="dcterms:W3CDTF">1998-08-24T19:27:00Z</dcterms:modified>
  <cp:revision>9</cp:revision>
  <dc:subject/>
  <dc:title>Harriet Dubner</dc:title>
</cp:coreProperties>
</file>