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i/>
          <w:i/>
          <w:iCs/>
        </w:rPr>
      </w:pPr>
      <w:r>
        <w:rPr>
          <w:b/>
          <w:bCs/>
          <w:i/>
          <w:iCs/>
        </w:rPr>
        <w:t>Tuesday, April 01,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Muriel Orans</w:t>
                            </w:r>
                          </w:p>
                          <w:p>
                            <w:pPr>
                              <w:pStyle w:val="Addressee"/>
                              <w:rPr/>
                            </w:pPr>
                            <w:r>
                              <w:rPr/>
                              <w:t>1810 Circle Place, NW</w:t>
                            </w:r>
                          </w:p>
                          <w:p>
                            <w:pPr>
                              <w:pStyle w:val="Addressee"/>
                              <w:rPr/>
                            </w:pPr>
                            <w:r>
                              <w:rPr/>
                              <w:t>Corvallis, OR 97330-199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Muriel Orans</w:t>
                      </w:r>
                    </w:p>
                    <w:p>
                      <w:pPr>
                        <w:pStyle w:val="Addressee"/>
                        <w:rPr/>
                      </w:pPr>
                      <w:r>
                        <w:rPr/>
                        <w:t>1810 Circle Place, NW</w:t>
                      </w:r>
                    </w:p>
                    <w:p>
                      <w:pPr>
                        <w:pStyle w:val="Addressee"/>
                        <w:rPr/>
                      </w:pPr>
                      <w:r>
                        <w:rPr/>
                        <w:t>Corvallis, OR 97330-1992</w:t>
                      </w:r>
                    </w:p>
                  </w:txbxContent>
                </v:textbox>
                <w10:wrap type="square" side="largest"/>
              </v:rect>
            </w:pict>
          </mc:Fallback>
        </mc:AlternateContent>
      </w:r>
    </w:p>
    <w:p>
      <w:pPr>
        <w:pStyle w:val="Letter"/>
        <w:rPr>
          <w:i/>
          <w:i/>
          <w:iCs/>
        </w:rPr>
      </w:pPr>
      <w:r>
        <w:rPr>
          <w:i/>
          <w:iCs/>
        </w:rPr>
      </w:r>
    </w:p>
    <w:p>
      <w:pPr>
        <w:pStyle w:val="Letter"/>
        <w:rPr/>
      </w:pPr>
      <w:r>
        <w:rPr/>
        <w:t>Dear Muriel,</w:t>
      </w:r>
    </w:p>
    <w:p>
      <w:pPr>
        <w:pStyle w:val="Letter"/>
        <w:rPr/>
      </w:pPr>
      <w:r>
        <w:rPr/>
      </w:r>
    </w:p>
    <w:p>
      <w:pPr>
        <w:pStyle w:val="Letter"/>
        <w:rPr/>
      </w:pPr>
      <w:r>
        <w:rPr/>
        <w:t>Emily and Steve left for home the second week in March. I loved having them but it is good to be home alone again. Steve did some wonderful things all over the house. There isn't any room, attic, cellar or garage or even in the garden where he hasn't left his mark. He even stripped and sanded and refinished the school teacher’s desk upstairs in the study.What a guy!</w:t>
      </w:r>
    </w:p>
    <w:p>
      <w:pPr>
        <w:pStyle w:val="Letter"/>
        <w:rPr/>
      </w:pPr>
      <w:r>
        <w:rPr/>
      </w:r>
    </w:p>
    <w:p>
      <w:pPr>
        <w:pStyle w:val="Letter"/>
        <w:rPr/>
      </w:pPr>
      <w:r>
        <w:rPr/>
        <w:t xml:space="preserve">They stayed much longer than expected because we needed them. After many years of wondering why there was so much water in the basement, we finally called a waterproofer. He said we were on a lake. It seems that 80 year old houses sometimes have such problems because the tarred paper that reinforces the concrete foundation degrades and water seeps under the house and then into the house. Well, we’ve had mold for some time but we didn’t realize how bad the problem was. Anyway we decided to let the waterproofer do his thing,.which meant installing french drains around the perimeter of the inside walls. That meant removing everything from within four feet of the walls. Everything included sinks, toilets, closets, etc. So we asked Steve to stay to do that job and to replace the stuff once the job was done. </w:t>
      </w:r>
    </w:p>
    <w:p>
      <w:pPr>
        <w:pStyle w:val="Letter"/>
        <w:rPr/>
      </w:pPr>
      <w:r>
        <w:rPr/>
      </w:r>
    </w:p>
    <w:p>
      <w:pPr>
        <w:pStyle w:val="Letter"/>
        <w:rPr>
          <w:b/>
          <w:b/>
          <w:bCs/>
        </w:rPr>
      </w:pPr>
      <w:r>
        <w:rPr/>
        <w:t>Now the cellar is completely cleared of the mold. Everyone comments how clean it smells even though the cement dust is still everywhere. But the difference is amazing. Which means I’ll be down there more again. I really haven’t been gardening there for the last several years. It just wasn’t pleasant. Steve created more surfaces for me to work on and the place has become livable again.</w:t>
      </w:r>
    </w:p>
    <w:p>
      <w:pPr>
        <w:pStyle w:val="Letter"/>
        <w:rPr>
          <w:b/>
          <w:b/>
          <w:bCs/>
        </w:rPr>
      </w:pPr>
      <w:r>
        <w:rPr>
          <w:b/>
          <w:bCs/>
        </w:rPr>
      </w:r>
    </w:p>
    <w:p>
      <w:pPr>
        <w:pStyle w:val="Letter"/>
        <w:rPr/>
      </w:pPr>
      <w:r>
        <w:rPr/>
        <w:t>But the house. Oh Lord. None of us anticipated that the cement dust would permeate the whole house. It came up through the spaces in the wooden floors and in the holes made by the pipes for the radiators. The job was impossible for Virlee who cleans for me twice a week. She tries, but is so limited that she is almost useless. So I set about cleaning room by room. Unfortunately the dust is still in the air - so even though I vacuum every single surface, a few hours later there is another coat of fine dust. I’ve done the downstairs but have yet to do the upstairs rooms. I’m taking a little holiday today. I just needed the rest. Tomorrow I’ll continue. I’ve been doing one room in a day. Yesterday, I asked Virlee to wash out the closets in the kitchen. She did. Today I see that although she washed all the stuff in the closets she didn’t wipe the shelves themselves. It’s too much, isn’t it?</w:t>
      </w:r>
    </w:p>
    <w:p>
      <w:pPr>
        <w:pStyle w:val="Letter"/>
        <w:rPr/>
      </w:pPr>
      <w:r>
        <w:rPr/>
      </w:r>
    </w:p>
    <w:p>
      <w:pPr>
        <w:pStyle w:val="Letter"/>
        <w:rPr/>
      </w:pPr>
      <w:r>
        <w:rPr/>
        <w:t>I feel bad about my aunt Selma. Her husband of almost 50 years just died. When he died, I couldn’t drop everything and fly down to Florida. Now, although I feel I should, I really don’t want to. It’s really a hardship just to make a gesture. It doesn’t seem as though she needs me or, even for that matter, that she wants me. I guess I’ll call her later and talk about it.</w:t>
      </w:r>
    </w:p>
    <w:p>
      <w:pPr>
        <w:pStyle w:val="Letter"/>
        <w:rPr/>
      </w:pPr>
      <w:r>
        <w:rPr/>
        <w:t>One good thing has come out of this death, I think. My sister and aunt have finally come together. Although they live close to one another in Florida, and they have no one else, they haven’t been on talking terms. My sister isn’t on talking terms with many people. But now Lila is realizing that although my aunt says terrible things, it’s just the way she is and one shouldn’t take it too seriously.  For example, she commented on Lila’s dress, saying that the people in the building were very conservative and they wouldn’t know what to make of my sister’s outfit. Lila is an artist, and is always very stylishly dressed. Well, Lila held her tongue and when I said Selma talks like that to everyone, she said, “oh, I thought she only said such things to me.” Would you believe? This is an 84 year old and a 76 year old. I don’t know whether to laugh or cry.</w:t>
      </w:r>
    </w:p>
    <w:p>
      <w:pPr>
        <w:pStyle w:val="Letter"/>
        <w:rPr/>
      </w:pPr>
      <w:r>
        <w:rPr/>
      </w:r>
    </w:p>
    <w:p>
      <w:pPr>
        <w:pStyle w:val="Letter"/>
        <w:rPr/>
      </w:pPr>
      <w:r>
        <w:rPr/>
        <w:t xml:space="preserve">Anyway, they’re getting along and that makes me happy. </w:t>
      </w:r>
    </w:p>
    <w:p>
      <w:pPr>
        <w:pStyle w:val="Letter"/>
        <w:rPr/>
      </w:pPr>
      <w:r>
        <w:rPr/>
      </w:r>
    </w:p>
    <w:p>
      <w:pPr>
        <w:pStyle w:val="Letter"/>
        <w:rPr/>
      </w:pPr>
      <w:r>
        <w:rPr/>
        <w:t>Spring is here in new Jersey and I’m able to work in the garden very happily for a couple of hours each day, when the weather isn’t rainy or too hot or too windy like today. I’m careful not to get too involved in a job so that I get exhausted. And then of course there are always those allergies that come to plague me when I’m happily doing something. But it is so, so satisfying to do your own stuff if you can and while you can. And I think you get a better appreciation of the garden if you take care of it yourself. Although I do have help with the lawns and digging.</w:t>
      </w:r>
    </w:p>
    <w:p>
      <w:pPr>
        <w:pStyle w:val="Letter"/>
        <w:rPr/>
      </w:pPr>
      <w:r>
        <w:rPr/>
      </w:r>
    </w:p>
    <w:p>
      <w:pPr>
        <w:pStyle w:val="Letter"/>
        <w:rPr/>
      </w:pPr>
      <w:r>
        <w:rPr/>
        <w:t>For the first time I planted lettuce. I was in a store buying fertilizer for the lawn when I overheard a woman talking to a man about vegetables. I only plant tomatoes and cucumbers but she said lettuce was really easy, so I’m giving it a try. Now is the time before it gets too hot.</w:t>
      </w:r>
    </w:p>
    <w:p>
      <w:pPr>
        <w:pStyle w:val="Letter"/>
        <w:rPr/>
      </w:pPr>
      <w:r>
        <w:rPr/>
      </w:r>
    </w:p>
    <w:p>
      <w:pPr>
        <w:pStyle w:val="Letter"/>
        <w:rPr/>
      </w:pPr>
      <w:r>
        <w:rPr/>
        <w:t xml:space="preserve">It snowed last night. The weather reports predicted a terrible storm - maybe there was a storm someplace but nothing to write home about here. Lots of precipition but the temperature never went below freezing. I had fertilized the lawn over the weekend and put lime on the ground for the lilacs. I’m never sure if the lime gets into the ground. It solidifies, usually, and I don’t think it ever does any good. But with this snowy rain, I’m sure my lilacs will flourish. </w:t>
      </w:r>
    </w:p>
    <w:p>
      <w:pPr>
        <w:pStyle w:val="Letter"/>
        <w:rPr/>
      </w:pPr>
      <w:r>
        <w:rPr/>
      </w:r>
    </w:p>
    <w:p>
      <w:pPr>
        <w:pStyle w:val="Letter"/>
        <w:rPr/>
      </w:pPr>
      <w:r>
        <w:rPr/>
        <w:t>I’m enclosing a picture of the three japanese maples in my front lawn. Sorry about the focus, or lack of it ( my idiot-proof camera isn’t always idiot-proof) but you can see how beautiful they are in the fall. Right now some of the early tulips are blooming and I’m thrilled because this is the season I love the most. (Everything is coming up roses.)</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4:25:00Z</dcterms:created>
  <dc:creator>Dubner</dc:creator>
  <dc:description/>
  <dc:language>en-US</dc:language>
  <cp:lastModifiedBy>Dubner</cp:lastModifiedBy>
  <cp:lastPrinted>1997-04-01T14:27:00Z</cp:lastPrinted>
  <dcterms:modified xsi:type="dcterms:W3CDTF">1997-04-01T14:30:00Z</dcterms:modified>
  <cp:revision>4</cp:revision>
  <dc:subject/>
  <dc:title>Muriel Orans</dc:title>
</cp:coreProperties>
</file>