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b/>
          <w:bCs/>
          <w:i/>
          <w:iCs/>
        </w:rPr>
        <w:t>Tuesday, June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03pt;mso-position-vertical:bottom;mso-position-vertical-relative:margin;margin-left:54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iCs/>
        </w:rPr>
      </w:pPr>
      <w:r>
        <w:rPr>
          <w:i/>
          <w:iCs/>
        </w:rPr>
      </w:r>
    </w:p>
    <w:p>
      <w:pPr>
        <w:pStyle w:val="Letter"/>
        <w:rPr/>
      </w:pPr>
      <w:r>
        <w:rPr/>
        <w:t>Dear Muriel,</w:t>
      </w:r>
    </w:p>
    <w:p>
      <w:pPr>
        <w:pStyle w:val="Letter"/>
        <w:rPr/>
      </w:pPr>
      <w:r>
        <w:rPr/>
      </w:r>
    </w:p>
    <w:p>
      <w:pPr>
        <w:pStyle w:val="Letter"/>
        <w:rPr/>
      </w:pPr>
      <w:r>
        <w:rPr/>
        <w:t>My 13 year old granddaughter is visiting with us. Terry, my daughter and the younger granddaughter are due to arrive at the end of the week. They’re driving up from Florida while Melanie came by plane and we picked her up at the airport yesterday.</w:t>
      </w:r>
    </w:p>
    <w:p>
      <w:pPr>
        <w:pStyle w:val="Letter"/>
        <w:rPr/>
      </w:pPr>
      <w:r>
        <w:rPr/>
      </w:r>
    </w:p>
    <w:p>
      <w:pPr>
        <w:pStyle w:val="Letter"/>
        <w:rPr/>
      </w:pPr>
      <w:r>
        <w:rPr/>
        <w:t xml:space="preserve">So I took Melanie out shopping and we bought jeans, a belt, shorts, and a couple of tops and sneakers. Expensive deal, believe you me. But it was interesting. This kid knows her stuff. She knows what she wants  It was funny about the sneakers. Last winter I went shopping with Emily to buy sneakers and it took us hours to find the right kind. We were envious of the women who came in, tried on a pair of sneakers and left? Well that's what we did. We went to the Ladies Foot Locker in a local mall. Melanie picked out the cheapest sneakers (on sale for 50 bucks) that had the style she liked and I picked out a pair of New Balance sneakers for myselffor walking. Perfect. We tried on the one pair of shoes and walked out in them. Wild. And they feel great. We wore them home.I've still to buy her a bathing suit and then we'll see about anything else. She's grateful. Right now she's downstairs practicing card tricks with her grandfather. He says she's a natural. </w:t>
      </w:r>
    </w:p>
    <w:p>
      <w:pPr>
        <w:pStyle w:val="Letter"/>
        <w:rPr/>
      </w:pPr>
      <w:r>
        <w:rPr/>
      </w:r>
    </w:p>
    <w:p>
      <w:pPr>
        <w:pStyle w:val="Letter"/>
        <w:rPr/>
      </w:pPr>
      <w:r>
        <w:rPr/>
        <w:t xml:space="preserve">I'm been walking no matter what. Even though, I'm back up to 155 because of all my company and eating wrong things. I had marinated a couple of flank steaks for last night's feast. Yummy with honey and soy sauce, lemon juice, garlic and olive oil. Would you believe we ate both of them (the whole thing)? That's a rarety. That meal is usually good for a couple of nights. But it was all eaten yesterday. The two girls ate as if they were a couple of big men. And so did I. We finished off a whole bottle of dill pickles between the three of us. I must drink a lot today to get rid of some of that salt. </w:t>
      </w:r>
    </w:p>
    <w:p>
      <w:pPr>
        <w:pStyle w:val="Letter"/>
        <w:rPr/>
      </w:pPr>
      <w:r>
        <w:rPr/>
      </w:r>
    </w:p>
    <w:p>
      <w:pPr>
        <w:pStyle w:val="Letter"/>
        <w:rPr/>
      </w:pPr>
      <w:r>
        <w:rPr/>
        <w:t xml:space="preserve">It’s so hard to be wise all the time. At least that's what I'm trying to do. Tonight Harvey, Miranda and I will have eggs and sausage for dinner with a salad while bob and Judy take Melanie out for dinner and a movie. That's ok, because the chicken sausage is not fatty and is actually good for you, I think. Anyway I've not noticed any weight gain from it. I must go down soon and make a salad so that if I must nibble I'll have something that's not going to cost anything in the weight department. </w:t>
      </w:r>
    </w:p>
    <w:p>
      <w:pPr>
        <w:pStyle w:val="Letter"/>
        <w:rPr/>
      </w:pPr>
      <w:r>
        <w:rPr/>
      </w:r>
    </w:p>
    <w:p>
      <w:pPr>
        <w:pStyle w:val="Letter"/>
        <w:rPr/>
      </w:pPr>
      <w:r>
        <w:rPr/>
        <w:t xml:space="preserve">Oh yes. I trimmed my hair a little today. Made sure there is none around my ears. Very good. I took some pictures of Melanie this afternoon and she took one of me. I'm curious to see how these are going to come out. I asked Bob to take a picture of the queen I made for Miranda. How come I forgot to do that before I gave it to her? He said he would, but I haven't heard from him about it. My new queen is coming along, but slowly. This background is not easy to make because I have to keep counting.  And I mess up because of course, I'm not concentrating like it requires. Ah well. One of these days I'll be done with it. I'm not in a hurry. It is funny though. If I don't sleep during the day, I get really sleepy in the evenings and this needle work is too hard to do when I'm sleepy. Fortunately I have no deadline. </w:t>
      </w:r>
    </w:p>
    <w:p>
      <w:pPr>
        <w:pStyle w:val="Letter"/>
        <w:rPr/>
      </w:pPr>
      <w:r>
        <w:rPr/>
      </w:r>
    </w:p>
    <w:p>
      <w:pPr>
        <w:pStyle w:val="Letter"/>
        <w:rPr/>
      </w:pPr>
      <w:r>
        <w:rPr/>
        <w:t xml:space="preserve">Be well, </w:t>
      </w:r>
    </w:p>
    <w:p>
      <w:pPr>
        <w:pStyle w:val="Letter"/>
        <w:rPr/>
      </w:pPr>
      <w:r>
        <w:rPr/>
      </w:r>
    </w:p>
    <w:p>
      <w:pPr>
        <w:pStyle w:val="Letter"/>
        <w:rPr/>
      </w:pPr>
      <w:r>
        <w:rPr/>
        <w:t>Love, Harriet</w:t>
      </w:r>
    </w:p>
    <w:sectPr>
      <w:type w:val="nextPage"/>
      <w:pgSz w:w="12240" w:h="15840"/>
      <w:pgMar w:left="1080" w:right="108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5:47:00Z</dcterms:created>
  <dc:creator>Dubner</dc:creator>
  <dc:description/>
  <dc:language>en-US</dc:language>
  <cp:lastModifiedBy>Dubner</cp:lastModifiedBy>
  <cp:lastPrinted>1997-06-24T15:49:00Z</cp:lastPrinted>
  <dcterms:modified xsi:type="dcterms:W3CDTF">1997-06-24T15:50:00Z</dcterms:modified>
  <cp:revision>3</cp:revision>
  <dc:subject/>
  <dc:title>Muriel Orans</dc:title>
</cp:coreProperties>
</file>