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Sender"/>
        <w:rPr/>
      </w:pPr>
      <w:r>
        <w:rPr/>
      </w:r>
    </w:p>
    <w:p>
      <w:pPr>
        <w:pStyle w:val="Letter"/>
        <w:rPr>
          <w:i/>
          <w:i/>
          <w:iCs/>
        </w:rPr>
      </w:pPr>
      <w:r>
        <w:rPr>
          <w:b/>
          <w:bCs/>
          <w:i/>
          <w:iCs/>
        </w:rPr>
        <w:t>Tuesday, August 19, 199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Muriel Oran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810 Circle Place, NW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orvallis, OR 97330-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85pt;mso-position-vertical:bottom;mso-position-vertical-relative:margin;margin-left:5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Muriel Oran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810 Circle Place, NW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orvallis, OR 97330-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i/>
          <w:i/>
          <w:iCs/>
        </w:rPr>
      </w:pPr>
      <w:r>
        <w:rPr>
          <w:i/>
          <w:iCs/>
        </w:rPr>
      </w:r>
    </w:p>
    <w:p>
      <w:pPr>
        <w:pStyle w:val="Letter"/>
        <w:rPr/>
      </w:pPr>
      <w:r>
        <w:rPr/>
        <w:t>Dear Muriel,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My how time flies when you’re having fun, although I haven’t been having all that much fun. I told you about the shoes I bought, well, it seems that I’m not all that great at fitting myself with shoes. I’ve had a pain in my foot for months. I finally went to the doctor who said I have a neuroma which is an inflammation of the nerve between the 4th and 5th toe. I believe it’s because my shoes have been squishing my toes because they’ve always been too narrow in the toes to compensate for the narrow width of the heel. And now I realize all my shoes are too damn tight. I’ve always had trouble finding a shoe that I really liked and now I’m going to be extra special careful. Those wonderful shoes I was raving about are also too tight. It seems I have a high threshhold for pain so I go around being uncomfortable and not even noticing it. Now I’m paying for it. I haven’t been able to walk these past couple of months, nor work in the garden. Harvey insists that I rest the foot so that it will get better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Today for the first time I was able to work in the garden. I’ve bought larger shoes and hopefully with the anti-inflammatory pill I’ve been taking all will soon be well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Because of the inactivity, though I finally was able to finish working on the needlepoint of the queen. It took more than a half of a year to do. That is about the longest time ever. The girl i’m making it for likes simple things. Sorry about that. This is not simple. I just can’t make things without gaudying it up. Especially needlepoint. I say what’s the sense? I’m not interested in good taste. When I needlepoint, I’m interested in flamboyance. Ah well. If she doesn’t like it, I’m sure I’ll never know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Melanie left after two weeks, but Terry and her younger daughter, Alice stayed on almost a month. I have to admit I was glad to see them go. Harvey and I live quiet lives. I could do without all that hoopla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Last night Miranda came over, while bob and judy went out to dinner and a movie. We listened to La Cenerentola. We watched it one day on TV before she knew it was an opera, and she loved it so I bought the video of it for her. She’s been watching it ever since. She knows what’s happening more than I. So last night during dinner we listened to the opera ( I have it on CD) and she told me what was happening scene by scene. I was very proud. Home Schooling wins again. I’m going to buy the video of The Barber of Seville so we can watch it together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’m sorry to hear about your physical troubles. But your attitude is admirable. You don’t give in, do you? I had a little foot ache that I knew would go away, and I was quite depressed. On top of that, the weather here was ghastly, pushing 100 degrees with high humidity. Those who know say it was worse than in Florida. I truly don’t know how you do it. Good for you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pani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Timpani" w:hAnsi="Timpani" w:eastAsia="Timpani" w:cs="Timpani"/>
      <w:sz w:val="24"/>
      <w:szCs w:val="24"/>
    </w:rPr>
  </w:style>
  <w:style w:type="paragraph" w:styleId="Sender">
    <w:name w:val="Envelope Return"/>
    <w:basedOn w:val="Normal"/>
    <w:pPr/>
    <w:rPr>
      <w:rFonts w:ascii="Timpani" w:hAnsi="Timpani" w:eastAsia="Timpani" w:cs="Timpan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0:53:00Z</dcterms:created>
  <dc:creator>Dubner</dc:creator>
  <dc:description/>
  <dc:language>en-US</dc:language>
  <cp:lastModifiedBy>Dubner</cp:lastModifiedBy>
  <cp:lastPrinted>1997-08-19T10:54:00Z</cp:lastPrinted>
  <dcterms:modified xsi:type="dcterms:W3CDTF">1997-08-19T11:25:00Z</dcterms:modified>
  <cp:revision>3</cp:revision>
  <dc:subject/>
  <dc:title>Muriel Orans</dc:title>
</cp:coreProperties>
</file>