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sz w:val="32"/>
          <w:szCs w:val="32"/>
        </w:rPr>
      </w:pPr>
      <w:r>
        <w:rPr>
          <w:b/>
          <w:bCs/>
          <w:i/>
          <w:iCs/>
        </w:rPr>
        <w:t>Friday, June 20,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sz w:val="32"/>
          <w:szCs w:val="32"/>
        </w:rPr>
      </w:pPr>
      <w:r>
        <w:rPr>
          <w:sz w:val="32"/>
          <w:szCs w:val="32"/>
        </w:rPr>
      </w:r>
    </w:p>
    <w:p>
      <w:pPr>
        <w:pStyle w:val="Letter"/>
        <w:rPr/>
      </w:pPr>
      <w:r>
        <w:rPr/>
        <w:t>Dear Selma,</w:t>
      </w:r>
    </w:p>
    <w:p>
      <w:pPr>
        <w:pStyle w:val="Letter"/>
        <w:rPr/>
      </w:pPr>
      <w:r>
        <w:rPr/>
      </w:r>
    </w:p>
    <w:p>
      <w:pPr>
        <w:pStyle w:val="Letter"/>
        <w:rPr/>
      </w:pPr>
      <w:r>
        <w:rPr/>
        <w:t>Terry and the girls are here. Melanie flew up a couple of weeks ago, while Terry and Alice drove up so they got here only a week ago. Melanie is leaving tomorrow to stay with friends in Florida, while Terry plans to stay another week and then go to Colorado with Alice to visit Emily and check out Em’s neighborhood. Terry still doesn’t know where she wants to live. We’re all pushing for her to move because the girls’ aint got no culture where they are. Of course it’s more than that. Location isn’t the only thing. But I don’t know what she intends to do.,</w:t>
      </w:r>
    </w:p>
    <w:p>
      <w:pPr>
        <w:pStyle w:val="Letter"/>
        <w:rPr/>
      </w:pPr>
      <w:r>
        <w:rPr/>
      </w:r>
    </w:p>
    <w:p>
      <w:pPr>
        <w:pStyle w:val="Letter"/>
        <w:rPr/>
      </w:pPr>
      <w:r>
        <w:rPr/>
        <w:t>We took Melanie to see The Phantom of the Opera and I hope she was impressed by the spectacle. We all went to NY the other day just to walk on 5th Avenue. I bought some French and Spanish books in Rockafeller Center. I escorted everyone into Saks Fifth Avenue where everyone was impressed by the magnitude of it all (and the prices).</w:t>
      </w:r>
    </w:p>
    <w:p>
      <w:pPr>
        <w:pStyle w:val="Letter"/>
        <w:rPr/>
      </w:pPr>
      <w:r>
        <w:rPr/>
      </w:r>
    </w:p>
    <w:p>
      <w:pPr>
        <w:pStyle w:val="Letter"/>
        <w:rPr/>
      </w:pPr>
      <w:r>
        <w:rPr/>
        <w:t xml:space="preserve">Have you ever been in Trump Tower? Well that’s a thing to behold also. There’s a little cafe up stairs that’s good for tea, etc., and a grill type eating place and of course a “fine” restaurant. Then we strolled a little in Central Park. Tiring! We walked through the lobby of the Plaza. Also very impressive. I looked at the menu of the restaurant in the lobby. Great atmosphere with a harp playing, etc. The prices were also impressive. </w:t>
      </w:r>
    </w:p>
    <w:p>
      <w:pPr>
        <w:pStyle w:val="Letter"/>
        <w:rPr/>
      </w:pPr>
      <w:r>
        <w:rPr/>
      </w:r>
    </w:p>
    <w:p>
      <w:pPr>
        <w:pStyle w:val="Letter"/>
        <w:rPr/>
      </w:pPr>
      <w:r>
        <w:rPr/>
        <w:t xml:space="preserve">On the way back to the car, walking up 57th Street, (I wanted to show the girls where I bought the Steinway-but we never got there because it was between 6th and 7th and I didn’t want to tire everyone) we happened to pass by Rizzoli’s where I was able to stock up on Italian books. Now if I could only find a German book store, I’d be perfectly happy. The day for me was grand. I drove, since I didn’t want to burden harvey with this kind of trip. I was a little nervous but it was great. We left early and came home early, so there was no delaying traffic. I can’t say there was no traffic, because that doesn’t exist any more around here. </w:t>
      </w:r>
    </w:p>
    <w:p>
      <w:pPr>
        <w:pStyle w:val="Letter"/>
        <w:rPr/>
      </w:pPr>
      <w:r>
        <w:rPr/>
      </w:r>
    </w:p>
    <w:p>
      <w:pPr>
        <w:pStyle w:val="Letter"/>
        <w:rPr/>
      </w:pPr>
      <w:r>
        <w:rPr/>
        <w:t xml:space="preserve">Yesterday July 4th was a big day. The girls went to the parade that lasted for hours. Fortunately I didn’t have to go. Terry asked an old friend where to go to sit along the street. People put their chairs along the route the day before to reserve their spot. Then around 4:00 o’clock Bob and his family arrived. We sat around the pool and swam, etc., then we had hamburgers and hot dogs, corn and salad. We even had blueberry pie later on. At 9:00 o’clock the family left to see the Ridgewood fireworks that people come from all over to see. This was the 100th anniversary of the Ridgewood Fire Department, so they pulled out all the stops. Fortunately, once more, I didn’t have to go. (Do I sound like an old fuddy-duddy or don’t I?) Everyone had a wonderful time, except Terry’s dog who shivered from head to toe for the whole time. .Even though we were home, the noise of the fireworks were still loud. I held her for the whole time. </w:t>
      </w:r>
    </w:p>
    <w:p>
      <w:pPr>
        <w:pStyle w:val="Letter"/>
        <w:rPr/>
      </w:pPr>
      <w:r>
        <w:rPr/>
      </w:r>
    </w:p>
    <w:p>
      <w:pPr>
        <w:pStyle w:val="Letter"/>
        <w:rPr/>
      </w:pPr>
      <w:r>
        <w:rPr/>
        <w:t>Love, Harriet</w:t>
      </w:r>
    </w:p>
    <w:sectPr>
      <w:type w:val="nextPage"/>
      <w:pgSz w:w="12240" w:h="15840"/>
      <w:pgMar w:left="1440" w:right="144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5T09:56:00Z</dcterms:created>
  <dc:creator>Dubner</dc:creator>
  <dc:description/>
  <dc:language>en-US</dc:language>
  <cp:lastModifiedBy>Dubner</cp:lastModifiedBy>
  <dcterms:modified xsi:type="dcterms:W3CDTF">1997-07-09T13:26:00Z</dcterms:modified>
  <cp:revision>4</cp:revision>
  <dc:subject/>
  <dc:title>Thursday, March 07, 1996</dc:title>
</cp:coreProperties>
</file>