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sz w:val="32"/>
          <w:szCs w:val="32"/>
        </w:rPr>
      </w:pPr>
      <w:r>
        <w:rPr>
          <w:b/>
          <w:bCs/>
          <w:i/>
          <w:iCs/>
        </w:rPr>
        <w:t>Wednesday, August 20,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4779</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36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4779</w:t>
                      </w:r>
                    </w:p>
                  </w:txbxContent>
                </v:textbox>
                <w10:wrap type="square" side="largest"/>
              </v:rect>
            </w:pict>
          </mc:Fallback>
        </mc:AlternateContent>
      </w:r>
    </w:p>
    <w:p>
      <w:pPr>
        <w:pStyle w:val="Letter"/>
        <w:rPr>
          <w:sz w:val="32"/>
          <w:szCs w:val="32"/>
        </w:rPr>
      </w:pPr>
      <w:r>
        <w:rPr>
          <w:sz w:val="32"/>
          <w:szCs w:val="32"/>
        </w:rPr>
      </w:r>
    </w:p>
    <w:p>
      <w:pPr>
        <w:pStyle w:val="Letter"/>
        <w:rPr/>
      </w:pPr>
      <w:r>
        <w:rPr/>
        <w:t>Dear Selma,</w:t>
      </w:r>
    </w:p>
    <w:p>
      <w:pPr>
        <w:pStyle w:val="Letter"/>
        <w:rPr/>
      </w:pPr>
      <w:r>
        <w:rPr/>
      </w:r>
    </w:p>
    <w:p>
      <w:pPr>
        <w:pStyle w:val="Letter"/>
        <w:rPr/>
      </w:pPr>
      <w:r>
        <w:rPr/>
        <w:t xml:space="preserve">My how time flies when you’re having fun, although I haven’t been having all that much fun.. It seems that I’m not all that great at fitting myself with shoes. I’ve had a pain in my foot for months. I finally went to the doctor who said I have a neuroma which is an inflammation of the nerve between the 4th and 5th toe. I believe it’s because my shoes have been squishing my toes because they’ve always been too narrow in the toes to compensate for the narrow width of the heel. And now I realize all my shoes are too damn tight. I’ve always had trouble finding a shoe that I really liked and now I’m going to be extra special careful. It seems I have a high threshhold for pain so I go around being uncomfortable and not even noticing it. Now I’m paying for it. I haven’t been able to walk these past couple of months, nor work in the garden. Harvey insists that I rest the foot so that it will get better. </w:t>
      </w:r>
    </w:p>
    <w:p>
      <w:pPr>
        <w:pStyle w:val="Letter"/>
        <w:rPr/>
      </w:pPr>
      <w:r>
        <w:rPr/>
      </w:r>
    </w:p>
    <w:p>
      <w:pPr>
        <w:pStyle w:val="Letter"/>
        <w:rPr/>
      </w:pPr>
      <w:r>
        <w:rPr/>
        <w:t>Today for the first time I was able to work in the garden. I’ve bought larger shoes and hopefully with the anti-inflammatory pill I’ve been taking all will soon be well. Actually Em and Terry have convinced me to go to a chiropractor and that’s what I’m going to do on Friday.</w:t>
      </w:r>
    </w:p>
    <w:p>
      <w:pPr>
        <w:pStyle w:val="Letter"/>
        <w:rPr/>
      </w:pPr>
      <w:r>
        <w:rPr/>
      </w:r>
    </w:p>
    <w:p>
      <w:pPr>
        <w:pStyle w:val="Letter"/>
        <w:rPr/>
      </w:pPr>
      <w:r>
        <w:rPr/>
        <w:t>Because of the inactivity, though I finally was able to finish working on the needlepoint of the queen I’ve been making for the daughter of a friend of mine who is about to get her Phd in Elizabethan literature. It took more than a half of a year to do. That is about the longest time ever. The girl i’m making it for likes simple things. Sorry about that. This is not simple. I just can’t make things without gaudying it up. Especially needlepoint. I say what’s the sense? I’m not interested in good taste. When I needlepoint, I’m interested in flamboyance. Ah well. If she doesn’t like it, I’m sure I’ll never know. Now I’m working on making a needlepoint cover for my portable sewing machine. It comes with a plastic cover which as you well know is not a pretty sight. I’ve already made one side of it; now I’ll make the other side and then try to figure out how to put it together.</w:t>
      </w:r>
    </w:p>
    <w:p>
      <w:pPr>
        <w:pStyle w:val="Letter"/>
        <w:rPr/>
      </w:pPr>
      <w:r>
        <w:rPr/>
      </w:r>
    </w:p>
    <w:p>
      <w:pPr>
        <w:pStyle w:val="Letter"/>
        <w:rPr/>
      </w:pPr>
      <w:r>
        <w:rPr/>
        <w:t>Melanie left after two weeks and she was a great kid. But Terry and her younger daughter, Alice stayed on almost a month. I have to admit I was glad to see them go. Harvey and I live quiet lives. I could do without all that hoopla. Terry is in Colorado now with Emily and says she loves it there but that it gets too cold for her dog. She keeps the dog dressed in a little coat, would you believe? They’ll be leaving any day now to return to Florida.</w:t>
      </w:r>
    </w:p>
    <w:p>
      <w:pPr>
        <w:pStyle w:val="Letter"/>
        <w:rPr/>
      </w:pPr>
      <w:r>
        <w:rPr/>
      </w:r>
    </w:p>
    <w:p>
      <w:pPr>
        <w:pStyle w:val="Letter"/>
        <w:rPr/>
      </w:pPr>
      <w:r>
        <w:rPr/>
        <w:t>The other night Miranda came over, while bob and judy went out to dinner and a movie. We listened to La Cenerentola. We watched it one day on TV before she knew it was an opera, (she had previously told me that she doesn’t like opera) and she loved it so I bought the video of it for her. She’s been watching it ever since. She knows what’s happening more than I. So last night during dinner we listened to the opera ( I have it on CD) and she told me what was happening scene by scene. She knows the story better than I; I know the music not the words. I was very proud. Home Schooling wins again. I’m going to buy the video of The Barber of Seville so we can watch it together - expand her horizon</w:t>
      </w:r>
    </w:p>
    <w:p>
      <w:pPr>
        <w:pStyle w:val="Letter"/>
        <w:rPr/>
      </w:pPr>
      <w:r>
        <w:rPr/>
      </w:r>
    </w:p>
    <w:p>
      <w:pPr>
        <w:pStyle w:val="Letter"/>
        <w:rPr/>
      </w:pPr>
      <w:r>
        <w:rPr/>
        <w:t>You know that Bob and Judy are home schooling Miranda and I think it’s working out very well. You’ve never seen a happier child. And she knows a lot more about lots of things than most children her age, without the boredum and anxieties of formal schooling. Both her parents are very devoted to her and teach her all the time with very little structure. And of course there’s her grandparents who are ready and willing to pitch in. Miranda’s specialty is history. She knows more about American history than most people. A few years ago it was ancient Egypt. She’s a great reader so she learns very easily and it’s amazing to me to see how many good books there are these days for children.</w:t>
      </w:r>
    </w:p>
    <w:p>
      <w:pPr>
        <w:pStyle w:val="Letter"/>
        <w:rPr/>
      </w:pPr>
      <w:r>
        <w:rPr/>
      </w:r>
    </w:p>
    <w:p>
      <w:pPr>
        <w:pStyle w:val="Letter"/>
        <w:rPr/>
      </w:pPr>
      <w:r>
        <w:rPr/>
        <w:t>Harvey gives her math problems to do but sometimes she balks. Then of course, he stops. I tell him to give her easier problems but naturally he doesn’t listen.</w:t>
      </w:r>
    </w:p>
    <w:p>
      <w:pPr>
        <w:pStyle w:val="Letter"/>
        <w:rPr/>
      </w:pPr>
      <w:r>
        <w:rPr/>
      </w:r>
    </w:p>
    <w:p>
      <w:pPr>
        <w:pStyle w:val="Letter"/>
        <w:rPr/>
      </w:pPr>
      <w:r>
        <w:rPr/>
        <w:t>I had an excited call from Judy Burke the other day. She’s now on email and all excited about it. So I’ll start writing to her. It’s so much easier on email, you can have no idea. Of course, Emily still calls me from time to time on the phone. She did this morning, she says, just to hear my voice. Hmm.</w:t>
      </w:r>
    </w:p>
    <w:p>
      <w:pPr>
        <w:pStyle w:val="Letter"/>
        <w:rPr/>
      </w:pPr>
      <w:r>
        <w:rPr/>
      </w:r>
    </w:p>
    <w:p>
      <w:pPr>
        <w:pStyle w:val="Letter"/>
        <w:rPr/>
      </w:pPr>
      <w:r>
        <w:rPr/>
        <w:t>It’s gotten cool again and it’s welcome. When it is as hot here as it is in Florida, it’s unbearable; we don’t have central air conditioning and although the house stays relatively cool, it still gets hot when the nights are hot. I’m glad to see the Florida hot weather go. Even the water in the pool was 90 degrees for a couple of days. That was a record for us.</w:t>
      </w:r>
    </w:p>
    <w:p>
      <w:pPr>
        <w:pStyle w:val="Letter"/>
        <w:rPr/>
      </w:pPr>
      <w:r>
        <w:rPr/>
      </w:r>
    </w:p>
    <w:p>
      <w:pPr>
        <w:pStyle w:val="Letter"/>
        <w:rPr/>
      </w:pPr>
      <w:r>
        <w:rPr/>
        <w:t>Stay cool, sweetheart,</w:t>
      </w:r>
    </w:p>
    <w:p>
      <w:pPr>
        <w:pStyle w:val="Letter"/>
        <w:rPr/>
      </w:pPr>
      <w:r>
        <w:rPr/>
      </w:r>
    </w:p>
    <w:p>
      <w:pPr>
        <w:pStyle w:val="Letter"/>
        <w:rPr/>
      </w:pPr>
      <w:r>
        <w:rPr/>
        <w:t>Love harriet</w:t>
      </w:r>
    </w:p>
    <w:p>
      <w:pPr>
        <w:pStyle w:val="Letter"/>
        <w:rPr/>
      </w:pPr>
      <w:r>
        <w:rPr/>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1:37:00Z</dcterms:created>
  <dc:creator>Dubner</dc:creator>
  <dc:description/>
  <dc:language>en-US</dc:language>
  <cp:lastModifiedBy>Dubner</cp:lastModifiedBy>
  <cp:lastPrinted>1997-08-20T11:38:00Z</cp:lastPrinted>
  <dcterms:modified xsi:type="dcterms:W3CDTF">1997-08-20T11:40:00Z</dcterms:modified>
  <cp:revision>3</cp:revision>
  <dc:subject/>
  <dc:title>Thursday, March 07, 1996</dc:title>
</cp:coreProperties>
</file>