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sz w:val="32"/>
        </w:rPr>
      </w:pPr>
      <w:r>
        <w:rPr>
          <w:b/>
          <w:i/>
        </w:rPr>
        <w:t>Saturday, September 06,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31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sz w:val="32"/>
        </w:rPr>
      </w:pPr>
      <w:r>
        <w:rPr>
          <w:sz w:val="32"/>
        </w:rPr>
      </w:r>
    </w:p>
    <w:p>
      <w:pPr>
        <w:pStyle w:val="Letter"/>
        <w:rPr/>
      </w:pPr>
      <w:r>
        <w:rPr/>
        <w:t>Dear Selma,</w:t>
      </w:r>
    </w:p>
    <w:p>
      <w:pPr>
        <w:pStyle w:val="Letter"/>
        <w:rPr/>
      </w:pPr>
      <w:r>
        <w:rPr/>
      </w:r>
    </w:p>
    <w:p>
      <w:pPr>
        <w:pStyle w:val="Letter"/>
        <w:rPr/>
      </w:pPr>
      <w:r>
        <w:rPr/>
        <w:t>Thank you for you concern. I did go to the chiropractor and she worked some kind of miracle. She also took ex-rays of my back and neck because that way Medicare will pay part of the bill (which isn’t very much). I’m so sorry that you had to go through such hell. And in those days you couldn’t even wear these comfortable sneakers that we can wear today walking in the streets. I don’t think even in New York, women walk around in high heels on the concrete pavement. I haven’t heard of laser treatments. The podiatrist said if the anti-inflammatory pills didn’t work, the next step would be a cortisone shot. So instead of that, I went to a chiropractor and I’m very glad I did.</w:t>
      </w:r>
    </w:p>
    <w:p>
      <w:pPr>
        <w:pStyle w:val="Letter"/>
        <w:rPr/>
      </w:pPr>
      <w:r>
        <w:rPr/>
      </w:r>
    </w:p>
    <w:p>
      <w:pPr>
        <w:pStyle w:val="Letter"/>
        <w:rPr/>
      </w:pPr>
      <w:r>
        <w:rPr/>
        <w:t xml:space="preserve">Carmel-Ann Mania (isn't that a wonderful name?) showed me my ex-rays and I saw where i had a serious injury at the base of my spine many years ago. And another one in my neck and another one at the base of my head. The last one she thinks may have even been at birth because there is calcification around it. but the one in the neck may be a positional thing - due to repeated motion or some such thing. she's going to try to correct that a bit because lots of stuff are out of alignment - also contributing to my lack of balance. The base of the spine one made me recall a terrible fall I had as a teen ager. I slipped on the concrete steps on the ice outside our house in Brooklyn. I remember just lying down afraid to move because i was afraid I'd injure my spine. I heard how you shouldn't move a patient that had a back injury. After a bit I started feeling foolish and got up and went about my business. who knows if that wasn't really an injury. I asked her how many people had no injuries at all showing up in the x-rays and she admitted that not many. I'm not taking this too seriously but I'm going ahead with what she suggests. </w:t>
      </w:r>
    </w:p>
    <w:p>
      <w:pPr>
        <w:pStyle w:val="Letter"/>
        <w:rPr/>
      </w:pPr>
      <w:r>
        <w:rPr/>
      </w:r>
    </w:p>
    <w:p>
      <w:pPr>
        <w:pStyle w:val="Letter"/>
        <w:rPr/>
      </w:pPr>
      <w:r>
        <w:rPr/>
        <w:t xml:space="preserve">She really pressed hard on my feet and it hurt a bit, but as soon as she stopped I didn’t feel any more pain, NOT AT ALL. So now I’m doing the exercise she suggested. I roll my foot over a tennis ball – hard where it hurts. She says that way I’m getting rid of scar tissue and maybe the tumor. And by golly it’s working because as I do it the pain disappears. It comes back later but I think I’m making progress and the pain I have now is mild compared to what you describe. It was much worse before I started. </w:t>
      </w:r>
    </w:p>
    <w:p>
      <w:pPr>
        <w:pStyle w:val="Letter"/>
        <w:rPr/>
      </w:pPr>
      <w:r>
        <w:rPr/>
      </w:r>
    </w:p>
    <w:p>
      <w:pPr>
        <w:pStyle w:val="Letter"/>
        <w:rPr/>
      </w:pPr>
      <w:r>
        <w:rPr/>
        <w:t xml:space="preserve">I went out and bought new shoes – oxfords  - that are much bigger than anything I’ve ever worn. My feet have gotten bigger with the years and I haven’t even noticed. I’m hoping my toes aren’t squished any more. You would think that by now I’d know how to buy shoes, but the truth is, I’m not aware of little pains so I just didn’t fit myself properly. But from now on I’m going to be very careful. I don’t know about the SAS brand you mention. I bought wide Rockports. </w:t>
      </w:r>
    </w:p>
    <w:p>
      <w:pPr>
        <w:pStyle w:val="Letter"/>
        <w:rPr/>
      </w:pPr>
      <w:r>
        <w:rPr/>
      </w:r>
    </w:p>
    <w:p>
      <w:pPr>
        <w:pStyle w:val="Letter"/>
        <w:rPr/>
      </w:pPr>
      <w:r>
        <w:rPr/>
        <w:t xml:space="preserve">It's pretty earling in the morning - and I'm about to go awalking. Yesterday after twice around i decided to come back because i felt that thing. I still do, but I'm walking anyway. Meantime I'm still doing the exercises with the ball, I’ll see the chiropractor once a week for a few more weeks and I’m hoping for the best. </w:t>
      </w:r>
    </w:p>
    <w:p>
      <w:pPr>
        <w:pStyle w:val="Letter"/>
        <w:rPr/>
      </w:pPr>
      <w:r>
        <w:rPr/>
      </w:r>
    </w:p>
    <w:p>
      <w:pPr>
        <w:pStyle w:val="Letter"/>
        <w:rPr/>
      </w:pPr>
      <w:r>
        <w:rPr/>
        <w:t>Cookie and Anthony are coming over today. This couple always come over at the beginning and at the end of the season to swim when no one else wants to. They don't mind cold water or even cool weather. And when they come, I go in too, and you know they're right. We always say it's delicious although we wouldn't go in on our own. During the summer they travel a lot - actually they travel a lot all the time. They go bird watching and nature hiking with groups of people. So we're not closing the pool yet. It's going to be warm today. Maybe we'll go swimming one more time.</w:t>
      </w:r>
    </w:p>
    <w:p>
      <w:pPr>
        <w:pStyle w:val="Letter"/>
        <w:rPr/>
      </w:pPr>
      <w:r>
        <w:rPr/>
      </w:r>
    </w:p>
    <w:p>
      <w:pPr>
        <w:pStyle w:val="Letter"/>
        <w:rPr/>
      </w:pPr>
      <w:r>
        <w:rPr/>
        <w:t xml:space="preserve">So there you have my saga. </w:t>
      </w:r>
    </w:p>
    <w:p>
      <w:pPr>
        <w:pStyle w:val="Letter"/>
        <w:rPr/>
      </w:pPr>
      <w:r>
        <w:rPr/>
      </w:r>
    </w:p>
    <w:p>
      <w:pPr>
        <w:pStyle w:val="Letter"/>
        <w:rPr/>
      </w:pPr>
      <w:r>
        <w:rPr/>
        <w:t>Love, harriet</w:t>
      </w:r>
    </w:p>
    <w:sectPr>
      <w:type w:val="nextPage"/>
      <w:pgSz w:w="12240" w:h="15840"/>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Timpan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Timpani" w:hAnsi="Timpani" w:cs="Timpani"/>
    </w:rPr>
  </w:style>
  <w:style w:type="paragraph" w:styleId="Sender">
    <w:name w:val="Envelope Return"/>
    <w:basedOn w:val="Normal"/>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13:06:00Z</dcterms:created>
  <dc:creator>Dubner</dc:creator>
  <dc:description/>
  <dc:language>en-US</dc:language>
  <cp:lastModifiedBy>Harriet Dubner</cp:lastModifiedBy>
  <cp:lastPrinted>1997-08-20T11:38:00Z</cp:lastPrinted>
  <dcterms:modified xsi:type="dcterms:W3CDTF">1997-09-06T13:09:00Z</dcterms:modified>
  <cp:revision>3</cp:revision>
  <dc:subject/>
  <dc:title>Thursday, March 07, 1996</dc:title>
</cp:coreProperties>
</file>