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sz w:val="32"/>
        </w:rPr>
      </w:pPr>
      <w:r>
        <w:rPr>
          <w:b/>
          <w:i/>
        </w:rPr>
        <w:t>Saturday, September 20, 1997</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margin">
                  <wp:align>bottom</wp:align>
                </wp:positionV>
                <wp:extent cx="5029200"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sz w:val="32"/>
        </w:rPr>
      </w:pPr>
      <w:r>
        <w:rPr>
          <w:sz w:val="32"/>
        </w:rPr>
      </w:r>
    </w:p>
    <w:p>
      <w:pPr>
        <w:pStyle w:val="Letter"/>
        <w:rPr/>
      </w:pPr>
      <w:r>
        <w:rPr/>
        <w:t>Dear Selma,</w:t>
      </w:r>
    </w:p>
    <w:p>
      <w:pPr>
        <w:pStyle w:val="Letter"/>
        <w:rPr/>
      </w:pPr>
      <w:r>
        <w:rPr/>
      </w:r>
    </w:p>
    <w:p>
      <w:pPr>
        <w:pStyle w:val="Letter"/>
        <w:rPr/>
      </w:pPr>
      <w:r>
        <w:rPr/>
        <w:t>After complaining for awhile that every one around here, including Miranda, has a more powerful computer that I, Harvey surprised me with a new one. I immediately bought a CD ROM so that I can play landscaper. I think Harvey did it because he realizes it’s cheaper for me to landscape my garden on the computer than in real life. Anyway I expect to have much fun this winter planning additions to my garden.</w:t>
      </w:r>
    </w:p>
    <w:p>
      <w:pPr>
        <w:pStyle w:val="Letter"/>
        <w:rPr/>
      </w:pPr>
      <w:r>
        <w:rPr/>
      </w:r>
    </w:p>
    <w:p>
      <w:pPr>
        <w:pStyle w:val="Letter"/>
        <w:rPr/>
      </w:pPr>
      <w:r>
        <w:rPr/>
        <w:t>I also now have a scanner so that I can scan in my many photographs. That is a lot of fun. And important too, because unfortunately the color photographs deteriorate with the years. Once they’re in the computer, they’re safe for all eternity and they’re available for anyone to see. I don’t have a color printer so I can’t print them, but they’re there in the computer.</w:t>
      </w:r>
    </w:p>
    <w:p>
      <w:pPr>
        <w:pStyle w:val="Letter"/>
        <w:rPr/>
      </w:pPr>
      <w:r>
        <w:rPr/>
      </w:r>
    </w:p>
    <w:p>
      <w:pPr>
        <w:pStyle w:val="Letter"/>
        <w:rPr/>
      </w:pPr>
      <w:r>
        <w:rPr/>
        <w:t xml:space="preserve">I have a beautiful picture of you taken professionally, I think when you graduated from high school? I got it from Momma. But I don’t know the date. Do you know the one I’m talking about? If you do please let me know the date. And of course, if you have other photos that I can scan in, I’d love to have some. I’ll send them back to you of course. </w:t>
      </w:r>
    </w:p>
    <w:p>
      <w:pPr>
        <w:pStyle w:val="Letter"/>
        <w:rPr/>
      </w:pPr>
      <w:r>
        <w:rPr/>
      </w:r>
    </w:p>
    <w:p>
      <w:pPr>
        <w:pStyle w:val="Letter"/>
        <w:rPr/>
      </w:pPr>
      <w:r>
        <w:rPr/>
        <w:t>So now I’ve been writing to Judy and Eileen who is living in Kenya now via E-mail. What a wonderful world we’re living in. So much communication going on without having to go anywhere. So now I’m in practically daily contact with mostly Emily, sometimes Terry, and sometimes her two daughters, Esther and sometimes Esther’s grandson, Jason, and Jule (neil’s wife) It isn’t that we have so much to say, but the contact is important since we live so far from one another. It was Poppa’s fantasy to live in a compound like the Kennedys in Cape Cod where the family would all be together. At the time I thought he was out of his mind. I wanted to be alone and far away, but now I understand his feeling.See, if you had e-mail I could tell you that I’ll be going shopping today to buy vegetables, where and when and that I’m going to make a ton of my bean and vegetable soup to put in the freezer. You’re really not interested? Well, there you are. I guess you’ll not be running out to get a computer so that I could tell you such things. Ah well.</w:t>
      </w:r>
    </w:p>
    <w:p>
      <w:pPr>
        <w:pStyle w:val="Letter"/>
        <w:rPr/>
      </w:pPr>
      <w:r>
        <w:rPr/>
      </w:r>
    </w:p>
    <w:p>
      <w:pPr>
        <w:pStyle w:val="Letter"/>
        <w:rPr/>
      </w:pPr>
      <w:r>
        <w:rPr/>
        <w:t xml:space="preserve">Since La Cenerentola was such a success, I bought the video of The Barber of Seville. We watched it together and she was glued to the set. She watches it for the story. The music is incidental. But bob tells me that at home, she watches it constantly and sings along. He says it makes him feel good because it reminds him of his childhood. I used to have a phonograph on the kitchen counter and listened to operas (and sang along) while I was doing whatever we do in the kitchen. He said he never learned the stories but the melodies were part of his growing up. I’m going to wait a few months and then I’ll get The Marriage of Figaro for her. </w:t>
      </w:r>
    </w:p>
    <w:p>
      <w:pPr>
        <w:pStyle w:val="Letter"/>
        <w:rPr/>
      </w:pPr>
      <w:r>
        <w:rPr/>
      </w:r>
    </w:p>
    <w:p>
      <w:pPr>
        <w:pStyle w:val="Letter"/>
        <w:rPr/>
      </w:pPr>
      <w:r>
        <w:rPr/>
        <w:t>Love, harriet</w: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rPr>
  </w:style>
  <w:style w:type="paragraph" w:styleId="Addressee">
    <w:name w:val="Envelope Address"/>
    <w:basedOn w:val="Normal"/>
    <w:pPr>
      <w:ind w:left="2880" w:hanging="0"/>
    </w:pPr>
    <w:rPr>
      <w:rFonts w:ascii="Palatino" w:hAnsi="Palatino" w:cs="Palatino"/>
    </w:rPr>
  </w:style>
  <w:style w:type="paragraph" w:styleId="Sender">
    <w:name w:val="Envelope Return"/>
    <w:basedOn w:val="Normal"/>
    <w:pPr/>
    <w:rPr>
      <w:rFonts w:ascii="Palatino" w:hAnsi="Palatino" w:cs="Palatino"/>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0T16:27:00Z</dcterms:created>
  <dc:creator>Dubner</dc:creator>
  <dc:description/>
  <dc:language>en-US</dc:language>
  <cp:lastModifiedBy>Harriet Dubner</cp:lastModifiedBy>
  <cp:lastPrinted>1997-08-20T11:38:00Z</cp:lastPrinted>
  <dcterms:modified xsi:type="dcterms:W3CDTF">1997-09-20T16:34:00Z</dcterms:modified>
  <cp:revision>3</cp:revision>
  <dc:subject/>
  <dc:title>Thursday, March 07, 1996</dc:title>
</cp:coreProperties>
</file>