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sz w:val="32"/>
        </w:rPr>
      </w:pPr>
      <w:r>
        <w:rPr>
          <w:b/>
          <w:i/>
        </w:rPr>
        <w:t>Tuesday, October 14,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sz w:val="32"/>
        </w:rPr>
      </w:pPr>
      <w:r>
        <w:rPr>
          <w:sz w:val="32"/>
        </w:rPr>
      </w:r>
    </w:p>
    <w:p>
      <w:pPr>
        <w:pStyle w:val="Letter"/>
        <w:rPr/>
      </w:pPr>
      <w:r>
        <w:rPr/>
        <w:t>Dear Selma,</w:t>
      </w:r>
    </w:p>
    <w:p>
      <w:pPr>
        <w:pStyle w:val="Letter"/>
        <w:rPr/>
      </w:pPr>
      <w:r>
        <w:rPr/>
      </w:r>
    </w:p>
    <w:p>
      <w:pPr>
        <w:pStyle w:val="Letter"/>
        <w:rPr/>
      </w:pPr>
      <w:r>
        <w:rPr/>
        <w:t xml:space="preserve">I’ve enclosed a printed version of a picture I’ve had for years. I remember asking Mama who the girl was in the back, but I don’t remember what she said. I don’t believe it was you – you would have been too young, I think. Anyway if your eyes are good enough to see her, do you have any idea who she was? By the way, the picture is one of those brownish looking photos. I have it stored now in the computer and was able to enlarge it, although when it prints out it loses both the enlargement and the color. I don’t have a color printer. This was taken before i was born. It’s wonderful having those pictures. I’m having a great time scanning them into the computer. I can really see them now, much better than before. I have one of marty, weiss, that is, when he just came home from the war. He was still wearing his army clothes. He was standing in front of the house in brooklyn and when i scanned in the picture I discovered that papa was also in the picture sitting on the porch in the background talking to Eddie Weinberger. Do you remember him? He was the husband of mama’s friend Ida. Now I haven’t thought about those people in decades. </w:t>
      </w:r>
    </w:p>
    <w:p>
      <w:pPr>
        <w:pStyle w:val="Letter"/>
        <w:rPr/>
      </w:pPr>
      <w:r>
        <w:rPr/>
      </w:r>
    </w:p>
    <w:p>
      <w:pPr>
        <w:pStyle w:val="Letter"/>
        <w:rPr/>
      </w:pPr>
      <w:r>
        <w:rPr/>
        <w:t>By the way I have pictures of you and Lila and Marty R. when he must have just come home from the war. Lovely. And I have a picture of you up on our roof on seventh street. You were holding up your finger because marty had just given you a ring – not an engagement ring. This was a pinky ring. And I can still see that ring in my imagination.</w:t>
      </w:r>
    </w:p>
    <w:p>
      <w:pPr>
        <w:pStyle w:val="Letter"/>
        <w:rPr/>
      </w:pPr>
      <w:r>
        <w:rPr/>
      </w:r>
    </w:p>
    <w:p>
      <w:pPr>
        <w:pStyle w:val="Letter"/>
        <w:rPr/>
      </w:pPr>
      <w:r>
        <w:rPr/>
        <w:t>Sidney and Esther are coming this weekend. I hope it doesn’t rain for their trip. They drive calmly and stop at every rest stop. I’ve been telling them about my photos. And Esther is all excited as well. I bet she gets one of these things in the not too far distant future.</w:t>
      </w:r>
    </w:p>
    <w:p>
      <w:pPr>
        <w:pStyle w:val="Letter"/>
        <w:rPr/>
      </w:pPr>
      <w:r>
        <w:rPr/>
      </w:r>
    </w:p>
    <w:p>
      <w:pPr>
        <w:pStyle w:val="Letter"/>
        <w:rPr/>
      </w:pPr>
      <w:r>
        <w:rPr/>
        <w:t xml:space="preserve">We haven’t had any rain for weeks. I’ve got my sprinklers going because all my evergreens need water at this time of year to get ready for the winter frosts. Of course, maybe we won’t even have a winter, she says with her fingers crossed. The last time it was this mild all fall we had a record cold winter. Maybe el nino will keep the coolth away from here. </w:t>
      </w:r>
    </w:p>
    <w:p>
      <w:pPr>
        <w:pStyle w:val="Letter"/>
        <w:rPr/>
      </w:pPr>
      <w:r>
        <w:rPr/>
      </w:r>
    </w:p>
    <w:p>
      <w:pPr>
        <w:pStyle w:val="Letter"/>
        <w:rPr/>
      </w:pPr>
      <w:r>
        <w:rPr/>
        <w:t xml:space="preserve">Emily and Steve are planning to come home, but this time they won’t stay quite as long. Only from the end of December to March. It’s already beginning to snow in colorado and then Steve can’t earn any money. His work can only be done outside and he hasn’t seem to be able to get a way to earn anything during the winter. But I’m happy to see them. </w:t>
      </w:r>
    </w:p>
    <w:p>
      <w:pPr>
        <w:pStyle w:val="Letter"/>
        <w:rPr/>
      </w:pPr>
      <w:r>
        <w:rPr/>
      </w:r>
    </w:p>
    <w:p>
      <w:pPr>
        <w:pStyle w:val="Letter"/>
        <w:rPr/>
      </w:pPr>
      <w:r>
        <w:rPr/>
        <w:t>Love, Harriet</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5:28:00Z</dcterms:created>
  <dc:creator>Dubner</dc:creator>
  <dc:description/>
  <dc:language>en-US</dc:language>
  <cp:lastModifiedBy>Harriet Dubner</cp:lastModifiedBy>
  <cp:lastPrinted>1997-10-14T11:30:00Z</cp:lastPrinted>
  <dcterms:modified xsi:type="dcterms:W3CDTF">1997-10-14T15:32:00Z</dcterms:modified>
  <cp:revision>4</cp:revision>
  <dc:subject/>
  <dc:title>Thursday, March 07, 1996</dc:title>
</cp:coreProperties>
</file>