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Harriet Dubner</w:t>
      </w:r>
    </w:p>
    <w:p>
      <w:pPr>
        <w:pStyle w:val="Sender"/>
        <w:rPr/>
      </w:pPr>
      <w:r>
        <w:rPr/>
        <w:t>449 Beverly Road</w:t>
      </w:r>
    </w:p>
    <w:p>
      <w:pPr>
        <w:pStyle w:val="Sender"/>
        <w:rPr/>
      </w:pPr>
      <w:r>
        <w:rPr/>
        <w:t>Ridgewood, NJ 07450</w:t>
      </w:r>
    </w:p>
    <w:p>
      <w:pPr>
        <w:sectPr>
          <w:type w:val="nextPage"/>
          <w:pgSz w:orient="landscape" w:w="9360" w:h="522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pStyle w:val="Letter"/>
        <w:rPr>
          <w:sz w:val="32"/>
        </w:rPr>
      </w:pPr>
      <w:r>
        <w:rPr>
          <w:b/>
          <w:i/>
        </w:rPr>
        <w:t>Tuesday, October 28, 199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Selma Reit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500 Bayview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orth Miami, Florida 33160-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31pt;mso-position-vertical:bottom;mso-position-vertical-relative:margin;margin-left:3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Selma Reit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500 Bayview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North Miami, Florida 33160-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tter"/>
        <w:rPr>
          <w:sz w:val="32"/>
        </w:rPr>
      </w:pPr>
      <w:r>
        <w:rPr>
          <w:sz w:val="32"/>
        </w:rPr>
      </w:r>
    </w:p>
    <w:p>
      <w:pPr>
        <w:pStyle w:val="Letter"/>
        <w:rPr/>
      </w:pPr>
      <w:r>
        <w:rPr/>
        <w:t>Dear Selma,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Sidney says he remembers when that picture was taken. He says the girl in the back was you. So you must have been a teenager at the time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 have a picture of your grandmother with Jennie and Reggie and her husband and some other men, I can’t think of at the moment. This picture must have been taken when your mother wasn’t in the country yet. Otherwise, she would have been in it also, I think. Do you have any pictures of your mother as a girl?  You can entice me to come to Florida, if you do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 xml:space="preserve">We’ve just come back from spending a weekend at Kutscher’s in the Catskills. We go there once a year to attend a magic convention. Harvey finds out new tricks and we both enjoy seeing the professional magicians at work. But coming home is the best part of the trip for me. I love to be at home, where I have my own things to do. 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It’s pretty cool out right now, but I’m going walking anyway to try to walk off some of the excess poundage I accumulated over the weekend.</w:t>
      </w:r>
    </w:p>
    <w:p>
      <w:pPr>
        <w:pStyle w:val="Letter"/>
        <w:rPr/>
      </w:pPr>
      <w:r>
        <w:rPr/>
      </w:r>
    </w:p>
    <w:p>
      <w:pPr>
        <w:pStyle w:val="Letter"/>
        <w:rPr/>
      </w:pPr>
      <w:r>
        <w:rPr/>
        <w:t>Love, Harriet</w:t>
      </w:r>
    </w:p>
    <w:p>
      <w:pPr>
        <w:pStyle w:val="Letter"/>
        <w:rPr/>
      </w:pPr>
      <w:r>
        <w:rPr/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Book O">
    <w:altName w:val="AvantGarde"/>
    <w:charset w:val="00"/>
    <w:family w:val="swiss"/>
    <w:pitch w:val="default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0"/>
    </w:pPr>
    <w:rPr>
      <w:rFonts w:ascii="ITC Avant Garde Gothic Book O;AvantGarde" w:hAnsi="ITC Avant Garde Gothic Book O;AvantGarde" w:cs="ITC Avant Garde Gothic Book O;AvantGarde"/>
      <w:i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cs="AvantGard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cs="AvantGard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</w:rPr>
  </w:style>
  <w:style w:type="paragraph" w:styleId="French">
    <w:name w:val="French"/>
    <w:qFormat/>
    <w:pPr>
      <w:widowControl/>
      <w:numPr>
        <w:ilvl w:val="0"/>
        <w:numId w:val="2"/>
      </w:numPr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Style11">
    <w:name w:val="Style1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>
      <w:lang w:val="en-US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cs="Palatino"/>
    </w:rPr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</w:rPr>
  </w:style>
  <w:style w:type="paragraph" w:styleId="Sender">
    <w:name w:val="Envelope Return"/>
    <w:basedOn w:val="Normal"/>
    <w:pPr/>
    <w:rPr>
      <w:rFonts w:ascii="Palatino" w:hAnsi="Palatino" w:cs="Palatin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13:52:00Z</dcterms:created>
  <dc:creator>Dubner</dc:creator>
  <dc:description/>
  <dc:language>en-US</dc:language>
  <cp:lastModifiedBy>Harriet Dubner</cp:lastModifiedBy>
  <cp:lastPrinted>1997-10-14T11:30:00Z</cp:lastPrinted>
  <dcterms:modified xsi:type="dcterms:W3CDTF">1997-10-28T13:52:00Z</dcterms:modified>
  <cp:revision>2</cp:revision>
  <dc:subject/>
  <dc:title>Thursday, March 07, 1996</dc:title>
</cp:coreProperties>
</file>