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sz w:val="32"/>
        </w:rPr>
      </w:pPr>
      <w:r>
        <w:rPr>
          <w:b/>
          <w:i/>
        </w:rPr>
        <w:t>Tuesday, November 18,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rPr>
      </w:pPr>
      <w:r>
        <w:rPr>
          <w:sz w:val="32"/>
        </w:rPr>
      </w:r>
    </w:p>
    <w:p>
      <w:pPr>
        <w:pStyle w:val="Letter"/>
        <w:rPr/>
      </w:pPr>
      <w:r>
        <w:rPr/>
        <w:t>Dear Selma,</w:t>
      </w:r>
    </w:p>
    <w:p>
      <w:pPr>
        <w:pStyle w:val="Letter"/>
        <w:rPr/>
      </w:pPr>
      <w:r>
        <w:rPr/>
      </w:r>
    </w:p>
    <w:p>
      <w:pPr>
        <w:pStyle w:val="Letter"/>
        <w:rPr/>
      </w:pPr>
      <w:r>
        <w:rPr/>
        <w:t xml:space="preserve">Ugh!  I’ve had a cold for the past two weeks. Remember how I used to have colds very often as a child? – and even as an adult. Well, I haven’t had a cold for years – I thought I had developed some kind of immunity in my later years. Well, three weeks ago I went to the theatre in New York. Something my friends all do regularly and I feel like I’m missing something. So we went to a matinee and saw Chicago. Bah! I was bored and couldn’t understand what everyone is raving about. On top of that someone behind me was coughing. Sure enough the next Saturday, I came down with a sore throat. The cold progressed as they used to, sore throat, running eyes and nose, into the chest and now I’m left with lots of phlegm in my throat. Very annoying. And I can tell you it’ll be a cold day in hell before I go to the theatre again. I’ve noticed that the secret is, not immunity, but staying away from crowds. And that’s easy to do, since I’m a real stay-at-home. </w:t>
      </w:r>
    </w:p>
    <w:p>
      <w:pPr>
        <w:pStyle w:val="Letter"/>
        <w:rPr/>
      </w:pPr>
      <w:r>
        <w:rPr/>
      </w:r>
    </w:p>
    <w:p>
      <w:pPr>
        <w:pStyle w:val="Letter"/>
        <w:rPr/>
      </w:pPr>
      <w:r>
        <w:rPr/>
        <w:t>I’m not interested in a social life as you must have gathered from my letters. I spend my time reading, at the computer – that’s been a god’s send for me – and when I can out in the garden. I write these letters at the computer, do some work for Harvey and Bob and write my language exercises. I rarely write long-hand. I sympathize with your arthritis in the hand. I don’t know what I have, but the fingers are very stiff, and writing with a pen and pencil is a chore for me too. Besides my handwriting is practically illegible, especially when I write quickly.</w:t>
      </w:r>
    </w:p>
    <w:p>
      <w:pPr>
        <w:pStyle w:val="Letter"/>
        <w:rPr/>
      </w:pPr>
      <w:r>
        <w:rPr/>
      </w:r>
    </w:p>
    <w:p>
      <w:pPr>
        <w:pStyle w:val="Letter"/>
        <w:rPr/>
      </w:pPr>
      <w:r>
        <w:rPr/>
        <w:t>Sidney and Esther have come and gone. They’re fine – preoccupied with their children and grandchildren. Lawrence, their youngest, is a famous world-renowned doctor, who lives and works in California. He makes speeches all over the world. He just had some business in Washington D.C. so he was able to visit with them, which makes Esther very happy and proud. Sidney doesn’t say much, but I’m sure he’s happy and proud also. Their grandchildren live very close to them, and visit them very often – practically daily. Jason, one the grandchildren and I have started to communicate via the computer. Not much, but enough so that we have a relationship.</w:t>
      </w:r>
    </w:p>
    <w:p>
      <w:pPr>
        <w:pStyle w:val="Letter"/>
        <w:rPr/>
      </w:pPr>
      <w:r>
        <w:rPr/>
      </w:r>
    </w:p>
    <w:p>
      <w:pPr>
        <w:pStyle w:val="Letter"/>
        <w:rPr/>
      </w:pPr>
      <w:r>
        <w:rPr/>
        <w:t>I’ve just finished needlepointing a queen for a friend’s daughter. It was quite an endeavor because I designed her myself. Usually I work from a painted canvas which is much, but much, much easier. Hers is the queen with the fleur-de-lis background. The other queen, the one with the green sequins, I gave to Miranda who keeps it on the wall near her bed. She says it’s the first thing she sees in the morning. Too bad that you can’t see all the jewels and gold thread.</w:t>
      </w:r>
    </w:p>
    <w:p>
      <w:pPr>
        <w:pStyle w:val="Letter"/>
        <w:rPr/>
      </w:pPr>
      <w:r>
        <w:rPr/>
      </w:r>
    </w:p>
    <w:p>
      <w:pPr>
        <w:pStyle w:val="Letter"/>
        <w:rPr/>
      </w:pPr>
      <w:r>
        <w:rPr/>
        <w:t>By the way, I have a copy of these pictures in my computer. It’s there now for all posterity.</w:t>
      </w:r>
    </w:p>
    <w:p>
      <w:pPr>
        <w:pStyle w:val="Letter"/>
        <w:rPr/>
      </w:pPr>
      <w:r>
        <w:rPr/>
      </w:r>
    </w:p>
    <w:p>
      <w:pPr>
        <w:pStyle w:val="Letter"/>
        <w:rPr/>
      </w:pPr>
      <w:r>
        <w:rPr/>
        <w:t>Love, Harrie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5:14:00Z</dcterms:created>
  <dc:creator>Dubner</dc:creator>
  <dc:description/>
  <dc:language>en-US</dc:language>
  <cp:lastModifiedBy>Harriet Dubner</cp:lastModifiedBy>
  <cp:lastPrinted>1997-11-18T10:19:00Z</cp:lastPrinted>
  <dcterms:modified xsi:type="dcterms:W3CDTF">1997-11-18T15:19:00Z</dcterms:modified>
  <cp:revision>6</cp:revision>
  <dc:subject/>
  <dc:title>Thursday, March 07, 1996</dc:title>
</cp:coreProperties>
</file>