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sectPr>
          <w:type w:val="nextPage"/>
          <w:pgSz w:orient="landscape" w:w="9360" w:h="522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pStyle w:val="Letter"/>
        <w:rPr>
          <w:b/>
          <w:b/>
          <w:sz w:val="32"/>
        </w:rPr>
      </w:pPr>
      <w:r>
        <w:rPr>
          <w:b/>
          <w:i/>
        </w:rPr>
        <w:t>Monday, January 12, 199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Selma Reit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500 Bayview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orth Miami, Florida 33160-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49pt;mso-position-vertical:bottom;mso-position-vertical-relative:margin;margin-left:3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Selma Reit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500 Bayview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orth Miami, Florida 33160-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t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tter"/>
        <w:rPr/>
      </w:pPr>
      <w:r>
        <w:rPr/>
        <w:t>Dear Selma,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We’ve been having spring like weather. Today it’s gotten cool again so I may have to add some layers of clothing for my walk. The sun is shining so it looks inviting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Emily has been working out like I used to when i was her age. She goes to a health club – she’s been going to several different ones. She gets a week free as a tryout, so she’s trying them all out. She’s fit and thin. they’re both beautiful people. Tall and thin and healthy– what could be better?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I’ve been using Terry’s childhood desk as my desk for the computer and the picture scanner and a lamp and a phone and papers. It’s been a little hard becaue it really is too small. Of course I didn’t know how inconvenient it was until now that it’s been changed. Steve created a beautiful oak stained top for me that is bigger than the desk top. More room for everything. And the color is so pleasing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I don’t know if you remember, but I put up wallpaper in Terry’s room – sometime in the late 60s or early 70s. It’s still there. I remember I repaired the old walls myself and it was pretty lumpy so I chose sanites – (linoleum type paper) to cover the imperfections in the wall and the color is a cheerful orange, yellow, pink. This room is so pleasant that I’ve been reluctant to change the paper, for fear of losing this wonderful ambiance. And I would never choose these colors again. But after so many years, you’d think I should. Such a dilemna. But now that my desk is so beautiful I’m beginning to think that I really should do something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I found a wonderful medieval canvas for the piano bench but when I tried to order it I discovered that the company went out of business. It seems there aren’t many people today who are needlepointing and even fewer who are interested in medieval canvases. Too bad I didn’t buy dozens back in the 70s when i had the chance. But who knew that I would specialize in those things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I hope you’re ok. I know that no news is good news, so I’m assuming that things are going smoothly with you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Judy writes e-mail messages but I haven’t heard from Lila in a while. Everybody is busy with their lives, I guess. I know Judy has lots of responsibilities. She works hard at her job and then has to come home to take care of her family. I always complained that harvey didn’t help much around the house, but he was always there. I can’t imagine how to run a household alone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Love, Harri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cs="AvantGard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</w:rPr>
  </w:style>
  <w:style w:type="paragraph" w:styleId="French">
    <w:name w:val="French"/>
    <w:qFormat/>
    <w:pPr>
      <w:widowControl/>
      <w:numPr>
        <w:ilvl w:val="0"/>
        <w:numId w:val="2"/>
      </w:numPr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cs="Palatino"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</w:rPr>
  </w:style>
  <w:style w:type="paragraph" w:styleId="Sender">
    <w:name w:val="Envelope Return"/>
    <w:basedOn w:val="Normal"/>
    <w:pPr/>
    <w:rPr>
      <w:rFonts w:ascii="Palatino" w:hAnsi="Palatino" w:cs="Palatin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5:09:00Z</dcterms:created>
  <dc:creator>Dubner</dc:creator>
  <dc:description/>
  <dc:language>en-US</dc:language>
  <cp:lastModifiedBy>Harriet Dubner</cp:lastModifiedBy>
  <cp:lastPrinted>1997-12-26T10:53:00Z</cp:lastPrinted>
  <dcterms:modified xsi:type="dcterms:W3CDTF">1998-01-12T15:26:00Z</dcterms:modified>
  <cp:revision>4</cp:revision>
  <dc:subject/>
  <dc:title>Thursday, March 07, 1996</dc:title>
</cp:coreProperties>
</file>