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Letter"/>
        <w:rPr>
          <w:b/>
          <w:b/>
          <w:sz w:val="32"/>
        </w:rPr>
      </w:pPr>
      <w:r>
        <w:rPr>
          <w:b/>
          <w:i/>
        </w:rPr>
        <w:t>Saturday, February 07, 19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elma Rei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00 Bayview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orth Miami, Florida 33160-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85pt;mso-position-vertical:bottom;mso-position-vertical-relative:margin;margin-left: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Selma Rei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00 Bayview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orth Miami, Florida 33160-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tter"/>
        <w:rPr/>
      </w:pPr>
      <w:r>
        <w:rPr/>
        <w:t>Dear Selma,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Emily’s working out got interrupted because she came down with the flu. And now Steve is sick as well. Fortunately I’m made of sterner stuff. Harvey and I have been fine, although I probably should be quiet. You never can tell. The whole world around us seems to be sick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nstead of thinking about the wall paper in Terry’s room, I’ve been wallpapering Bob and Judy’s kitchen. Judy asked and of course, I can’t say no. so I’m getting good practice on their walls. Maybe when I’ve done their’s I’ll do my own. I’m still undecided and when I ask harvey what he thinks, naturally he says, forget about it. Maybe that’s what i’ll do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nstead of trying to find a medieval canvas, I’ve decided to design my own. I got the idea from a book, and it’s going to be an over all geometric pattern with millions of colors. I can use all my old leftover yarn. I’m well into it now – should take about four months to complete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Judy tells me that you hurt yourself. I feel for you. I’m glad you have neighbors who look in on you. There is an advantage of not being completely alone. Does it hurt a lot? What are you doing for it?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This morning I walked over to the “YMCA” and registered for a class on strength training. They use weights and while I’m there I’ll go swimming. Walking alone isn’t enough. I feel my body getting stiff and my back hurts sometimes. Your little niece isn’t young any more. Besides which I have a fat belly. When I was working as a therapist I never stayed in one place. when I went to work for Harvey, I sat all day at the computer. That’as when i put on a lot of pounds that I’m having trouble getting rid of. i’m still sitting most of the time. Very bad for the health!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’ve been playing the piano a lot more these days than I have in recent years. Emily and Steve found an electronic keyboard that they wanted very much. I helped them buy one and I’m using it too. It’s wonderful. I play on it with ear phones, so no one can hear me. I find I enjoy that a lot. I can bang away without the feeling that I’m disturbing anyone. Then when no one is around, I play on my magnificent Steinway. Very good arrangement. I think when they leave for home, I’ll get one of these gadgets for myself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’m still scanning my old photographs into the computer. The computer then can blow them up and you can see the images a lot better. I”ve just scanned in some pictures I had of your mother and father, my mother and father, me and my one year old son, Bob. The one of your father holding my one year-old baby was wonderful. He was 94 at the time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cs="Palatino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</w:rPr>
  </w:style>
  <w:style w:type="paragraph" w:styleId="Sender">
    <w:name w:val="Envelope Return"/>
    <w:basedOn w:val="Normal"/>
    <w:pPr/>
    <w:rPr>
      <w:rFonts w:ascii="Palatino" w:hAnsi="Palatino" w:cs="Palatin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8:55:00Z</dcterms:created>
  <dc:creator>Dubner</dc:creator>
  <dc:description/>
  <dc:language>en-US</dc:language>
  <cp:lastModifiedBy>Harriet Dubner</cp:lastModifiedBy>
  <cp:lastPrinted>1997-12-26T10:53:00Z</cp:lastPrinted>
  <dcterms:modified xsi:type="dcterms:W3CDTF">1998-02-07T19:07:00Z</dcterms:modified>
  <cp:revision>3</cp:revision>
  <dc:subject/>
  <dc:title>Thursday, March 07, 1996</dc:title>
</cp:coreProperties>
</file>