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Wednesday, February 25,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Letter"/>
        <w:rPr/>
      </w:pPr>
      <w:r>
        <w:rPr/>
        <w:t xml:space="preserve">We’re all fine here.  Just very discombobulated. When I get up in the morning oft times Emily is at the computer and i say it's ok, don't bother, don't stop. but my routine is disturbed and I don't get to the computer later on. Oh oh, here she is now. Life is one big disturbance. I'm not sure if I'm complaining or not. I love their company but one must take the good with the bad. Lots of talking and not much privacy. They'll be leaving in about two weeks. </w:t>
      </w:r>
    </w:p>
    <w:p>
      <w:pPr>
        <w:pStyle w:val="Letter"/>
        <w:rPr/>
      </w:pPr>
      <w:r>
        <w:rPr/>
      </w:r>
    </w:p>
    <w:p>
      <w:pPr>
        <w:pStyle w:val="Letter"/>
        <w:rPr/>
      </w:pPr>
      <w:r>
        <w:rPr/>
        <w:t xml:space="preserve">It was supposed to be sooner but Steve was doing so much work at Bob's that he never got around to do the things he wanted to do around here, so he's staying a little longer.He was supposed to work for friends of ours. I don't think he's going to get to it - I don't know how he's dealing with them. Awkward, to say the least. </w:t>
      </w:r>
    </w:p>
    <w:p>
      <w:pPr>
        <w:pStyle w:val="Letter"/>
        <w:rPr/>
      </w:pPr>
      <w:r>
        <w:rPr/>
      </w:r>
    </w:p>
    <w:p>
      <w:pPr>
        <w:pStyle w:val="Letter"/>
        <w:rPr/>
      </w:pPr>
      <w:r>
        <w:rPr/>
        <w:t>I've started an exercise class at the "Y". It's strength training. weights and machines. It will teach me once more how to use the machines I have. I'm looking forward to it because I just need more exercise. I can't lose these extra pounds. And since I've stopped eating at night and I've stopped snacking, I thought I should lose some but i haven't. So I guess I must exercise more. Walking is just not enough. Besides I must confess, I really don't walk as fast as I should. You're supposed to get your heart working faster and get into a sweat. I don't do that. I guess my walking is more like a stroll in the park. It's not doing the job.</w:t>
      </w:r>
    </w:p>
    <w:p>
      <w:pPr>
        <w:pStyle w:val="Letter"/>
        <w:rPr/>
      </w:pPr>
      <w:r>
        <w:rPr/>
      </w:r>
    </w:p>
    <w:p>
      <w:pPr>
        <w:pStyle w:val="Letter"/>
        <w:rPr/>
      </w:pPr>
      <w:r>
        <w:rPr/>
        <w:t>Have i told you about the digital piano? Emily and Steve researched and wanted one for themselves. It’s been in the house for weeks. I love it and I’ve ordered one for myself.. And now I realize that the music on the grand piano is situated way too high for me. So that's why I get pains in the neck and back. I've been using a chair I bought for the computer and I sit up much higher. Better. I alternate with the pianos. People can be sitting in the living room and I play the digital piano with great concentration. And that's the great difference. When people are in the house, the least bit of noise distracts me when I'm playing the grand. With the digital I'm able to stay focused. Great pleasure. As a result , I'm playing more than ever. I even stopped my spanish and german lessons - only keeping french. Those morning I go to the Y. The days aren't long enough, especially with all the talking that's going on.</w:t>
      </w:r>
    </w:p>
    <w:p>
      <w:pPr>
        <w:pStyle w:val="Letter"/>
        <w:rPr/>
      </w:pPr>
      <w:r>
        <w:rPr/>
      </w:r>
    </w:p>
    <w:p>
      <w:pPr>
        <w:pStyle w:val="Letter"/>
        <w:rPr/>
      </w:pPr>
      <w:r>
        <w:rPr/>
        <w:t>Love, Harriet</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3:23:00Z</dcterms:created>
  <dc:creator>Dubner</dc:creator>
  <dc:description/>
  <dc:language>en-US</dc:language>
  <cp:lastModifiedBy>Harriet Dubner</cp:lastModifiedBy>
  <cp:lastPrinted>1997-12-26T10:53:00Z</cp:lastPrinted>
  <dcterms:modified xsi:type="dcterms:W3CDTF">1998-02-25T23:23:00Z</dcterms:modified>
  <cp:revision>2</cp:revision>
  <dc:subject/>
  <dc:title>Thursday, March 07, 1996</dc:title>
</cp:coreProperties>
</file>