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Sunday, March 29, 1998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Letter"/>
        <w:rPr/>
      </w:pPr>
      <w:r>
        <w:rPr/>
        <w:t>My beloved girl and her spouse finally left and it’s been taking me a while to get my life back together again. I love my daughter but she’s a married woman and life is different. It’s hard for her as well. son-in-laws, no matter how well meaning, have different values and it’s not easy all the time.</w:t>
      </w:r>
    </w:p>
    <w:p>
      <w:pPr>
        <w:pStyle w:val="Letter"/>
        <w:rPr/>
      </w:pPr>
      <w:r>
        <w:rPr/>
      </w:r>
    </w:p>
    <w:p>
      <w:pPr>
        <w:pStyle w:val="Letter"/>
        <w:rPr/>
      </w:pPr>
      <w:r>
        <w:rPr/>
        <w:t>Here it is a month later and you don’t know my weight training progress. Let me tell you. I’m as fit as a fiddle and have already lost an inch. Seems miraculous. I use the weights Tuesdays, Thursdays and Saturdays. That’s it. I’d do more but I’m told that is the recommended amount. That gives the muscles time to regroup. harvey as expressed an interest which amazes and pleases me. It would be wonderful if he’d do some exercise. My cake and milk (whole milk) man and meat and potatoes continues to be a source of worry, but he’s as happy as can be and just ignores everyone’s advice.</w:t>
      </w:r>
    </w:p>
    <w:p>
      <w:pPr>
        <w:pStyle w:val="Letter"/>
        <w:rPr/>
      </w:pPr>
      <w:r>
        <w:rPr/>
      </w:r>
    </w:p>
    <w:p>
      <w:pPr>
        <w:pStyle w:val="Letter"/>
        <w:rPr/>
      </w:pPr>
      <w:r>
        <w:rPr/>
        <w:t>The digital piano continues to be fun. When harvey is on the phone, I play the digital piano- it’s private and no one disturbs me and I don’t disturb anyone. How i wish I had it years ago. For all my talking, Selma you’d think I’m an accomplished pianist. I’m not. I’m still playing third grade kind of music that Bea assigned to me 50 years ago. But I’m having more fun at it than ever.</w:t>
      </w:r>
    </w:p>
    <w:p>
      <w:pPr>
        <w:pStyle w:val="Letter"/>
        <w:rPr/>
      </w:pPr>
      <w:r>
        <w:rPr/>
      </w:r>
    </w:p>
    <w:p>
      <w:pPr>
        <w:pStyle w:val="Letter"/>
        <w:rPr/>
      </w:pPr>
      <w:r>
        <w:rPr/>
        <w:t xml:space="preserve">I’m sending you a picture that I scanned into the computer and then printed. The quality is poor because of technical reasons but you and emily were so enraptured by what you were doing, I don’t think the quality of the print-out matters. This was taken in December, 1956. She was 21 months old. The other one is you and me. By the way, if you have pictures of those days, I’d love to scan them into my computer. If you get around to writing, (don’t rush) drop a couple in the mail. I’ll return them to you when I’ve scanned them in. </w:t>
      </w:r>
    </w:p>
    <w:p>
      <w:pPr>
        <w:pStyle w:val="Letter"/>
        <w:rPr/>
      </w:pPr>
      <w:r>
        <w:rPr/>
      </w:r>
    </w:p>
    <w:p>
      <w:pPr>
        <w:pStyle w:val="Letter"/>
        <w:rPr/>
      </w:pPr>
      <w:r>
        <w:rPr/>
        <w:t xml:space="preserve">I’m sorry about your fall. But I’m glad that you live in a building where people know what’s going on with their neighbors. I know you could do without that lack of privacy but it’s good that you’re not all alone. </w:t>
      </w:r>
    </w:p>
    <w:p>
      <w:pPr>
        <w:pStyle w:val="Letter"/>
        <w:rPr/>
      </w:pPr>
      <w:r>
        <w:rPr/>
      </w:r>
    </w:p>
    <w:p>
      <w:pPr>
        <w:pStyle w:val="Letter"/>
        <w:rPr/>
      </w:pPr>
      <w:r>
        <w:rPr/>
        <w:t xml:space="preserve">I’ve been needlepointing a piano bench cover for the bench that you see in the picture. (Whatever prompted me to paint that piano white?) But the bench is still good. As a matter of fact I’ve never seen a better one. It’s heavy. I wanted Steve to lacquer the legs black but he never got around to it, so I guess I’ll do it one of these days. The top will be covered with this magnificent needlepoint I’m creating. I could never find a printed canvas I liked, so I’m making my own that i found in a book. It’s a geometric pattern using lots and lots of colors. I’m using up all my old leftover yarn and this thing is going to be an heirloom. </w:t>
      </w:r>
    </w:p>
    <w:p>
      <w:pPr>
        <w:pStyle w:val="Letter"/>
        <w:rPr/>
      </w:pPr>
      <w:r>
        <w:rPr/>
      </w:r>
    </w:p>
    <w:p>
      <w:pPr>
        <w:pStyle w:val="Letter"/>
        <w:rPr/>
      </w:pPr>
      <w:r>
        <w:rPr/>
        <w:t>Love,</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5:48:00Z</dcterms:created>
  <dc:creator>Dubner</dc:creator>
  <dc:description/>
  <dc:language>en-US</dc:language>
  <cp:lastModifiedBy>Harriet Dubner</cp:lastModifiedBy>
  <cp:lastPrinted>1997-12-26T10:53:00Z</cp:lastPrinted>
  <dcterms:modified xsi:type="dcterms:W3CDTF">1998-03-29T16:21:00Z</dcterms:modified>
  <cp:revision>3</cp:revision>
  <dc:subject/>
  <dc:title>Thursday, March 07, 1996</dc:title>
</cp:coreProperties>
</file>