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Thursday, April 23,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I’m still exercising with my machine and some free weights. It’s wonderful. I feel so much stronger and just feel good. I can’t imagine why I haven’t been doing it all these years. When I did it some 25 years ago, I loved it. I stopped because of the allergies. The health club had the smell of chlorine and mold. That started my whole saga of allergies. I’m much better today but I have to be careful. I wouldn’t go to such places any more. I really can’t because as soon as I do, I get a headache. Speaking of headaches I had a doozy after the seder. I had a full glass of manischewitz wine. Poison! I was sick, literally for three days.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Judy made the seder. We had just come back from las vegas so she did the honors this year. And rightly so since it’s her show. Her father and stepmother come as well as a couple of friends with children to keep Miranda company. Judy is into judaism in a big way. Not the religion, but the traditions. Miranda goes to Sunday school at the Workman’s Circle (Judy is the president) and she was able to say the four questions in (I think it was yiddish). Judy read all the prayers in hebrew and so did her father. I really missed Poppa this seder. His prayers were so beautiful. This yiddish is strange. I suspect it’s the galitziana dialect. I can barely understand it. Nothing at all like germa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made a turkey dinner for tonight. Just a 13 pound one. But it really doesn’t matter. 13 pounds or 24 pounds it’s the same amount of work. I think the preparation takes four hours from beginning to end. I guess I like to cook because I don’t mind it at all. I only wish I had more people coming to dinner. Just bob and Judy and Miranda. Of course, Harvey is going to complain because I changed the stuffing. I’m not going to tell him to behave himself beforehand and see how he does in company.Bob loves to tease me about my cooking disaster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Las Vegas is the place we go every year for the National Association of Broadcaster’s convention. I always say I’m not going to go again but this time I had a fine time. I bought myself some new clothes and pierced my ears for the occasion and that made all the difference. I also did my job as “gofer” but then left the floor at 2;30 every afternoon instead of staying until the end. That way I was able to go back to the hotel, read, sleep , I even had a massage. Then when Harvey came back at 6:30 or 7:00, I was ready and fresh for the evening’s activities of eating and gambling. I was the big winner of $50.00.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Las Vegas has come and gone. I slept for days after we got home. Now I’m left with my pierced ears – I wear earrings all the time because the holes are still sensitive and I don’t want them to close up. So I feel all dressed up with no place to go.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Harriet</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9:38:00Z</dcterms:created>
  <dc:creator>Dubner</dc:creator>
  <dc:description/>
  <dc:language>en-US</dc:language>
  <cp:lastModifiedBy>Harriet Dubner</cp:lastModifiedBy>
  <cp:lastPrinted>1997-12-26T10:53:00Z</cp:lastPrinted>
  <dcterms:modified xsi:type="dcterms:W3CDTF">1998-04-23T19:38:00Z</dcterms:modified>
  <cp:revision>2</cp:revision>
  <dc:subject/>
  <dc:title>Thursday, March 07, 1996</dc:title>
</cp:coreProperties>
</file>