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sz w:val="32"/>
        </w:rPr>
      </w:pPr>
      <w:r>
        <w:rPr>
          <w:b/>
          <w:i/>
        </w:rPr>
        <w:t>Tuesday, May 05, 199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b/>
          <w:b/>
          <w:sz w:val="32"/>
        </w:rPr>
      </w:pPr>
      <w:r>
        <w:rPr>
          <w:b/>
          <w:sz w:val="32"/>
        </w:rPr>
      </w:r>
    </w:p>
    <w:p>
      <w:pPr>
        <w:pStyle w:val="Letter"/>
        <w:rPr/>
      </w:pPr>
      <w:r>
        <w:rPr/>
        <w:t>Dear Selma,</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I thought you’d like to see this picture. It was taken at the Seder. It’s Emily, Bobby, and his daughter Miranda. Doesn’t Emily remind you of Frances? I can’t believe how much she looks like my cousin and of course me at that age. I wonder what happened to Frances. I knew she married someone – I think he was a taxi cab driver but I haven’t seen her since.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 feel bad about not having any contact with Frances or Lenny. How come we just stopped any kind of relationship? Do you know anything about them?</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 was working in the garden just now but had to come in because of the rain. It’s been raining on and off all week and will keep it up until next week. I don’t mind of course. Gardeners just love the rain. The rhododendrons I planted last year are in bloom now and I’m so pleased.</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Esther and Sidney are coming for their spring visit tomorrow and I’m so glad because I’ll be able to show them my beautiful garden. I was about to take pictures when the rains came. Maybe when it stops I’ll have a chance to go out some more. I’ll be going to the fruit market soon to get ready for my guests. We’ll have chicken tomorrow night, which is defrosting as I write, but I’ll need things like lox and bagels and yogurt and fruit.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I made an appointment to get my hair cut on Thursday. I made the appointment but forgot that Esther and Sidney would be here. Oh well. I don’t want to cancel because then I’d have to wait another week, besides I want them to see the good haircut. I’ve switched hairdressers and love the way she cuts my hair. It’s been six weeks so I need the refreshment. Esther still wears her hair in a bun. She says one of these days she’s going to get it cut but I know that she won’t, especially when she hears how expensive a good hairdresser is. </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Harvey had something wrong with his eye for months. He said it felt like something was in his eye. He tried washing it out with some kind of stuff from the drug store. I finally got mad and stamped my foot and made him call to see a doctor. The doctor said that stuff from the drug store is the worse thing you can do. Anyway it seems something was imbedded in his cornea and the doctor removed it. He called it a surgical procedure. Of course the eye problem was aggravated by a viral infection, probably caused by all the fooling around with it during those months. Harvey is taking anti-biotic eye drops now and hopefully things will be better. When I ask him how is he, he always says he’s better. Even at the worse time, he said it was better. So asking is no use. He goes back to the doctor in a week. I hope all is well.</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Love, Harriet</w:t>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rPr>
  </w:style>
  <w:style w:type="paragraph" w:styleId="Addressee">
    <w:name w:val="Envelope Address"/>
    <w:basedOn w:val="Normal"/>
    <w:pPr>
      <w:ind w:left="2880" w:hanging="0"/>
    </w:pPr>
    <w:rPr>
      <w:rFonts w:ascii="Palatino" w:hAnsi="Palatino" w:cs="Palatino"/>
    </w:rPr>
  </w:style>
  <w:style w:type="paragraph" w:styleId="Sender">
    <w:name w:val="Envelope Return"/>
    <w:basedOn w:val="Normal"/>
    <w:pPr/>
    <w:rPr>
      <w:rFonts w:ascii="Palatino" w:hAnsi="Palatino" w:cs="Palatino"/>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6:50:00Z</dcterms:created>
  <dc:creator>Dubner</dc:creator>
  <dc:description/>
  <dc:language>en-US</dc:language>
  <cp:lastModifiedBy>Harriet Dubner</cp:lastModifiedBy>
  <cp:lastPrinted>1997-12-26T10:53:00Z</cp:lastPrinted>
  <dcterms:modified xsi:type="dcterms:W3CDTF">1998-05-05T16:50:00Z</dcterms:modified>
  <cp:revision>2</cp:revision>
  <dc:subject/>
  <dc:title>Thursday, March 07, 1996</dc:title>
</cp:coreProperties>
</file>