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elma Reiter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 Bayview Driv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orth Miami, Florida 33160-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Selma Reiter</w:t>
                      </w:r>
                    </w:p>
                    <w:p>
                      <w:pPr>
                        <w:pStyle w:val="Addresse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00 Bayview Drive</w:t>
                      </w:r>
                    </w:p>
                    <w:p>
                      <w:pPr>
                        <w:pStyle w:val="Addresse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North Miami, Florida 33160-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Tuesday, August 04, 1998</w: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ear Selma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Yippee! I finished painting the two tables, eight chairs, two snack tables, the tea cart and thrown in for good measure a small lamp that looks like the Sir Walter Raleigh statue in the living room. It was lying around for years waiting to be bronzed. I spray painted that after I finished the big job and was thrilled to see that in the space of two minutes I created a fantastic looking statue. It was rusty iron and now it looks shiny and bronze. Of course it won't last long - but at least the color right now is brilliant and the next problem is where to put it. Now I can get back to the garden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 hired a woman from Costa Rica who is looking to make a few dollars before going back home in three weeks. She charges $10 an hour and she knows a weed from a plant. So she's coming on Saturday - that is I'm going to pick her up (she lives a few blocks away from here but doesn't know the neighborhood) - and she'll work for a couple of hours. Very good. That's all I need. I few weeks of that plus what I can do and the garden will be back in good shape. I'm looking forward to working in it again, especially now since the weather has cooled off and dried out a bi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id I tell you that emily bought a house? She's living nearby where she used to live, but a lot closer to town. She has lots of land and is enjoying the no noise - she's living in the woody mountains with fantastic views. They've already rented their mobile home to two women who are ecstatic over their new rental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he's been creating art work to show at an exhibition which will take place on Thursday. They'll play music recorded on a CD that she and Steve and other musicians in the neighborhood created and they're all excited about their plans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erry writes from Switzerland that she's living on a farm and that she can't get over how hard some people work - and all the time. She says that they use heavy machines to cut hay on hillsides so steep she can barely walk there. She's having a great time and is impressed with the mountain roads and how hard it is to get around. Don't I know. I almost died of fright the two times I went traveling by car in Switzerland.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've just finished painting so I'm going to take a bath and then walk over to the library and then go shopping. Macy's is having big time sales and I need blue shoes to go with my new dres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ove, Harri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5:03:00Z</dcterms:created>
  <dc:creator>Harriet Dubner</dc:creator>
  <dc:description/>
  <dc:language>en-US</dc:language>
  <cp:lastModifiedBy>Harriet Dubner</cp:lastModifiedBy>
  <dcterms:modified xsi:type="dcterms:W3CDTF">1998-08-04T15:04:00Z</dcterms:modified>
  <cp:revision>3</cp:revision>
  <dc:subject/>
  <dc:title>Harriet Dubner</dc:title>
</cp:coreProperties>
</file>