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nch"/>
        <w:rPr>
          <w:b/>
          <w:b/>
          <w:bCs/>
        </w:rPr>
      </w:pPr>
      <w:r>
        <w:rPr>
          <w:b/>
          <w:bCs/>
        </w:rPr>
        <w:t>mardi, avril 22, 1997</w:t>
      </w:r>
    </w:p>
    <w:p>
      <w:pPr>
        <w:pStyle w:val="Frenc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Easter:  les Pâques</w:t>
            </w:r>
          </w:p>
          <w:p>
            <w:pPr>
              <w:pStyle w:val="French"/>
              <w:rPr/>
            </w:pPr>
            <w:r>
              <w:rPr/>
              <w:t>Passover la Pâque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must have left it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’ai dû la laisser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ad I known what what was to happen, I should never have come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Si j’avais su ce qui allait se passer, je ne serais pas venu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see my father arriving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vois venir mon pèr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Every morning when I pass the church,...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Tous les matins en passant devant l’église....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s early as 4 o’clock in the morning....</w:t>
            </w:r>
          </w:p>
          <w:p>
            <w:pPr>
              <w:pStyle w:val="French"/>
              <w:rPr/>
            </w:pPr>
            <w:r>
              <w:rPr/>
              <w:t>As soon as he became 15 years old....</w:t>
            </w:r>
          </w:p>
          <w:p>
            <w:pPr>
              <w:pStyle w:val="French"/>
              <w:rPr/>
            </w:pPr>
            <w:r>
              <w:rPr/>
              <w:t>As soon as they finished breakfast....</w:t>
            </w:r>
          </w:p>
          <w:p>
            <w:pPr>
              <w:pStyle w:val="French"/>
              <w:rPr/>
            </w:pPr>
            <w:r>
              <w:rPr/>
              <w:t>As soon as you arrive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ès quatre heures du matin...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ès l’âge de quinze ans...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ès la fin du petit déjeuner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ès ton arrivée; dès que tu es arrivé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soldiers assembled on the public square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Les soldats se sont rassemblés sur la place publique..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o long as he knows how to make good friends....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  <w:bCs/>
              </w:rPr>
              <w:t xml:space="preserve">Tant qu’il sait se faire </w:t>
            </w:r>
            <w:r>
              <w:rPr>
                <w:b/>
                <w:bCs/>
                <w:u w:val="single"/>
              </w:rPr>
              <w:t>de</w:t>
            </w:r>
            <w:r>
              <w:rPr>
                <w:b/>
                <w:bCs/>
              </w:rPr>
              <w:t xml:space="preserve"> bons amis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e” parce que l’adjective précède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re must have been a big fire in town..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a dû y avoir un grand incendie en ville..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’m afraid the damage will be very high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crains que les dégas ne soient très élevés.</w:t>
            </w:r>
          </w:p>
        </w:tc>
      </w:tr>
    </w:tbl>
    <w:p>
      <w:pPr>
        <w:pStyle w:val="Frenc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owever intelligent he is ....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Quelqu’intelligent qu’il soit...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’s the only thing you can do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’est la seule chose que vous puissiez faire.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ll considered I think you have acted wisely whatever the others may think.</w:t>
            </w:r>
          </w:p>
          <w:p>
            <w:pPr>
              <w:pStyle w:val="French"/>
              <w:rPr/>
            </w:pPr>
            <w:r>
              <w:rPr/>
              <w:t xml:space="preserve">Whatever: </w:t>
            </w:r>
            <w:r>
              <w:rPr>
                <w:b/>
                <w:bCs/>
              </w:rPr>
              <w:t>quoi que</w:t>
            </w:r>
          </w:p>
          <w:p>
            <w:pPr>
              <w:pStyle w:val="French"/>
              <w:rPr/>
            </w:pPr>
            <w:r>
              <w:rPr/>
              <w:t xml:space="preserve">although: </w:t>
            </w:r>
            <w:r>
              <w:rPr>
                <w:b/>
                <w:bCs/>
              </w:rPr>
              <w:t>quoique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A tout prendre, je pense que vous avez agit avec sagesse, quoi que les autres en pensent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Of course I saw her yesterday, but do you think that prevents me from wanting to see her again today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Naturallement je j’ai vue hier, mais croyez-vous que cela m’empêche de désirer la revoir aujourd’hui?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’m quite willing to lend you some money provided that you promise to give it back to me before I leave for France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veux bien vous prêter de l’argent pourvu que vous me promettiez de me le rendre avant que je ne parte en Franc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Pléonasme avec avant qu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Pourvu que- à condition que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lthough he’s only a child, he always tries to do everything without anyone helping him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oiqu’il n’est qu’un enfant, il essaye toujours de faire tout sans que personne ne l’aide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is is certainly the most boring movie I have ever attended. I can’t stand it any longer. I’m leaving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C’est sans doute le film le plus ennuyent auquel j’aie jamais assisté. Je ne peux pas le supporter. J’en ai assez. Je m’en vais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Unless I’m mistaken, we ought to be close to his house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moins que je ne me trompe, nous devrions être près de sa maison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es, there it is across the street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Oui, la voila en face (vis à vis)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have to ru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dois me sauver ( me débiner)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0" w:after="40"/>
    </w:pPr>
    <w:rPr>
      <w:b/>
      <w:bCs/>
      <w:caps/>
    </w:rPr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6:42:00Z</dcterms:created>
  <dc:creator>Dubner</dc:creator>
  <dc:description/>
  <dc:language>en-US</dc:language>
  <cp:lastModifiedBy>Dubner</cp:lastModifiedBy>
  <dcterms:modified xsi:type="dcterms:W3CDTF">1997-05-04T18:22:00Z</dcterms:modified>
  <cp:revision>2</cp:revision>
  <dc:subject/>
  <dc:title>mardi, avril 22, 1997</dc:title>
</cp:coreProperties>
</file>