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nch"/>
        <w:rPr/>
      </w:pPr>
      <w:r>
        <w:rPr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lundi le 22 décembre 1997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 is pleasant to be in the garden at any hour of the day, but especially in the afternoon, when the house is quiet and there is peace around us, with a fine book and a cup of tea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’est agréable d’être dans le jardin n’importe quand ( à quelque heure que se soit) surtout quand la maison est tranquille et il y a de la paix autour de nous, assise avec un bon livre et une tasse de thé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speak two languages : English and French, because I am an American and I study French at school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parle deux langues : l’anglais et le français parce que je suis américaine et j’étudie le français à l’écol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Now I sometimes listen to French on the radio and read French novels and the news on the Interne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aintenant quelquefois, j’écoute les français à la radio et je lis des romans français et des informations  à l’Interne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need a review of des and l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besoin d’une révision  de des et l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n front of the school, there is a big garden. During the breaks we’re all there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Devant l’école il y a un grand jardin. Pendant les pauses nous y allons tous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en I’m in France, I prefer to speak French. The French understand me and I understand them, but when they speak among themselves it is very difficult for me to understand them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Quand je me trouve en France, je préfère parler français. Les Français me comprendent et je les comprend, mais quand ils se parlent il m’est difficile les comprendre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en the teacher enters the classroom, the windows are open ; we close them, otherwise the noise of the traffic prevents us from hearing his voic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Lorsque le professeur entre dans la classe, les fenêtres sont ouvertes ;  nous les fermons, autrement le bruit de la circulation nous empêcherait de l’entendre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go to school every day. If the weather is bad I go by bus, if it is fine I prefer to walk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Je vais à l’école tous les jours. Si’il fait mauvais, je vais en autobus ; mais s’il fait beau je préfère y aller à pied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ome of the students arrive when the lesson is about to finish, and during thelesson they don’t pay attention, they talk and make nois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elques-un des élèves arrivent quand la leçon est prêt à finir, et pendant la leçon ils ne font pas attention, ils bavardent et font du brui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On Sunday we go for walks or drive into the country to see some friends. But if it rains, we stay at home, listen to the radio or watch televisio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dimanche nous faisons une promenade à pied, ou nous en voiture pour aller voir des amies à la campagne. Mais s’il pleut, nous restons chez nous, écoutons la radio ou regardons la télévisio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e often talk about holidays. Next summer, instead of going to the seaside or the mountains, we are going to Franc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parlons souvent des vacances. L’été prochain, au lieu d’aller à la mer ou dans les montagnes, nous irons en France.</w:t>
            </w:r>
          </w:p>
        </w:tc>
      </w:tr>
    </w:tbl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jeudi. le 11 décembre 1997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is the only one who knows what he wants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le seule à savoir ce qu’il veu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Don’t blame for it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e m’en blâmez pa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ou told me so last week.</w:t>
            </w:r>
          </w:p>
          <w:p>
            <w:pPr>
              <w:pStyle w:val="French"/>
              <w:rPr/>
            </w:pPr>
            <w:r>
              <w:rPr/>
              <w:t>The last week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us me l’avez dit la semaine dernière, il y a une semain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la semaine derniè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re isn’t any more.</w:t>
            </w:r>
          </w:p>
          <w:p>
            <w:pPr>
              <w:pStyle w:val="French"/>
              <w:rPr/>
            </w:pPr>
            <w:r>
              <w:rPr/>
              <w:t>Don’t give him any more.</w:t>
            </w:r>
          </w:p>
          <w:p>
            <w:pPr>
              <w:pStyle w:val="French"/>
              <w:rPr/>
            </w:pPr>
            <w:r>
              <w:rPr/>
              <w:t>I haven’t any.</w:t>
            </w:r>
          </w:p>
          <w:p>
            <w:pPr>
              <w:pStyle w:val="French"/>
              <w:rPr/>
            </w:pPr>
            <w:r>
              <w:rPr/>
              <w:t>I haven’t any others.</w:t>
            </w:r>
          </w:p>
          <w:p>
            <w:pPr>
              <w:pStyle w:val="French"/>
              <w:rPr/>
            </w:pPr>
            <w:r>
              <w:rPr/>
              <w:t>I have no more.</w:t>
            </w:r>
          </w:p>
          <w:p>
            <w:pPr>
              <w:pStyle w:val="French"/>
              <w:rPr/>
            </w:pPr>
            <w:r>
              <w:rPr/>
              <w:t>I no longer have any others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n’a y en a plu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e lui en donnez plus. Il en a assez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’en ai pa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’en ai pas d’autr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’en ai plu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’en ai plus d’autr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ow many do you need ?</w:t>
            </w:r>
          </w:p>
          <w:p>
            <w:pPr>
              <w:pStyle w:val="French"/>
              <w:rPr/>
            </w:pPr>
            <w:r>
              <w:rPr/>
              <w:t>I need two more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ombien vous en faut-il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m’en faut encore deux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he is very much annoyed about him.</w:t>
            </w:r>
          </w:p>
          <w:p>
            <w:pPr>
              <w:pStyle w:val="French"/>
              <w:rPr/>
            </w:pPr>
            <w:r>
              <w:rPr/>
              <w:t>I am bored.</w:t>
            </w:r>
          </w:p>
          <w:p>
            <w:pPr>
              <w:pStyle w:val="French"/>
              <w:rPr/>
            </w:pPr>
            <w:r>
              <w:rPr/>
              <w:t>She was bored.</w:t>
            </w:r>
          </w:p>
          <w:p>
            <w:pPr>
              <w:pStyle w:val="French"/>
              <w:rPr/>
            </w:pPr>
            <w:r>
              <w:rPr/>
              <w:t>He annoyes me.</w:t>
            </w:r>
          </w:p>
          <w:p>
            <w:pPr>
              <w:pStyle w:val="French"/>
              <w:rPr/>
            </w:pPr>
            <w:r>
              <w:rPr/>
              <w:t>He bores me.</w:t>
            </w:r>
          </w:p>
          <w:p>
            <w:pPr>
              <w:pStyle w:val="French"/>
              <w:rPr/>
            </w:pPr>
            <w:r>
              <w:rPr/>
              <w:t>He is boring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est très ennuie à son suje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m’ennui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s’ennuyai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m’ennui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le trouve ennuyeux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ennuyeux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is interesting.</w:t>
            </w:r>
          </w:p>
          <w:p>
            <w:pPr>
              <w:pStyle w:val="French"/>
              <w:rPr/>
            </w:pPr>
            <w:r>
              <w:rPr/>
              <w:t>He is interested in…..</w:t>
            </w:r>
          </w:p>
          <w:p>
            <w:pPr>
              <w:pStyle w:val="French"/>
              <w:rPr/>
            </w:pPr>
            <w:r>
              <w:rPr/>
              <w:t>He has an interest in (self-interest) – pejorative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intéressan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’intéresse à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intéressé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..servir à</w:t>
            </w:r>
          </w:p>
          <w:p>
            <w:pPr>
              <w:pStyle w:val="French"/>
              <w:rPr/>
            </w:pPr>
            <w:r>
              <w:rPr/>
              <w:t>..servir de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stylo sert à écr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..au lieu de ; Cette caisse me sert de table ;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me sert de quelque chos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he just left so I missed her.</w:t>
            </w:r>
          </w:p>
          <w:p>
            <w:pPr>
              <w:pStyle w:val="French"/>
              <w:rPr/>
            </w:pPr>
            <w:r>
              <w:rPr/>
              <w:t>I missed the train.</w:t>
            </w:r>
          </w:p>
          <w:p>
            <w:pPr>
              <w:pStyle w:val="French"/>
              <w:rPr/>
            </w:pPr>
            <w:r>
              <w:rPr/>
              <w:t>She was gone a long time so I missed her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vient de sortir, donc je l’ai manqu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manque le trai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Elle était absente longtemps, donc elle me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anquai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…</w:t>
            </w:r>
            <w:r>
              <w:rPr/>
              <w:t>come back</w:t>
            </w:r>
          </w:p>
          <w:p>
            <w:pPr>
              <w:pStyle w:val="French"/>
              <w:rPr/>
            </w:pPr>
            <w:r>
              <w:rPr/>
              <w:t>…</w:t>
            </w:r>
            <w:r>
              <w:rPr/>
              <w:t>go back </w:t>
            </w:r>
          </w:p>
          <w:p>
            <w:pPr>
              <w:pStyle w:val="French"/>
              <w:rPr/>
            </w:pPr>
            <w:r>
              <w:rPr/>
              <w:t xml:space="preserve">   </w:t>
            </w:r>
            <w:r>
              <w:rPr/>
              <w:t>turn around( look over your shoulder)</w:t>
            </w:r>
          </w:p>
          <w:p>
            <w:pPr>
              <w:pStyle w:val="French"/>
              <w:rPr/>
            </w:pPr>
            <w:r>
              <w:rPr/>
              <w:t>…</w:t>
            </w:r>
            <w:r>
              <w:rPr/>
              <w:t>turn yourself in a circle</w:t>
            </w:r>
          </w:p>
          <w:p>
            <w:pPr>
              <w:pStyle w:val="French"/>
              <w:rPr/>
            </w:pPr>
            <w:r>
              <w:rPr/>
              <w:t>…</w:t>
            </w:r>
            <w:r>
              <w:rPr/>
              <w:t>turn towards someone</w:t>
            </w:r>
          </w:p>
          <w:p>
            <w:pPr>
              <w:pStyle w:val="French"/>
              <w:rPr/>
            </w:pPr>
            <w:r>
              <w:rPr/>
              <w:t xml:space="preserve">   </w:t>
            </w:r>
            <w:r>
              <w:rPr/>
              <w:t>turn to someone (for help)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…</w:t>
            </w:r>
            <w:r>
              <w:rPr/>
              <w:t>go forward</w:t>
            </w:r>
          </w:p>
          <w:p>
            <w:pPr>
              <w:pStyle w:val="French"/>
              <w:rPr/>
            </w:pPr>
            <w:r>
              <w:rPr/>
              <w:t>…</w:t>
            </w:r>
            <w:r>
              <w:rPr/>
              <w:t>go backward</w:t>
            </w:r>
          </w:p>
          <w:p>
            <w:pPr>
              <w:pStyle w:val="French"/>
              <w:rPr/>
            </w:pPr>
            <w:r>
              <w:rPr/>
              <w:t>…</w:t>
            </w:r>
            <w:r>
              <w:rPr/>
              <w:t>drive forward</w:t>
            </w:r>
          </w:p>
          <w:p>
            <w:pPr>
              <w:pStyle w:val="French"/>
              <w:rPr/>
            </w:pPr>
            <w:r>
              <w:rPr/>
              <w:t xml:space="preserve">    </w:t>
            </w:r>
            <w:r>
              <w:rPr/>
              <w:t>drive backward</w:t>
            </w:r>
          </w:p>
          <w:p>
            <w:pPr>
              <w:pStyle w:val="French"/>
              <w:rPr/>
            </w:pPr>
            <w:r>
              <w:rPr/>
              <w:t xml:space="preserve">  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..reven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..retourn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..se retourn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..tourner en rond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..se tourner vers quelqu’un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..s’adress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vanc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recul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faire marche avan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faire marche arriè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lean on the table</w:t>
            </w:r>
          </w:p>
          <w:p>
            <w:pPr>
              <w:pStyle w:val="French"/>
              <w:rPr/>
            </w:pPr>
            <w:r>
              <w:rPr/>
              <w:t>lean over</w:t>
            </w:r>
          </w:p>
          <w:p>
            <w:pPr>
              <w:pStyle w:val="French"/>
              <w:rPr/>
            </w:pPr>
            <w:r>
              <w:rPr/>
              <w:t>lean your elbows on the table</w:t>
            </w:r>
          </w:p>
          <w:p>
            <w:pPr>
              <w:pStyle w:val="French"/>
              <w:rPr/>
            </w:pPr>
            <w:r>
              <w:rPr/>
              <w:t>lean (on something with your shoulder)</w:t>
            </w:r>
          </w:p>
          <w:p>
            <w:pPr>
              <w:pStyle w:val="French"/>
              <w:rPr/>
            </w:pPr>
            <w:r>
              <w:rPr/>
              <w:t>learn with your back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..s’appuyer sur la tabl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..se pench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’accoud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’épaul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’adosse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kneel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..s’agenouiller</w:t>
            </w:r>
          </w:p>
        </w:tc>
      </w:tr>
    </w:tbl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He swore that he would have revenge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juré de prendre sa revanch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I believe I can succeed in pursuading him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crois pouvoir réussir à le persuad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It better to keep silent than to say something foolish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vaut mieux se taire que de dire des sottis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They ended up by agreeing.</w:t>
            </w:r>
          </w:p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………………</w:t>
            </w:r>
            <w:r>
              <w:rPr>
                <w:lang w:val="en-US"/>
              </w:rPr>
              <w:t>..by leaving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ont fini par s’accord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ont fini par s’en all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Dont fail to call at my place on your return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e manquez pas de passer chez moi à votre retou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 xml:space="preserve">She pretended not to see me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a fait semblant de ne pas me voi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We shall be obliged to leave before it gets dark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devrons partir avant qu’il ne fasse noi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avant le soi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I would rather stay in this country than anywhere else.</w:t>
            </w:r>
          </w:p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merais mieux rester dans ce pays plutôt qu’aller ailleurs.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He has made up his mind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pris une décision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At that very moment an auto happened to pass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uste à ce moment-là, un auto venait à pass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She apologized for not coming earlier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s’est excusée d’être venue en retard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’avoir tant tardé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Don’t keep them waiting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e les faites pas attend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We had hardly walked when it started to rain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avions à peine marché un mile quand il s’est mis à pleuvoi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She had hardly any more left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lui en restait à pein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He barely said a word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’est à peine s’il a dit un mot; ouvert la bouch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>
          <w:lang w:val="en-US"/>
        </w:rPr>
      </w:pPr>
      <w:r>
        <w:rPr>
          <w:lang w:val="en-US"/>
        </w:rPr>
      </w:r>
    </w:p>
    <w:p>
      <w:pPr>
        <w:pStyle w:val="French"/>
        <w:rPr>
          <w:lang w:val="en-US"/>
        </w:rPr>
      </w:pPr>
      <w:r>
        <w:rPr>
          <w:lang w:val="en-US"/>
        </w:rPr>
      </w:r>
    </w:p>
    <w:p>
      <w:pPr>
        <w:pStyle w:val="French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nch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21:38:00Z</dcterms:created>
  <dc:creator>Harriet Dubner</dc:creator>
  <dc:description/>
  <dc:language>en-US</dc:language>
  <cp:lastModifiedBy>Harriet Dubner</cp:lastModifiedBy>
  <cp:lastPrinted>1997-12-09T17:06:00Z</cp:lastPrinted>
  <dcterms:modified xsi:type="dcterms:W3CDTF">1998-01-15T19:10:00Z</dcterms:modified>
  <cp:revision>12</cp:revision>
  <dc:subject/>
  <dc:title>mardi 9 décembre 1997</dc:title>
</cp:coreProperties>
</file>