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ndi, le 24 février 1997</w:t>
      </w:r>
    </w:p>
    <w:p>
      <w:pPr>
        <w:pStyle w:val="Frenc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seemed to be familiar to m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le connaissais de vu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ouldn’t you think it was rather impolite if half the people you invited to dinner were late in comin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croyez-vous pas qu’il soit plutôt impoli que la moitié des gens que vous avez invités à dîner soient en retard?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spoke so loudly that I couldn’t help hearing what he said, but I still don’t know what he was driving at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He finally had to take extreme measure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parlait si haut, que je ne pouvais pas m’empêcher d’entendre ce qu’il disait, mais je ne sais toujours pas à quoi il voulait en venir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À quoi voulez-vous en venir?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n venir à: arriver à la fin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ne peux pas en venir à comprendre. Je fais l’effort mais je ne parviens pas à comprendre. Faire un effort pour arriver à quelque chos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n est venu à des mésures extrêmes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e’re up to date.</w:t>
            </w:r>
          </w:p>
          <w:p>
            <w:pPr>
              <w:pStyle w:val="French"/>
              <w:rPr/>
            </w:pPr>
            <w:r>
              <w:rPr/>
              <w:t>We’re in style</w:t>
            </w:r>
          </w:p>
          <w:p>
            <w:pPr>
              <w:pStyle w:val="Frenc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Nous sommes à jour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Nous sommes à la page; nous sommes dans le vent; être au courant; savoir se qui se passe.</w:t>
            </w:r>
          </w:p>
          <w:p>
            <w:pPr>
              <w:pStyle w:val="Frenc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st parti en courant après avoir mis feu à la maison.</w:t>
            </w:r>
          </w:p>
          <w:p>
            <w:pPr>
              <w:pStyle w:val="Frenc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Où peut-on tirer de l’eau?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Avant de parler, vous devriez peser vos parole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  <w:i/>
                <w:i/>
                <w:iCs/>
              </w:rPr>
            </w:pPr>
            <w:r>
              <w:rPr/>
              <w:t>You had better stay with u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ir; il vaut mieux; il voudrait mieux que vous restiez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Vous feriez mieux de rester chez nou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has a grudge against his brother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n veut à son frère. Il garde rancune à son frèr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troops set out at 5 o’clock in the morning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es soldats se sont mis en route à cinq heures du matin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Come to the point; I have no time to wast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Venez au point; je n’ai pas de temps à perdr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Not on your lif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amais de la vi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By doing that you are taking a risk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n faisant ça, vous courez un risqu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didn’t even utter a cr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lle n’a même pas poussé un seul cri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preven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  <w:bCs/>
              </w:rPr>
              <w:t>empêcher de (</w:t>
            </w:r>
            <w:r>
              <w:rPr/>
              <w:t>infinitive)</w:t>
            </w:r>
          </w:p>
          <w:p>
            <w:pPr>
              <w:pStyle w:val="French"/>
              <w:rPr/>
            </w:pPr>
            <w:r>
              <w:rPr>
                <w:b/>
                <w:bCs/>
              </w:rPr>
              <w:t>empêcher que (</w:t>
            </w:r>
            <w:r>
              <w:rPr/>
              <w:t>subjective)</w:t>
            </w:r>
            <w:r>
              <w:rPr>
                <w:b/>
                <w:bCs/>
              </w:rPr>
              <w:t>.J’empêche qu’il ne le fass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house caught fir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a maison a pris feu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ere have you been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Chez qui étiez-vous?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o played that trick on you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Qui vous a joué ce tour?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wood was wet and wouldn’t catch fir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Le bois était mouillé et ne prennait pas feu. </w:t>
            </w:r>
            <w:r>
              <w:rPr/>
              <w:t xml:space="preserve">When the conditional denotes une habitude en anglais, se sert de l’imparfait en français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have done my bes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’ai fait de mon mieux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Knowing that it is scarcely possible for him to keep a secret, I can’t help being surprised you decided to trust him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Trust me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I entrusted him with ....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Sachant qu’il n’est guère capable de garder un secret, je ne peux pas m’empêcher d’être surprise que vous ayez décidé de lui faire confianc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Faites-moi confiance. J’ai confiance en lui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lui ai confié ma valise. Je lui ai confié cette responsabilité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 had better call him up and admit that your are the one who made the mistak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vaut mieux que vous lui donniez un coup de fil et admettiez que c’est vous qui avez commis la faut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 can count on him not to bear you any grudg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Vous pouvez compter sur lui de ne pas vous en vouloir (garder rancune)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ile I am anxious to do my best to help him, I can’t lend him so large a sum of money until I’ve had an opportunity to consult my partener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ut en voulant faire de mon mieux pour l’aider, je ne peux pas lui prêter une somme d’argent aussi grande jusqu’à ce que j’aie eu l’occasion de consulter mon associé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Don’t keep them waiting; they are in a hurry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Ne les faites pas attendre; ils sont pressé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ir train leaves in half an hour and their taxi has been waiting for several minute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eur train partira dans une demie heure et leur taxi attend depuis plusieurs minutes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apologized for not having arrived earlier.He said the train was late and he had had to wait at the station for several minutes before finding a taxi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a fait des excuses pour pour son retard.  Il a dit que le train était en retard et qu’il avait dû attendre à la gare pendant quelques minutes avant de trouver un taxi. 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ought to have been grateful to you for your advice. This would never have happened if he had weighed his words before speaking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aurait du vous être reconnaissant de votre conseil, cela ne se serait pas passé s’il avait pesé ses paroles avant de parler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have something to ask you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’ai quelque chose à vous demander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....Who was supposed to have said...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qui a dû le dire.</w:t>
            </w:r>
          </w:p>
        </w:tc>
      </w:tr>
    </w:tbl>
    <w:p>
      <w:pPr>
        <w:pStyle w:val="Frenc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enc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anche, février 09, 1997</w:t>
      </w:r>
    </w:p>
    <w:p>
      <w:pPr>
        <w:pStyle w:val="Frenc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adquarter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e siège social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played a piec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’ai joué un morceau</w:t>
            </w:r>
          </w:p>
          <w:p>
            <w:pPr>
              <w:pStyle w:val="Frenc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Le participe présent avec la preposition “en”</w:t>
      </w:r>
    </w:p>
    <w:p>
      <w:pPr>
        <w:pStyle w:val="French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ench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1. soit une action soit une qualité</w:t>
      </w:r>
    </w:p>
    <w:p>
      <w:pPr>
        <w:pStyle w:val="French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y sing while dancing</w:t>
            </w:r>
          </w:p>
          <w:p>
            <w:pPr>
              <w:pStyle w:val="French"/>
              <w:rPr/>
            </w:pPr>
            <w:r>
              <w:rPr/>
              <w:t>He read the book, moving his lip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lles chantent en dansant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lisait le livre en remuant les lèvres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he means by which something is accomplish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became rich robbing his clients</w:t>
            </w:r>
          </w:p>
          <w:p>
            <w:pPr>
              <w:pStyle w:val="French"/>
              <w:rPr/>
            </w:pPr>
            <w:r>
              <w:rPr/>
              <w:t>He earned his living by selling</w:t>
            </w:r>
          </w:p>
          <w:p>
            <w:pPr>
              <w:pStyle w:val="French"/>
              <w:rPr/>
            </w:pPr>
            <w:r>
              <w:rPr/>
              <w:t>She fell running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st devenu riche en volant ses clients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a gagné de l’argent en vendant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lle est tombé en courant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  <w:t>3. same subject</w:t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s I was leaving, I fell down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n sortant, je suis tombé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n entrant , j’ai trouve la lettre.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n quittant mes amies, j’étais seule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’ai trébuché en entrant</w:t>
            </w:r>
          </w:p>
        </w:tc>
      </w:tr>
    </w:tbl>
    <w:p>
      <w:pPr>
        <w:pStyle w:val="French"/>
        <w:jc w:val="center"/>
        <w:rPr/>
      </w:pPr>
      <w:r>
        <w:rPr/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  <w:t>4. conclusion</w:t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ile I blame him, I know he’s not entirely guilt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ut en le blamant, je sais qu’il n’est pas entièrement coupable</w:t>
            </w:r>
          </w:p>
          <w:p>
            <w:pPr>
              <w:pStyle w:val="French"/>
              <w:rPr/>
            </w:pPr>
            <w:r>
              <w:rPr/>
            </w:r>
          </w:p>
        </w:tc>
      </w:tr>
    </w:tbl>
    <w:p>
      <w:pPr>
        <w:pStyle w:val="French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  <w:t>Le participe présent sans preposition “en”</w:t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  <w:t>1. When it denotes cause, reason or motive</w:t>
      </w:r>
    </w:p>
    <w:p>
      <w:pPr>
        <w:pStyle w:val="French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Not knowing where to go, I remained at hom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Ne sachant où aller je suis restée chez moi;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tant souffrante elle n’est pas sortie;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Ayant des achats à faire, je suis restée en ville</w:t>
            </w:r>
          </w:p>
        </w:tc>
      </w:tr>
    </w:tbl>
    <w:p>
      <w:pPr>
        <w:pStyle w:val="French"/>
        <w:jc w:val="center"/>
        <w:rPr/>
      </w:pPr>
      <w:r>
        <w:rPr/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  <w:t>2. To mark the result</w:t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went, forgetting his glov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st sorti, oubliant ses gants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est mort, ne laissant aucun heritier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  <w:t>3. To denote that an action took place just before the action of the main verb or at the moment it began</w:t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utting he book under his arm, he went towards the garden</w:t>
            </w:r>
          </w:p>
          <w:p>
            <w:pPr>
              <w:pStyle w:val="French"/>
              <w:rPr/>
            </w:pPr>
            <w:r>
              <w:rPr/>
              <w:t>Leaning against the tree he waited for his adversar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renant un livre sous le bras, he se dirigea vers le jardin;</w:t>
            </w:r>
          </w:p>
          <w:p>
            <w:pPr>
              <w:pStyle w:val="French"/>
              <w:rPr/>
            </w:pPr>
            <w:r>
              <w:rPr/>
              <w:t>S’addossant contre un arbre, il a attendu son adversaire</w:t>
            </w:r>
          </w:p>
        </w:tc>
      </w:tr>
    </w:tbl>
    <w:p>
      <w:pPr>
        <w:pStyle w:val="French"/>
        <w:jc w:val="center"/>
        <w:rPr/>
      </w:pPr>
      <w:r>
        <w:rPr/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  <w:t>4. When the present participle is equivalent to a relative clause qualifiying a noun or pronoun</w:t>
      </w:r>
    </w:p>
    <w:p>
      <w:pPr>
        <w:pStyle w:val="French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offered his place to a woman who was carrying a child.</w:t>
            </w:r>
          </w:p>
          <w:p>
            <w:pPr>
              <w:pStyle w:val="French"/>
              <w:rPr/>
            </w:pPr>
            <w:r>
              <w:rPr/>
              <w:t>A man who thought he knew me came to m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Il a offert sa place à une femme portant un enfant   (qui portait)</w:t>
            </w:r>
          </w:p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Un homme croyant me connaître est venu à moi</w:t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tabs>
          <w:tab w:val="left" w:pos="720" w:leader="none"/>
          <w:tab w:val="left" w:pos="2700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  <w:t>the “en” - when the subject of two actions is the same</w:t>
      </w:r>
    </w:p>
    <w:p>
      <w:pPr>
        <w:pStyle w:val="French"/>
        <w:tabs>
          <w:tab w:val="left" w:pos="720" w:leader="none"/>
          <w:tab w:val="left" w:pos="2700" w:leader="none"/>
          <w:tab w:val="left" w:pos="4608" w:leader="none"/>
        </w:tabs>
        <w:rPr/>
      </w:pPr>
      <w:r>
        <w:rPr/>
        <w:tab/>
        <w:tab/>
      </w:r>
      <w:r>
        <w:rPr>
          <w:b/>
          <w:bCs/>
        </w:rPr>
        <w:t>stressing two simultaneous actions</w:t>
      </w:r>
    </w:p>
    <w:p>
      <w:pPr>
        <w:pStyle w:val="French"/>
        <w:tabs>
          <w:tab w:val="left" w:pos="720" w:leader="none"/>
          <w:tab w:val="left" w:pos="2700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  <w:t>even though, while, although</w:t>
      </w:r>
    </w:p>
    <w:p>
      <w:pPr>
        <w:pStyle w:val="French"/>
        <w:tabs>
          <w:tab w:val="left" w:pos="720" w:leader="none"/>
          <w:tab w:val="left" w:pos="2700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rench"/>
        <w:tabs>
          <w:tab w:val="left" w:pos="720" w:leader="none"/>
          <w:tab w:val="left" w:pos="2700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  <w:t>to indicate more stress, use “tout en” (although)</w:t>
      </w:r>
    </w:p>
    <w:p>
      <w:pPr>
        <w:pStyle w:val="French"/>
        <w:tabs>
          <w:tab w:val="left" w:pos="720" w:leader="none"/>
          <w:tab w:val="left" w:pos="2700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tabs>
                <w:tab w:val="left" w:pos="720" w:leader="none"/>
                <w:tab w:val="left" w:pos="2700" w:leader="none"/>
                <w:tab w:val="left" w:pos="4608" w:leader="none"/>
              </w:tabs>
              <w:rPr/>
            </w:pPr>
            <w:r>
              <w:rPr/>
              <w:t>Although I wanted to see him succeed, I was afraid to help him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tabs>
                <w:tab w:val="left" w:pos="720" w:leader="none"/>
                <w:tab w:val="left" w:pos="2700" w:leader="none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ut en desirant le voir réussir, j’avais peur de l’aider.</w:t>
            </w:r>
          </w:p>
          <w:p>
            <w:pPr>
              <w:pStyle w:val="French"/>
              <w:tabs>
                <w:tab w:val="left" w:pos="720" w:leader="none"/>
                <w:tab w:val="left" w:pos="2700" w:leader="none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renant sa raison, je ne pouvais pas le permettre</w:t>
            </w:r>
          </w:p>
          <w:p>
            <w:pPr>
              <w:pStyle w:val="French"/>
              <w:tabs>
                <w:tab w:val="left" w:pos="720" w:leader="none"/>
                <w:tab w:val="left" w:pos="2700" w:leader="none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ut en accptant son excuse je ne pouvais pas lui pardonner</w:t>
            </w:r>
          </w:p>
          <w:p>
            <w:pPr>
              <w:pStyle w:val="French"/>
              <w:tabs>
                <w:tab w:val="left" w:pos="720" w:leader="none"/>
                <w:tab w:val="left" w:pos="2700" w:leader="none"/>
                <w:tab w:val="left" w:pos="46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rench"/>
        <w:tabs>
          <w:tab w:val="left" w:pos="720" w:leader="none"/>
          <w:tab w:val="left" w:pos="2700" w:leader="none"/>
          <w:tab w:val="left" w:pos="4608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60" w:after="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9T14:59:00Z</dcterms:created>
  <dc:creator>Dubner</dc:creator>
  <dc:description/>
  <dc:language>en-US</dc:language>
  <cp:lastModifiedBy>Dubner</cp:lastModifiedBy>
  <cp:lastPrinted>1997-02-17T16:56:00Z</cp:lastPrinted>
  <dcterms:modified xsi:type="dcterms:W3CDTF">1997-03-03T15:32:00Z</dcterms:modified>
  <cp:revision>10</cp:revision>
  <dc:subject/>
  <dc:title>dimanche, f�vrier 09, 1997</dc:title>
</cp:coreProperties>
</file>