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>
          <w:b/>
          <w:b/>
          <w:bCs/>
        </w:rPr>
      </w:pPr>
      <w:r>
        <w:rPr>
          <w:b/>
          <w:bCs/>
        </w:rPr>
        <w:t>mardi, mai 20, 1997</w:t>
      </w:r>
    </w:p>
    <w:p>
      <w:pPr>
        <w:pStyle w:val="Frenc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ether he was reallydeaf or whether he was pretending to be, he gave no sign of having heard what I had just said to him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’il ait été vraiment sourd, ou qu’il ait fait semblant de l’être, il n’a donné aucune indication d’avoir entendu ce que je vennais de lui dire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May God grant that he may come back safe and sound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Plût à Dieu qu’il revienne sain et sauf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lthough he no longer enjoys perfect health, he goes to church every Sunday whatever the weather may be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Bien qu’elle ne jouisse plus d’une santé farfaite, elle va à l’eglise tout les jours quel que soit le temps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oever the stranger was at the other table, I am certain that he understood English for he immediately leaned forward so that he could hear what we were saying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i que soit l’étranger à l’autre table, je suis sûr qu’il comprenait englais parce que il s’est penché en avant afin d’entendre ce que nous disions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had better keep an eye on him for it was extraordinary that he should have sat down beside us when there were so many other unoccupied tables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vaudrait mieux que j’aie l’oeil sur lui parce qu’il était extraordinaire qu’il se fût assis à coté de nous alors qu’il y’avait tant d’autres tables inoccupées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Parvenir: to attain, to reach, to succeed at something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courrier ne parvient pas jusqu’à ce village. Il ne parvient qu’à l’autre village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La nouvelle m’est parvenue trop tard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suis parvenue à la convaincr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ether ........o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Que.........que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......but unless I can find some other member of the committee who is willing to write this report for me, I shall be busy all morning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À moins de trouver quelqu’autre membre du comité qui veuille écrire ce report à ma place, je serais occupée tout le matin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atever you say about it...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Quoi que vous disiez là-dessus....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’s obvious..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est évident que....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has been very careless.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a été très négligeant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shall change my mind on that point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vais changer d’avis à ce sujet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’s true that I haven’t heard from him in a long time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est vrai que je n’ai pas reçu de ses nouvelles depuis longtemps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....And let him know what has been taking place since he left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 faire lui savoir ce qui se passe depuis son départ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 seem to think so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Vous paraissez le croire...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 would be better for us to start out as early as possible in the morning provided that the weather is fine and that you feel well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vaudrait mieux nous mettre en route dès le matin à condition qu’il fasse beau et que vous aillez bien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Perhaps it would be a good idea for you to show the others his letter so that we may all know exactly what he expects of us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Peut-être il vaudrait mieux montre la lettre aux autres àfin que nous puissions savoir exactement ce qu’il attend de nous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en the latter....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Quand ce dernier...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should have thought it was impossible for him to make such an elementary error. He must have been very tired when he wrote this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’aurais pensé qu’il soit impossible qu’il fasse une faute aussi élémentaire. Il devait être très fatigué quand il l’a écrit.</w:t>
            </w:r>
          </w:p>
        </w:tc>
      </w:tr>
    </w:tbl>
    <w:p>
      <w:pPr>
        <w:pStyle w:val="Frenc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0" w:after="40"/>
    </w:pPr>
    <w:rPr>
      <w:b/>
      <w:bCs/>
      <w:caps/>
    </w:rPr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6:55:00Z</dcterms:created>
  <dc:creator>Dubner</dc:creator>
  <dc:description/>
  <dc:language>en-US</dc:language>
  <cp:lastModifiedBy>Dubner</cp:lastModifiedBy>
  <cp:lastPrinted>1997-05-20T17:05:00Z</cp:lastPrinted>
  <dcterms:modified xsi:type="dcterms:W3CDTF">1997-05-20T17:05:00Z</dcterms:modified>
  <cp:revision>4</cp:revision>
  <dc:subject/>
  <dc:title>mardi, avril 22, 1997</dc:title>
</cp:coreProperties>
</file>