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dredi, mars 21, 1997</w:t>
      </w:r>
    </w:p>
    <w:p>
      <w:pPr>
        <w:pStyle w:val="French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’s obvious that he will never undertake so long a journey unless someone consents to go with him.</w:t>
            </w:r>
          </w:p>
          <w:p>
            <w:pPr>
              <w:pStyle w:val="French"/>
              <w:rPr/>
            </w:pPr>
            <w:r>
              <w:rPr/>
              <w:t>Such a journe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est évident qu’il n’entreprendra jamais un voyage aussi long, à moins que quelqu’un ne consente à l’accompagner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Un tel voyage, un voyage pareil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Frankly I’m sorrry he came. It seems to me  that he complains constantly and I don’t think he likes it her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hement je regrette qu’il soit venu. Il me semble qu’il se plaint toujours et je ne crois pas qu’il se plaise ici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’s too soon to know what the result of this development will be but I must admit that the present moment it doesn’t seem that he has done the wisest thing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est trop tôt pour savoir quel sera le résultat de ce développement, mais je dois admettre qu’actuellement il ne semble pas qu’il ait fait la chose la plus sage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don’t deny that they are very pleasant people, but I would prefer not to go see them until they invite me to do so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ne nie pas que ce sont des gens très aimables, (très sympathiques), mais je préférerais ne pas aller les voir jusqu’à ce qu’ils m’écrivent pour le fair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Nier- subjonctiv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ne pas nier indicativ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Besides, what does it matter whether we go or no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’ailleurs, qu’importe que nous y allions or non (pas)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ng John’s whole class will be there and they can very well do without u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Toute la classe du petit Jean y sera; ils peuvent très bien se passer de nous. (Se débrouiller sans nous)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’m sorry to bother you, but I’m looking for a man who lives in this street and whose name is Durant. Could you tell me which house is hi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regrette de vous déranger mais je cherche un homme qui habite cette rue and dont le nom est Durant. Pourriez-vous me dire quelle est sa maison?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Like most children there is nothing that annoys him more than to be teased when he is hungry and tired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 la plupart des enfants il n’y a rien qui le gêne davantage que d’être taquiné lorsqu’il a faim et qu’il est fatigué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rench"/>
        <w:keepNext w:val="true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dimanche, mars 23, 1997</w:t>
      </w:r>
    </w:p>
    <w:p>
      <w:pPr>
        <w:pStyle w:val="Frenc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Please don’t attempt to play with him anymore until he has finished his meal and had a nap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vous prie de ne pas jouer avec lui davantage jusqu’à ce qu’il ait fait la siest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doubt whether anyone knows why he did it. So far no one has succeeded in learning what happened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doute qu’on sache pourquoi il l’a fait. Jusqu’à présent personne n’a réussi à savoir ce que s’est passé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moment I entered the room, I realized that someone had been there before me for it had been seached from top to bottom and everything was topsy-turvey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ès que je suis entrée dans la pièce je me suis rendue compte que quelqu’un y était entré avant moi, car on l’avait fouillée de fond en comble et tout était sens dessus dessou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 may be as you say that she is not the most beautiful girl you have ever met, but whom do you know who can cook as she doe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se peut qu’elle ne soit pas la plus belle jeune fille que vous aillez jamais vue, mais qui connaissez-vous qui sache faire la cuisine comme elle?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don’t deny that she has many admirable qualities, but if it’s all the same to you I prefer to choose my own friend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 ne nie pas qu’elle a beaucoup de qualités admirables mais si ça ne vous fait rien, je préfère choisir mes propres amis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doubt very much that he will be able to come. He has been very busy for over a month and never goes out anymor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 doute beaucoup qu’il puisse venir. Il est très occupé depuis plus d’un mois et il ne sort plus jamais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’ll be very glad for him to come to visit me if he is anxious to do so, but I’m not at all sure he will like it here.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To be anxious to do something?</w:t>
            </w:r>
          </w:p>
          <w:p>
            <w:pPr>
              <w:pStyle w:val="French"/>
              <w:rPr/>
            </w:pPr>
            <w:r>
              <w:rPr/>
              <w:t>How do you like it here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 serai très heureuse qu’il vienne me rendre visite s’il désire le faire, mais je ne suis pas sûre du tout qu’il se plaise ici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Comment vous plaisez-vous ici?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rench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QUI</w:t>
      </w:r>
    </w:p>
    <w:p>
      <w:pPr>
        <w:pStyle w:val="Frenc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ench"/>
        <w:numPr>
          <w:ilvl w:val="0"/>
          <w:numId w:val="1"/>
        </w:numPr>
        <w:tabs>
          <w:tab w:val="clear" w:pos="4608"/>
          <w:tab w:val="left" w:pos="0" w:leader="none"/>
          <w:tab w:val="left" w:pos="360" w:leader="none"/>
          <w:tab w:val="left" w:pos="720" w:leader="none"/>
          <w:tab w:val="left" w:pos="3888" w:leader="none"/>
        </w:tabs>
        <w:ind w:left="1440" w:hanging="1440"/>
        <w:rPr/>
      </w:pPr>
      <w:r>
        <w:rPr>
          <w:b/>
          <w:bCs/>
          <w:u w:val="single"/>
        </w:rPr>
        <w:t>subject</w:t>
      </w:r>
      <w:r>
        <w:rPr/>
        <w:t xml:space="preserve"> of the verb. who, that, which, whom:</w:t>
        <w:br/>
        <w:tab/>
        <w:t>C’est un livre qui est épuisé</w:t>
      </w:r>
    </w:p>
    <w:p>
      <w:pPr>
        <w:pStyle w:val="French"/>
        <w:numPr>
          <w:ilvl w:val="0"/>
          <w:numId w:val="1"/>
        </w:numPr>
        <w:tabs>
          <w:tab w:val="clear" w:pos="4608"/>
          <w:tab w:val="left" w:pos="0" w:leader="none"/>
          <w:tab w:val="left" w:pos="360" w:leader="none"/>
          <w:tab w:val="left" w:pos="720" w:leader="none"/>
          <w:tab w:val="left" w:pos="3888" w:leader="none"/>
        </w:tabs>
        <w:ind w:left="1440" w:hanging="1440"/>
        <w:rPr/>
      </w:pPr>
      <w:r>
        <w:rPr>
          <w:b/>
          <w:bCs/>
          <w:u w:val="single"/>
        </w:rPr>
        <w:t>object</w:t>
      </w:r>
      <w:r>
        <w:rPr/>
        <w:t xml:space="preserve"> of a preposistion but only when the antecedent is a person: </w:t>
        <w:br/>
        <w:tab/>
        <w:t>L’homme à qui je parlais</w:t>
        <w:br/>
        <w:tab/>
        <w:t>Ceux avec qui je travaille</w:t>
        <w:br/>
        <w:tab/>
        <w:t>L’home pour qui je travaille</w:t>
      </w:r>
    </w:p>
    <w:p>
      <w:pPr>
        <w:pStyle w:val="French"/>
        <w:numPr>
          <w:ilvl w:val="0"/>
          <w:numId w:val="1"/>
        </w:numPr>
        <w:tabs>
          <w:tab w:val="clear" w:pos="4608"/>
          <w:tab w:val="left" w:pos="0" w:leader="none"/>
          <w:tab w:val="left" w:pos="360" w:leader="none"/>
          <w:tab w:val="left" w:pos="720" w:leader="none"/>
          <w:tab w:val="left" w:pos="3888" w:leader="none"/>
        </w:tabs>
        <w:ind w:left="720" w:hanging="720"/>
        <w:rPr/>
      </w:pPr>
      <w:r>
        <w:rPr>
          <w:b/>
          <w:bCs/>
          <w:u w:val="single"/>
        </w:rPr>
        <w:t>pronon relatif</w:t>
      </w:r>
      <w:r>
        <w:rPr/>
        <w:t>, lequel, laquelle, lesquels, lesquelles, which is used as an oject of a proposition unlike qui which refers to persons only when object of a proposition. Lequel, etc., may refer to either a person or a thing.</w:t>
        <w:br/>
        <w:tab/>
        <w:t>Le mur derrière lequel.....</w:t>
        <w:br/>
        <w:tab/>
        <w:t>La table sans laquelle.....</w:t>
        <w:br/>
        <w:tab/>
        <w:t>La personne devant laquelle......ou la personne devant qui....</w:t>
        <w:br/>
        <w:tab/>
        <w:t>Les enfants auxquels.....ou à qui......</w:t>
        <w:br/>
        <w:t>Note: A: “lequel” being inflected may sometimes replace qui or que as subject or object of a vert but only when qui or que would create an ambiguity.</w:t>
        <w:br/>
        <w:tab/>
        <w:t>My sister’s friend who arrived this morning...</w:t>
        <w:br/>
        <w:tab/>
        <w:t xml:space="preserve"> L’ami de ma soeur lequel est arrivé ce matin...</w:t>
        <w:br/>
        <w:t>Note B. Qui and lequel as objects of a preposition are not interchangeable.</w:t>
        <w:br/>
        <w:tab/>
        <w:tab/>
        <w:t xml:space="preserve">1. After the preposition “en” always use qui to refer to persons </w:t>
        <w:br/>
        <w:tab/>
        <w:tab/>
        <w:t>2. After “entre” and “parmi” always use lequel to refer to either persons or things.</w:t>
      </w:r>
    </w:p>
    <w:p>
      <w:pPr>
        <w:pStyle w:val="Frenc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08" w:leader="none"/>
        </w:tabs>
        <w:rPr/>
      </w:pPr>
      <w:r>
        <w:rPr>
          <w:b/>
          <w:bCs/>
          <w:u w:val="single"/>
        </w:rPr>
        <w:t>Dont</w:t>
      </w:r>
      <w:r>
        <w:rPr/>
        <w:t>, of which of whom, whose, in which is used in stead of de qui, duquel whenever the relative pronoun immediately follows its antecedent.</w:t>
        <w:br/>
        <w:tab/>
        <w:t>The man of whom you are speaking. L’homme dont vous parlez.</w:t>
        <w:br/>
        <w:tab/>
        <w:t>La maison dont je vois le toit.</w:t>
        <w:br/>
        <w:tab/>
        <w:t>Les romans dont il s’agit ici.(the books in question)</w:t>
        <w:br/>
        <w:tab/>
        <w:t>Le façon dont il écrit</w:t>
        <w:br/>
        <w:tab/>
        <w:t>The one by whom he was accompanied; Celui dont il était accompagné</w:t>
        <w:br/>
        <w:t>But observe that when the relative pronoun is separated from it’s antecedent by another prepositional phrase, then de qui or duquel, etc., must be used:</w:t>
        <w:br/>
        <w:tab/>
        <w:t>The man to whose son you spoke, L’homme au fils du qui (duquel)vous avez parlé.</w:t>
        <w:br/>
        <w:tab/>
        <w:t xml:space="preserve">La dame avec le fils de laquelle (ou de qui) vous êtes allé faire des courses. </w:t>
        <w:br/>
        <w:tab/>
        <w:t xml:space="preserve">The friends whose services I was depending on. Lers amis sur les services desquels je </w:t>
        <w:tab/>
        <w:t>comptais.</w:t>
        <w:br/>
        <w:t>Important note: The relative pronouns whether variable such as lequel, laquelle, etc., or unvariable (qui and que) are of the same gender, number and person as its antecedent.</w:t>
        <w:br/>
        <w:tab/>
        <w:t xml:space="preserve">C’est moi qui me suis trompée. </w:t>
      </w:r>
    </w:p>
    <w:p>
      <w:pPr>
        <w:pStyle w:val="Frenc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08" w:leader="none"/>
        </w:tabs>
        <w:rPr/>
      </w:pPr>
      <w:r>
        <w:rPr/>
        <w:tab/>
        <w:t>Ce sont eux qui sont arrivés tard.</w:t>
      </w:r>
    </w:p>
    <w:p>
      <w:pPr>
        <w:pStyle w:val="Frenc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08" w:leader="none"/>
        </w:tabs>
        <w:rPr/>
      </w:pPr>
      <w:r>
        <w:rPr/>
        <w:tab/>
        <w:t xml:space="preserve">La leçon que j’ai étudié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0" w:after="120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0" w:after="40"/>
    </w:pPr>
    <w:rPr>
      <w:b/>
      <w:bCs/>
      <w:caps/>
    </w:rPr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8:04:00Z</dcterms:created>
  <dc:creator>Dubner</dc:creator>
  <dc:description/>
  <dc:language>en-US</dc:language>
  <cp:lastModifiedBy>Dubner</cp:lastModifiedBy>
  <cp:lastPrinted>1997-03-23T13:54:00Z</cp:lastPrinted>
  <dcterms:modified xsi:type="dcterms:W3CDTF">1997-04-22T16:11:00Z</dcterms:modified>
  <cp:revision>8</cp:revision>
  <dc:subject/>
  <dc:title>vendredi, mars 21, 1997</dc:title>
</cp:coreProperties>
</file>