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i/>
          <w:i/>
        </w:rPr>
      </w:pPr>
      <w:r>
        <w:rPr>
          <w:i/>
        </w:rPr>
        <w:t>mercredi, le 26 novembre 1997</w:t>
      </w:r>
    </w:p>
    <w:p>
      <w:pPr>
        <w:pStyle w:val="French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re must have been…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dû y avoir une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 long does it tak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ombien de temps faut-il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hasn’t nearly fin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n’est pas près d’avoir fini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n’est pas près de finir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loin d’avoir fini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would have been better…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urait mieux vallu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ne could see the lights of the city in the dist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On pourait voir au loin les lumières de la ville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s for me, seeing is believ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ant à moi, voir c’est cro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 long did it take you to write this long lett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ombien de temps vous a-t-il fallu pour écrire cette longue lettr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may or may not liv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pourrait mourir ou il pourrait ne pas surviv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couldn’t tell you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saurais vous le d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might have been six o’cloc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urait pu être six heur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f by chance we should meet him, should we pretend not to see him ?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i par hazard nous le rencontrions, faudrait-il faire semblant de ne pas le voir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had to repeat it to hi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a fallu le lui répéter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a a fallu que je le lui répèt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re must be…</w:t>
            </w:r>
          </w:p>
          <w:p>
            <w:pPr>
              <w:pStyle w:val="French"/>
              <w:rPr/>
            </w:pPr>
            <w:r>
              <w:rPr/>
              <w:t>There must have been…</w:t>
            </w:r>
          </w:p>
          <w:p>
            <w:pPr>
              <w:pStyle w:val="French"/>
              <w:rPr/>
            </w:pPr>
            <w:r>
              <w:rPr/>
              <w:t>There could have been</w:t>
            </w:r>
          </w:p>
          <w:p>
            <w:pPr>
              <w:pStyle w:val="French"/>
              <w:rPr/>
            </w:pPr>
            <w:r>
              <w:rPr/>
              <w:t>There should have been</w:t>
            </w:r>
          </w:p>
          <w:p>
            <w:pPr>
              <w:pStyle w:val="French"/>
              <w:rPr/>
            </w:pPr>
            <w:r>
              <w:rPr/>
              <w:t>There would have been</w:t>
            </w:r>
          </w:p>
          <w:p>
            <w:pPr>
              <w:pStyle w:val="French"/>
              <w:rPr/>
            </w:pPr>
            <w:r>
              <w:rPr/>
              <w:t>There had to be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doit y avoir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dû y avo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urait pu y avoir ; il pouvait y avo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urait dû y avoir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y aurait eu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devait y avoir</w:t>
            </w:r>
          </w:p>
        </w:tc>
      </w:tr>
    </w:tbl>
    <w:p>
      <w:pPr>
        <w:pStyle w:val="French"/>
        <w:rPr/>
      </w:pPr>
      <w:r>
        <w:rPr/>
      </w:r>
      <w:r>
        <w:br w:type="page"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lundi, le 17 nov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wish to say it to th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Je voudrais le leur dire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on’t speak about it to hi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e lui en parlez pas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Tire yourself, </w:t>
            </w:r>
          </w:p>
          <w:p>
            <w:pPr>
              <w:pStyle w:val="French"/>
              <w:rPr/>
            </w:pPr>
            <w:r>
              <w:rPr/>
              <w:t>Don’t tire yourself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atiguez-vous ;</w:t>
            </w:r>
          </w:p>
          <w:p>
            <w:pPr>
              <w:pStyle w:val="French"/>
              <w:rPr/>
            </w:pPr>
            <w:r>
              <w:rPr/>
              <w:t>Ménagez-vous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on’t go away without 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e vous en allez pas sans moi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alone knows what he wa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l est le seul à savoir ce qu’il veut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like him more and mo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l me plaît de plus en plus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 should apply to hi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ous devez vous adresser à lui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re is no more lef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l n’y en a plus ; il n’en reste plus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on’t give him any mo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e lui en donnez plus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 many do you need ?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I need two mo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e combien avez-vous besoin ?</w:t>
            </w:r>
          </w:p>
          <w:p>
            <w:pPr>
              <w:pStyle w:val="French"/>
              <w:rPr/>
            </w:pPr>
            <w:r>
              <w:rPr/>
              <w:t>Combien vous en faut-il ?</w:t>
            </w:r>
          </w:p>
          <w:p>
            <w:pPr>
              <w:pStyle w:val="French"/>
              <w:rPr/>
            </w:pPr>
            <w:r>
              <w:rPr/>
              <w:t>Il m’en faut encore deux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he’s very much annoyed about hi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Elle est très ennuyée à son sujet ; à cause de lui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more I see him the less I like hi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lus je le vois, moins il me plaît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ill you help ?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I’d like to ; Yes I wil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oulez-vous bien m’aider à préparer le dîner ?</w:t>
            </w:r>
          </w:p>
          <w:p>
            <w:pPr>
              <w:pStyle w:val="French"/>
              <w:rPr/>
            </w:pPr>
            <w:r>
              <w:rPr/>
              <w:t>Je veux bien.</w:t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samedi, le 1er nov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at doesn’t concern me…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ne me regarde pas ; ça ne m’a pas regardé ; Ça les regard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rand new…</w:t>
            </w:r>
          </w:p>
          <w:p>
            <w:pPr>
              <w:pStyle w:val="French"/>
              <w:rPr/>
            </w:pPr>
            <w:r>
              <w:rPr/>
              <w:t>Another one, a different o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uf, neuv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veau, nouvel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which one of these girls…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laquelle de ces jeunes filles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 made you laugh so loudly during the dinner 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vous a fait rire de si bon coeur pendant le dîner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man on whose help i was counting, refused to com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’homme sur l’aide duquel je comptais a refusé de veni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’homme sur l’aide de qui je comptais a refusé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om does this young man resemble so much 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qui ce jeune homme ressemble-t-il tellement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re is what we were talking abou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ici ce dont (de quoi) nous parlion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am going to tell you what you are exposing yourself to.</w:t>
            </w:r>
          </w:p>
          <w:p>
            <w:pPr>
              <w:pStyle w:val="French"/>
              <w:rPr/>
            </w:pPr>
            <w:r>
              <w:rPr/>
              <w:t>I am going to tell you what you have to fear.</w:t>
            </w:r>
          </w:p>
          <w:p>
            <w:pPr>
              <w:pStyle w:val="French"/>
              <w:rPr/>
            </w:pPr>
            <w:r>
              <w:rPr/>
              <w:t>I’m going to tell you what you have to be afraid of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vous dire à quoi vous vous exposez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vous dire ce que vous avez à craind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vous dire de quoi vous devez avoir peu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friend with whom I traveled…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’amie avec laquelle je voyageais ; avec qui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ich of the two hats do you choose 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quel de ces deux chapeaux choisissez-vou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Do without it.</w:t>
            </w:r>
          </w:p>
          <w:p>
            <w:pPr>
              <w:pStyle w:val="French"/>
              <w:rPr/>
            </w:pPr>
            <w:r>
              <w:rPr/>
              <w:t>I can’t do without it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ssez-vous e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peux pas m’en pass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am going to tell you what it is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vous dire ce que c’es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has something to tell m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quelque chose à me d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wonder what it is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me demande ce que c’es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is is what I sometimes say to myself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ici ce que je me dis quelque fo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 he is afraid of, is to displease you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 dont il a peur c’est de vous dépl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 qu’il craint c’est de vous dépl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9:58:00Z</dcterms:created>
  <dc:creator>Harriet Dubner</dc:creator>
  <dc:description/>
  <dc:language>en-US</dc:language>
  <cp:lastModifiedBy>Harriet Dubner</cp:lastModifiedBy>
  <cp:lastPrinted>1997-11-17T13:16:00Z</cp:lastPrinted>
  <dcterms:modified xsi:type="dcterms:W3CDTF">1997-11-29T23:55:00Z</dcterms:modified>
  <cp:revision>11</cp:revision>
  <dc:subject/>
  <dc:title/>
</cp:coreProperties>
</file>