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  <w:i/>
          <w:i/>
        </w:rPr>
      </w:pPr>
      <w:r>
        <w:rPr>
          <w:b/>
          <w:i/>
        </w:rPr>
        <w:t>lundi le 20 octo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is book is on sale at all the book shop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e livre se vend chez tout les libraires (une personne)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vend ce livre dans toutes les librairi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.over his uniform</w:t>
            </w:r>
          </w:p>
          <w:p>
            <w:pPr>
              <w:pStyle w:val="French"/>
              <w:rPr/>
            </w:pPr>
            <w:r>
              <w:rPr/>
              <w:t>…</w:t>
            </w:r>
            <w:r>
              <w:rPr/>
              <w:t>.under……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Par-dessus l’uniforme,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r-dessous de l’uniform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t a sign from the leade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 signal du chef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 don’t pay any tax when the price is below 1000 franc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ne paye aucune taxe quand le prix est au-dessous de 1000 franc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has not had a meal since yesterday noon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n’a pas pris de repas depuis hier à mid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One evening when I was looking out of the window, I saw them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soir que je regardais par la fenêtre, je les ai vu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s he did not receive any letter from him, he decided to appeal to the company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’ayant reçu aucune lettre de lui, il a décidé de s’adresser à la société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don’t think that he will succeed in doing it, for he lacks experience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e crois pas qu’il réussisse à le faire, car il manque d’expérience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fter she had finished cleaning she went to her room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près avoir fini de nettoyer, elle est montée dans sa chamb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Before i had time to speak he began to complain that he had been badly treated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vant que je n’aie eu le temps de parler, il s’est mis à se plaindre qu’on l’avait maltrait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ince mother is not feeling well, I shall stay at hom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uisque maman est indisposée, je resterai chez nou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ile the chidlren were at school the mother spent the whole morning working in the kitchen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lors que les enfants étaient à l’école, la mère a passé toute la matinée à travailler dans la cuisine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s he grows……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u fur et à mesure qu’il pousse, grandit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erever you go you can always find people who can speak English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ù qu’on aille on peut toujours trouver des gens qui savent parler anglai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atever you eat….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oi que vous mangiez….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oever you are…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i que vous soyez….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y pretend to be the friends of the people whereas they have only brought misery to their country.</w:t>
            </w:r>
          </w:p>
          <w:p>
            <w:pPr>
              <w:pStyle w:val="French"/>
              <w:rPr/>
            </w:pPr>
            <w:r>
              <w:rPr/>
              <w:t>She’s pretending to read</w:t>
            </w:r>
          </w:p>
          <w:p>
            <w:pPr>
              <w:pStyle w:val="French"/>
              <w:rPr/>
            </w:pPr>
            <w:r>
              <w:rPr/>
              <w:t>I pretended to know what she was talking abou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font semblant d’être les amis du peuple alors qu’ils n’ont fait qu’apporter de la misère à leur pay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fait semblant de li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ai fait semblant de comprendre ce dont elle parla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 14 octo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was a scene to break your hea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’était une scène à vous briser le cœu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Judging by what he has accomplished, he must be an extraordinary man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juger de ce qu’il a accompli, ce doit être un homme extraordinai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his room is rented by the month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ette chambre se loue au moi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 is hard for me to believe that he did it by himself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difficile pour moi de croire qu’il l’a complètement fait de lui mêm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From then on</w:t>
            </w:r>
          </w:p>
          <w:p>
            <w:pPr>
              <w:pStyle w:val="French"/>
              <w:rPr/>
            </w:pPr>
            <w:r>
              <w:rPr/>
              <w:t>From $10 up</w:t>
            </w:r>
          </w:p>
          <w:p>
            <w:pPr>
              <w:pStyle w:val="French"/>
              <w:rPr/>
            </w:pPr>
            <w:r>
              <w:rPr/>
              <w:t>In one week we’ll go there</w:t>
            </w:r>
          </w:p>
          <w:p>
            <w:pPr>
              <w:pStyle w:val="French"/>
              <w:rPr/>
            </w:pPr>
            <w:r>
              <w:rPr/>
              <w:t>We’ll finish it in one we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partir de ce moment là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partir de $10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irons dans une semain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le finirons en une semain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t’s a quality that you find in voltaire and many other french writers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’est une qualité qu’on trouve chez Voltaire et beaucoup d’autre auteur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behaved like an honest man</w:t>
            </w:r>
          </w:p>
          <w:p>
            <w:pPr>
              <w:pStyle w:val="French"/>
              <w:rPr/>
            </w:pPr>
            <w:r>
              <w:rPr/>
              <w:t>The child spoke like an adu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’est conduit en honnête homm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’enfant a parlé en adult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ans le rôle de   = e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n what year was he born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quelle année est-il né 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saw him walking to and fr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’ai vu marcher de long en larg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s a result of the accident I was confined to my room for a month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 cause de l’accident j’ai dû garder ma chambre pendant un moi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f only I could remember all that I’ve studi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i seulement je pouvais me rappeler tout ce que j’ai étudié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What can we do in such weather 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e pouvons-nous faire par un temps pareil 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 hope to see you again before lon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’espère de vous revoir sous peu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He had completely recover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était complètement remi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lthough I didn’t have to I made a great effort to finish the work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Bien que je n’avais pas dû le faire, je me suis donné le mal de finir le travail.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You’ve been trick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n vous a triché ; on vous a eu ; vous avez été fai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 le 7 octobre 197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8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erever she goes…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Où qu'elle aille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 moment later, he went away in a hurry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eu après, il est parti en hâte; il était pressé de partir; il s'est dépêché de part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oner or later they will be caugh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lus tôt or plus tard ils se feront attrap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Just tell me what happened a moment ago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ites-moi simplement ce qui vient de se pass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From now on we shall know with whom we have to deal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ès lors; à partir de maintenant; désormais; à l'avenir nous saurons à qui nous avons affai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think I saw him somewher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crois le connaître de vue; je crois l'avoir vu quelque par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saw them all, father mother and children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les ai tous vus; le père, la mère et les enfant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merely shrugged her shoulder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a tout simplement haussé les épaul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s'est contentée de hausser les épaules;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s'est contentée d'une pomme parce qu’elle était pressé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Go straight on up to the church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ontez tout droit jusqu'à l'églis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/>
              <w:t>I have far more books than I need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'ai bien plus de livres que ce dont j'ai besoi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'll know how to get along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aura se débrouill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'm getting used to i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m'y fai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Upto now</w:t>
            </w:r>
          </w:p>
          <w:p>
            <w:pPr>
              <w:pStyle w:val="French"/>
              <w:rPr/>
            </w:pPr>
            <w:r>
              <w:rPr/>
              <w:t>From now on…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Jusqu'à présent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Dès maintenant; dès aujourd'hui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is both intelligent and active</w:t>
            </w:r>
          </w:p>
          <w:p>
            <w:pPr>
              <w:pStyle w:val="French"/>
              <w:rPr/>
            </w:pPr>
            <w:r>
              <w:rPr/>
              <w:t>Both of you…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à la fois……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s deux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couldn't take his eyes off her.</w:t>
            </w:r>
          </w:p>
          <w:p>
            <w:pPr>
              <w:pStyle w:val="French"/>
              <w:rPr/>
            </w:pPr>
            <w:r>
              <w:rPr/>
              <w:t>Don't take your eyes off him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ne pouvait pas la quitter des y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le quittez pas des y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o he wrote it to……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onc il l'a écrit…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'est donc adressé à l'administration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9:41:00Z</dcterms:created>
  <dc:creator>Harriet Dubner</dc:creator>
  <dc:description/>
  <dc:language>en-US</dc:language>
  <cp:lastModifiedBy>Harriet Dubner</cp:lastModifiedBy>
  <cp:lastPrinted>1997-10-07T14:55:00Z</cp:lastPrinted>
  <dcterms:modified xsi:type="dcterms:W3CDTF">1997-11-17T17:57:00Z</dcterms:modified>
  <cp:revision>12</cp:revision>
  <dc:subject/>
  <dc:title>lundi le 8 septembre 1997</dc:title>
</cp:coreProperties>
</file>