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i/>
          <w:i/>
        </w:rPr>
      </w:pPr>
      <w:r>
        <w:rPr>
          <w:b/>
          <w:i/>
        </w:rPr>
        <w:t>vendredi 30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u w:val="single"/>
        </w:rPr>
      </w:pPr>
      <w:r>
        <w:rPr>
          <w:u w:val="single"/>
        </w:rPr>
        <w:t>L’ARTICLE DEFINI</w:t>
      </w:r>
    </w:p>
    <w:p>
      <w:pPr>
        <w:pStyle w:val="French"/>
        <w:rPr>
          <w:u w:val="single"/>
        </w:rPr>
      </w:pPr>
      <w:r>
        <w:rPr>
          <w:u w:val="single"/>
        </w:rPr>
      </w:r>
    </w:p>
    <w:p>
      <w:pPr>
        <w:pStyle w:val="French"/>
        <w:ind w:left="720" w:hanging="720"/>
        <w:rPr/>
      </w:pPr>
      <w:r>
        <w:rPr/>
        <w:t>A.</w:t>
        <w:tab/>
        <w:t xml:space="preserve">Devant un mot qui commence par une voyelle ou un «h » muet. Le, la,  l’. </w:t>
        <w:br/>
        <w:t>l’ami, le héros, la honte</w:t>
      </w:r>
    </w:p>
    <w:p>
      <w:pPr>
        <w:pStyle w:val="French"/>
        <w:rPr/>
      </w:pPr>
      <w:r>
        <w:rPr/>
      </w:r>
    </w:p>
    <w:p>
      <w:pPr>
        <w:pStyle w:val="French"/>
        <w:ind w:left="720" w:hanging="720"/>
        <w:rPr/>
      </w:pPr>
      <w:r>
        <w:rPr/>
        <w:t>B.</w:t>
        <w:tab/>
        <w:t xml:space="preserve">Avec les prépositions à et de : au, du, aux, des, </w:t>
        <w:br/>
        <w:t>au garçon, du garçon</w:t>
      </w:r>
    </w:p>
    <w:p>
      <w:pPr>
        <w:pStyle w:val="French"/>
        <w:ind w:left="720" w:hanging="720"/>
        <w:rPr/>
      </w:pPr>
      <w:r>
        <w:rPr/>
      </w:r>
    </w:p>
    <w:p>
      <w:pPr>
        <w:pStyle w:val="French"/>
        <w:ind w:left="720" w:hanging="720"/>
        <w:rPr/>
      </w:pPr>
      <w:r>
        <w:rPr/>
        <w:t>C.</w:t>
        <w:tab/>
        <w:t xml:space="preserve">Les élisions : </w:t>
        <w:br/>
        <w:t>à l’ami, à l’hôpital, de l’enfant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 xml:space="preserve">D. </w:t>
        <w:tab/>
        <w:t>1)</w:t>
        <w:tab/>
        <w:t>devant les noms employés dans un sens général</w:t>
        <w:br/>
        <w:tab/>
        <w:tab/>
        <w:t>les enfants aiment les animaux, En France le pain et la bière ne sont pas chers.</w:t>
      </w:r>
    </w:p>
    <w:p>
      <w:pPr>
        <w:pStyle w:val="French"/>
        <w:rPr/>
      </w:pPr>
      <w:r>
        <w:rPr/>
        <w:tab/>
        <w:t>2)</w:t>
        <w:tab/>
        <w:t>devant les noms abstraits</w:t>
      </w:r>
    </w:p>
    <w:p>
      <w:pPr>
        <w:pStyle w:val="French"/>
        <w:rPr/>
      </w:pPr>
      <w:r>
        <w:rPr/>
        <w:tab/>
        <w:tab/>
        <w:t xml:space="preserve">a) </w:t>
        <w:tab/>
        <w:t>les noms de langue ou de disciplines</w:t>
      </w:r>
    </w:p>
    <w:p>
      <w:pPr>
        <w:pStyle w:val="French"/>
        <w:rPr/>
      </w:pPr>
      <w:r>
        <w:rPr/>
        <w:t>J’aime la biologie mais je préfère l’algèbre et le droit. Il connaît déjà l’espagnol.</w:t>
      </w:r>
    </w:p>
    <w:p>
      <w:pPr>
        <w:pStyle w:val="French"/>
        <w:ind w:left="1440" w:hanging="0"/>
        <w:rPr/>
      </w:pPr>
      <w:r>
        <w:rPr/>
        <w:t>Après «parler » on peut omettre l’article surtout lorsque le nom de la langue suit immédiatement le verbe (parler). Je voudrais parler japonais couramment. Je voudrais parler couramment le japonais.</w:t>
      </w:r>
    </w:p>
    <w:p>
      <w:pPr>
        <w:pStyle w:val="French"/>
        <w:ind w:left="2160" w:hanging="720"/>
        <w:rPr/>
      </w:pPr>
      <w:r>
        <w:rPr/>
        <w:t>b)</w:t>
        <w:tab/>
        <w:t>Les noms de pays de province, de région, de continent, de fleuve, de montagne. Le Nebraska et la Floride sont des états des Etats-Unis.</w:t>
      </w:r>
    </w:p>
    <w:p>
      <w:pPr>
        <w:pStyle w:val="French"/>
        <w:ind w:left="2160" w:hanging="720"/>
        <w:rPr/>
      </w:pPr>
      <w:r>
        <w:rPr/>
        <w:t>c)</w:t>
        <w:tab/>
        <w:t>Les jours de la semaine dans un sens général ou habitude. Ma classe de français est le mercredi.</w:t>
      </w:r>
    </w:p>
    <w:p>
      <w:pPr>
        <w:pStyle w:val="French"/>
        <w:ind w:left="2160" w:hanging="720"/>
        <w:rPr/>
      </w:pPr>
      <w:r>
        <w:rPr/>
        <w:t>On omet l’article quand il s’agit d’un jour particulier.</w:t>
      </w:r>
    </w:p>
    <w:p>
      <w:pPr>
        <w:pStyle w:val="French"/>
        <w:ind w:left="2160" w:hanging="720"/>
        <w:rPr/>
      </w:pPr>
      <w:r>
        <w:rPr/>
        <w:t>d)</w:t>
        <w:tab/>
        <w:t>Les titres ou les adjectifs qualifiant un non propre. La princesse Marie-Louise. Le docteur Dupont. La belle Hélène.</w:t>
      </w:r>
    </w:p>
    <w:p>
      <w:pPr>
        <w:pStyle w:val="French"/>
        <w:ind w:left="2160" w:hanging="720"/>
        <w:rPr/>
      </w:pPr>
      <w:r>
        <w:rPr/>
        <w:t>e)</w:t>
        <w:tab/>
        <w:t>Les expressions de quantités (de prix). Les tomates coûtent deux francs le kilo. Les oeufs trois francs la douzaine. Le lait deux francs cinquante le litre.</w:t>
      </w:r>
    </w:p>
    <w:p>
      <w:pPr>
        <w:pStyle w:val="French"/>
        <w:ind w:left="2160" w:hanging="720"/>
        <w:rPr/>
      </w:pPr>
      <w:r>
        <w:rPr/>
        <w:t>f)</w:t>
        <w:tab/>
        <w:t>Elle se lave les mains. L’infirmière lui lave le front.</w:t>
      </w:r>
    </w:p>
    <w:p>
      <w:pPr>
        <w:pStyle w:val="French"/>
        <w:ind w:left="720" w:hanging="720"/>
        <w:rPr/>
      </w:pPr>
      <w:r>
        <w:rPr/>
        <w:t xml:space="preserve">E. </w:t>
        <w:tab/>
        <w:t>On omet généralement l’article défini</w:t>
      </w:r>
    </w:p>
    <w:p>
      <w:pPr>
        <w:pStyle w:val="French"/>
        <w:ind w:left="1440" w:hanging="720"/>
        <w:rPr/>
      </w:pPr>
      <w:r>
        <w:rPr/>
        <w:t>1)</w:t>
        <w:tab/>
        <w:t>Après la préposition en. Nous partons en vacance. En français, en mathématique, en Espagne. Sauf  en l’honneur de, en absence de, en l’an ….</w:t>
      </w:r>
    </w:p>
    <w:p>
      <w:pPr>
        <w:pStyle w:val="French"/>
        <w:ind w:left="1440" w:hanging="720"/>
        <w:rPr/>
      </w:pPr>
      <w:r>
        <w:rPr/>
        <w:t>2)</w:t>
        <w:tab/>
        <w:t>Après la préposition de dans les cas suivant :</w:t>
      </w:r>
    </w:p>
    <w:p>
      <w:pPr>
        <w:pStyle w:val="French"/>
        <w:ind w:left="1440" w:hanging="720"/>
        <w:rPr/>
      </w:pPr>
      <w:r>
        <w:rPr/>
        <w:tab/>
        <w:t>a)</w:t>
        <w:tab/>
        <w:t xml:space="preserve">se passer de, </w:t>
      </w:r>
    </w:p>
    <w:p>
      <w:pPr>
        <w:pStyle w:val="French"/>
        <w:ind w:left="1440" w:hanging="720"/>
        <w:rPr/>
      </w:pPr>
      <w:r>
        <w:rPr/>
        <w:tab/>
        <w:tab/>
        <w:t>j’ai besoin d’argent</w:t>
      </w:r>
    </w:p>
    <w:p>
      <w:pPr>
        <w:pStyle w:val="French"/>
        <w:ind w:left="1440" w:hanging="720"/>
        <w:rPr/>
      </w:pPr>
      <w:r>
        <w:rPr/>
        <w:tab/>
        <w:tab/>
        <w:t>je manque de patience</w:t>
      </w:r>
    </w:p>
    <w:p>
      <w:pPr>
        <w:pStyle w:val="French"/>
        <w:ind w:left="1440" w:hanging="720"/>
        <w:rPr/>
      </w:pPr>
      <w:r>
        <w:rPr/>
        <w:tab/>
        <w:t>b)</w:t>
        <w:tab/>
        <w:t>Après les adverbes et les noms qui expriment la quantité</w:t>
      </w:r>
    </w:p>
    <w:p>
      <w:pPr>
        <w:pStyle w:val="French"/>
        <w:ind w:left="2160" w:hanging="0"/>
        <w:rPr/>
      </w:pPr>
      <w:r>
        <w:rPr/>
        <w:t>un kilo de café, trop de travail, beaucoup de packets, combien de personnes.</w:t>
      </w:r>
    </w:p>
    <w:p>
      <w:pPr>
        <w:pStyle w:val="French"/>
        <w:ind w:left="1440" w:hanging="720"/>
        <w:rPr/>
      </w:pPr>
      <w:r>
        <w:rPr/>
        <w:tab/>
        <w:t>c)</w:t>
        <w:tab/>
        <w:t>Introduire un nom de pays féminin non-modifié.</w:t>
      </w:r>
    </w:p>
    <w:p>
      <w:pPr>
        <w:pStyle w:val="French"/>
        <w:ind w:left="1440" w:hanging="720"/>
        <w:rPr/>
      </w:pPr>
      <w:r>
        <w:rPr/>
        <w:tab/>
        <w:tab/>
        <w:t>Je viens de France.</w:t>
      </w:r>
    </w:p>
    <w:p>
      <w:pPr>
        <w:pStyle w:val="French"/>
        <w:ind w:left="1440" w:hanging="720"/>
        <w:rPr/>
      </w:pPr>
      <w:r>
        <w:rPr/>
        <w:tab/>
        <w:t xml:space="preserve">d) </w:t>
        <w:tab/>
        <w:t>Expressions adverbiales.</w:t>
      </w:r>
    </w:p>
    <w:p>
      <w:pPr>
        <w:pStyle w:val="French"/>
        <w:ind w:left="1440" w:hanging="720"/>
        <w:rPr/>
      </w:pPr>
      <w:r>
        <w:rPr/>
        <w:tab/>
        <w:tab/>
        <w:t>Nous mourons de soif. Elle dansait de joie.</w:t>
      </w:r>
    </w:p>
    <w:p>
      <w:pPr>
        <w:pStyle w:val="French"/>
        <w:ind w:left="1440" w:hanging="720"/>
        <w:rPr/>
      </w:pPr>
      <w:r>
        <w:rPr/>
        <w:t>3)</w:t>
        <w:tab/>
        <w:t>Avec les noms en apposition</w:t>
      </w:r>
    </w:p>
    <w:p>
      <w:pPr>
        <w:pStyle w:val="French"/>
        <w:ind w:left="1440" w:hanging="720"/>
        <w:rPr/>
      </w:pPr>
      <w:r>
        <w:rPr/>
        <w:tab/>
        <w:t xml:space="preserve">Le professeur Dupont, </w:t>
      </w:r>
      <w:r>
        <w:rPr>
          <w:i/>
        </w:rPr>
        <w:t>membre</w:t>
      </w:r>
      <w:r>
        <w:rPr/>
        <w:t xml:space="preserve"> de l’Académie a quitté Paris. Sons fils, le ministre de finances, </w:t>
      </w:r>
      <w:r>
        <w:rPr>
          <w:i/>
        </w:rPr>
        <w:t>orateur</w:t>
      </w:r>
      <w:r>
        <w:rPr/>
        <w:t>, ….l’accompagne.</w:t>
      </w:r>
    </w:p>
    <w:p>
      <w:pPr>
        <w:pStyle w:val="French"/>
        <w:ind w:left="1440" w:hanging="720"/>
        <w:rPr/>
      </w:pPr>
      <w:r>
        <w:rPr/>
      </w:r>
    </w:p>
    <w:p>
      <w:pPr>
        <w:pStyle w:val="French"/>
        <w:ind w:left="1440" w:hanging="720"/>
        <w:rPr/>
      </w:pPr>
      <w:r>
        <w:rPr/>
        <w:t>4)</w:t>
        <w:tab/>
        <w:t>Paris est une belle ville, Le Paris du 19 siècle. Ce n’est pas le Paris que je connais.</w:t>
      </w:r>
    </w:p>
    <w:p>
      <w:pPr>
        <w:pStyle w:val="French"/>
        <w:ind w:left="1440" w:hanging="720"/>
        <w:rPr/>
      </w:pPr>
      <w:r>
        <w:rPr/>
        <w:tab/>
        <w:t xml:space="preserve">One of them : L’un d’eux ou l’une d’elle. </w:t>
      </w:r>
    </w:p>
    <w:p>
      <w:pPr>
        <w:pStyle w:val="French"/>
        <w:ind w:left="1440" w:hanging="720"/>
        <w:rPr/>
      </w:pPr>
      <w:r>
        <w:rPr/>
        <w:tab/>
        <w:t>The more I know him the less I like him. Plus je le connais, moins je l’aime.</w:t>
      </w:r>
    </w:p>
    <w:p>
      <w:pPr>
        <w:pStyle w:val="French"/>
        <w:ind w:left="1440" w:hanging="720"/>
        <w:rPr/>
      </w:pPr>
      <w:r>
        <w:rPr/>
      </w:r>
    </w:p>
    <w:p>
      <w:pPr>
        <w:pStyle w:val="French"/>
        <w:ind w:left="1440" w:hanging="720"/>
        <w:rPr/>
      </w:pPr>
      <w:r>
        <w:rPr/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8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am most grateful to yo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ous suis extrêmement reconnaissant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 most pleasant eveni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e soirée très agréab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n alumnu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ancien élèv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y rhumatism started up agai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es rhumatismes ont recommencé ; font des sienn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ire des siennes. Chaque fois qu’on laisse cet enfant seul il fait des sienn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ut of contro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cents coups. Les enfants font les cents coups.</w:t>
            </w:r>
          </w:p>
        </w:tc>
      </w:tr>
    </w:tbl>
    <w:p>
      <w:pPr>
        <w:pStyle w:val="French"/>
        <w:ind w:left="720" w:hanging="720"/>
        <w:rPr/>
      </w:pPr>
      <w:r>
        <w:rPr/>
      </w:r>
    </w:p>
    <w:p>
      <w:pPr>
        <w:pStyle w:val="French"/>
        <w:rPr/>
      </w:pPr>
      <w:r>
        <w:rPr/>
        <w:tab/>
        <w:tab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vendredi 16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I came in last night</w:t>
        <w:tab/>
        <w:tab/>
      </w:r>
      <w:r>
        <w:rPr>
          <w:b/>
        </w:rPr>
        <w:t>Je suis entrée hier soir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Nobody told me.</w:t>
        <w:tab/>
        <w:tab/>
        <w:tab/>
      </w:r>
      <w:r>
        <w:rPr>
          <w:b/>
        </w:rPr>
        <w:t>Personne ne me l’a dit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You know how Russel is ( You know Russell). </w:t>
      </w:r>
      <w:r>
        <w:rPr>
          <w:b/>
        </w:rPr>
        <w:t xml:space="preserve">Vous savez comment il est. 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Everybody does.</w:t>
        <w:tab/>
        <w:t>`</w:t>
        <w:tab/>
        <w:tab/>
      </w:r>
      <w:r>
        <w:rPr>
          <w:b/>
        </w:rPr>
        <w:t>Tout le monde le connaît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Jerry wants to see me. Which way is he ?</w:t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Jerry veut me voir. Par où passe-t-on? Par où faut-il passer ?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He’s probably in the office. Second door on the left. </w:t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Il est par là. Probablement qu’il est dans le bureau. La deuxième porte à gauche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Thanks. This place is a maze isn’t it ?</w:t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Merci. Cet endroit est un labyrinthe n’est-ce pas ?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Is this your first visit ? It takes a while to get used to.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Est-ce votre première visite ? Il faut du temps pour s' y habituer. (s’y faire)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>As I walked along, looking like a friendly visitor, I figured that the layout must be a series of chambers connected by tunnels.</w:t>
        <w:tab/>
        <w:tab/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Pendant que je marchais le long du couloir avec l’air d’un visiteur amical j’ai décidé que le plan devait être une série de chambres reliées par des tunnels.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/>
      </w:pPr>
      <w:r>
        <w:rPr/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I’m staying with Russell and jerry wants me to come to the office. 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Je suis ici (reste chez) avec Russell et Jerry veut que j’aille au bureau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You know the way ? No, Russell and I just came in last night. I have no idea. 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>Vous connaissez le chemin ? ? No. Russel et moi venons d’arriver hier soir. Je n’ai aucune idée.</w:t>
      </w:r>
    </w:p>
    <w:p>
      <w:pPr>
        <w:pStyle w:val="French"/>
        <w:numPr>
          <w:ilvl w:val="0"/>
          <w:numId w:val="2"/>
        </w:numPr>
        <w:spacing w:lineRule="auto" w:line="360"/>
        <w:rPr/>
      </w:pPr>
      <w:r>
        <w:rPr/>
        <w:t xml:space="preserve">It’s confusing at first. Jerry’s down this tunnel. Third door on the right. </w:t>
      </w:r>
    </w:p>
    <w:p>
      <w:pPr>
        <w:pStyle w:val="Frenc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778" w:hanging="389"/>
        <w:rPr>
          <w:b/>
          <w:b/>
        </w:rPr>
      </w:pPr>
      <w:r>
        <w:rPr>
          <w:b/>
        </w:rPr>
        <w:t xml:space="preserve">D’abord on s’y perd. Le bureau de Jerry se trouve au bout de ce tunnel. La troisième porte à droite. </w:t>
      </w:r>
    </w:p>
    <w:p>
      <w:pPr>
        <w:pStyle w:val="French"/>
        <w:spacing w:lineRule="auto" w:line="360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jeudi 15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numPr>
          <w:ilvl w:val="0"/>
          <w:numId w:val="3"/>
        </w:numPr>
        <w:rPr/>
      </w:pPr>
      <w:r>
        <w:rPr/>
        <w:t>s’y faire</w:t>
        <w:tab/>
        <w:t>to get used to</w:t>
        <w:br/>
        <w:t>s’habituer</w:t>
        <w:br/>
        <w:t>s’accoutumer</w:t>
      </w:r>
    </w:p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vendredi 2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13 janv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 time did it happen, mother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A quelle heure est-ce que ça s’est passé, maman ? 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think he found it early this morning, but of course, he didn’t think of telling anyone just at first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Je crois qu’il l’a trouvé ce matin de bonne heure, mais bien sûr, d’abord il n’a pensé à le dire à personne 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came up to me just before lunch- so tiresome, I had to ask her to stay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Elle est venue me voir juste avant le déjeuner, quelle corvée, il fallait bien de lui demander de rester.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ortunately i was alone. Idon’t mind being bored myself, but I hate having my guests bored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Heureusement que j’étais seule. </w:t>
            </w:r>
            <w:r>
              <w:rPr>
                <w:sz w:val="22"/>
              </w:rPr>
              <w:t xml:space="preserve">Si encore, il n’y avait que moi qui s’ennuyait, mais je déteste que mes invités le soient. </w:t>
            </w:r>
          </w:p>
          <w:p>
            <w:pPr>
              <w:pStyle w:val="Frenc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oor old mother. Well, thanks for telling me. So long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auvre vielle maman ! En tout cas, merci de me l’avoir dit. ;</w:t>
            </w:r>
          </w:p>
          <w:p>
            <w:pPr>
              <w:pStyle w:val="French"/>
              <w:rPr/>
            </w:pPr>
            <w:r>
              <w:rPr/>
              <w:t xml:space="preserve">de me l’avoir fait savoir ; </w:t>
            </w:r>
            <w:r>
              <w:rPr>
                <w:u w:val="single"/>
              </w:rPr>
              <w:t>de m’en avoir informé</w:t>
            </w:r>
            <w:r>
              <w:rPr/>
              <w:br/>
              <w:t>A bientôt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am going over there at once. I shall be back for dinner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J’y vais tout de suite. Je serai de retour pour le dîner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Take my car and tell him to hurry. He may for you ; he doesn’t like me very much.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Prends ma voiture et dis-lui de se dépêcher. Il se peut qu’il le fasse pour toi. Il ne m’aime pas beaucoup. 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looked at his watch, and seeing that it was already a quarter to three, ran quickly downstairs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l a jeté un regard sur sa montre et voyant qu’il était déjà trois heures moins le quart, il est descendu en courant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 brings you to New York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Quel bon vent vous amène à New York ?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same thing that brought me here the last two times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Le même qui m’a amené ici les deux dernières fois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nd what was that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Et pour quelle raison ?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y business is here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es affaires sont ici.</w:t>
            </w:r>
          </w:p>
          <w:p>
            <w:pPr>
              <w:pStyle w:val="French"/>
              <w:rPr/>
            </w:pPr>
            <w:r>
              <w:rPr/>
              <w:t>J’ai des affaires ici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’ve heard of them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En avez-vous entendu parler ?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rry, I don’t know them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Je regrette, je ne les connais pas. 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 what do you do ? Grow the oranges and everything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Alors, que faites-vous. Vous cultivez les oranges et tout </w:t>
            </w:r>
            <w:r>
              <w:rPr>
                <w:sz w:val="22"/>
              </w:rPr>
              <w:t>ça </w:t>
            </w:r>
          </w:p>
          <w:p>
            <w:pPr>
              <w:pStyle w:val="French"/>
              <w:rPr>
                <w:sz w:val="22"/>
              </w:rPr>
            </w:pPr>
            <w:r>
              <w:rPr>
                <w:sz w:val="22"/>
              </w:rPr>
              <w:t xml:space="preserve">?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up. Grow them and everything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uais ! Je les cultive et tout ça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Where ? In Florida. Ask a stupid question, she said and smiled, and extended her hand.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u ? En Floride. Demandez une question stupide, a-t-elle dit en souriant et elle lui a offert la main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h, dear. There you are dear. I was afraid I just missed you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h mon Dieu ! Te voilà ! Mon cher ! J’avais peur de t’avoir manqué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ell, you had as a matter of fact. Id just started off to Barnes and Noble to pick up a book or two, but I had to come back for the catalogue. What’s up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h bien, c’était le cas. Je me mettais en route pour  Barnes and Noble pour acheter quelques livres, mais j’ai dû revenir chercher le catalogue. Qu’est-ce qu’il y a ? Qu’est-ce se passe ?</w:t>
            </w:r>
          </w:p>
          <w:p>
            <w:pPr>
              <w:pStyle w:val="Frenc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Oh nothing much but I thought I’d tell you. You know little Mr. Thipps ?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s grande chose.. Mais j’ai décidé de t’en parler. Tu connais le petit M. Thipps ?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ipps ? Oh, yes, the little man who’s repairing the roof. Yes, what about him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h oui. Le bonne homme qui répare le toit. Oui. De quoi s’agit-il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ursday, January 15, 19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called on the phone. He couldn’t come over this morning because he found a dead body in his bath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donné un coup de fil. Il ne pouvait pas venir ce matin parce qu’il a trouve un cadavre dans sa baigno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rry, mother. I can’t hear ; found what, where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regrette, maman. Je n’entends pas bien. Qu’est-ce qu’il a trouvé ? Où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 dead body, dear, in his bath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mort, chéri , dans sa baignoire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 ? – no, no, we havent’ finished. Please don’t cut us off. Hello ! Hello ! Is that you, mother ? Hello !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oi ? Non, non, nous n’avons pas terminé. Ne coupez pas, s’il vous plaît. Allô ! , Allô ! , C’est toi, maman ? Allô !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other ! – oh yes—sorry, the operator was trying to cut us off. What sort of body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aman. Ah ! Oui. Je m’excuse. La téléphoniste nous a coupé. Quelle sorte de mort ?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 dead man, dear, with nothing on but a pair of spectacles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Un homme, mon chéri, qui ne portait rien d’autre que des lunettes.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ell, that sounds a  bit unusual. Was it anybody he knew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h bien ! , Cela me semble bizarre. Est-ce que c’était quelqu’un qu’il connaissait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No, dear. I don’t think so, but of course, I don’t know many details. He sounded quite a bit disconcerted.</w:t>
            </w:r>
          </w:p>
          <w:p>
            <w:pPr>
              <w:pStyle w:val="French"/>
              <w:rPr/>
            </w:pPr>
            <w:r>
              <w:rPr/>
              <w:t>Poor Mr. Thipps. Let’s see, he lives in Oakland, doesn’t he ?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n, mon chéri, je ne le crois pas. Mais alors, je n’ai pas beaucoup de détails. Il donnait l’impression d’être un peu déconcerté. Pauvre M. Thipps. Voyons, il habite Oakland, n’est-ce pa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es, dear, opposite the park. That big block just round the corner from the hospital. I thought perhaps you’d like to run around and see him and ask if there’s anything we can do. I always thought him such a nice little man.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ui, mon chéri en face du parc. Ce grand quartier juste au coin de l’hôpital. J’ai pensé que peut-être tu voudrais aller le voir pour lui demander s’il y a quelque chose que nous puissions faire pour lui. Je croyais toujours qu’il est un tel gentil petit homme.</w:t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, le 3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Did he kill her ? I think so. And I think it happened like this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L’a-t-il tué ? Je pense que oui. Et je crois que voilà ce qui s’est passé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ree years is a long tim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Trois ans c’est long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Didn’t he know there was a war on ? he was older than the rest and steadier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savait-il pas qu’il y avait une guerre. Il était plus agé que les autres et il était plus stabl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He knew how much he had changed. I don’t know if he thought she had changed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avait combien il avait changé. Je ne sais pas s’il croyais qu’elle avait chang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he came back at seven. That was how he remembered her. I don’t know what happened that evening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Elle est rentrée à sept heures. C ;est ainsi qu’il se souvenait d’elle. Je ne sais pas ce qui s’est passé ce soir là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r guess is as good as mine. It’s been a long time. What do you say after three years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Tu en sais autant que moi. Il y a longtemps de ça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’on dit après trois an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She smoked a lot of cigarettes in a day. She never used to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fumait beaucoup de cigarettes au cour d’une journée ce qu’elle ne le faisait jamais au paravent. 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And then for the first time we heard his name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Et puis pour la première fois elle a entendu son nom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Besides, I knew what had happened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’ailleurs je savais ce qui était arriv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 sooner than I had walked in the door that day in May than Pete ran up to me and said, « Where have you been ? 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peine étais-je entrée dans la porte ce jour de mai, que Pete s’est précipité à moi en disant, « Où étiez-vous ?»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vendredi 13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ome of the students are just about to finis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ques-un des élèves sont sur le point de finir ; est prète à fin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bavardent ; ils font du bru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drive into the country to see some frie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ire une promenade à pied ; en voiture ; en bateau ; à bicyclette pour allez voir des amis à la campagn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ortunately, I was alon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Heureusement, J’étais seu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don’t mind being bored myself, but I hate that my guests ar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m’est égal que ce soit moit qui s’ennuie mais je déteste que mes invités le soi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ell, thanks for telling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tout cas, merci de me l’avoir dit ; de me l’avoir fait savoir ; de m’en avoir inform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may be he’ll do it for you. He doesn’t like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e peut qu’il le fasse pour toi. Il me trouve antipathiqu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looked at his watc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jeté un regard sur sa mont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 brings you to New York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 bon vent t’amène à N. Y.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with strong opinions, (not change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bourrée de partis pri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ll by hersel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à part entiè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hope I didn’t disturb you. Well, you had as a matter of fact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espère que je ne vous ai dérangé. Eh bien, c’était le ca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was just about to leave for Barnes and Nobl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étais sur le point de partir pour Barnes &amp; Nob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de me mettais en route pour Barnes &amp; Noble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wasn’t doing anyth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étais occupée à rie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paid 60 francs a liter for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’ai payé soixante francs le lit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en will the wedding take place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noces aura lieu quand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and aura lieu les noce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left first and I arrived las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suis partie la première et cependant, et pourtant je suis arrivée la derniè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e’ll be there in time.</w:t>
            </w:r>
          </w:p>
          <w:p>
            <w:pPr>
              <w:pStyle w:val="French"/>
              <w:rPr/>
            </w:pPr>
            <w:r>
              <w:rPr/>
              <w:t>We’ll be there on time.</w:t>
            </w:r>
          </w:p>
          <w:p>
            <w:pPr>
              <w:pStyle w:val="French"/>
              <w:rPr/>
            </w:pPr>
            <w:r>
              <w:rPr/>
              <w:t>Have you time to come with me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y serons à temps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y serons a l’heu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vez-vous le temps de venir avec mo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re is a boy with red hea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ici un garçon aux cheveux ro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live in the country but they always come to the city on Saturday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habitent à la campagne, mais ils viennent toujours en ville le samedi ; le weekend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.of the 17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u dix-septième sièc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studied neither English nor French for science interested him more than litera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vait étudié ni l’anglais, ni le français car les sciences l’interessait plus que la litérature. Il parlait italia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revolution which took place in 1870 left Napoleon the third without an army and without a countr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révolution qui a eu lieu en dix-huit cent soixante-dix a laissé Napoléon trois sans armée et sans pay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came back from Belgium the following day and spent the winter in Pari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était revenu de Belge le lendemain et a passé l’hiver à Paris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f they didn’t reach the city in time, the inhabitants would die of hunger before the spr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’ils n’atteignait pas la ville à temps, les habitants mourirait de faim avant le printemp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more he works the more he’s satisfie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lus il travail, plus il est satisfa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am going to see him in a little whil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le voir sous peu de temp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feel inclined 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envie de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17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jeudi 5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looked it up in the dictiona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’ai recherché dans le dictionn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Come on. Are you serious ?  That’s craz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llons donc. Etes-vous sérieux ? C’est fou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Vous n’y pensez pas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k. I’ll do it but it’s a waste of tim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’accord ! Je ferai, mais c’est une perte de temp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suggest we meet here at four in the afternoon. Is that agreeable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renons le rendez-vous pour seize heures si ça vous convient. D’accord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 handled that really well. Do you trust me ? I don’t know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vous en êtes  très bien tiré  (fort). Ne m’avez vous pas confiance? Je ne sais pa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eet me at the theatre ? Where is it ? ; Do you know how to get there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eux-tu me joindre au théâtre ? Où est-c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’m not sure, but if you tell me the address, I ;ll find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en suis pas sûr, mais si tu me donne l’adresse, je le trouvera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di le 9 février 199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t doesn’t make sense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Ça n’a pas de sens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’ll get you some more coffee. How’s your head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ais t’apporter encore du café. Comment va la têt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ine. If only I could have slept a few more hours, I’d be all right. I think I’ll cancel class. I m not in the mood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Bien. Si seulement, j’avais pu dormir quelques heures de plus, je me sentirais bien. Je pense que je vais annuler la classe. Je n’ai pas envie d’y aller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Great. I just can’t believe this. This is sick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rfait. Je ne peux simplement pas le croire. C’est dégouta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o you want a drink. Good idea. Just a minute. I’m trying to think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eux-tu prendre un verre ? C’est une bonne idée. Un instant. Je réfléch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st-ce que tu veux me joindre pour boire un coup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sipped his coffee and watched the sunlight filter across the balcony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sirotait son café et observait les rayons de soleil filtrer sur le balcon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timing is perfect. They killed the judge. Don’t they use bombs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synchronisation est parfaite. On a tué le juge.  Est-ce qu’on ne sert pas de bombes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can’t miss my class at nine. I intend to call the dean and cancel all the classes. Then will you drink with me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peux pas manquer ma classe de neuf heures. J’ai l’intention d’appeler le doyen pour annuler toutes mes classes. Alors, boiras-tu avec mo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he was quite upset. He wanted to meet with you this afternoon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était fort agité. Il voulait te rencontrer cet après-mid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told him to be here tomorrow morning. Without looking up, he said nothing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ui ai dit d’être ici demain matin. San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relever la tête il s’est tu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can’t wait. What was it he said last week ?</w:t>
            </w:r>
          </w:p>
          <w:p>
            <w:pPr>
              <w:pStyle w:val="French"/>
              <w:rPr/>
            </w:pPr>
            <w:r>
              <w:rPr/>
              <w:t>\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peux pas attendre. Qu’est-ce c’est qu’il a dit la semaine dernièr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The people are shocked, yet many of them are happy. M. Fellows is gone and you’re the man in the middle. 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gens sont choqués et pourtant beaucoup d’entre eux sont heureux. M. Fellows est parti et c’est toi qui es au milieu. 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picked up the receiver and dialed a number. He straightened his tie and buttoned his jacket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décroché le téléphone et a composé le numérau. Il a mis de l’ordre à la cravate et boutonnée la jacquette, le veston, la vest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a soulevé la tasse ; il a ramassé le papier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cueilli la pomme ; il a accueilli les invités</w:t>
            </w:r>
          </w:p>
        </w:tc>
      </w:tr>
    </w:tbl>
    <w:p>
      <w:pPr>
        <w:pStyle w:val="Frenc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n’a ni rime ni rais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peux simplement pas le cro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/>
      </w:pPr>
      <w:r>
        <w:rPr/>
        <w:t>to have some.</w:t>
        <w:tab/>
      </w:r>
      <w:r>
        <w:rPr>
          <w:b/>
        </w:rPr>
        <w:t>avoir de</w:t>
      </w:r>
    </w:p>
    <w:p>
      <w:pPr>
        <w:pStyle w:val="French"/>
        <w:rPr>
          <w:b/>
          <w:b/>
        </w:rPr>
      </w:pPr>
      <w:r>
        <w:rPr>
          <w:b/>
        </w:rPr>
      </w:r>
    </w:p>
    <w:p>
      <w:pPr>
        <w:pStyle w:val="French"/>
        <w:rPr/>
      </w:pPr>
      <w:r>
        <w:rPr/>
        <w:t>de et le, la, une partie de quelquechose, font référence à qqch que est part. Le sense général ou partitif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ab/>
        <w:t>une partie de la classe</w:t>
      </w:r>
    </w:p>
    <w:p>
      <w:pPr>
        <w:pStyle w:val="French"/>
        <w:rPr/>
      </w:pPr>
      <w:r>
        <w:rPr/>
        <w:tab/>
        <w:t>il aime les gateaux (général)</w:t>
      </w:r>
    </w:p>
    <w:p>
      <w:pPr>
        <w:pStyle w:val="French"/>
        <w:rPr/>
      </w:pPr>
      <w:r>
        <w:rPr/>
        <w:tab/>
        <w:t>il a mangé des gateaux (partitif)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 xml:space="preserve">de : </w:t>
        <w:tab/>
        <w:t>seul après une négation général</w:t>
      </w:r>
    </w:p>
    <w:p>
      <w:pPr>
        <w:pStyle w:val="French"/>
        <w:rPr/>
      </w:pPr>
      <w:r>
        <w:rPr/>
        <w:tab/>
        <w:tab/>
        <w:t>je n’ai pas de papier ; je ne bois jamais de vin</w:t>
      </w:r>
    </w:p>
    <w:p>
      <w:pPr>
        <w:pStyle w:val="French"/>
        <w:rPr/>
      </w:pPr>
      <w:r>
        <w:rPr/>
        <w:tab/>
      </w:r>
    </w:p>
    <w:p>
      <w:pPr>
        <w:pStyle w:val="French"/>
        <w:ind w:firstLine="720"/>
        <w:rPr/>
      </w:pPr>
      <w:r>
        <w:rPr/>
        <w:t>ne que : qui veut dire seulement</w:t>
      </w:r>
    </w:p>
    <w:p>
      <w:pPr>
        <w:pStyle w:val="French"/>
        <w:rPr/>
      </w:pPr>
      <w:r>
        <w:rPr/>
        <w:tab/>
        <w:tab/>
        <w:t>je ne bois que du vin</w:t>
      </w:r>
    </w:p>
    <w:p>
      <w:pPr>
        <w:pStyle w:val="French"/>
        <w:rPr/>
      </w:pPr>
      <w:r>
        <w:rPr/>
        <w:tab/>
        <w:tab/>
        <w:t>je n’ai pas du vin mais des biscuits.</w:t>
      </w:r>
    </w:p>
    <w:p>
      <w:pPr>
        <w:pStyle w:val="French"/>
        <w:rPr/>
      </w:pPr>
      <w:r>
        <w:rPr/>
        <w:tab/>
        <w:tab/>
        <w:t>N’avez-vous pas des livres français. (specific because of the adjective)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Nous avons tant de chose ; assez de café ; une quantité de pommes ; autant d’amis que d’enmis ; plus de pain que’de buerre ; la plupart (a great many) ; encore de exigent de et une article définit.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La plupart des hommes ; biens des gens ( a great many) encore du café.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Most of the boys ;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When the noun is singular  La plus grande partie du buerre</w:t>
      </w:r>
    </w:p>
    <w:p>
      <w:pPr>
        <w:pStyle w:val="French"/>
        <w:rPr/>
      </w:pPr>
      <w:r>
        <w:rPr/>
        <w:t>« de » alone when there is an adjectvie before the noun. de bonnes livres</w:t>
      </w:r>
    </w:p>
    <w:p>
      <w:pPr>
        <w:pStyle w:val="French"/>
        <w:rPr/>
      </w:pPr>
      <w:r>
        <w:rPr/>
        <w:t>negatif « de »</w:t>
      </w:r>
    </w:p>
    <w:p>
      <w:pPr>
        <w:pStyle w:val="French"/>
        <w:rPr/>
      </w:pPr>
      <w:r>
        <w:rPr/>
      </w:r>
    </w:p>
    <w:p>
      <w:pPr>
        <w:pStyle w:val="French"/>
        <w:rPr/>
      </w:pPr>
      <w:r>
        <w:rPr/>
        <w:t>Je crois qu’il fait de son mieux.</w:t>
      </w:r>
    </w:p>
    <w:p>
      <w:pPr>
        <w:pStyle w:val="French"/>
        <w:rPr/>
      </w:pPr>
      <w:r>
        <w:rPr/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88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pay cas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yer comptan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am really very sorr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suis vraiment désolé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will try to think more and to speak less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essayerai de réfléchir davantage et de moins parler.</w:t>
            </w:r>
          </w:p>
        </w:tc>
      </w:tr>
    </w:tbl>
    <w:p>
      <w:pPr>
        <w:pStyle w:val="Frenc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y is Mr. Dubois upset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ourquoi M. Dubois, est-il agité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don’t know. Do you 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sais pas. Le savez-vou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at’s all right. It will pass. She did not look at me after tha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va. Ça passera. Elle ne m’a pas regardé après ça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 happened to him ?</w:t>
            </w:r>
          </w:p>
          <w:p>
            <w:pPr>
              <w:pStyle w:val="French"/>
              <w:rPr/>
            </w:pPr>
            <w:r>
              <w:rPr/>
              <w:t>What is happened to him ?</w:t>
            </w:r>
          </w:p>
          <w:p>
            <w:pPr>
              <w:pStyle w:val="French"/>
              <w:rPr/>
            </w:pPr>
            <w:r>
              <w:rPr/>
              <w:t>What is happening to you ?</w:t>
            </w:r>
          </w:p>
          <w:p>
            <w:pPr>
              <w:pStyle w:val="French"/>
              <w:rPr/>
            </w:pPr>
            <w:r>
              <w:rPr/>
              <w:t>what is happening to him ?</w:t>
            </w:r>
          </w:p>
          <w:p>
            <w:pPr>
              <w:pStyle w:val="French"/>
              <w:rPr/>
            </w:pPr>
            <w:r>
              <w:rPr/>
              <w:t>What’s happening ?</w:t>
            </w:r>
          </w:p>
          <w:p>
            <w:pPr>
              <w:pStyle w:val="French"/>
              <w:rPr/>
            </w:pPr>
            <w:r>
              <w:rPr/>
              <w:t>What’s happening to him ?</w:t>
            </w:r>
          </w:p>
          <w:p>
            <w:pPr>
              <w:pStyle w:val="French"/>
              <w:rPr/>
            </w:pPr>
            <w:r>
              <w:rPr/>
              <w:t>What’s happening ?</w:t>
            </w:r>
          </w:p>
          <w:p>
            <w:pPr>
              <w:pStyle w:val="French"/>
              <w:rPr/>
            </w:pPr>
            <w:r>
              <w:rPr/>
              <w:t>What’s the matter ?</w:t>
            </w:r>
          </w:p>
          <w:p>
            <w:pPr>
              <w:pStyle w:val="French"/>
              <w:rPr/>
            </w:pPr>
            <w:r>
              <w:rPr/>
              <w:t>What is the matter with you ?</w:t>
            </w:r>
          </w:p>
          <w:p>
            <w:pPr>
              <w:pStyle w:val="French"/>
              <w:rPr/>
            </w:pPr>
            <w:r>
              <w:rPr/>
              <w:t>What is happening to you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Qu-est-ce qui s’est passé avec lui ?, lui est arrivé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lui est arriv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se passe avec to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 qui se passe avec lu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se pass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se passe-t-il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arriv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Qu’est-ce qu’il y a ?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tu as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i t’arrive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f course. She was watching him now. Most eyes followed him as he paced slowly, looking around the room looking for another victim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Bien entendu. Elle le regardait maintenant. La plupart des yeux le suivait pendant qu’il marchait de long en large lentement cherchant une autre victim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ore often than not she dominated the discuss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plus souvent qu’ elle dominait la discuss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y do suppose this man is simpathetic, he asked the class ? Do you really think so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Pourquoi supposez-vous que cet homme soit sympathique, a-t-il demandé à la classe ? Le crois-tu ?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don’t think I read that on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crois pas avoir lu celui-c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Do you agree with him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s tu d’accord avec lui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  <w:t>lundi 23 février 1998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novel I told you about is out of pri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romain duquel je vous ai parlé est épuis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r family had prejudices against which she fought for year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a famille avait des préjugés contra lesquels elle luttait pendant des anné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had problems his parents could not fac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vait des problems auxquels ses parent ne pouvait pas faire fac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No matter how late she goes to bed, she wakes up earl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 a beau se coucher  tard, elle se réveille toujours de bonne heur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y spent ten hours watching TV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ix heures ont passé à regarder la télévis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sont resté dix heurse à …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ithout anyone having given him permission he started talk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ans qu’on lui ait donné la parole, il s’est mis á parler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burglar tiptoed down the stairs and tripped over a to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cambrioleur est descendu sur la pointe des pieds, e il a trébouché sur un joujou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Did they attend our conference in Brittany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t ils assistés notre conférence à Bretagne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customers complained about the rotten merchendi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clientes se sont plaintes du marchandaise abim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It was put on the wrong shelf. It is suchf a relief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l’a mis sur la mauvaise étagère. C’est un tel soulageme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j’ai la mauvaise clé. </w:t>
            </w:r>
          </w:p>
          <w:p>
            <w:pPr>
              <w:pStyle w:val="French"/>
              <w:jc w:val="both"/>
              <w:rPr>
                <w:b/>
                <w:b/>
              </w:rPr>
            </w:pPr>
            <w:r>
              <w:rPr>
                <w:b/>
              </w:rPr>
              <w:t>je me suis trompée de clé</w:t>
            </w:r>
          </w:p>
          <w:p>
            <w:pPr>
              <w:pStyle w:val="Frenc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ho will pick them up at the airport next week ?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Drop me at the airp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Qui ira les rencontrer à l’aeroport la semaine prochaine ?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posez-moi à l’aeropor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You here~ Good timing. We desperately need you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Vous voici ? Vous tombez bien, (à pic).  Nous avons désespérément besoin de vous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I’ll wait for you outside the beauty parlo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t’attendrai devant le salon de beauté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is has nothing to do with what I was say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n’a rien à faire avec ce que je disai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shrugged his shoulders without answer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haussé les épaules sans avoir répondu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Please keep your seatbelt fastened during the fligh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lez-vous bien garder la cinture        pendant la vol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e offer you a variety of entertainm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vous offrons une variété d’amusement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What is the most convenient way to go to Williamsbur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’est-ce que la route la plus convenable pour aller à Williamsburg 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You should have cancelled your reservat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Tu auras dû annulé votre réservatio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got out of the cab and slammed the door without leaving a ti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sorti du taxi et ….la porte sans avoir donné une pourboir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I was about to leave when the phone ra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étais sur le point de partir quand la téléphone a sonné. Je me suis mis à partir ; j’allais partir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The picture is blurred. You should focu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’image est…….Tu dois 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numPr>
                <w:ilvl w:val="0"/>
                <w:numId w:val="1"/>
              </w:numPr>
              <w:rPr/>
            </w:pPr>
            <w:r>
              <w:rPr/>
              <w:t>He is stingy. There is nothing you can do about i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est avare. C’est un avare. On n’en peut rien faire. </w:t>
            </w:r>
          </w:p>
        </w:tc>
      </w:tr>
    </w:tbl>
    <w:p>
      <w:pPr>
        <w:pStyle w:val="French"/>
        <w:rPr/>
      </w:pPr>
      <w:r>
        <w:rPr/>
      </w:r>
      <w:r>
        <w:br w:type="page"/>
      </w:r>
    </w:p>
    <w:p>
      <w:pPr>
        <w:pStyle w:val="French"/>
        <w:rPr/>
      </w:pPr>
      <w:r>
        <w:rPr/>
        <w:t>lundi 23 mars 1998</w:t>
      </w:r>
    </w:p>
    <w:p>
      <w:pPr>
        <w:pStyle w:val="Frenc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 sooner said than d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ssitôt dit aussitôt fa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is takes too much roo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prend trop de plac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is exciting story takes our breath aw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tte histoire saisissante nous a gardés haletant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refused to settle the case out of court.</w:t>
            </w:r>
          </w:p>
          <w:p>
            <w:pPr>
              <w:pStyle w:val="French"/>
              <w:rPr/>
            </w:pPr>
            <w:r>
              <w:rPr/>
              <w:t>i settled my account.</w:t>
            </w:r>
          </w:p>
          <w:p>
            <w:pPr>
              <w:pStyle w:val="French"/>
              <w:rPr/>
            </w:pPr>
            <w:r>
              <w:rPr/>
              <w:t>Your passport is in orde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refusé de régler l’affaire à l’amiab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réglé mes compt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tre passeport est en règ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has pull. I’m sure he can help you.</w:t>
            </w:r>
          </w:p>
          <w:p>
            <w:pPr>
              <w:pStyle w:val="French"/>
              <w:rPr/>
            </w:pPr>
            <w:r>
              <w:rPr/>
              <w:t>he’s a big chee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le bras long. je suis sûr il peut vous aid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’est une grosse legum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Upon arriving at the top of the hill, the cyclist was washed ou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arrivant au sommet de la colline, le cyclist était épuis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’ve cut off relations with them since the trial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coupé les ponts avec eux depuis le procè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too crowde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est  trop à l’étro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My shoes hur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es souliers me font mal. ; me serrent ; ils sont trop étro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made up this stor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monté l’histoire de toutes pièc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burst into to tears.</w:t>
            </w:r>
          </w:p>
          <w:p>
            <w:pPr>
              <w:pStyle w:val="French"/>
              <w:rPr/>
            </w:pPr>
            <w:r>
              <w:rPr/>
              <w:t>He burst out laughing</w:t>
            </w:r>
          </w:p>
          <w:p>
            <w:pPr>
              <w:pStyle w:val="French"/>
              <w:rPr/>
            </w:pPr>
            <w:r>
              <w:rPr/>
              <w:t>to shed a tear</w:t>
            </w:r>
          </w:p>
          <w:p>
            <w:pPr>
              <w:pStyle w:val="French"/>
              <w:rPr/>
            </w:pPr>
            <w:r>
              <w:rPr/>
              <w:t>she sobbed ; a sob</w:t>
            </w:r>
          </w:p>
          <w:p>
            <w:pPr>
              <w:pStyle w:val="French"/>
              <w:rPr/>
            </w:pPr>
            <w:r>
              <w:rPr/>
              <w:t>a sigh ; she sighed</w:t>
            </w:r>
          </w:p>
          <w:p>
            <w:pPr>
              <w:pStyle w:val="French"/>
              <w:rPr/>
            </w:pPr>
            <w:r>
              <w:rPr/>
              <w:t>she sneered ; a sneer ; spiteful laugh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fondu (melted) en larm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éclaté de rire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erser une larm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a sangloté ; un sanglo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soupir ;elle a poussé un soupir ;elle a soupir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a a ricané ; un rictus ; une ricanemen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stare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ixer des yeux ; regarder fixe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morning after the party he had a hangove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lendemain la soirée il avait la guel de bois ; il avait mal aux chev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shrugged his shoulders without answering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haussé les épaules sans me répond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cut the chemistry class to watch the ga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séché leur cour de chimie pour voir le match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failed the cour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échoué le cour. ; J’ai échoué l’examin ; j’ai raté l’exami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By repeating this exercise, you’ll improve your gramma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à force de répétir ce devoir vous améliorerez votre gramm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laughed in his fac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lui a rit au nez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 new play stayed on the bill for several month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nouvelle pièce a tenu la fiche pendant plusieurs mo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bought this word processor second han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acheté ce traitement de texte d’occas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Upon entering the room she recognized her frien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entrant dans la pièce elle a reconnu son ami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he shouldn’t worr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’inquit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’en f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e faire de mauvais sang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e faire de souc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e devrait pas se tracass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ings will work ou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Tout va s’arrang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e spent hours watching their slid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avons passé des heures à regarder leurs diapositiv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top off his misfortunes his boss fired him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from top to bottom</w:t>
            </w:r>
          </w:p>
          <w:p>
            <w:pPr>
              <w:pStyle w:val="French"/>
              <w:rPr/>
            </w:pPr>
            <w:r>
              <w:rPr/>
              <w:t>the rafters</w:t>
            </w:r>
          </w:p>
          <w:p>
            <w:pPr>
              <w:pStyle w:val="French"/>
              <w:rPr/>
            </w:pPr>
            <w:r>
              <w:rPr/>
              <w:t>that’s the pi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our comble de malheurs, son patron l’a mis à la porte ; l’a licenci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 fond en comb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s comble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c’est le comb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’ll have to resort to other method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Vous devriez avours recours ; recourir 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had a grudge against  their son-in-law.</w:t>
            </w:r>
          </w:p>
          <w:p>
            <w:pPr>
              <w:pStyle w:val="French"/>
              <w:rPr/>
            </w:pPr>
            <w:r>
              <w:rPr/>
              <w:t>to have a grudge against someone</w:t>
            </w:r>
          </w:p>
          <w:p>
            <w:pPr>
              <w:pStyle w:val="French"/>
              <w:rPr/>
            </w:pPr>
            <w:r>
              <w:rPr/>
              <w:t>I have a bone to pick with you</w:t>
            </w:r>
          </w:p>
          <w:p>
            <w:pPr>
              <w:pStyle w:val="French"/>
              <w:rPr/>
            </w:pPr>
            <w:r>
              <w:rPr/>
              <w:t>He’s got it in for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en veulent à leur gend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vouloir à quelqu’u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ous en veux pour ça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m’en veu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en you finsih that project send it to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and vous avez terminé ce projet, en envoyez-le moi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ey were about to leave when the fuse blew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s étaient sur le point de partir (allaient partir) quand les plombes ont sautés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r Godfather always sent her a check for her birthd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on parrain a toujours l’envoyé un cheque pour son annivers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 can we tell them without their being upset 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omment pouvons-nous le leur dire, sans qu’ils ne soient fâchés (offensés)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I heard about that new play, and you ? No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entendu parler de cette nouvelle pièce ; et vous ? Non pas moi. Je n’en ai pas entendu parl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o bring up to d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ettre à jou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owever much he sleeps, he is always tired.</w:t>
            </w:r>
          </w:p>
          <w:p>
            <w:pPr>
              <w:pStyle w:val="French"/>
              <w:rPr/>
            </w:pPr>
            <w:r>
              <w:rPr/>
              <w:t>he may deny it as much as he wants</w:t>
            </w:r>
          </w:p>
          <w:p>
            <w:pPr>
              <w:pStyle w:val="French"/>
              <w:rPr/>
            </w:pPr>
            <w:r>
              <w:rPr/>
              <w:t>he certainly understood i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beau dormir, il est toujours fatigu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beau ni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bel et bien compri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ever your explanation you are wro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les que soient vos explications, vous avez tor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lease return these books by Frida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lez-vous bien rendre ces livres avant vendredi.</w:t>
            </w:r>
          </w:p>
        </w:tc>
      </w:tr>
    </w:tbl>
    <w:p>
      <w:pPr>
        <w:pStyle w:val="Frenc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nch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20:59:00Z</dcterms:created>
  <dc:creator>Harriet Dubner</dc:creator>
  <dc:description/>
  <dc:language>en-US</dc:language>
  <cp:lastModifiedBy>Harriet Dubner</cp:lastModifiedBy>
  <cp:lastPrinted>1998-01-21T07:24:00Z</cp:lastPrinted>
  <dcterms:modified xsi:type="dcterms:W3CDTF">1998-03-23T23:20:00Z</dcterms:modified>
  <cp:revision>10</cp:revision>
  <dc:subject/>
  <dc:title>mardi 9 décembre 1997</dc:title>
</cp:coreProperties>
</file>