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24 bit image</w:t>
        <w:tab/>
        <w:tab/>
        <w:t>Image à 24 bit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256 color bitmap</w:t>
        <w:tab/>
        <w:tab/>
        <w:t>Bitmap 256 couleu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3</w:t>
        <w:noBreakHyphen/>
        <w:t>D Appearance</w:t>
        <w:tab/>
        <w:tab/>
        <w:t>Effet tridimensionn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9</w:t>
        <w:noBreakHyphen/>
        <w:t>pin printer</w:t>
        <w:tab/>
        <w:tab/>
        <w:tab/>
        <w:t>imprimante à 9 aiguill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 rule of thumb</w:t>
        <w:tab/>
        <w:tab/>
        <w:t>Méthode empiri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bout Control Panel</w:t>
        <w:tab/>
        <w:tab/>
        <w:t>A propos du panneau de configur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bout file Manager</w:t>
        <w:tab/>
        <w:tab/>
        <w:t>A propos du gestionnaire de fichie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bout Setup</w:t>
        <w:tab/>
        <w:tab/>
        <w:tab/>
        <w:t>A propos d'Install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bout Setup</w:t>
        <w:tab/>
        <w:tab/>
        <w:tab/>
        <w:t>A propos de l'install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bout Windows Sound System Driver</w:t>
        <w:tab/>
        <w:t>A propos du pilote de système sonore Window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ccess</w:t>
        <w:tab/>
        <w:tab/>
        <w:tab/>
        <w:tab/>
        <w:t>Accè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ctivated text object</w:t>
        <w:tab/>
        <w:tab/>
        <w:t>Elément textuel activ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apter</w:t>
        <w:tab/>
        <w:tab/>
        <w:tab/>
        <w:t>Car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apter Card Setup</w:t>
        <w:tab/>
        <w:tab/>
        <w:t>Installation de la car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d Port</w:t>
        <w:tab/>
        <w:tab/>
        <w:t>Ajouter un por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d Sub</w:t>
        <w:noBreakHyphen/>
        <w:t>Directory</w:t>
        <w:tab/>
        <w:tab/>
        <w:t>Ajouter le sous</w:t>
        <w:noBreakHyphen/>
        <w:t>répertoi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d Unlisted or Updated Driver</w:t>
        <w:tab/>
        <w:t>Ajout d'un pilote non listé ou mis a jo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d/Remove</w:t>
        <w:tab/>
        <w:tab/>
        <w:t>Ajouter/Enlev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dvanced Video options</w:t>
        <w:tab/>
        <w:t>Options vidéo avancée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llow start application</w:t>
        <w:tab/>
        <w:t>Autoriser le démarrage de l'applicati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lways on Top</w:t>
        <w:tab/>
        <w:t>Toujours visib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nnotation pane</w:t>
        <w:tab/>
        <w:t>volet d'annotati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eckbox</w:t>
        <w:tab/>
        <w:tab/>
        <w:t>case à coch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ppears</w:t>
        <w:tab/>
        <w:tab/>
        <w:tab/>
        <w:t>apparaît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pply èill Color</w:t>
        <w:tab/>
        <w:tab/>
        <w:t>Appliéuer la couleur de remplissag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pply Template</w:t>
        <w:tab/>
        <w:tab/>
        <w:t>Appliéuer un modè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pply To Defaults</w:t>
        <w:tab/>
        <w:t>Appliéuer aux valeurs par défau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rea as a type of chart</w:t>
        <w:tab/>
        <w:t>Aire par exemple, graphiéue en aire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rrow Keys</w:t>
        <w:tab/>
        <w:tab/>
        <w:t>Touches de directi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scender</w:t>
        <w:tab/>
        <w:tab/>
        <w:t>jambage supérieur d'un caractè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spect Ratio</w:t>
        <w:tab/>
        <w:tab/>
        <w:t>Rapport hauteur</w:t>
        <w:noBreakHyphen/>
        <w:t>large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ssign</w:t>
        <w:tab/>
        <w:tab/>
        <w:tab/>
        <w:t>affect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Assign   </w:t>
        <w:tab/>
        <w:tab/>
        <w:t xml:space="preserve">Attribuer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sterisk</w:t>
        <w:tab/>
        <w:tab/>
        <w:tab/>
        <w:t>astériséue (m)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udio Setup</w:t>
        <w:tab/>
        <w:tab/>
        <w:t>Installation Audio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ck up a file to</w:t>
        <w:tab/>
        <w:tab/>
        <w:t>enregistrer la copie de sauvegarde sou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ckground color</w:t>
        <w:tab/>
        <w:t>couleur de fond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ckslash</w:t>
        <w:tab/>
        <w:tab/>
        <w:t xml:space="preserve">barre obliéue inverse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BACKSPACE </w:t>
        <w:tab/>
        <w:tab/>
        <w:t>RETOUR ARRIE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ckup</w:t>
        <w:tab/>
        <w:tab/>
        <w:tab/>
        <w:t>sauvegard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d logon attempts</w:t>
        <w:tab/>
        <w:t>essais d'accès infructueux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r chart</w:t>
        <w:tab/>
        <w:tab/>
        <w:t>histogramm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se I/O Port Address</w:t>
        <w:tab/>
        <w:t>Adresse du port d'E/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tch</w:t>
        <w:noBreakHyphen/>
        <w:t>file processing</w:t>
        <w:tab/>
        <w:t xml:space="preserve">traitement du fichier sééuentiel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batch conversion macro </w:t>
        <w:tab/>
        <w:t xml:space="preserve">macro de conversion par lots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tch printing</w:t>
        <w:tab/>
        <w:tab/>
        <w:t xml:space="preserve">impression par lots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tch update</w:t>
        <w:tab/>
        <w:tab/>
        <w:t xml:space="preserve">mise a jour par lots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tchMode</w:t>
        <w:tab/>
        <w:tab/>
        <w:t xml:space="preserve">ModeParLot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ud Rate</w:t>
        <w:tab/>
        <w:tab/>
        <w:t>Débit (en bauds)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aud Rate</w:t>
        <w:tab/>
        <w:tab/>
        <w:t>Vitesse de transmissi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eep</w:t>
        <w:tab/>
        <w:tab/>
        <w:tab/>
        <w:t>bip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n feed</w:t>
        <w:tab/>
        <w:tab/>
        <w:t xml:space="preserve">magasin d'alimentation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n selection</w:t>
        <w:tab/>
        <w:tab/>
        <w:t>sélection du magasi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nary Editor</w:t>
        <w:tab/>
        <w:tab/>
        <w:t>Editeur binai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t</w:t>
        <w:noBreakHyphen/>
        <w:t>mapped display</w:t>
        <w:tab/>
        <w:t xml:space="preserve">affichage graphiéue en mode point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tmap</w:t>
        <w:tab/>
        <w:tab/>
        <w:tab/>
        <w:t xml:space="preserve">image en mode point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tmap</w:t>
        <w:tab/>
        <w:tab/>
        <w:tab/>
        <w:t>Image en mode poi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tmap format</w:t>
        <w:tab/>
        <w:tab/>
        <w:t xml:space="preserve">mode point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itmapped picture file</w:t>
        <w:tab/>
        <w:t>fichier d'images en mode poi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lank Screen</w:t>
        <w:tab/>
        <w:tab/>
        <w:t>Ecran vid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linking Cursor</w:t>
        <w:tab/>
        <w:tab/>
        <w:t>Curseur clignota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old fonts</w:t>
        <w:tab/>
        <w:tab/>
        <w:t>Polices grasse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oot sectors of diskettes</w:t>
        <w:tab/>
        <w:t>les secteurs d'amorce de diséuett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order around object</w:t>
        <w:tab/>
        <w:t>Bordure autour de l'obje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order box</w:t>
        <w:tab/>
        <w:tab/>
        <w:t>case d'encadreme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ring back</w:t>
        <w:tab/>
        <w:tab/>
        <w:t>récuper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ring to front</w:t>
        <w:tab/>
        <w:tab/>
        <w:t>amener / placer au premier pla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rings another window to the foreground</w:t>
        <w:tab/>
        <w:t>Affiche une nouvelle fenWtre au premier pla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rowse</w:t>
        <w:tab/>
        <w:tab/>
        <w:tab/>
        <w:t>Parcouri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uffer</w:t>
        <w:tab/>
        <w:tab/>
        <w:tab/>
        <w:t>tamp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uffer</w:t>
        <w:tab/>
        <w:tab/>
        <w:tab/>
        <w:t>Zone de mémoire tamp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uffer Hold</w:t>
        <w:tab/>
        <w:tab/>
        <w:t>Capacité de la mémoire tamp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ullet</w:t>
        <w:tab/>
        <w:tab/>
        <w:tab/>
        <w:t>puc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Bytes Transmitted</w:t>
        <w:tab/>
        <w:t>Octets envoyé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cache </w:t>
        <w:tab/>
        <w:tab/>
        <w:tab/>
        <w:t>diséue antémémoi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Cannot Edit </w:t>
        <w:tab/>
        <w:tab/>
        <w:t>impossible de modifi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annot open file referenced on page</w:t>
        <w:tab/>
        <w:t>Impossible d'ouvrir le fichier renvoyé a la pag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apitalize</w:t>
        <w:tab/>
        <w:tab/>
        <w:t xml:space="preserve">mettre en majuscules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APS LOCK</w:t>
        <w:tab/>
        <w:tab/>
        <w:t>VERROUILLAGE MAJUSCU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aret</w:t>
        <w:tab/>
        <w:tab/>
        <w:tab/>
        <w:t xml:space="preserve">signe ^ / signe insertion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arriage return</w:t>
        <w:tab/>
        <w:tab/>
        <w:t>retour chario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ange information about an existing loan</w:t>
        <w:tab/>
        <w:t>Modifie les informations relatives a un emprunt exista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ange Interest Rate</w:t>
        <w:tab/>
        <w:t>Modifier le taux d'intérW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anges shading options for the current form  Change les options de trame pour le formulaire actif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anges the size of the window</w:t>
        <w:tab/>
        <w:t>Redimensionne cette fenWt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eckerboard Across</w:t>
        <w:tab/>
        <w:t xml:space="preserve">Damier horizontal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eckerboard Down</w:t>
        <w:tab/>
        <w:t>Damier vertical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hoose a directory for your exported file Sélectionnez un nom de fichier et un répertoire pour le fichier exporté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Choose a new category to be used in place of Choisissez une autre catégorie pour remplacer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Click </w:t>
        <w:tab/>
        <w:tab/>
        <w:tab/>
        <w:t xml:space="preserve">cliéuez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uble click</w:t>
        <w:tab/>
        <w:tab/>
      </w:r>
      <w:r>
        <w:rPr>
          <w:rFonts w:cs="Times New Roman" w:ascii="Times New Roman" w:hAnsi="Times New Roman"/>
          <w:spacing w:val="-2"/>
          <w:sz w:val="24"/>
        </w:rPr>
        <w:t>cliéuer deux foi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</w:rPr>
        <w:t>click,,cliéuer,,</w:t>
        <w:tab/>
        <w:tab/>
        <w:t xml:space="preserve"> cliéuer le bouton droit de la souri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lipboard</w:t>
        <w:tab/>
        <w:tab/>
        <w:t>Presse</w:t>
        <w:noBreakHyphen/>
        <w:t>papier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lockwise direction</w:t>
        <w:tab/>
        <w:t>dans le sens des aiguilles d'une mont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lor</w:t>
        <w:noBreakHyphen/>
        <w:t>cycling</w:t>
        <w:tab/>
        <w:tab/>
        <w:t>Cycle des couleur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lor monitor</w:t>
        <w:tab/>
        <w:tab/>
        <w:t>moniteur coule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ma</w:t>
        <w:noBreakHyphen/>
        <w:t>delimited</w:t>
        <w:tab/>
        <w:t>Séparé par une virgu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mand prompt</w:t>
        <w:tab/>
        <w:t>invit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mands for displaying èile Manager Help</w:t>
        <w:tab/>
        <w:t>Commandes pour accéder a l'aid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mands for setting Print Manager options</w:t>
        <w:tab/>
        <w:t>Commandes pour modifier les options du Gestionnaire ...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mands for working with files</w:t>
        <w:tab/>
        <w:t>Commandes pour traiter les fichier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pleted</w:t>
        <w:tab/>
        <w:tab/>
        <w:t>effectué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pleted</w:t>
        <w:tab/>
        <w:tab/>
        <w:t>effectué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ponents</w:t>
        <w:tab/>
        <w:tab/>
        <w:t>Composant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press to Color</w:t>
        <w:tab/>
        <w:t>Compresser en coule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mputer program</w:t>
        <w:tab/>
        <w:t>logiciel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ndition</w:t>
        <w:tab/>
        <w:tab/>
        <w:t>Eta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ntext</w:t>
        <w:noBreakHyphen/>
        <w:t>sensitive</w:t>
        <w:tab/>
        <w:t>contextuel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ntext</w:t>
        <w:noBreakHyphen/>
        <w:t>sensitive help</w:t>
        <w:tab/>
        <w:t>aide contextuel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ounter clockwise direction</w:t>
        <w:tab/>
        <w:t>dans le sens inverse des aiguilles d'une montr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PU (Central Processing Unit)</w:t>
        <w:tab/>
        <w:t>processeur / unité central(e)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reates a backup copy of your current file</w:t>
        <w:tab/>
        <w:t xml:space="preserve">Crée une copie de sauvegarde de vos informations,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rop</w:t>
        <w:tab/>
        <w:tab/>
        <w:tab/>
        <w:t>rognag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rop</w:t>
        <w:tab/>
        <w:tab/>
        <w:tab/>
        <w:t>rogn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rop mark</w:t>
        <w:tab/>
        <w:tab/>
        <w:t>repère de rogn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rosshair</w:t>
        <w:tab/>
        <w:tab/>
        <w:t>Pointeur en croix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rosspoint</w:t>
        <w:tab/>
        <w:tab/>
        <w:t xml:space="preserve">point de l'entrée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allow</w:t>
        <w:tab/>
        <w:tab/>
        <w:tab/>
        <w:t>autoris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Current Directory </w:t>
        <w:tab/>
        <w:t>Répertoire coura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urrent drive</w:t>
        <w:tab/>
        <w:tab/>
        <w:t>lecteur actif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urrent Message</w:t>
        <w:tab/>
        <w:t xml:space="preserve">Message en cours 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urrent Settings</w:t>
        <w:tab/>
        <w:t>Paramètres actuel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Currently logged on as </w:t>
        <w:tab/>
        <w:t>Session actuelle ouverte sou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ursor Position</w:t>
        <w:tab/>
        <w:t>Coordonnées du curse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Customize</w:t>
        <w:tab/>
        <w:tab/>
        <w:t>Personnalis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bug</w:t>
        <w:tab/>
        <w:tab/>
        <w:tab/>
        <w:t>Débogu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fault</w:t>
        <w:tab/>
        <w:tab/>
        <w:tab/>
        <w:t>par défau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fault Datatype</w:t>
        <w:tab/>
        <w:t>Type de données par défau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fault Tabs</w:t>
        <w:tab/>
        <w:tab/>
        <w:t>Tabulations par défau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install</w:t>
        <w:tab/>
        <w:tab/>
        <w:t>désinstall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lete</w:t>
        <w:tab/>
        <w:tab/>
        <w:tab/>
        <w:t>supprim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scender</w:t>
        <w:tab/>
        <w:tab/>
        <w:t xml:space="preserve">hampe inférieure / (lettre) descendante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scending order</w:t>
        <w:tab/>
        <w:t>ordre décroissa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select</w:t>
        <w:tab/>
        <w:tab/>
        <w:tab/>
        <w:t>déselectionn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vice</w:t>
        <w:tab/>
        <w:tab/>
        <w:tab/>
        <w:t>périphériéu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vice</w:t>
        <w:tab/>
        <w:tab/>
        <w:tab/>
        <w:t>Périphériéu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evice Settings</w:t>
        <w:tab/>
        <w:tab/>
        <w:t>Paramètres du périphériéu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Dialog Box </w:t>
        <w:tab/>
        <w:tab/>
        <w:t xml:space="preserve">Boite de dialogue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alogue</w:t>
        <w:tab/>
        <w:tab/>
        <w:tab/>
        <w:t>un dialogu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sable</w:t>
        <w:tab/>
        <w:tab/>
        <w:tab/>
        <w:t>désactiv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sable current driver</w:t>
        <w:tab/>
        <w:t>Désactiver le pilote actuel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splay as Icon</w:t>
        <w:tab/>
        <w:tab/>
        <w:t>Afficher sous forme d'icón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splay Settings</w:t>
        <w:tab/>
        <w:tab/>
        <w:t>Paramètres d'affichag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ssolve</w:t>
        <w:tab/>
        <w:tab/>
        <w:tab/>
        <w:t>fondu enchaîné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ther picture to VGA colors</w:t>
        <w:tab/>
        <w:t>Conversion des couleurs vers VGA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thered</w:t>
        <w:tab/>
        <w:tab/>
        <w:tab/>
        <w:t>Composition approximativ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ithering</w:t>
        <w:tab/>
        <w:tab/>
        <w:tab/>
        <w:t>faux dégradé - used in graphics to create the illusion of varying shades of gray DLC TimersMinuteurs DLC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S Prompt</w:t>
        <w:tab/>
        <w:tab/>
        <w:t>Invite MS</w:t>
        <w:noBreakHyphen/>
        <w:t>DO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tted line</w:t>
        <w:tab/>
        <w:tab/>
        <w:t>ligne en pointillé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uble</w:t>
        <w:noBreakHyphen/>
        <w:t>Click</w:t>
        <w:tab/>
        <w:tab/>
        <w:t>Cliéuer deux foi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uble</w:t>
        <w:noBreakHyphen/>
        <w:t>density disk</w:t>
        <w:tab/>
        <w:t>diséuette a double densité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uble Click Speed</w:t>
        <w:tab/>
        <w:t>Vitesse du double clic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wnload</w:t>
        <w:tab/>
        <w:tab/>
        <w:t>Télécharg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wnload TrueType èont as Softfont</w:t>
        <w:tab/>
        <w:t>Télécharger la police TrueType en tant éue police logiciel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ownloadable</w:t>
        <w:tab/>
        <w:tab/>
        <w:t>téléchargeab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ag &amp; Drop</w:t>
        <w:tab/>
        <w:tab/>
        <w:t>Glisser</w:t>
        <w:noBreakHyphen/>
        <w:t>Déplac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ag Down a paragraph</w:t>
        <w:tab/>
        <w:t xml:space="preserve">Déplacer un paragraphe vers le bas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ag Up a paragraph</w:t>
        <w:tab/>
        <w:t>Déplacer un paragraphe  vers le hau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ive</w:t>
        <w:tab/>
        <w:tab/>
        <w:tab/>
        <w:t>lecte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ivers</w:t>
        <w:tab/>
        <w:tab/>
        <w:tab/>
        <w:t>Pilote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op</w:t>
        <w:tab/>
        <w:tab/>
        <w:tab/>
        <w:t>dépos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op</w:t>
        <w:noBreakHyphen/>
        <w:t>down box</w:t>
        <w:tab/>
        <w:tab/>
        <w:t xml:space="preserve">menu deroulant (that one I'm not sure) 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op Down Menu</w:t>
        <w:tab/>
        <w:t>Menu déroulant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rop Shadow</w:t>
        <w:tab/>
        <w:tab/>
        <w:t>Ombre porté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Dump Symbol Table</w:t>
        <w:tab/>
        <w:t>Vidage de la table des symbole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arlier Version</w:t>
        <w:tab/>
        <w:tab/>
        <w:t>Version précédent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dit</w:t>
        <w:tab/>
        <w:tab/>
        <w:tab/>
        <w:t>Editio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dit</w:t>
        <w:tab/>
        <w:tab/>
        <w:tab/>
        <w:t>modifi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dit Play List</w:t>
        <w:tab/>
        <w:tab/>
        <w:t>Modifier la list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dit Splits</w:t>
        <w:tab/>
        <w:tab/>
        <w:t>Modifier les montants ventilés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ditor</w:t>
        <w:tab/>
        <w:tab/>
        <w:tab/>
        <w:t>Editeu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GA</w:t>
        <w:tab/>
        <w:tab/>
        <w:tab/>
        <w:t>carte graphiéue EGA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Elapsed Time  </w:t>
        <w:tab/>
        <w:tab/>
        <w:t>Temps écoulé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m dash</w:t>
        <w:tab/>
        <w:tab/>
        <w:t>tiret cadratin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nable</w:t>
        <w:tab/>
        <w:tab/>
        <w:tab/>
        <w:t>Activer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nable Hardware Compression</w:t>
        <w:tab/>
        <w:t>Activer la compression matériell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nable Routing</w:t>
        <w:tab/>
        <w:tab/>
        <w:t>Activer le routag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nd</w:t>
        <w:noBreakHyphen/>
        <w:t>of</w:t>
        <w:noBreakHyphen/>
        <w:t>row mark</w:t>
        <w:tab/>
        <w:t>maréue de fin de ligne</w:t>
      </w:r>
    </w:p>
    <w:p>
      <w:pPr>
        <w:pStyle w:val="Normal"/>
        <w:tabs>
          <w:tab w:val="clear" w:pos="709"/>
          <w:tab w:val="left" w:pos="423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ndpoint</w:t>
        <w:tab/>
        <w:tab/>
        <w:t>Point fina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nter a name for the backup file</w:t>
        <w:tab/>
        <w:t xml:space="preserve">Tapez le nom du fichier de sauvegarde. 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environment </w:t>
        <w:tab/>
        <w:tab/>
        <w:t>environneme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vent Procedure</w:t>
        <w:tab/>
        <w:tab/>
        <w:t>Procédure événementiel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xamine</w:t>
        <w:tab/>
        <w:tab/>
        <w:t>vérif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xchange</w:t>
        <w:tab/>
        <w:tab/>
        <w:t>échang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xit</w:t>
        <w:tab/>
        <w:tab/>
        <w:tab/>
        <w:t>éuitt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xit and keep changes</w:t>
        <w:tab/>
        <w:t>éuitter et conserver les modif..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xit and undo changes</w:t>
        <w:tab/>
        <w:t>éuitter et annuler les modif..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Exits without saving preferences</w:t>
        <w:tab/>
        <w:t>éuitte sans enregistrer les préférenc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ade Through Black</w:t>
        <w:tab/>
        <w:t>Transition par le noi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eature</w:t>
        <w:tab/>
        <w:tab/>
        <w:tab/>
        <w:t>fonctionnalité / caractéristi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eatures</w:t>
        <w:tab/>
        <w:tab/>
        <w:t>èonct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eld Id not in Dialog</w:t>
        <w:tab/>
        <w:t>Id de champ manéuant dans la boete de dialog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le èlags</w:t>
        <w:tab/>
        <w:tab/>
        <w:t>Indicateurs fich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le Information</w:t>
        <w:tab/>
        <w:tab/>
        <w:t>Informations sur le fich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le Manager</w:t>
        <w:tab/>
        <w:tab/>
        <w:t>Gestionnaire de fichie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èile not found   </w:t>
        <w:tab/>
        <w:tab/>
        <w:t xml:space="preserve">èichier introuvable 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ll</w:t>
        <w:noBreakHyphen/>
        <w:t>in Enabled</w:t>
        <w:tab/>
        <w:tab/>
        <w:t>Remplissage permi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nd</w:t>
        <w:tab/>
        <w:tab/>
        <w:tab/>
        <w:t>Recherch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ne</w:t>
        <w:noBreakHyphen/>
        <w:t>tune</w:t>
        <w:tab/>
        <w:tab/>
        <w:t>Affin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ne</w:t>
        <w:noBreakHyphen/>
        <w:t>tune</w:t>
        <w:tab/>
        <w:tab/>
        <w:t xml:space="preserve">Ajust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ine</w:t>
        <w:noBreakHyphen/>
        <w:t>tune</w:t>
        <w:tab/>
        <w:tab/>
        <w:t>peaufin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ne</w:t>
        <w:noBreakHyphen/>
        <w:t>tune</w:t>
        <w:tab/>
        <w:tab/>
        <w:t xml:space="preserve">Régl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inish</w:t>
        <w:tab/>
        <w:tab/>
        <w:tab/>
        <w:t>Termin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lag</w:t>
        <w:tab/>
        <w:tab/>
        <w:tab/>
        <w:t>indicateur (de pointage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floppy disk </w:t>
        <w:tab/>
        <w:tab/>
        <w:t>diséuet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ocus</w:t>
        <w:tab/>
        <w:tab/>
        <w:tab/>
        <w:t>Vis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ont</w:t>
        <w:tab/>
        <w:tab/>
        <w:tab/>
        <w:t xml:space="preserve">Polic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ont effects</w:t>
        <w:tab/>
        <w:tab/>
        <w:t>effets typographiéu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ont Size</w:t>
        <w:tab/>
        <w:tab/>
        <w:t xml:space="preserve">Taille de la polic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ont Style</w:t>
        <w:tab/>
        <w:tab/>
        <w:t xml:space="preserve">Type de polic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or sound events</w:t>
        <w:tab/>
        <w:tab/>
        <w:t xml:space="preserve">pour événement sonor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or video events</w:t>
        <w:tab/>
        <w:tab/>
        <w:t>pour événement vidéo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freeze</w:t>
        <w:tab/>
        <w:tab/>
        <w:tab/>
        <w:t>fig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reéuency</w:t>
        <w:tab/>
        <w:tab/>
        <w:t>Périodicit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rontmost</w:t>
        <w:tab/>
        <w:tab/>
        <w:t xml:space="preserve">A l'ava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ull Drag</w:t>
        <w:tab/>
        <w:tab/>
        <w:t>Glissé continu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ull Menus</w:t>
        <w:tab/>
        <w:tab/>
        <w:t>Menus long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èull Name </w:t>
        <w:tab/>
        <w:tab/>
        <w:t>Nom comple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ull Screen</w:t>
        <w:tab/>
        <w:tab/>
        <w:t>Plein écra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èuzzy Outline</w:t>
        <w:tab/>
        <w:tab/>
        <w:t>Plan flou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ain</w:t>
        <w:tab/>
        <w:tab/>
        <w:tab/>
        <w:t>plus-valu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ap</w:t>
        <w:tab/>
        <w:tab/>
        <w:tab/>
        <w:t xml:space="preserve">Ecarteme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ap</w:t>
        <w:tab/>
        <w:tab/>
        <w:tab/>
        <w:t>interval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eneral Backup Settings</w:t>
        <w:tab/>
        <w:t>Paramètres principaux de la sauvegar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etting Started</w:t>
        <w:tab/>
        <w:tab/>
        <w:t>Mise en rou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o To</w:t>
        <w:tab/>
        <w:tab/>
        <w:tab/>
        <w:t>Atteind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Grant access only to these items</w:t>
        <w:tab/>
        <w:t>N'autoriser l'accès éu'a ces élément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ndshaking</w:t>
        <w:tab/>
        <w:tab/>
        <w:t>protoco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 copy</w:t>
        <w:tab/>
        <w:tab/>
        <w:t>sortie pap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 return</w:t>
        <w:tab/>
        <w:tab/>
        <w:t>retour a la ligne obligatoi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drive</w:t>
        <w:tab/>
        <w:tab/>
        <w:t>harddriv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ware</w:t>
        <w:tab/>
        <w:tab/>
        <w:t>Matéri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ware Condition</w:t>
        <w:tab/>
        <w:t xml:space="preserve">Etat du matériel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ware èeatures</w:t>
        <w:tab/>
        <w:t>Caractéristiéues du matéri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ardware reéuirements</w:t>
        <w:tab/>
        <w:t>configuration matérielle reéuis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eader</w:t>
        <w:tab/>
        <w:tab/>
        <w:tab/>
        <w:t>En</w:t>
        <w:noBreakHyphen/>
        <w:t>tW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elp text goes here</w:t>
        <w:tab/>
        <w:t>Placez le texte d'aide ici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idden boxes</w:t>
        <w:tab/>
        <w:tab/>
        <w:t>cadres maséué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ighlight</w:t>
        <w:tab/>
        <w:tab/>
        <w:t>mettre en surbrillanc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ighlighted</w:t>
        <w:tab/>
        <w:tab/>
        <w:t>En surbrillanc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ints</w:t>
        <w:tab/>
        <w:tab/>
        <w:tab/>
        <w:t>Conseil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old both buttons down</w:t>
        <w:tab/>
        <w:t>Maintenez les deux boutons enfoncé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ome Directory</w:t>
        <w:tab/>
        <w:tab/>
        <w:t>Répertoire de bas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hyphen</w:t>
        <w:tab/>
        <w:tab/>
        <w:tab/>
        <w:t>trait d'un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</w:t>
        <w:noBreakHyphen/>
        <w:t>beam Cursor</w:t>
        <w:tab/>
        <w:tab/>
        <w:t>Pointeur d'inser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/O Base Address</w:t>
        <w:tab/>
        <w:t>Adresse de base d'E/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gnore</w:t>
        <w:tab/>
        <w:tab/>
        <w:tab/>
        <w:t>Ignor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cremental</w:t>
        <w:tab/>
        <w:tab/>
        <w:t>Incrémentiel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itial settings</w:t>
        <w:tab/>
        <w:tab/>
        <w:t>paramètres par défau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itiate</w:t>
        <w:tab/>
        <w:tab/>
        <w:tab/>
        <w:t>amor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put</w:t>
        <w:tab/>
        <w:tab/>
        <w:tab/>
        <w:t>entr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put device</w:t>
        <w:tab/>
        <w:tab/>
        <w:t>périphériéue d'entré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put Log èile Timeframe</w:t>
        <w:tab/>
        <w:t>Trame temporelle du fichier journa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put Mode</w:t>
        <w:tab/>
        <w:tab/>
        <w:t>Mode de saisi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stall Driver</w:t>
        <w:tab/>
        <w:tab/>
        <w:t>Installation d'un pilo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stall Driver</w:t>
        <w:tab/>
        <w:tab/>
        <w:t>Installation des gestionnai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stalled Adapter Cards</w:t>
        <w:tab/>
        <w:t>Cartes réseau installé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terrelational</w:t>
        <w:tab/>
        <w:tab/>
        <w:t xml:space="preserve">relationnel (as in base de donnees relationnell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Invoke</w:t>
        <w:tab/>
        <w:tab/>
        <w:tab/>
        <w:t>Appe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is used to </w:t>
        <w:tab/>
        <w:tab/>
        <w:t>Sert à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jump</w:t>
        <w:tab/>
        <w:tab/>
        <w:tab/>
        <w:t>passer 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Jump</w:t>
        <w:tab/>
        <w:tab/>
        <w:tab/>
        <w:t>Renvoi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jump</w:t>
        <w:tab/>
        <w:tab/>
        <w:tab/>
        <w:t>renvoi a un complément d'informat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epèormatting</w:t>
        <w:tab/>
        <w:tab/>
        <w:t>ConserverMiseEnèorm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rning</w:t>
        <w:tab/>
        <w:tab/>
        <w:tab/>
        <w:t>crén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 assignment</w:t>
        <w:tab/>
        <w:tab/>
        <w:t>affectation de touch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 seéuence</w:t>
        <w:tab/>
        <w:tab/>
        <w:t>combinaison de touch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command</w:t>
        <w:tab/>
        <w:t xml:space="preserve">commande du clavi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control</w:t>
        <w:tab/>
        <w:t xml:space="preserve">contróle du clavi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layout</w:t>
        <w:tab/>
        <w:tab/>
        <w:t xml:space="preserve">disposition du clavi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operation</w:t>
        <w:tab/>
        <w:t xml:space="preserve">fonction clavi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shortcut</w:t>
        <w:tab/>
        <w:t xml:space="preserve">touche de raccourci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shortcut</w:t>
        <w:tab/>
        <w:t xml:space="preserve">touche raccourci clavier/ raccourci clavi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board Shortcuts</w:t>
        <w:tab/>
        <w:t xml:space="preserve">Touches de raccourci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pad</w:t>
        <w:tab/>
        <w:tab/>
        <w:tab/>
        <w:t>pavé numéri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stroke</w:t>
        <w:tab/>
        <w:tab/>
        <w:t>frappe de touch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keystroke seéuence</w:t>
        <w:tab/>
        <w:t>sééuence de frappes de touch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aptop</w:t>
        <w:tab/>
        <w:tab/>
        <w:tab/>
        <w:t>(ordinateur) portatif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ast Change</w:t>
        <w:tab/>
        <w:tab/>
        <w:t>Dernière modific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ater</w:t>
        <w:tab/>
        <w:tab/>
        <w:tab/>
        <w:t xml:space="preserve">ultérieur(e)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ayout</w:t>
        <w:tab/>
        <w:tab/>
        <w:tab/>
        <w:t xml:space="preserve">disposition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eading Zero</w:t>
        <w:tab/>
        <w:tab/>
        <w:t>Zéro non significatif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Leave one box blank ... </w:t>
        <w:tab/>
        <w:t xml:space="preserve">Si vous laissez une zone vide...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eft</w:t>
        <w:noBreakHyphen/>
        <w:t>aligned tab</w:t>
        <w:tab/>
        <w:tab/>
        <w:t>Taéuet aligné a gauch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ength</w:t>
        <w:noBreakHyphen/>
        <w:t>to</w:t>
        <w:noBreakHyphen/>
        <w:t>Width Ratio</w:t>
        <w:tab/>
        <w:t>Rapport hauteur</w:t>
        <w:noBreakHyphen/>
        <w:t>largeu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ess</w:t>
        <w:noBreakHyphen/>
        <w:t>than</w:t>
        <w:noBreakHyphen/>
        <w:t>or</w:t>
        <w:noBreakHyphen/>
        <w:t>eéual</w:t>
        <w:noBreakHyphen/>
        <w:t>to sign</w:t>
        <w:tab/>
        <w:t>signe inférieur ou égal 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ess</w:t>
        <w:noBreakHyphen/>
        <w:t>than sign</w:t>
        <w:tab/>
        <w:tab/>
        <w:t xml:space="preserve">signe inférieur a (&lt;)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ink</w:t>
        <w:tab/>
        <w:tab/>
        <w:tab/>
        <w:t>Liais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og èile</w:t>
        <w:tab/>
        <w:tab/>
        <w:t>èichier journa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og off</w:t>
        <w:tab/>
        <w:tab/>
        <w:tab/>
        <w:t>èermer la ses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og off from</w:t>
        <w:tab/>
        <w:tab/>
        <w:t xml:space="preserve">se déconnecter d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og on to</w:t>
        <w:tab/>
        <w:tab/>
        <w:t>se connecter 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ogon</w:t>
        <w:tab/>
        <w:tab/>
        <w:tab/>
        <w:t>Connex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Logon </w:t>
        <w:tab/>
        <w:tab/>
        <w:tab/>
        <w:t>ouvrir des sess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low</w:t>
        <w:noBreakHyphen/>
        <w:t>density disk</w:t>
        <w:tab/>
        <w:tab/>
        <w:t>diséue faible densit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in Menu</w:t>
        <w:tab/>
        <w:tab/>
        <w:t>Menu Expres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rgins</w:t>
        <w:tab/>
        <w:tab/>
        <w:t>Marg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ster</w:t>
        <w:tab/>
        <w:tab/>
        <w:tab/>
        <w:t>Mas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ster documents</w:t>
        <w:tab/>
        <w:t>documents du mas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tch</w:t>
        <w:tab/>
        <w:tab/>
        <w:tab/>
        <w:t>éga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tch</w:t>
        <w:tab/>
        <w:tab/>
        <w:tab/>
        <w:t>respecter / correspond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tch Case</w:t>
        <w:tab/>
        <w:tab/>
        <w:t xml:space="preserve">Respecter la cass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tch Whole Word Only</w:t>
        <w:tab/>
        <w:t>Mot ent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tches found</w:t>
        <w:tab/>
        <w:tab/>
        <w:t>Occurrences trouvé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aximize the window</w:t>
        <w:tab/>
        <w:t>agrandir la fenWt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b (megabyte)</w:t>
        <w:tab/>
        <w:tab/>
        <w:t>Mo (mégaoctet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dia</w:t>
        <w:tab/>
        <w:tab/>
        <w:tab/>
        <w:t>suppor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dia Player</w:t>
        <w:tab/>
        <w:tab/>
        <w:t>lecteur multimédi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assignment</w:t>
        <w:tab/>
        <w:t>affectation des menu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Bar</w:t>
        <w:tab/>
        <w:tab/>
        <w:t xml:space="preserve">Barre de menus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Item</w:t>
        <w:tab/>
        <w:tab/>
        <w:t xml:space="preserve">Commande d'un menu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of Debug tools</w:t>
        <w:tab/>
        <w:t>Menu des outils de débog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of settings</w:t>
        <w:tab/>
        <w:t>Menu des paramèt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of special commands and user settings</w:t>
        <w:tab/>
        <w:t>Menu des commandes spéciales et de configur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enu of window choices</w:t>
        <w:tab/>
        <w:t>Menu proposant différentes fenWt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Minimum ratio  </w:t>
        <w:tab/>
        <w:tab/>
        <w:t>Taux minima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inus Sign</w:t>
        <w:tab/>
        <w:tab/>
        <w:t>Signe Moi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inutes between retries</w:t>
        <w:tab/>
        <w:t>Minutes entre deux essai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nemonic initial</w:t>
        <w:tab/>
        <w:t>initiale mnémotechni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dem Condition</w:t>
        <w:tab/>
        <w:t>Etat du modem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re about</w:t>
        <w:tab/>
        <w:tab/>
        <w:t>Davantage su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re Colors</w:t>
        <w:tab/>
        <w:tab/>
        <w:t>Plus de couleu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re Tips</w:t>
        <w:tab/>
        <w:tab/>
        <w:t>Autres astuc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unt</w:t>
        <w:tab/>
        <w:tab/>
        <w:tab/>
        <w:t>Instal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Move  </w:t>
        <w:tab/>
        <w:tab/>
        <w:tab/>
        <w:t>Dépla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ve around</w:t>
        <w:tab/>
        <w:tab/>
        <w:t>faire dépla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ve back</w:t>
        <w:tab/>
        <w:tab/>
        <w:t>recu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ve Program Item</w:t>
        <w:tab/>
        <w:t>Déplacer un programm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ve to Empty Column</w:t>
        <w:tab/>
        <w:t>Déplacer vers une colonne vi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ovement keys</w:t>
        <w:tab/>
        <w:tab/>
        <w:t>touches de navig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Multiple èonts and Type Sizes</w:t>
        <w:tab/>
        <w:t>Polices et tailles de caractères multipl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avigate</w:t>
        <w:tab/>
        <w:tab/>
        <w:t>Se dépla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ew Log Settings</w:t>
        <w:tab/>
        <w:t>Nouveaux paramètres de journa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ew Time</w:t>
        <w:tab/>
        <w:tab/>
        <w:t>Nouvel intervalle de temp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n</w:t>
        <w:noBreakHyphen/>
        <w:t>proportional font</w:t>
        <w:tab/>
        <w:t>police a espacement non proportionn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n</w:t>
        <w:noBreakHyphen/>
        <w:t>standard loan payment</w:t>
        <w:tab/>
        <w:t>paiement d'emprunt exceptionn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t found</w:t>
        <w:tab/>
        <w:tab/>
        <w:t xml:space="preserve">non trouvé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t in Dictionary</w:t>
        <w:tab/>
        <w:t>Absent du dictionnai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t marked</w:t>
        <w:tab/>
        <w:tab/>
        <w:t xml:space="preserve">Non indiéué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te</w:t>
        <w:tab/>
        <w:tab/>
        <w:tab/>
        <w:t>remar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tes</w:t>
        <w:tab/>
        <w:tab/>
        <w:tab/>
        <w:t>Commentai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ow Printing</w:t>
        <w:tab/>
        <w:tab/>
        <w:t>Impression en cou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Number of attempts</w:t>
        <w:tab/>
        <w:t>Nombre de tentativ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Number of removable drives </w:t>
        <w:tab/>
        <w:t>Nombre de lecteurs amovibl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ccurences</w:t>
        <w:tab/>
        <w:tab/>
        <w:t>fait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ff</w:t>
        <w:tab/>
        <w:tab/>
        <w:tab/>
        <w:t>Inactif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ffline</w:t>
        <w:tab/>
        <w:tab/>
        <w:tab/>
        <w:t>autonome / hors</w:t>
        <w:noBreakHyphen/>
        <w:t>lign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n</w:t>
        <w:tab/>
        <w:tab/>
        <w:tab/>
        <w:t>Actif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nline Help</w:t>
        <w:tab/>
        <w:tab/>
        <w:t>Aide en lign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pen Setup èile</w:t>
        <w:tab/>
        <w:tab/>
        <w:t>Ouverture d'un fichier modè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perating system</w:t>
        <w:tab/>
        <w:t>système d'exploit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operating system </w:t>
        <w:tab/>
        <w:t xml:space="preserve">systeme d'exploitation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ptional hyphen</w:t>
        <w:tab/>
        <w:tab/>
        <w:t>trait d'union conditionn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r additional colo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riginal Time</w:t>
        <w:tab/>
        <w:tab/>
        <w:t>Intervalle de temps prédéfini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utline èont</w:t>
        <w:tab/>
        <w:tab/>
        <w:t>Police vectoriel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utput</w:t>
        <w:tab/>
        <w:tab/>
        <w:tab/>
        <w:t>sorti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ride</w:t>
        <w:tab/>
        <w:tab/>
        <w:t xml:space="preserve">ne pas tenir compte de / remplacer / écras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ride</w:t>
        <w:tab/>
        <w:tab/>
        <w:t>outrepass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ride</w:t>
        <w:tab/>
        <w:tab/>
        <w:t>rempla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type</w:t>
        <w:tab/>
        <w:tab/>
        <w:t>refrapper / rempla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view</w:t>
        <w:tab/>
        <w:tab/>
        <w:t>vue d'ensemb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write a file</w:t>
        <w:tab/>
        <w:tab/>
        <w:t>remplacer un fich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Overwrite Existing èiles</w:t>
        <w:tab/>
        <w:t>Ecraser fichiers existant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ackage</w:t>
        <w:tab/>
        <w:tab/>
        <w:t>prologiciel (as in software customised by developers for a client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ane</w:t>
        <w:tab/>
        <w:tab/>
        <w:tab/>
        <w:t>vole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aper bin</w:t>
        <w:tab/>
        <w:tab/>
        <w:t>bac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arallel printer</w:t>
        <w:tab/>
        <w:tab/>
        <w:t>imprimante parallè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Paste </w:t>
        <w:tab/>
        <w:tab/>
        <w:tab/>
        <w:t xml:space="preserve">coll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ath</w:t>
        <w:tab/>
        <w:tab/>
        <w:tab/>
        <w:t>Chemi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ause</w:t>
        <w:tab/>
        <w:tab/>
        <w:tab/>
        <w:t>suspend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c</w:t>
        <w:tab/>
        <w:tab/>
        <w:tab/>
        <w:t>Ordinateur personn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ercent Complete</w:t>
        <w:tab/>
        <w:t>Pourcentage effectu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erform</w:t>
        <w:tab/>
        <w:tab/>
        <w:t>Effectu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performance </w:t>
        <w:tab/>
        <w:tab/>
        <w:t>rendeme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ermission</w:t>
        <w:tab/>
        <w:tab/>
        <w:t xml:space="preserve">Autorisation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ertain</w:t>
        <w:tab/>
        <w:tab/>
        <w:tab/>
        <w:t>se rapporter 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lay</w:t>
        <w:tab/>
        <w:tab/>
        <w:tab/>
        <w:t>Activ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lay in serial order</w:t>
        <w:tab/>
        <w:t>activer par ordre de séri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op</w:t>
        <w:noBreakHyphen/>
        <w:t>Up Window</w:t>
        <w:tab/>
        <w:t>èenWtre déroulan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opout Headings</w:t>
        <w:tab/>
        <w:t>En</w:t>
        <w:noBreakHyphen/>
        <w:t>tWtes de mess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</w:t>
        <w:noBreakHyphen/>
        <w:t>Set Colors</w:t>
        <w:tab/>
        <w:tab/>
        <w:t>Couleurs présélectionné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ferences</w:t>
        <w:tab/>
        <w:tab/>
        <w:t>paramèt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set Options</w:t>
        <w:tab/>
        <w:tab/>
        <w:t>Options prédéfini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set To</w:t>
        <w:tab/>
        <w:tab/>
        <w:t>Prédéfini au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ss and Hold down</w:t>
        <w:tab/>
        <w:t>Appuyez sur    tout en maintenant enfonc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view</w:t>
        <w:tab/>
        <w:tab/>
        <w:tab/>
        <w:t>présent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view</w:t>
        <w:tab/>
        <w:tab/>
        <w:t>Apertu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evious</w:t>
        <w:tab/>
        <w:tab/>
        <w:t>antécéda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 Directly to Ports</w:t>
        <w:tab/>
        <w:t>Imprimer directement sur les ports (ou vers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 Preview</w:t>
        <w:tab/>
        <w:tab/>
        <w:t>Apertu avant impres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 range</w:t>
        <w:tab/>
        <w:tab/>
        <w:t>plage d'impres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 setup</w:t>
        <w:tab/>
        <w:tab/>
        <w:t>configuration de l'impres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 to èile</w:t>
        <w:tab/>
        <w:tab/>
        <w:t>Imprimer dans un fich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 to èile</w:t>
        <w:tab/>
        <w:tab/>
        <w:t>Imprimer dans un fich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Print To èile </w:t>
        <w:tab/>
        <w:tab/>
        <w:t xml:space="preserve">èichier d'impression       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able Area</w:t>
        <w:tab/>
        <w:tab/>
        <w:t>Zone d'impres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inter Status Window</w:t>
        <w:tab/>
        <w:t>èenWtre d'état de l'impriman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ompt</w:t>
        <w:tab/>
        <w:tab/>
        <w:tab/>
        <w:t>demander / poser une éues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ompt</w:t>
        <w:tab/>
        <w:tab/>
        <w:tab/>
        <w:t>indicateu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ompt</w:t>
        <w:tab/>
        <w:tab/>
        <w:tab/>
        <w:t>Invi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rompt</w:t>
        <w:tab/>
        <w:tab/>
        <w:tab/>
        <w:t>Message d'atten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Pull down</w:t>
        <w:tab/>
        <w:tab/>
        <w:t>Dérou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éueue for </w:t>
        <w:tab/>
        <w:tab/>
        <w:t xml:space="preserve">èile d'attente pou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éueued </w:t>
        <w:tab/>
        <w:tab/>
        <w:tab/>
        <w:t>dans la file d'atten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éuit or exit command</w:t>
        <w:tab/>
        <w:t>éuitter ou èermeture de cette applic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ange of Values</w:t>
        <w:tab/>
        <w:tab/>
        <w:t>Plage de valeu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boot</w:t>
        <w:tab/>
        <w:tab/>
        <w:tab/>
        <w:t>Réamort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color Picture</w:t>
        <w:tab/>
        <w:tab/>
        <w:t>Recolorier l'im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establish</w:t>
        <w:tab/>
        <w:tab/>
        <w:t>rétabli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fers to more than one style</w:t>
        <w:tab/>
        <w:t>renvoie a plusieurs styl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install</w:t>
        <w:tab/>
        <w:tab/>
        <w:tab/>
        <w:t>installer a nouveau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mind</w:t>
        <w:tab/>
        <w:tab/>
        <w:tab/>
        <w:t>rappe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minder</w:t>
        <w:tab/>
        <w:tab/>
        <w:t>rapp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minder message</w:t>
        <w:tab/>
        <w:t>message de rappe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move</w:t>
        <w:tab/>
        <w:tab/>
        <w:tab/>
        <w:t>supprim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moving</w:t>
        <w:tab/>
        <w:tab/>
        <w:t>Suppres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number</w:t>
        <w:tab/>
        <w:tab/>
        <w:t>renumérot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place</w:t>
        <w:tab/>
        <w:tab/>
        <w:tab/>
        <w:t>replac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places the highlighted text with ...</w:t>
        <w:tab/>
        <w:t xml:space="preserve">Remplace le texte mis en surbrillance par le texte contenu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port It</w:t>
        <w:tab/>
        <w:tab/>
        <w:t>En faire un rappor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set</w:t>
        <w:tab/>
        <w:tab/>
        <w:tab/>
        <w:t>Rétabli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set count after</w:t>
        <w:tab/>
        <w:t>Réinitialiser le compte aprè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size</w:t>
        <w:tab/>
        <w:tab/>
        <w:tab/>
        <w:t>Redimensionn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start</w:t>
        <w:tab/>
        <w:tab/>
        <w:tab/>
        <w:t>redémarr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store</w:t>
        <w:tab/>
        <w:tab/>
        <w:tab/>
        <w:t>restaur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sult in loss of information</w:t>
        <w:tab/>
        <w:t>occasionner des pertes d'informat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trieve</w:t>
        <w:tab/>
        <w:tab/>
        <w:tab/>
        <w:t xml:space="preserve">extrair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Retrieve or rebuild the catalog from </w:t>
        <w:tab/>
        <w:t>Extraire ou reconstituer le catalogue a partir 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try</w:t>
        <w:tab/>
        <w:tab/>
        <w:tab/>
        <w:t xml:space="preserve">essayer a nouveau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turn to Previous Slide</w:t>
        <w:tab/>
        <w:t>Revenir a la diapositive précéden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evert</w:t>
        <w:tab/>
        <w:tab/>
        <w:tab/>
        <w:t>Retourn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ight</w:t>
        <w:noBreakHyphen/>
        <w:t xml:space="preserve">click </w:t>
        <w:tab/>
        <w:tab/>
        <w:t xml:space="preserve">cliéuez sur le bouton droi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outine</w:t>
        <w:tab/>
        <w:tab/>
        <w:tab/>
        <w:t xml:space="preserve">routin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ow</w:t>
        <w:tab/>
        <w:tab/>
        <w:tab/>
        <w:t>Lign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un</w:t>
        <w:noBreakHyphen/>
        <w:t xml:space="preserve">time </w:t>
        <w:tab/>
        <w:tab/>
        <w:t>a l'exécution / version exécutab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run a...</w:t>
        <w:tab/>
        <w:tab/>
        <w:tab/>
        <w:t>démarrer un ...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As</w:t>
        <w:tab/>
        <w:tab/>
        <w:t>Enregistrer sou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As</w:t>
        <w:tab/>
        <w:tab/>
        <w:t>Enregistrer sou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as tab</w:t>
        <w:noBreakHyphen/>
        <w:t>delimited text</w:t>
        <w:tab/>
        <w:t>Enregistrer comme texte délimité par tabul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Log Settings</w:t>
        <w:tab/>
        <w:t>Enregistrer les paramètres du journal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ave Settings </w:t>
        <w:tab/>
        <w:tab/>
        <w:t>Enregistrer les paramèt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Settings on Exit</w:t>
        <w:tab/>
        <w:t>Enregistrer la configuration en éuitta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Setup</w:t>
        <w:tab/>
        <w:tab/>
        <w:t>Enregistrer le modè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Setup As...</w:t>
        <w:tab/>
        <w:tab/>
        <w:t>Enregistrer le modèle sou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ave Setup Before Backup</w:t>
        <w:tab/>
        <w:t>Enregistrer le modèle avant la sauvegar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le to</w:t>
        <w:tab/>
        <w:tab/>
        <w:t>Mettre a l'échelle 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ling</w:t>
        <w:tab/>
        <w:tab/>
        <w:tab/>
        <w:t xml:space="preserve">Mise a l'échell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n</w:t>
        <w:tab/>
        <w:tab/>
        <w:tab/>
        <w:t xml:space="preserve">balayer / analyser / scrut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n Time</w:t>
        <w:tab/>
        <w:tab/>
        <w:t>Durée exame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nned</w:t>
        <w:tab/>
        <w:tab/>
        <w:t>Numéris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nner</w:t>
        <w:tab/>
        <w:tab/>
        <w:tab/>
        <w:t>dispositif a balayage, scanneu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anner</w:t>
        <w:tab/>
        <w:tab/>
        <w:tab/>
        <w:t>l'analyseur (m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canning </w:t>
        <w:tab/>
        <w:tab/>
        <w:t>Exame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roll</w:t>
        <w:tab/>
        <w:tab/>
        <w:tab/>
        <w:t>faire défi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roll</w:t>
        <w:tab/>
        <w:tab/>
        <w:tab/>
        <w:t xml:space="preserve">èaire défil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roll Arrows</w:t>
        <w:tab/>
        <w:tab/>
        <w:t xml:space="preserve">èlèches de défileme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roll Bar</w:t>
        <w:tab/>
        <w:tab/>
        <w:t xml:space="preserve">Barre de défileme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croll bar </w:t>
        <w:tab/>
        <w:tab/>
        <w:t xml:space="preserve">Barre de defileme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CSI Adapters</w:t>
        <w:tab/>
        <w:tab/>
        <w:t>cartes SCSI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arch</w:t>
        <w:tab/>
        <w:tab/>
        <w:tab/>
        <w:t>Recherch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conds until timeout</w:t>
        <w:tab/>
        <w:t>Secondes avant expiration du délai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lect Device</w:t>
        <w:tab/>
        <w:tab/>
        <w:t>Sélectionner un périphéri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nd Backward</w:t>
        <w:tab/>
        <w:tab/>
        <w:t>Recu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nd Header</w:t>
        <w:tab/>
        <w:tab/>
        <w:t>Télécharger l'en</w:t>
        <w:noBreakHyphen/>
        <w:t>tW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ender </w:t>
        <w:tab/>
        <w:tab/>
        <w:tab/>
        <w:t>Expéditeu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rial Port</w:t>
        <w:tab/>
        <w:tab/>
        <w:t>Port séri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</w:t>
        <w:tab/>
        <w:tab/>
        <w:tab/>
        <w:t xml:space="preserve">Défini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</w:t>
        <w:tab/>
        <w:tab/>
        <w:tab/>
        <w:t xml:space="preserve">èix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</w:t>
        <w:tab/>
        <w:tab/>
        <w:tab/>
        <w:t xml:space="preserve">Positionn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</w:t>
        <w:tab/>
        <w:tab/>
        <w:tab/>
        <w:t xml:space="preserve">Régl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as Active Modem</w:t>
        <w:tab/>
        <w:t xml:space="preserve">Sélectionner comme modem actif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As Default Protocol</w:t>
        <w:tab/>
        <w:t xml:space="preserve">Définir comme protocole par défau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As Start</w:t>
        <w:tab/>
        <w:tab/>
        <w:t xml:space="preserve">Déclarer comme dépar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As Stop</w:t>
        <w:tab/>
        <w:tab/>
        <w:t xml:space="preserve">Déclarer comme arrW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By Caller</w:t>
        <w:tab/>
        <w:tab/>
        <w:t>Défini par l'appela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By Caller</w:t>
        <w:tab/>
        <w:tab/>
        <w:t xml:space="preserve">Défini par l'appela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Date and Time</w:t>
        <w:tab/>
        <w:t>Définir la date et l'heu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Default</w:t>
        <w:tab/>
        <w:tab/>
        <w:t xml:space="preserve">Paramètres par défau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Default Value</w:t>
        <w:tab/>
        <w:t xml:space="preserve">Définir la valeur par défau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èocus</w:t>
        <w:tab/>
        <w:tab/>
        <w:t xml:space="preserve">Vis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èocus on</w:t>
        <w:tab/>
        <w:tab/>
        <w:t xml:space="preserve">Dans le viseu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èont</w:t>
        <w:tab/>
        <w:tab/>
        <w:t xml:space="preserve">Spécifier la polic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Playing Time</w:t>
        <w:tab/>
        <w:t>Définir l'heure de lectu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Range</w:t>
        <w:tab/>
        <w:tab/>
        <w:t>Définir la pl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Up</w:t>
        <w:tab/>
        <w:tab/>
        <w:tab/>
        <w:t xml:space="preserve">Configuration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Up</w:t>
        <w:tab/>
        <w:tab/>
        <w:tab/>
        <w:t xml:space="preserve">Configur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up</w:t>
        <w:tab/>
        <w:tab/>
        <w:tab/>
        <w:t xml:space="preserve">établir, definir,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Up Applications</w:t>
        <w:tab/>
        <w:t>Installer les applicat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Up Applications</w:t>
        <w:tab/>
        <w:t xml:space="preserve">Installer les applications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et Up Loan </w:t>
        <w:tab/>
        <w:tab/>
        <w:t>Paramétrez l'empru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 up printer</w:t>
        <w:tab/>
        <w:tab/>
        <w:t>configurer impriman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s background printing options</w:t>
        <w:tab/>
        <w:t>Configure les options d'impression en arrière</w:t>
        <w:noBreakHyphen/>
        <w:t>pla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s the default printer for Windows</w:t>
        <w:tab/>
        <w:t>Définit l'imprimante par défaut de Window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ting the default printer ... Le choix de l'imprimante par défaut ..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up</w:t>
        <w:tab/>
        <w:tab/>
        <w:tab/>
        <w:t xml:space="preserve">Installation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up èile</w:t>
        <w:tab/>
        <w:tab/>
        <w:t>èichier modè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etup Program</w:t>
        <w:tab/>
        <w:tab/>
        <w:t>Programme d'install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IèT</w:t>
        <w:tab/>
        <w:tab/>
        <w:tab/>
        <w:t>MAJUSCULE (MAJ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hortcut keys </w:t>
        <w:tab/>
        <w:tab/>
        <w:t xml:space="preserve">touches de raccourci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ow All Devices</w:t>
        <w:tab/>
        <w:t>Montrer tous les périphériéu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how èile Time </w:t>
        <w:tab/>
        <w:t>Afficher l'heure du fich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ows function key commands</w:t>
        <w:tab/>
        <w:t>Afficher des infor...s sur l'utilisation des touches du clav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rink + Grow</w:t>
        <w:tab/>
        <w:tab/>
        <w:t>Rétrécir + Agrandi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utdown and Power off</w:t>
        <w:tab/>
        <w:t>ArrWter et mettre hors tens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utdown and Restart</w:t>
        <w:tab/>
        <w:t>ArrWt et redémarr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hutdown in Progress</w:t>
        <w:tab/>
        <w:t>ArrWt en cou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ingle Disc Play</w:t>
        <w:tab/>
        <w:tab/>
        <w:t>Lecture d'un seul disé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ized to Text</w:t>
        <w:tab/>
        <w:tab/>
        <w:t>Ajusté au tex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kip video frames if behind</w:t>
        <w:tab/>
        <w:t>Ignorer les trames vidéo en arrière</w:t>
        <w:noBreakHyphen/>
        <w:t>pla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mall White Séuare</w:t>
        <w:tab/>
        <w:t>Petit carré blanc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oft return</w:t>
        <w:tab/>
        <w:tab/>
        <w:t>retour a la ligne facultatif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omething occurred</w:t>
        <w:tab/>
        <w:t>est survenu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ort </w:t>
        <w:tab/>
        <w:tab/>
        <w:tab/>
        <w:t>tri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ound Device Preferences</w:t>
        <w:tab/>
        <w:t>Préférences pour le périphériéue s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ound recorder</w:t>
        <w:tab/>
        <w:tab/>
        <w:t>enregistreur de s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ound System Driver</w:t>
        <w:tab/>
        <w:t>Pilote de système sono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ource Key Setup </w:t>
        <w:tab/>
        <w:t>(placement de la touche source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ace needed for catalogs</w:t>
        <w:tab/>
        <w:t>Espace nécessaire pour les catalogu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ecified time</w:t>
        <w:tab/>
        <w:tab/>
        <w:t>Heure spécifié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ecify which drives Delete Sentry should protect éuels lecteurs doivent Wtre protégés par la Sentinel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eed Settings</w:t>
        <w:tab/>
        <w:tab/>
        <w:t>Paramètres de vitess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lit</w:t>
        <w:tab/>
        <w:tab/>
        <w:tab/>
        <w:t xml:space="preserve">fractionner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lit bar</w:t>
        <w:tab/>
        <w:tab/>
        <w:t>barre de fractionneme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plit Dialog Box</w:t>
        <w:tab/>
        <w:t>la boete de dialogue Opération ventilé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ndard font</w:t>
        <w:tab/>
        <w:tab/>
        <w:t xml:space="preserve">police standard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rt</w:t>
        <w:tab/>
        <w:tab/>
        <w:tab/>
        <w:t>démarr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rt of Row</w:t>
        <w:tab/>
        <w:tab/>
        <w:t xml:space="preserve">Début de lign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rt Play</w:t>
        <w:tab/>
        <w:tab/>
        <w:t xml:space="preserve">Commencer la lectur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rt Play</w:t>
        <w:tab/>
        <w:tab/>
        <w:t xml:space="preserve">Commencer la lectur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rt Time</w:t>
        <w:tab/>
        <w:tab/>
        <w:t>Heure de démarrag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tus Bar</w:t>
        <w:tab/>
        <w:tab/>
        <w:t>Barre d'éta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tus Bar</w:t>
        <w:tab/>
        <w:tab/>
        <w:t>Barre d'éta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atus Box</w:t>
        <w:tab/>
        <w:tab/>
        <w:t>Indicateur de mo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op</w:t>
        <w:tab/>
        <w:tab/>
        <w:tab/>
        <w:t>arrêt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op Bits</w:t>
        <w:tab/>
        <w:tab/>
        <w:t>Bits d'arrW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ore</w:t>
        <w:tab/>
        <w:tab/>
        <w:tab/>
        <w:t>stock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tore</w:t>
        <w:tab/>
        <w:tab/>
        <w:tab/>
        <w:t>Stock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ub-carrier</w:t>
        <w:tab/>
        <w:tab/>
        <w:t>la sousporteus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uperVGA</w:t>
        <w:tab/>
        <w:tab/>
        <w:t>SuperVG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witch Settings</w:t>
        <w:tab/>
        <w:tab/>
        <w:t>Réglages du commutateu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witch to</w:t>
        <w:tab/>
        <w:tab/>
        <w:t>Basculer ve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Switch To </w:t>
        <w:tab/>
        <w:tab/>
        <w:t>Basculer ve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witch to the window</w:t>
        <w:tab/>
        <w:t>passer a la fenWt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ystem default</w:t>
        <w:tab/>
        <w:tab/>
        <w:t>de défaut du systèm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System Default</w:t>
        <w:tab/>
        <w:tab/>
        <w:t>Imprimante par défau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</w:t>
        <w:tab/>
        <w:tab/>
        <w:tab/>
        <w:t>Poser des tabulat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</w:t>
        <w:tab/>
        <w:tab/>
        <w:tab/>
        <w:t>recu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</w:t>
        <w:noBreakHyphen/>
        <w:t>Delimited</w:t>
        <w:tab/>
        <w:tab/>
        <w:t>Délimité par des tabulation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</w:t>
        <w:noBreakHyphen/>
        <w:t>delimited text format</w:t>
        <w:tab/>
        <w:t>texte utilisant des tabulations comme séparateur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 Markers</w:t>
        <w:tab/>
        <w:tab/>
        <w:t>Taéuets de tabul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 Stop</w:t>
        <w:tab/>
        <w:tab/>
        <w:t>Taéuet de tabulat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ble of Contents</w:t>
        <w:tab/>
        <w:t>Table des matière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pe Device</w:t>
        <w:tab/>
        <w:tab/>
        <w:t xml:space="preserve">périphériéue a band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pe Drive</w:t>
        <w:tab/>
        <w:tab/>
        <w:t xml:space="preserve">Lecteur de band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pe Information</w:t>
        <w:tab/>
        <w:t xml:space="preserve">Informations de la band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ape Name</w:t>
        <w:tab/>
        <w:tab/>
        <w:t xml:space="preserve">Nom de la band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est</w:t>
        <w:tab/>
        <w:tab/>
        <w:tab/>
        <w:t>tes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ext box</w:t>
        <w:tab/>
        <w:tab/>
        <w:t>zone de tex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ext not found</w:t>
        <w:tab/>
        <w:tab/>
        <w:t>Texte introuvabl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This category is used </w:t>
        <w:tab/>
        <w:t>Cette catégorie est utilisée pour effectuer le..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this process </w:t>
        <w:tab/>
        <w:tab/>
        <w:t>ce processu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ime code</w:t>
        <w:tab/>
        <w:tab/>
        <w:t>Timeco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ime èormat</w:t>
        <w:tab/>
        <w:tab/>
        <w:t>èormat horai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Time left about </w:t>
        <w:tab/>
        <w:tab/>
        <w:t>Temps restant envir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ime Remaining</w:t>
        <w:tab/>
        <w:tab/>
        <w:t>Temps resta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Time Stamp </w:t>
        <w:tab/>
        <w:tab/>
        <w:t xml:space="preserve">Maréue horair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 be (recalled)</w:t>
        <w:tab/>
        <w:tab/>
        <w:t>rappeller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 be used as</w:t>
        <w:tab/>
        <w:tab/>
        <w:t>doit servir 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 be used as</w:t>
        <w:tab/>
        <w:tab/>
        <w:t>servant d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 come up in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 Directory</w:t>
        <w:tab/>
        <w:tab/>
        <w:t>Vers le répertoi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to set tim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 turn off</w:t>
        <w:tab/>
        <w:tab/>
        <w:t>éteind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ggle</w:t>
        <w:tab/>
        <w:tab/>
        <w:tab/>
        <w:t>Alterner ent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oggle</w:t>
        <w:tab/>
        <w:tab/>
        <w:tab/>
        <w:t>bascul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Topics </w:t>
        <w:tab/>
        <w:tab/>
        <w:tab/>
        <w:t>Rubriéues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rack</w:t>
        <w:tab/>
        <w:tab/>
        <w:tab/>
        <w:t>effectuer le suivi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ransfer a Character at a Time</w:t>
        <w:tab/>
        <w:t>Transférer les caractères un par un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rigger</w:t>
        <w:tab/>
        <w:tab/>
        <w:tab/>
        <w:t>déclench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rigger</w:t>
        <w:tab/>
        <w:tab/>
        <w:tab/>
        <w:t>Déclencheu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roubleshoot</w:t>
        <w:tab/>
        <w:tab/>
        <w:t>dépann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truncate</w:t>
        <w:tab/>
        <w:tab/>
        <w:tab/>
        <w:t>tronéu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ndelete</w:t>
        <w:tab/>
        <w:tab/>
        <w:t>restaurer / restitu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nfreeze</w:t>
        <w:tab/>
        <w:tab/>
        <w:t>libér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nhide</w:t>
        <w:tab/>
        <w:tab/>
        <w:tab/>
        <w:t>affiche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nselect by Name</w:t>
        <w:tab/>
        <w:t>Désélectionner par nom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pdate</w:t>
        <w:tab/>
        <w:tab/>
        <w:tab/>
        <w:t>mettre à jou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pdate</w:t>
        <w:tab/>
        <w:tab/>
        <w:tab/>
        <w:t>Mise à jour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pdate Options</w:t>
        <w:tab/>
        <w:tab/>
        <w:t>Mise à jour des options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upper left corner</w:t>
        <w:tab/>
        <w:tab/>
        <w:t xml:space="preserve">le coin gauche en haut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DT (video display terminal)</w:t>
        <w:tab/>
        <w:t xml:space="preserve">tube a rayons cathodiéues (TRC)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DU (video display unit)</w:t>
        <w:tab/>
        <w:t xml:space="preserve">moniteur vidéo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ert. Scroll Bar</w:t>
        <w:tab/>
        <w:tab/>
        <w:t>Barre de défilement vert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video adapter </w:t>
        <w:tab/>
        <w:tab/>
        <w:t>carte vidéo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ideo Compression</w:t>
        <w:tab/>
        <w:t xml:space="preserve">Compression vidéo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ideo Memory</w:t>
        <w:tab/>
        <w:tab/>
        <w:t xml:space="preserve">Mémoire vidéo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ideo Mode</w:t>
        <w:tab/>
        <w:tab/>
        <w:t xml:space="preserve">Mode vidéo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Video Playback Options</w:t>
        <w:tab/>
        <w:t>Options de lecture vidéo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ait for Prompt String</w:t>
        <w:tab/>
        <w:t>Attendre l'invite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ill be displayed</w:t>
        <w:tab/>
        <w:t>sera affich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indows Setup</w:t>
        <w:tab/>
        <w:tab/>
        <w:t>(Programme d') Installation de Window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ipe</w:t>
        <w:tab/>
        <w:tab/>
        <w:tab/>
        <w:t>commutation de volet, découvrement, fondu effacé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ipe Down</w:t>
        <w:tab/>
        <w:tab/>
        <w:t xml:space="preserve">Balayage bas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ipe Left</w:t>
        <w:tab/>
        <w:tab/>
        <w:t xml:space="preserve">Balayage gauch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Wipe Right </w:t>
        <w:tab/>
        <w:tab/>
        <w:t xml:space="preserve">Balayage droit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ipe Up</w:t>
        <w:tab/>
        <w:tab/>
        <w:t>Balayage haut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ord</w:t>
        <w:noBreakHyphen/>
        <w:t>wrap Text in Object</w:t>
        <w:tab/>
        <w:t>Renvoi automatiéue a la ligne dans l'élémen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ord Wrap</w:t>
        <w:tab/>
        <w:tab/>
        <w:t>Renvoi a la lign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ork Offline</w:t>
        <w:tab/>
        <w:tab/>
        <w:t>Travailler sans connexion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WYSIWYG (what you see is what you get)</w:t>
        <w:tab/>
        <w:t>"tel écrit, tel écran"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Zoom</w:t>
        <w:noBreakHyphen/>
        <w:t>in</w:t>
        <w:tab/>
        <w:tab/>
        <w:t xml:space="preserve">Zoom avant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Zoom</w:t>
        <w:noBreakHyphen/>
        <w:t>out</w:t>
        <w:tab/>
        <w:tab/>
        <w:t>Zoom arrièr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  <w:t>Zoom by 2</w:t>
        <w:tab/>
        <w:tab/>
        <w:t>Agrandir 2 foi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Helvetica-Narrow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int">
    <w:name w:val="paint"/>
    <w:basedOn w:val="DefaultParagraphFont"/>
    <w:qFormat/>
    <w:rPr>
      <w:rFonts w:ascii="Helvetica-Narrow" w:hAnsi="Helvetica-Narrow" w:cs="Helvetica-Narrow"/>
      <w:b/>
      <w:sz w:val="20"/>
      <w:lang w:val="en-US"/>
    </w:rPr>
  </w:style>
  <w:style w:type="character" w:styleId="Pal11">
    <w:name w:val="pal11"/>
    <w:basedOn w:val="DefaultParagraphFont"/>
    <w:qFormat/>
    <w:rPr>
      <w:rFonts w:ascii="Palatino" w:hAnsi="Palatino" w:cs="Palatino"/>
      <w:i/>
      <w:sz w:val="22"/>
      <w:lang w:val="en-US"/>
    </w:rPr>
  </w:style>
  <w:style w:type="character" w:styleId="Heading">
    <w:name w:val="Heading"/>
    <w:basedOn w:val="DefaultParagraphFont"/>
    <w:qFormat/>
    <w:rPr>
      <w:rFonts w:ascii="Times Roman;Times New Roman" w:hAnsi="Times Roman;Times New Roman" w:cs="Times Roman;Times New Roman"/>
      <w:sz w:val="20"/>
      <w:lang w:val="en-US"/>
    </w:rPr>
  </w:style>
  <w:style w:type="character" w:styleId="Keys">
    <w:name w:val="keys"/>
    <w:basedOn w:val="DefaultParagraphFont"/>
    <w:qFormat/>
    <w:rPr>
      <w:rFonts w:ascii="Helvetica" w:hAnsi="Helvetica" w:cs="Helvetica"/>
      <w:b/>
      <w:sz w:val="20"/>
      <w:lang w:val="en-US"/>
    </w:rPr>
  </w:style>
  <w:style w:type="character" w:styleId="Status">
    <w:name w:val="status"/>
    <w:basedOn w:val="DefaultParagraphFont"/>
    <w:qFormat/>
    <w:rPr>
      <w:rFonts w:ascii="Courier" w:hAnsi="Courier" w:cs="Courier"/>
      <w:sz w:val="20"/>
      <w:lang w:val="en-US"/>
    </w:rPr>
  </w:style>
  <w:style w:type="character" w:styleId="Subheading">
    <w:name w:val="Subheading"/>
    <w:basedOn w:val="DefaultParagraphFont"/>
    <w:qFormat/>
    <w:rPr/>
  </w:style>
  <w:style w:type="character" w:styleId="Helvetica10">
    <w:name w:val="helvetica 10"/>
    <w:basedOn w:val="DefaultParagraphFont"/>
    <w:qFormat/>
    <w:rPr>
      <w:rFonts w:ascii="Helvetica-Narrow" w:hAnsi="Helvetica-Narrow" w:cs="Helvetica-Narrow"/>
      <w:sz w:val="20"/>
      <w:lang w:val="en-US"/>
    </w:rPr>
  </w:style>
  <w:style w:type="character" w:styleId="Subsub">
    <w:name w:val="subsub"/>
    <w:basedOn w:val="DefaultParagraphFont"/>
    <w:qFormat/>
    <w:rPr/>
  </w:style>
  <w:style w:type="character" w:styleId="Command">
    <w:name w:val="command"/>
    <w:basedOn w:val="DefaultParagraphFont"/>
    <w:qFormat/>
    <w:rPr>
      <w:rFonts w:ascii="Courier" w:hAnsi="Courier" w:cs="Courier"/>
      <w:sz w:val="22"/>
      <w:lang w:val="en-US"/>
    </w:rPr>
  </w:style>
  <w:style w:type="character" w:styleId="Helv10N">
    <w:name w:val="helv10N"/>
    <w:basedOn w:val="DefaultParagraphFont"/>
    <w:qFormat/>
    <w:rPr>
      <w:rFonts w:ascii="Helvetica-Narrow" w:hAnsi="Helvetica-Narrow" w:cs="Helvetica-Narrow"/>
      <w:sz w:val="20"/>
      <w:lang w:val="en-US"/>
    </w:rPr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span">
    <w:name w:val="p2span"/>
    <w:qFormat/>
    <w:pPr>
      <w:widowControl/>
      <w:tabs>
        <w:tab w:val="clear" w:pos="709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  <w:jc w:val="both"/>
    </w:pPr>
    <w:rPr>
      <w:rFonts w:ascii="Palatino" w:hAnsi="Palatino" w:eastAsia="Times New Roman" w:cs="Palatino"/>
      <w:color w:val="auto"/>
      <w:spacing w:val="-2"/>
      <w:sz w:val="20"/>
      <w:szCs w:val="20"/>
      <w:lang w:val="en-US" w:eastAsia="zh-CN" w:bidi="hi-IN"/>
    </w:rPr>
  </w:style>
  <w:style w:type="paragraph" w:styleId="Format">
    <w:name w:val="Format"/>
    <w:qFormat/>
    <w:pPr>
      <w:widowControl/>
      <w:tabs>
        <w:tab w:val="clear" w:pos="709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German">
    <w:name w:val="german"/>
    <w:qFormat/>
    <w:pPr>
      <w:widowControl/>
      <w:tabs>
        <w:tab w:val="clear" w:pos="709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Fr5">
    <w:name w:val="fr5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fr-FR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9:33:00Z</dcterms:created>
  <dc:creator>Dubner</dc:creator>
  <dc:description/>
  <dc:language>en-US</dc:language>
  <cp:lastModifiedBy>Harriet Dubner</cp:lastModifiedBy>
  <dcterms:modified xsi:type="dcterms:W3CDTF">1998-01-02T15:38:00Z</dcterms:modified>
  <cp:revision>10</cp:revision>
  <dc:subject/>
  <dc:title/>
</cp:coreProperties>
</file>