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i/>
          <w:i/>
        </w:rPr>
      </w:pPr>
      <w:r>
        <w:rPr>
          <w:b/>
          <w:i/>
        </w:rPr>
        <w:t>vendredi 30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u w:val="single"/>
        </w:rPr>
      </w:pPr>
      <w:r>
        <w:rPr>
          <w:u w:val="single"/>
        </w:rPr>
        <w:t>L’ARTICLE DEFINI</w:t>
      </w:r>
    </w:p>
    <w:p>
      <w:pPr>
        <w:pStyle w:val="French"/>
        <w:rPr>
          <w:u w:val="single"/>
        </w:rPr>
      </w:pPr>
      <w:r>
        <w:rPr>
          <w:u w:val="single"/>
        </w:rPr>
      </w:r>
    </w:p>
    <w:p>
      <w:pPr>
        <w:pStyle w:val="French"/>
        <w:ind w:left="720" w:hanging="720"/>
        <w:rPr/>
      </w:pPr>
      <w:r>
        <w:rPr/>
        <w:t>A.</w:t>
        <w:tab/>
        <w:t xml:space="preserve">Devant un mot qui commence par une voyelle ou un «h » muet. Le, la,  l’. </w:t>
        <w:br/>
        <w:t>l’ami, le héros, la honte</w:t>
      </w:r>
    </w:p>
    <w:p>
      <w:pPr>
        <w:pStyle w:val="French"/>
        <w:rPr/>
      </w:pPr>
      <w:r>
        <w:rPr/>
      </w:r>
    </w:p>
    <w:p>
      <w:pPr>
        <w:pStyle w:val="French"/>
        <w:ind w:left="720" w:hanging="720"/>
        <w:rPr/>
      </w:pPr>
      <w:r>
        <w:rPr/>
        <w:t>B.</w:t>
        <w:tab/>
        <w:t xml:space="preserve">Avec les prépositions à et de : au, du, aux, des, </w:t>
        <w:br/>
        <w:t>au garçon, du garçon</w:t>
      </w:r>
    </w:p>
    <w:p>
      <w:pPr>
        <w:pStyle w:val="French"/>
        <w:ind w:left="720" w:hanging="720"/>
        <w:rPr/>
      </w:pPr>
      <w:r>
        <w:rPr/>
      </w:r>
    </w:p>
    <w:p>
      <w:pPr>
        <w:pStyle w:val="French"/>
        <w:ind w:left="720" w:hanging="720"/>
        <w:rPr/>
      </w:pPr>
      <w:r>
        <w:rPr/>
        <w:t>C.</w:t>
        <w:tab/>
        <w:t xml:space="preserve">Les élisions : </w:t>
        <w:br/>
        <w:t>à l’ami, à l’hôpital, de l’enfant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 xml:space="preserve">D. </w:t>
        <w:tab/>
        <w:t>1)</w:t>
        <w:tab/>
        <w:t>devant les noms employés dans un sens général</w:t>
        <w:br/>
        <w:tab/>
        <w:tab/>
        <w:t>les enfants aiment les animaux, En France le pain et la bière ne sont pas chers.</w:t>
      </w:r>
    </w:p>
    <w:p>
      <w:pPr>
        <w:pStyle w:val="French"/>
        <w:rPr/>
      </w:pPr>
      <w:r>
        <w:rPr/>
        <w:tab/>
        <w:t>2)</w:t>
        <w:tab/>
        <w:t>devant les noms abstraits</w:t>
      </w:r>
    </w:p>
    <w:p>
      <w:pPr>
        <w:pStyle w:val="French"/>
        <w:rPr/>
      </w:pPr>
      <w:r>
        <w:rPr/>
        <w:tab/>
        <w:tab/>
        <w:t xml:space="preserve">a) </w:t>
        <w:tab/>
        <w:t>les noms de langue ou de disciplines</w:t>
      </w:r>
    </w:p>
    <w:p>
      <w:pPr>
        <w:pStyle w:val="French"/>
        <w:rPr/>
      </w:pPr>
      <w:r>
        <w:rPr/>
        <w:t>J’aime la biologie mais je préfère l’algèbre et le droit. Il connaît déjà l’espagnol.</w:t>
      </w:r>
    </w:p>
    <w:p>
      <w:pPr>
        <w:pStyle w:val="French"/>
        <w:ind w:left="1440" w:hanging="0"/>
        <w:rPr/>
      </w:pPr>
      <w:r>
        <w:rPr/>
        <w:t>Après «parler » on peut omettre l’article surtout lorsque le nom de la langue suit immédiatement le verbe (parler). Je voudrais parler japonais couramment. Je voudrais parler couramment le japonais.</w:t>
      </w:r>
    </w:p>
    <w:p>
      <w:pPr>
        <w:pStyle w:val="French"/>
        <w:ind w:left="2160" w:hanging="720"/>
        <w:rPr/>
      </w:pPr>
      <w:r>
        <w:rPr/>
        <w:t>b)</w:t>
        <w:tab/>
        <w:t>Les noms de pays de province, de région, de continent, de fleuve, de montagne. Le Nebraska et la Floride sont des états des Etats-Unis.</w:t>
      </w:r>
    </w:p>
    <w:p>
      <w:pPr>
        <w:pStyle w:val="French"/>
        <w:ind w:left="2160" w:hanging="720"/>
        <w:rPr/>
      </w:pPr>
      <w:r>
        <w:rPr/>
        <w:t>c)</w:t>
        <w:tab/>
        <w:t>Les jours de la semaine dans un sens général ou habitude. Ma classe de français est le mercredi.</w:t>
      </w:r>
    </w:p>
    <w:p>
      <w:pPr>
        <w:pStyle w:val="French"/>
        <w:ind w:left="2160" w:hanging="720"/>
        <w:rPr/>
      </w:pPr>
      <w:r>
        <w:rPr/>
        <w:t>On omet l’article quand il s’agit d’un jour particulier.</w:t>
      </w:r>
    </w:p>
    <w:p>
      <w:pPr>
        <w:pStyle w:val="French"/>
        <w:ind w:left="2160" w:hanging="720"/>
        <w:rPr/>
      </w:pPr>
      <w:r>
        <w:rPr/>
        <w:t>d)</w:t>
        <w:tab/>
        <w:t>Les titres ou les adjectifs qualifiant un non propre. La princesse Marie-Louise. Le docteur Dupont. La belle Hélène.</w:t>
      </w:r>
    </w:p>
    <w:p>
      <w:pPr>
        <w:pStyle w:val="French"/>
        <w:ind w:left="2160" w:hanging="720"/>
        <w:rPr/>
      </w:pPr>
      <w:r>
        <w:rPr/>
        <w:t>e)</w:t>
        <w:tab/>
        <w:t>Les expressions de quantités (de prix). Les tomates coûtent deux francs le kilo. Les oeufs trois francs la douzaine. Le lait deux francs cinquante le litre.</w:t>
      </w:r>
    </w:p>
    <w:p>
      <w:pPr>
        <w:pStyle w:val="French"/>
        <w:ind w:left="2160" w:hanging="720"/>
        <w:rPr/>
      </w:pPr>
      <w:r>
        <w:rPr/>
        <w:t>f)</w:t>
        <w:tab/>
        <w:t>Elle se lave les mains. L’infirmière lui lave le front.</w:t>
      </w:r>
    </w:p>
    <w:p>
      <w:pPr>
        <w:pStyle w:val="French"/>
        <w:ind w:left="720" w:hanging="720"/>
        <w:rPr/>
      </w:pPr>
      <w:r>
        <w:rPr/>
        <w:t xml:space="preserve">E. </w:t>
        <w:tab/>
        <w:t>On omet généralement l’article défini</w:t>
      </w:r>
    </w:p>
    <w:p>
      <w:pPr>
        <w:pStyle w:val="French"/>
        <w:ind w:left="1440" w:hanging="720"/>
        <w:rPr/>
      </w:pPr>
      <w:r>
        <w:rPr/>
        <w:t>1)</w:t>
        <w:tab/>
        <w:t>Après la préposition en. Nous partons en vacance. En français, en mathématique, en Espagne. Sauf  en l’honneur de, en absence de, en l’an ….</w:t>
      </w:r>
    </w:p>
    <w:p>
      <w:pPr>
        <w:pStyle w:val="French"/>
        <w:ind w:left="1440" w:hanging="720"/>
        <w:rPr/>
      </w:pPr>
      <w:r>
        <w:rPr/>
        <w:t>2)</w:t>
        <w:tab/>
        <w:t>Après la préposition de dans les cas suivant :</w:t>
      </w:r>
    </w:p>
    <w:p>
      <w:pPr>
        <w:pStyle w:val="French"/>
        <w:ind w:left="1440" w:hanging="720"/>
        <w:rPr/>
      </w:pPr>
      <w:r>
        <w:rPr/>
        <w:tab/>
        <w:t>a)</w:t>
        <w:tab/>
        <w:t xml:space="preserve">se passer de, </w:t>
      </w:r>
    </w:p>
    <w:p>
      <w:pPr>
        <w:pStyle w:val="French"/>
        <w:ind w:left="1440" w:hanging="720"/>
        <w:rPr/>
      </w:pPr>
      <w:r>
        <w:rPr/>
        <w:tab/>
        <w:tab/>
        <w:t>j’ai besoin d’argent</w:t>
      </w:r>
    </w:p>
    <w:p>
      <w:pPr>
        <w:pStyle w:val="French"/>
        <w:ind w:left="1440" w:hanging="720"/>
        <w:rPr/>
      </w:pPr>
      <w:r>
        <w:rPr/>
        <w:tab/>
        <w:tab/>
        <w:t>je manque de patience</w:t>
      </w:r>
    </w:p>
    <w:p>
      <w:pPr>
        <w:pStyle w:val="French"/>
        <w:ind w:left="1440" w:hanging="720"/>
        <w:rPr/>
      </w:pPr>
      <w:r>
        <w:rPr/>
        <w:tab/>
        <w:t>b)</w:t>
        <w:tab/>
        <w:t>Après les adverbes et les noms qui expriment la quantité</w:t>
      </w:r>
    </w:p>
    <w:p>
      <w:pPr>
        <w:pStyle w:val="French"/>
        <w:ind w:left="2160" w:hanging="0"/>
        <w:rPr/>
      </w:pPr>
      <w:r>
        <w:rPr/>
        <w:t>un kilo de café, trop de travail, beaucoup de packets, combien de personnes.</w:t>
      </w:r>
    </w:p>
    <w:p>
      <w:pPr>
        <w:pStyle w:val="French"/>
        <w:ind w:left="1440" w:hanging="720"/>
        <w:rPr/>
      </w:pPr>
      <w:r>
        <w:rPr/>
        <w:tab/>
        <w:t>c)</w:t>
        <w:tab/>
        <w:t>Introduire un nom de pays féminin non-modifié.</w:t>
      </w:r>
    </w:p>
    <w:p>
      <w:pPr>
        <w:pStyle w:val="French"/>
        <w:ind w:left="1440" w:hanging="720"/>
        <w:rPr/>
      </w:pPr>
      <w:r>
        <w:rPr/>
        <w:tab/>
        <w:tab/>
        <w:t>Je viens de France.</w:t>
      </w:r>
    </w:p>
    <w:p>
      <w:pPr>
        <w:pStyle w:val="French"/>
        <w:ind w:left="1440" w:hanging="720"/>
        <w:rPr/>
      </w:pPr>
      <w:r>
        <w:rPr/>
        <w:tab/>
        <w:t xml:space="preserve">d) </w:t>
        <w:tab/>
        <w:t>Expressions adverbiales.</w:t>
      </w:r>
    </w:p>
    <w:p>
      <w:pPr>
        <w:pStyle w:val="French"/>
        <w:ind w:left="1440" w:hanging="720"/>
        <w:rPr/>
      </w:pPr>
      <w:r>
        <w:rPr/>
        <w:tab/>
        <w:tab/>
        <w:t>Nous mourons de soif. Elle dansait de joie.</w:t>
      </w:r>
    </w:p>
    <w:p>
      <w:pPr>
        <w:pStyle w:val="French"/>
        <w:ind w:left="1440" w:hanging="720"/>
        <w:rPr/>
      </w:pPr>
      <w:r>
        <w:rPr/>
        <w:t>3)</w:t>
        <w:tab/>
        <w:t>Avec les noms en apposition</w:t>
      </w:r>
    </w:p>
    <w:p>
      <w:pPr>
        <w:pStyle w:val="French"/>
        <w:ind w:left="1440" w:hanging="720"/>
        <w:rPr/>
      </w:pPr>
      <w:r>
        <w:rPr/>
        <w:tab/>
        <w:t xml:space="preserve">Le professeur Dupont, </w:t>
      </w:r>
      <w:r>
        <w:rPr>
          <w:i/>
        </w:rPr>
        <w:t>membre</w:t>
      </w:r>
      <w:r>
        <w:rPr/>
        <w:t xml:space="preserve"> de l’Académie a quitté Paris. Sons fils, le ministre de finances, </w:t>
      </w:r>
      <w:r>
        <w:rPr>
          <w:i/>
        </w:rPr>
        <w:t>orateur</w:t>
      </w:r>
      <w:r>
        <w:rPr/>
        <w:t>, ….l’accompagne.</w:t>
      </w:r>
    </w:p>
    <w:p>
      <w:pPr>
        <w:pStyle w:val="French"/>
        <w:ind w:left="1440" w:hanging="720"/>
        <w:rPr/>
      </w:pPr>
      <w:r>
        <w:rPr/>
      </w:r>
    </w:p>
    <w:p>
      <w:pPr>
        <w:pStyle w:val="French"/>
        <w:ind w:left="1440" w:hanging="720"/>
        <w:rPr/>
      </w:pPr>
      <w:r>
        <w:rPr/>
        <w:t>4)</w:t>
        <w:tab/>
        <w:t>Paris est une belle ville, Le Paris du 19 siècle. Ce n’est pas le Paris que je connais.</w:t>
      </w:r>
    </w:p>
    <w:p>
      <w:pPr>
        <w:pStyle w:val="French"/>
        <w:ind w:left="1440" w:hanging="720"/>
        <w:rPr/>
      </w:pPr>
      <w:r>
        <w:rPr/>
        <w:tab/>
        <w:t xml:space="preserve">One of them : L’un d’eux ou l’une d’elle. </w:t>
      </w:r>
    </w:p>
    <w:p>
      <w:pPr>
        <w:pStyle w:val="French"/>
        <w:ind w:left="1440" w:hanging="720"/>
        <w:rPr/>
      </w:pPr>
      <w:r>
        <w:rPr/>
        <w:tab/>
        <w:t>The more I know him the less I like him. Plus je le connais, moins je l’aime.</w:t>
      </w:r>
    </w:p>
    <w:p>
      <w:pPr>
        <w:pStyle w:val="French"/>
        <w:ind w:left="1440" w:hanging="720"/>
        <w:rPr/>
      </w:pPr>
      <w:r>
        <w:rPr/>
      </w:r>
    </w:p>
    <w:p>
      <w:pPr>
        <w:pStyle w:val="French"/>
        <w:ind w:left="1440" w:hanging="720"/>
        <w:rPr/>
      </w:pPr>
      <w:r>
        <w:rPr/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8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most grateful to yo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s suis extrêmement reconnaissant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 most pleasant eveni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e soirée très agréa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n alumnu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ancien élèv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y rhumatism started up agai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s rhumatismes ont recommencé ; font des sienn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des siennes. Chaque fois qu’on laisse cet enfant seul il fait des sienn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ut of contr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ents coups. Les enfants font les cents coups.</w:t>
            </w:r>
          </w:p>
        </w:tc>
      </w:tr>
    </w:tbl>
    <w:p>
      <w:pPr>
        <w:pStyle w:val="French"/>
        <w:ind w:left="720" w:hanging="720"/>
        <w:rPr/>
      </w:pPr>
      <w:r>
        <w:rPr/>
      </w:r>
    </w:p>
    <w:p>
      <w:pPr>
        <w:pStyle w:val="French"/>
        <w:rPr/>
      </w:pPr>
      <w:r>
        <w:rPr/>
        <w:tab/>
        <w:tab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16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I came in last night</w:t>
        <w:tab/>
        <w:tab/>
      </w:r>
      <w:r>
        <w:rPr>
          <w:b/>
        </w:rPr>
        <w:t>Je suis entrée hier soir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Nobody told me.</w:t>
        <w:tab/>
        <w:tab/>
        <w:tab/>
      </w:r>
      <w:r>
        <w:rPr>
          <w:b/>
        </w:rPr>
        <w:t>Personne ne me l’a dit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You know how Russel is ( You know Russell). </w:t>
      </w:r>
      <w:r>
        <w:rPr>
          <w:b/>
        </w:rPr>
        <w:t xml:space="preserve">Vous savez comment il est. 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Everybody does.</w:t>
        <w:tab/>
        <w:t>`</w:t>
        <w:tab/>
        <w:tab/>
      </w:r>
      <w:r>
        <w:rPr>
          <w:b/>
        </w:rPr>
        <w:t>Tout le monde le connaît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Jerry wants to see me. Which way is he ?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Jerry veut me voir. Par où passe-t-on? Par où faut-il passer ?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He’s probably in the office. Second door on the left. 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Il est par là. Probablement qu’il est dans le bureau. La deuxième porte à gauche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Thanks. This place is a maze isn’t it ?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Merci. Cet endroit est un labyrinthe n’est-ce pas ?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Is this your first visit ? It takes a while to get used to.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Est-ce votre première visite ? Il faut du temps pour s' y habituer. (s’y faire)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As I walked along, looking like a friendly visitor, I figured that the layout must be a series of chambers connected by tunnels.</w:t>
        <w:tab/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Pendant que je marchais le long du couloir avec l’air d’un visiteur amical j’ai décidé que le plan devait être une série de chambres reliées par des tunnels.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/>
      </w:pPr>
      <w:r>
        <w:rPr/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I’m staying with Russell and jerry wants me to come to the office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Je suis ici (reste chez) avec Russell et Jerry veut que j’aille au bureau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You know the way ? No, Russell and I just came in last night. I have no idea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Vous connaissez le chemin ? ? No. Russel et moi venons d’arriver hier soir. Je n’ai aucune idée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It’s confusing at first. Jerry’s down this tunnel. Third door on the right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 xml:space="preserve">D’abord on s’y perd. Le bureau de Jerry se trouve au bout de ce tunnel. La troisième porte à droite. </w:t>
      </w:r>
    </w:p>
    <w:p>
      <w:pPr>
        <w:pStyle w:val="French"/>
        <w:spacing w:lineRule="auto" w:line="360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jeudi 15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numPr>
          <w:ilvl w:val="0"/>
          <w:numId w:val="3"/>
        </w:numPr>
        <w:rPr/>
      </w:pPr>
      <w:r>
        <w:rPr/>
        <w:t>s’y faire</w:t>
        <w:tab/>
        <w:t>to get used to</w:t>
        <w:br/>
        <w:t>s’habituer</w:t>
        <w:br/>
        <w:t>s’accoutumer</w:t>
      </w:r>
    </w:p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2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13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time did it happen, mother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A quelle heure est-ce que ça s’est passé, maman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think he found it early this morning, but of course, he didn’t think of telling anyone just at first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e crois qu’il l’a trouvé ce matin de bonne heure, mais bien sûr, d’abord il n’a pensé à le dire à personne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came up to me just before lunch- so tiresome, I had to ask her to stay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lle est venue me voir juste avant le déjeuner, quelle corvée, il fallait bien de lui demander de rester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ortunately i was alone. Idon’t mind being bored myself, but I hate having my guests bored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Heureusement que j’étais seule. </w:t>
            </w:r>
            <w:r>
              <w:rPr>
                <w:b/>
                <w:sz w:val="22"/>
              </w:rPr>
              <w:t xml:space="preserve">Si encore, il n’y avait que moi qui s’ennuyait, mais je déteste que mes invités le soient. </w:t>
            </w:r>
          </w:p>
          <w:p>
            <w:pPr>
              <w:pStyle w:val="Frenc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oor old mother. Well, thanks for telling me. So long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uvre vielle maman ! En tout cas, merci de me l’avoir dit. ;</w:t>
            </w:r>
          </w:p>
          <w:p>
            <w:pPr>
              <w:pStyle w:val="French"/>
              <w:rPr/>
            </w:pPr>
            <w:r>
              <w:rPr>
                <w:b/>
              </w:rPr>
              <w:t xml:space="preserve">de me l’avoir fait savoir ; </w:t>
            </w:r>
            <w:r>
              <w:rPr>
                <w:b/>
                <w:u w:val="single"/>
              </w:rPr>
              <w:t>de m’en avoir informé</w:t>
            </w:r>
            <w:r>
              <w:rPr>
                <w:b/>
              </w:rPr>
              <w:br/>
              <w:t>A bientô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am going over there at once. I shall be back for dinner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y vais tout de suite. Je serai de retour pour le dîn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Take my car and tell him to hurry. He may for you ; he doesn’t like me very much.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Prends ma voiture et dis-lui de se dépêcher. Il se peut qu’il le fasse pour toi. Il ne m’aime pas beaucoup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looked at his watch, and seeing that it was already a quarter to three, ran quickly downstair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jeté un regard sur sa montre et voyant qu’il était déjà trois heures moins le quart, il est descendu en coura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brings you to New York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 bon vent vous amène à New York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same thing that brought me here the last two time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même qui m’a amené ici les deux dernières fois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nd what was that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t pour quelle raison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y business is here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s affaires sont ic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des affaires ici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’ve heard of them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avez-vous entendu parler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rry, I don’t know them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e regrette, je ne les connais pa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 what do you do ? Grow the oranges and everything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Alors, que faites-vous. Vous cultivez les oranges et tout </w:t>
            </w:r>
            <w:r>
              <w:rPr>
                <w:b/>
                <w:sz w:val="22"/>
              </w:rPr>
              <w:t>ça </w:t>
            </w:r>
          </w:p>
          <w:p>
            <w:pPr>
              <w:pStyle w:val="Frenc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?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up. Grow them and everything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uais ! Je les cultive et tout ça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Where ? In Florida. Ask a stupid question, she said and smiled, and extended her hand.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u ? En Floride. Demandez une question stupide, a-t-elle dit en souriant et elle lui a offert la mai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h, dear. There you are dear. I was afraid I just missed you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h mon Dieu ! Te voilà ! Mon cher ! J’avais peur de t’avoir manqué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ll, you had as a matter of fact. Id just started off to Barnes and Noble to pick up a book or two, but I had to come back for the catalogue. What’s up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h bien, c’était le cas. Je me mettais en route pour  Barnes and Noble pour acheter quelques livres, mais j’ai dû revenir chercher le catalogue. Qu’est-ce qu’il y a ? Qu’est-ce se passe ?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Oh nothing much but I thought I’d tell you. You know little Mr. Thipps ?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s grande chose.. Mais j’ai décidé de t’en parler. Tu connais le petit M. Thipps ?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pps ? Oh, yes, the little man who’s repairing the roof. Yes, what about him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h oui. Le bonne homme qui répare le toit. Oui. De quoi s’agit-il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ursday, January 15, 19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called on the phone. He couldn’t come over this morning because he found a dead body in his bath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onné un coup de fil. Il ne pouvait pas venir ce matin parce qu’il a trouve un cadavre dans sa baigno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rry, mother. I can’t hear ; found what, wher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regrette, maman. Je n’entends pas bien. Qu’est-ce qu’il a trouvé ? Où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dead body, dear, in his bath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mort, chéri , dans sa baignoire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 ? – no, no, we havent’ finished. Please don’t cut us off. Hello ! Hello ! Is that you, mother ? Hello !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oi ? Non, non, nous n’avons pas terminé. Ne coupez pas, s’il vous plaît. Allô ! , Allô ! , C’est toi, maman ? Allô !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other ! – oh yes—sorry, the operator was trying to cut us off. What sort of body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aman. Ah ! Oui. Je m’excuse. La téléphoniste nous a coupé. Quelle sorte de mort ?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dead man, dear, with nothing on but a pair of spectacles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Un homme, mon chéri, qui ne portait rien d’autre que des lunettes.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ll, that sounds a  bit unusual. Was it anybody he knew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h bien ! , Cela me semble bizarre. Est-ce que c’était quelqu’un qu’il connaissait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o, dear. I don’t think so, but of course, I don’t know many details. He sounded quite a bit disconcerted.</w:t>
            </w:r>
          </w:p>
          <w:p>
            <w:pPr>
              <w:pStyle w:val="French"/>
              <w:rPr/>
            </w:pPr>
            <w:r>
              <w:rPr/>
              <w:t>Poor Mr. Thipps. Let’s see, he lives in Oakland, doesn’t he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n, mon chéri, je ne le crois pas. Mais alors, je n’ai pas beaucoup de détails. Il donnait l’impression d’être un peu déconcerté. Pauvre M. Thipps. Voyons, il habite Oakland, n’est-ce pa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es, dear, opposite the park. That big block just round the corner from the hospital. I thought perhaps you’d like to run around and see him and ask if there’s anything we can do. I always thought him such a nice little man.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ui, mon chéri en face du parc. Ce grand quartier juste au coin de l’hôpital. J’ai pensé que peut-être tu voudrais aller le voir pour lui demander s’il y a quelque chose que nous puissions faire pour lui. Je croyais toujours qu’il est un tel gentil petit homme.</w:t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, le 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Did he kill her ? I think so. And I think it happened like this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L’a-t-il tué ? Je pense que oui. Et je crois que voilà ce qui s’est passé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ree years is a long tim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Trois ans c’est long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Didn’t he know there was a war on ? he was older than the rest and steadier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savait-il pas qu’il y avait une guerre. Il était plus agé que les autres et il était plus stabl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knew how much he had changed. I don’t know if he thought she had changed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avait combien il avait changé. Je ne sais pas s’il croyais qu’elle avait chang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came back at seven. That was how he remembered her. I don’t know what happened that evening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lle est rentrée à sept heures. C ;est ainsi qu’il se souvenait d’elle. Je ne sais pas ce qui s’est passé ce soir là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r guess is as good as mine. It’s been a long time. What do you say after three years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Tu en sais autant que moi. Il y a longtemps de ça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’on dit après trois an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She smoked a lot of cigarettes in a day. She never used to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fumait beaucoup de cigarettes au cour d’une journée ce qu’elle ne le faisait jamais au paravent. 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nd then for the first time we heard his nam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t puis pour la première fois elle a entendu son nom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Besides, I knew what had happened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illeurs je savais ce qui était arriv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 sooner than I had walked in the door that day in May than Pete ran up to me and said, « Where have you been ? 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eine étais-je entrée dans la porte ce jour de mai, que Pete s’est précipité à moi en disant, « Où étiez-vous ?»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1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me of the students are just about to finis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ques-un des élèves sont sur le point de finir ; est prète à fin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bavardent ; ils font du bru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drive into the country to see some frie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une promenade à pied ; en voiture ; en bateau ; à bicyclette pour allez voir des amis à la campag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ortunately, I was alon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Heureusement, J’étais seu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don’t mind being bored myself, but I hate that my guests ar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m’est égal que ce soit moit qui s’ennuie mais je déteste que mes invités le soi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ll, thanks for telling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tout cas, merci de me l’avoir dit ; de me l’avoir fait savoir ; de m’en avoir inform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may be he’ll do it for you. He doesn’t like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e peut qu’il le fasse pour toi. Il me trouve antipathiqu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looked at his watc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jeté un regard sur sa mont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 brings you to New York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 bon vent t’amène à N. Y.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with strong opinions, (not change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bourrée de partis pr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ll by hersel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à part enti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hope I didn’t disturb you. Well, you had as a matter of fact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père que je ne vous ai dérangé. Eh bien, c’était le c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as just about to leave for Barnes and Nob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étais sur le point de partir pour Barnes &amp; Nob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e me mettais en route pour Barnes &amp; Noble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asn’t doing anyth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étais occupée à rie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paid 60 francs a liter for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’ai payé soixante francs le lit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will the wedding take plac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noces aura lieu quand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and aura lieu les noce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left first and I arrived las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suis partie la première et cependant, et pourtant je suis arrivée la derniè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’ll be there in time.</w:t>
            </w:r>
          </w:p>
          <w:p>
            <w:pPr>
              <w:pStyle w:val="French"/>
              <w:rPr/>
            </w:pPr>
            <w:r>
              <w:rPr/>
              <w:t>We’ll be there on time.</w:t>
            </w:r>
          </w:p>
          <w:p>
            <w:pPr>
              <w:pStyle w:val="French"/>
              <w:rPr/>
            </w:pPr>
            <w:r>
              <w:rPr/>
              <w:t>Have you time to come with me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y serons à temps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y serons a l’heu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vez-vous le temps de venir avec m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re is a boy with red hea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ici un garçon aux cheveux ro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live in the country but they always come to the city on Saturday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habitent à la campagne, mais ils viennent toujours en ville le samedi ; le weekend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.of the 17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u dix-septième sièc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tudied neither English nor French for science interested him more than litera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vait étudié ni l’anglais, ni le français car les sciences l’interessait plus que la litérature. Il parlait italia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revolution which took place in 1870 left Napoleon the third without an army and without a count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révolution qui a eu lieu en dix-huit cent soixante-dix a laissé Napoléon trois sans armée et sans pay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came back from Belgium the following day and spent the winter in Pari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était revenu de Belge le lendemain et a passé l’hiver à Pari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f they didn’t reach the city in time, the inhabitants would die of hunger before the spr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’ils n’atteignait pas la ville à temps, les habitants mourirait de faim avant le printemp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more he works the more he’s satisfi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lus il travail, plus il est satisf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going to see him in a little whi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le voir sous peu de temp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feel inclined 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envie de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17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jeudi 5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looked it up in the diction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’ai recherché dans le dictionn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ome on. Are you serious ?  That’s craz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llons donc. Etes-vous sérieux ? C’est fo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Vous n’y pensez pa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k. I’ll do it but it’s a waste of tim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ccord ! Je ferai, mais c’est une perte de temp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suggest we meet here at four in the afternoon. Is that agreeabl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renons le rendez-vous pour seize heures si ça vous convient. D’accord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 handled that really well. Do you trust me ? I don’t know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vous en êtes  très bien tiré  (fort). Ne m’avez vous pas confiance? Je ne sais p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eet me at the theatre ? Where is it ? ; Do you know how to get there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ux-tu me joindre au théâtre ? Où est-c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’m not sure, but if you tell me the address, I ;ll find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suis pas sûr, mais si tu me donne l’adresse, je le trouvera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di le 9 février 199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t doesn’t make sens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Ça n’a pas de sens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’ll get you some more coffee. How’s your head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t’apporter encore du café. Comment va la têt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ine. If only I could have slept a few more hours, I’d be all right. I think I’ll cancel class. I m not in the mood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Bien. Si seulement, j’avais pu dormir quelques heures de plus, je me sentirais bien. Je pense que je vais annuler la classe. Je n’ai pas envie d’y aller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Great. I just can’t believe this. This is sick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fait. Je ne peux simplement pas le croire. C’est dégouta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 you want a drink. Good idea. Just a minute. I’m trying to think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ux-tu prendre un verre ? C’est une bonne idée. Un instant. Je réfléch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st-ce que tu veux me joindre pour boire un coup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ipped his coffee and watched the sunlight filter across the balcony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sirotait son café et observait les rayons de soleil filtrer sur le balcon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timing is perfect. They killed the judge. Don’t they use bombs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synchronisation est parfaite. On a tué le juge.  Est-ce qu’on ne sert pas de bombes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can’t miss my class at nine. I intend to call the dean and cancel all the classes. Then will you drink with me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pas manquer ma classe de neuf heures. J’ai l’intention d’appeler le doyen pour annuler toutes mes classes. Alors, boiras-tu avec m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was quite upset. He wanted to meet with you this afternoon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était fort agité. Il voulait te rencontrer cet après-mid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told him to be here tomorrow morning. Without looking up, he said nothing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ui ai dit d’être ici demain matin. San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lever la tête il s’est t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can’t wait. What was it he said last week ?</w:t>
            </w:r>
          </w:p>
          <w:p>
            <w:pPr>
              <w:pStyle w:val="French"/>
              <w:rPr/>
            </w:pPr>
            <w:r>
              <w:rPr/>
              <w:t>\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pas attendre. Qu’est-ce c’est qu’il a dit la semaine dernièr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The people are shocked, yet many of them are happy. M. Fellows is gone and you’re the man in the middl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gens sont choqués et pourtant beaucoup d’entre eux sont heureux. M. Fellows est parti et c’est toi qui es au milieu. 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picked up the receiver and dialed a number. He straightened his tie and buttoned his jacket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écroché le téléphone et a composé le numérau. Il a mis de l’ordre à la cravate et boutonnée la jacquette, le veston, la vest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a soulevé la tasse ; il a ramassé le papier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cueilli la pomme ; il a accueilli les invité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’a ni rime ni rais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simplement pas le cro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  <w:t>to have some.</w:t>
        <w:tab/>
      </w:r>
      <w:r>
        <w:rPr>
          <w:b/>
        </w:rPr>
        <w:t>avoir de</w:t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/>
      </w:pPr>
      <w:r>
        <w:rPr/>
        <w:t>de et le, la, une partie de quelquechose, font référence à qqch que est part. Le sense général ou partitif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ab/>
        <w:t>une partie de la classe</w:t>
      </w:r>
    </w:p>
    <w:p>
      <w:pPr>
        <w:pStyle w:val="French"/>
        <w:rPr/>
      </w:pPr>
      <w:r>
        <w:rPr/>
        <w:tab/>
        <w:t>il aime les gateaux (général)</w:t>
      </w:r>
    </w:p>
    <w:p>
      <w:pPr>
        <w:pStyle w:val="French"/>
        <w:rPr/>
      </w:pPr>
      <w:r>
        <w:rPr/>
        <w:tab/>
        <w:t>il a mangé des gateaux (partitif)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 xml:space="preserve">de : </w:t>
        <w:tab/>
        <w:t>seul après une négation général</w:t>
      </w:r>
    </w:p>
    <w:p>
      <w:pPr>
        <w:pStyle w:val="French"/>
        <w:rPr/>
      </w:pPr>
      <w:r>
        <w:rPr/>
        <w:tab/>
        <w:tab/>
        <w:t>je n’ai pas de papier ; je ne bois jamais de vin</w:t>
      </w:r>
    </w:p>
    <w:p>
      <w:pPr>
        <w:pStyle w:val="French"/>
        <w:rPr/>
      </w:pPr>
      <w:r>
        <w:rPr/>
        <w:tab/>
      </w:r>
    </w:p>
    <w:p>
      <w:pPr>
        <w:pStyle w:val="French"/>
        <w:ind w:firstLine="720"/>
        <w:rPr/>
      </w:pPr>
      <w:r>
        <w:rPr/>
        <w:t>ne que : qui veut dire seulement</w:t>
      </w:r>
    </w:p>
    <w:p>
      <w:pPr>
        <w:pStyle w:val="French"/>
        <w:rPr/>
      </w:pPr>
      <w:r>
        <w:rPr/>
        <w:tab/>
        <w:tab/>
        <w:t>je ne bois que du vin</w:t>
      </w:r>
    </w:p>
    <w:p>
      <w:pPr>
        <w:pStyle w:val="French"/>
        <w:rPr/>
      </w:pPr>
      <w:r>
        <w:rPr/>
        <w:tab/>
        <w:tab/>
        <w:t>je n’ai pas du vin mais des biscuits.</w:t>
      </w:r>
    </w:p>
    <w:p>
      <w:pPr>
        <w:pStyle w:val="French"/>
        <w:rPr/>
      </w:pPr>
      <w:r>
        <w:rPr/>
        <w:tab/>
        <w:tab/>
        <w:t>N’avez-vous pas des livres français. (specific because of the adjective)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Nous avons tant de chose ; assez de café ; une quantité de pommes ; autant d’amis que d’enmis ; plus de pain que’de buerre ; la plupart (a great many) ; encore de exigent de et une article définit.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La plupart des hommes ; biens des gens ( a great many) encore du café.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Most of the boys ;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When the noun is singular  La plus grande partie du buerre</w:t>
      </w:r>
    </w:p>
    <w:p>
      <w:pPr>
        <w:pStyle w:val="French"/>
        <w:rPr/>
      </w:pPr>
      <w:r>
        <w:rPr/>
        <w:t>« de » alone when there is an adjectvie before the noun. de bonnes livres</w:t>
      </w:r>
    </w:p>
    <w:p>
      <w:pPr>
        <w:pStyle w:val="French"/>
        <w:rPr/>
      </w:pPr>
      <w:r>
        <w:rPr/>
        <w:t>negatif « de »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Je crois qu’il fait de son mieux.</w:t>
      </w:r>
    </w:p>
    <w:p>
      <w:pPr>
        <w:pStyle w:val="French"/>
        <w:rPr/>
      </w:pPr>
      <w:r>
        <w:rPr/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8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pay cas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yer compta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really very sorr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suis vraiment désolé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ill try to think more and to speak less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sayerai de réfléchir davantage et de moins parler.</w:t>
            </w:r>
          </w:p>
        </w:tc>
      </w:tr>
    </w:tbl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y is Mr. Dubois upset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rquoi M. Dubois, est-il agité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don’t know. Do you 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sais pas. Le savez-vou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at’s all right. It will pass. She did not look at me after tha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va. Ça passera. Elle ne m’a pas regardé après ça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 happened to him ?</w:t>
            </w:r>
          </w:p>
          <w:p>
            <w:pPr>
              <w:pStyle w:val="French"/>
              <w:rPr/>
            </w:pPr>
            <w:r>
              <w:rPr/>
              <w:t>What is happened to him ?</w:t>
            </w:r>
          </w:p>
          <w:p>
            <w:pPr>
              <w:pStyle w:val="French"/>
              <w:rPr/>
            </w:pPr>
            <w:r>
              <w:rPr/>
              <w:t>What is happening to you ?</w:t>
            </w:r>
          </w:p>
          <w:p>
            <w:pPr>
              <w:pStyle w:val="French"/>
              <w:rPr/>
            </w:pPr>
            <w:r>
              <w:rPr/>
              <w:t>what is happening to him ?</w:t>
            </w:r>
          </w:p>
          <w:p>
            <w:pPr>
              <w:pStyle w:val="French"/>
              <w:rPr/>
            </w:pPr>
            <w:r>
              <w:rPr/>
              <w:t>What’s happening ?</w:t>
            </w:r>
          </w:p>
          <w:p>
            <w:pPr>
              <w:pStyle w:val="French"/>
              <w:rPr/>
            </w:pPr>
            <w:r>
              <w:rPr/>
              <w:t>What’s happening to him ?</w:t>
            </w:r>
          </w:p>
          <w:p>
            <w:pPr>
              <w:pStyle w:val="French"/>
              <w:rPr/>
            </w:pPr>
            <w:r>
              <w:rPr/>
              <w:t>What’s happening ?</w:t>
            </w:r>
          </w:p>
          <w:p>
            <w:pPr>
              <w:pStyle w:val="French"/>
              <w:rPr/>
            </w:pPr>
            <w:r>
              <w:rPr/>
              <w:t>What’s the matter ?</w:t>
            </w:r>
          </w:p>
          <w:p>
            <w:pPr>
              <w:pStyle w:val="French"/>
              <w:rPr/>
            </w:pPr>
            <w:r>
              <w:rPr/>
              <w:t>What is the matter with you ?</w:t>
            </w:r>
          </w:p>
          <w:p>
            <w:pPr>
              <w:pStyle w:val="French"/>
              <w:rPr/>
            </w:pPr>
            <w:r>
              <w:rPr/>
              <w:t>What is happening to you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-est-ce qui s’est passé avec lui ?, lui est arrivé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lui est arriv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 avec t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 qui se passe avec lu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-t-il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arriv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’est-ce qu’il y a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tu a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t’arriv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f course. She was watching him now. Most eyes followed him as he paced slowly, looking around the room looking for another victim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Bien entendu. Elle le regardait maintenant. La plupart des yeux le suivait pendant qu’il marchait de long en large lentement cherchant une autre victim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ore often than not she dominated the discuss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plus souvent qu’ elle dominait la discus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y do suppose this man is simpathetic, he asked the class ? Do you really think so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Pourquoi supposez-vous que cet homme soit sympathique, a-t-il demandé à la classe ? Le crois-tu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don’t think I read that on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crois pas avoir lu celui-c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 you agree with him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s tu d’accord avec lu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  <w:t>lundi 2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novel I told you about is out of print.</w:t>
            </w:r>
          </w:p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roman dont je vous ai parlé est épuis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r family had prejudices against which she fought for years.</w:t>
            </w:r>
          </w:p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a famille avait des préjugés contra lesquels elle luttait pendant des anné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had problems his parents could not fa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vait des problèmes auxquels ses parents ne pouvait pas faire fac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No matter how late she goes to bed, she wakes up earl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beau se coucher  tard, elle se réveille toujours de bonne heu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y spent ten hours watching TV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passé dix heures à regarder la télévi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sont restés dix heures à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ithout anyone having given him permission he started talk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ans qu’on ne lui ait donné la parole, il s’est mis á par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burglar tiptoed down the stairs and tripped over a to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cambrioleur est descendu sur la pointe des pieds, et a trébuché sur un joujou. (un jouet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Did they attend our conference in Brittany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t-ils assisté à notre conférence en Bretagne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customers complained about the rotten merchendi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lients se sont plaints de la marchandise abîmé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t was put on the wrong shelf. It is suchf a relief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l’a mis sur la mauvaise étagère. C’est un tel soulageme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’ai la mauvaise clé. 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  <w:t>je me suis trompée de clé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ho will pick them up at the airport next week ?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Drop me at the airp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i ira les chercher à l’aeroport la semaine prochaine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posez-moi à l’aeropor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You here~ Good timing. We desperately need you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Vous voici ? Vous tombez bien, (à pic).  Nous avons grand désespérément besoin de vou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’ll wait for you outside the beauty parlo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t’attendrai devant le salon de beaut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is has nothing to do with what I was say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’a rien avec ce que je disa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shrugged his shoulders without answer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haussé les épaules sans répond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Please keep your seatbelt fastened during the fligh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lez-vous bien garder la ceinture pendant le vol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Prière de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e offer you a variety of entertai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vous offrons une variété d’amusement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hat is the most convenient way to go to Williamsbur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e la route la plus convenable pour aller à Williamsburg ? Quel est le meilleur chemin ; la façon la plus commode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You should have cancelled your reservat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u auras dû annuler ta réservat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got out of the cab and slammed the door without leaving a ti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descendu du taxi et a clacqué la portière sans laisser une pourboi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 was about to leave when the phone ra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étais sur le point de partir quand la téléphone a sonné; j’allais partir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picture is blurred. You should focu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image est flou. Tu devras faire la mise au poi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is stingy. There is nothing you can do about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avare. C’est un avare. Vous ne pouvez rien y faire.  Il est radin.  Il est près de ses so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  <w:t>lundi 23 mars 1998</w:t>
      </w:r>
    </w:p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 sooner said than d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ssitôt dit aussitôt fa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s takes too much roo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prend trop de plac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s exciting story takes our breath aw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Cette histoire saisissante nous a gardés en haleine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refused to settle the case out of court.</w:t>
            </w:r>
          </w:p>
          <w:p>
            <w:pPr>
              <w:pStyle w:val="French"/>
              <w:rPr/>
            </w:pPr>
            <w:r>
              <w:rPr/>
              <w:t>i settled my account.</w:t>
            </w:r>
          </w:p>
          <w:p>
            <w:pPr>
              <w:pStyle w:val="French"/>
              <w:rPr/>
            </w:pPr>
            <w:r>
              <w:rPr/>
              <w:t>Your passport is in orde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refusé de régler l’affaire à l’amiab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réglé mes compt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tre passeport est en règ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has pull. I’m sure he can help you.</w:t>
            </w:r>
          </w:p>
          <w:p>
            <w:pPr>
              <w:pStyle w:val="French"/>
              <w:rPr/>
            </w:pPr>
            <w:r>
              <w:rPr/>
              <w:t>he’s a big chee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le bras long. Je suis sûr qu’il peut vous aid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est une grosse légum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Upon arriving at the top of the hill, the cyclist was washed ou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arrivant au sommet de la colline, le cycliste était épuis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’ve cut off relations with them since the tria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coupé les ponts avec eux depuis le procè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too crowd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est  trop à l’étro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y shoes hur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s souliers me font mal. ; me serrent ; ils sont trop étroit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made up this story.</w:t>
            </w:r>
          </w:p>
          <w:p>
            <w:pPr>
              <w:pStyle w:val="French"/>
              <w:rPr/>
            </w:pPr>
            <w:r>
              <w:rPr/>
              <w:t>To start a busin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monté l’histoire de toutes pièc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onter l’affai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burst into to tears.</w:t>
            </w:r>
          </w:p>
          <w:p>
            <w:pPr>
              <w:pStyle w:val="French"/>
              <w:rPr/>
            </w:pPr>
            <w:r>
              <w:rPr/>
              <w:t>He burst out laughing</w:t>
            </w:r>
          </w:p>
          <w:p>
            <w:pPr>
              <w:pStyle w:val="French"/>
              <w:rPr/>
            </w:pPr>
            <w:r>
              <w:rPr/>
              <w:t>to shed a tear</w:t>
            </w:r>
          </w:p>
          <w:p>
            <w:pPr>
              <w:pStyle w:val="French"/>
              <w:rPr/>
            </w:pPr>
            <w:r>
              <w:rPr/>
              <w:t>she sobbed ; a sob</w:t>
            </w:r>
          </w:p>
          <w:p>
            <w:pPr>
              <w:pStyle w:val="French"/>
              <w:rPr/>
            </w:pPr>
            <w:r>
              <w:rPr/>
              <w:t>a sigh ; she sighed</w:t>
            </w:r>
          </w:p>
          <w:p>
            <w:pPr>
              <w:pStyle w:val="French"/>
              <w:rPr/>
            </w:pPr>
            <w:r>
              <w:rPr/>
              <w:t>she sneered ; a sneer ; spiteful laugh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fondu (melted) en larm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éclaté de rire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rser une lar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sangloté ; un sanglo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soupir ; elle a poussé un soupir ; elle a soupir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ricané ; un rictus ; un ricaneme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stare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ixer des yeux ; regarder fix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morning after the party he had a hangove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lendemain de la soirée il avait la guelle de bois ; il avait mal aux chev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hrugged his shoulders without answering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haussé les épaules sans me répo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cut the chemistry class to watch the ga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séché leur cours de chimie pour voir le match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failed the cour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échoué le cours. ; J’ai échoué à l’examen ; j’ai raté l’exame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y repeating this exercise, you’ll improve your gramma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à force de répéter ce devoir vous améliorerez votre grammaire. ; perfectionnerez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laughed in his fa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lui a rit au nez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new play stayed on the bill for several month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nouvelle pièce a tenu la fiche pendant plusieurs mo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bought this word processor second han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acheté ce traitement de textes d’occa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Upon entering the room she recognized her frien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entrant dans la pièce elle a reconnu son ami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shouldn’t wor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’inquiét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’en f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faire de mauvais sang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faire de souc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trac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ngs will work ou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out va s’arrang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 spent hours watching their slid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avons passé des heures à regarder leurs diapositiv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top off his misfortunes his boss fired him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from top to bottom</w:t>
            </w:r>
          </w:p>
          <w:p>
            <w:pPr>
              <w:pStyle w:val="French"/>
              <w:rPr/>
            </w:pPr>
            <w:r>
              <w:rPr/>
              <w:t>the rafters</w:t>
            </w:r>
          </w:p>
          <w:p>
            <w:pPr>
              <w:pStyle w:val="French"/>
              <w:rPr/>
            </w:pPr>
            <w:r>
              <w:rPr/>
              <w:t>that’s the pi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r comble de malheurs, son patron l’a mis à la porte ; l’a licenci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fond en com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omble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c’est le com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c’est le banque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’ll have to resort to other method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devriez avoirs recours ; recourir ; avoir d’autre méthod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had a grudge against  their son-in-law.</w:t>
            </w:r>
          </w:p>
          <w:p>
            <w:pPr>
              <w:pStyle w:val="French"/>
              <w:rPr/>
            </w:pPr>
            <w:r>
              <w:rPr/>
              <w:t>to have a grudge against someone</w:t>
            </w:r>
          </w:p>
          <w:p>
            <w:pPr>
              <w:pStyle w:val="French"/>
              <w:rPr/>
            </w:pPr>
            <w:r>
              <w:rPr/>
              <w:t>I have a bone to pick with you</w:t>
            </w:r>
          </w:p>
          <w:p>
            <w:pPr>
              <w:pStyle w:val="French"/>
              <w:rPr/>
            </w:pPr>
            <w:r>
              <w:rPr/>
              <w:t>He’s got it in for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en veulaient à leur ge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vouloir à quelqu’u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s en veux pour ça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m’en veu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you finsih that project send it to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and vous aurez terminé ce projet, envoyez-le-mo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were about to leave when the fuse blew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s étaient sur le point de partir (allaient partir) quand les plombs ont sauté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r Godfather always sent her a check for her birth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on parrain lui a toujours envoyé un cheque pour son annivers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can we tell them without their being upset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omment pouvons-nous le leur dire, sans qu’ils ne soient fâchés (offensés)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heard about that new play, and you ? No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entendu parler de cette nouvelle pièce ; et vous ? Non pas moi. Je n’en ai pas entendu par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bring up to 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ttre à jou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ever much he sleeps, he is always tired.</w:t>
            </w:r>
          </w:p>
          <w:p>
            <w:pPr>
              <w:pStyle w:val="French"/>
              <w:rPr/>
            </w:pPr>
            <w:r>
              <w:rPr/>
              <w:t>he may deny it as much as he wants</w:t>
            </w:r>
          </w:p>
          <w:p>
            <w:pPr>
              <w:pStyle w:val="French"/>
              <w:rPr/>
            </w:pPr>
            <w:r>
              <w:rPr/>
              <w:t>he certainly understood 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au dormir, il est toujours fatigu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au ni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l et bien compr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ever your explanation you are wro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les que soient vos explications, vous avez tor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lease return these books by Fri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lez-vous bien rendre ces livres avant vendred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nc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4:06:00Z</dcterms:created>
  <dc:creator>Harriet Dubner</dc:creator>
  <dc:description/>
  <dc:language>en-US</dc:language>
  <cp:lastModifiedBy>Harriet Dubner</cp:lastModifiedBy>
  <cp:lastPrinted>1998-04-28T10:07:00Z</cp:lastPrinted>
  <dcterms:modified xsi:type="dcterms:W3CDTF">1998-04-28T14:12:00Z</dcterms:modified>
  <cp:revision>4</cp:revision>
  <dc:subject/>
  <dc:title>mardi 9 décembre 1997</dc:title>
</cp:coreProperties>
</file>