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man"/>
        <w:rPr/>
      </w:pPr>
      <w:r>
        <w:rPr/>
        <w:t>Freitag, 19. Dezember 1997</w:t>
      </w:r>
    </w:p>
    <w:p>
      <w:pPr>
        <w:pStyle w:val="German"/>
        <w:rPr/>
      </w:pPr>
      <w:r>
        <w:rPr/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588"/>
      </w:tblGrid>
      <w:tr>
        <w:trPr/>
        <w:tc>
          <w:tcPr>
            <w:tcW w:w="4195" w:type="dxa"/>
            <w:tcBorders/>
          </w:tcPr>
          <w:p>
            <w:pPr>
              <w:pStyle w:val="German"/>
              <w:rPr/>
            </w:pPr>
            <w:r>
              <w:rPr/>
              <w:t>Could you repeat it please?</w:t>
            </w:r>
          </w:p>
        </w:tc>
        <w:tc>
          <w:tcPr>
            <w:tcW w:w="6588" w:type="dxa"/>
            <w:tcBorders/>
          </w:tcPr>
          <w:p>
            <w:pPr>
              <w:pStyle w:val="German"/>
              <w:rPr/>
            </w:pPr>
            <w:r>
              <w:rPr/>
              <w:t>Können Sie es wiederholen, bitte?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German"/>
              <w:rPr/>
            </w:pPr>
            <w:r>
              <w:rPr/>
              <w:t>The girl isn‘t old and neither am I.</w:t>
            </w:r>
          </w:p>
        </w:tc>
        <w:tc>
          <w:tcPr>
            <w:tcW w:w="6588" w:type="dxa"/>
            <w:tcBorders/>
          </w:tcPr>
          <w:p>
            <w:pPr>
              <w:pStyle w:val="German"/>
              <w:rPr/>
            </w:pPr>
            <w:r>
              <w:rPr/>
              <w:t>Das Mädchen ist nicht alt, und ich auch nicht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German"/>
              <w:rPr/>
            </w:pPr>
            <w:r>
              <w:rPr/>
              <w:t>How are you – fine, thank you and you?</w:t>
            </w:r>
          </w:p>
        </w:tc>
        <w:tc>
          <w:tcPr>
            <w:tcW w:w="6588" w:type="dxa"/>
            <w:tcBorders/>
          </w:tcPr>
          <w:p>
            <w:pPr>
              <w:pStyle w:val="German"/>
              <w:rPr/>
            </w:pPr>
            <w:r>
              <w:rPr/>
              <w:t>Wie geht es Ihnen. Gut, danke, und Ihnen?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German"/>
              <w:rPr/>
            </w:pPr>
            <w:r>
              <w:rPr/>
              <w:t>Peter‘s strong and so am I.</w:t>
            </w:r>
          </w:p>
        </w:tc>
        <w:tc>
          <w:tcPr>
            <w:tcW w:w="6588" w:type="dxa"/>
            <w:tcBorders/>
          </w:tcPr>
          <w:p>
            <w:pPr>
              <w:pStyle w:val="German"/>
              <w:rPr/>
            </w:pPr>
            <w:r>
              <w:rPr/>
              <w:t>Peter ist stark, und ich auch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German"/>
              <w:rPr/>
            </w:pPr>
            <w:r>
              <w:rPr/>
              <w:t>Is it a boy or a girl?</w:t>
            </w:r>
          </w:p>
        </w:tc>
        <w:tc>
          <w:tcPr>
            <w:tcW w:w="6588" w:type="dxa"/>
            <w:tcBorders/>
          </w:tcPr>
          <w:p>
            <w:pPr>
              <w:pStyle w:val="German"/>
              <w:rPr/>
            </w:pPr>
            <w:r>
              <w:rPr/>
              <w:t>Ist das ein Jung oder ein Mädchen?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German"/>
              <w:rPr/>
            </w:pPr>
            <w:r>
              <w:rPr/>
              <w:t>The old man is fat.</w:t>
            </w:r>
          </w:p>
        </w:tc>
        <w:tc>
          <w:tcPr>
            <w:tcW w:w="6588" w:type="dxa"/>
            <w:tcBorders/>
          </w:tcPr>
          <w:p>
            <w:pPr>
              <w:pStyle w:val="German"/>
              <w:rPr/>
            </w:pPr>
            <w:r>
              <w:rPr/>
              <w:t>Der alte Mann ist dick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German"/>
              <w:rPr/>
            </w:pPr>
            <w:r>
              <w:rPr/>
              <w:t>Peter‘s rich, but John‘s poor,</w:t>
            </w:r>
          </w:p>
        </w:tc>
        <w:tc>
          <w:tcPr>
            <w:tcW w:w="6588" w:type="dxa"/>
            <w:tcBorders/>
          </w:tcPr>
          <w:p>
            <w:pPr>
              <w:pStyle w:val="German"/>
              <w:rPr/>
            </w:pPr>
            <w:r>
              <w:rPr/>
              <w:t>Peter ist reich, aber John ist arm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German"/>
              <w:rPr/>
            </w:pPr>
            <w:r>
              <w:rPr/>
              <w:t>It isn‘t an easy lesson.</w:t>
            </w:r>
          </w:p>
        </w:tc>
        <w:tc>
          <w:tcPr>
            <w:tcW w:w="6588" w:type="dxa"/>
            <w:tcBorders/>
          </w:tcPr>
          <w:p>
            <w:pPr>
              <w:pStyle w:val="German"/>
              <w:rPr/>
            </w:pPr>
            <w:r>
              <w:rPr/>
              <w:t>Das ist nicht eine leichte Lektion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German"/>
              <w:rPr/>
            </w:pPr>
            <w:r>
              <w:rPr/>
              <w:t>But the homework isn‘t difficult.</w:t>
            </w:r>
          </w:p>
        </w:tc>
        <w:tc>
          <w:tcPr>
            <w:tcW w:w="6588" w:type="dxa"/>
            <w:tcBorders/>
          </w:tcPr>
          <w:p>
            <w:pPr>
              <w:pStyle w:val="German"/>
              <w:rPr/>
            </w:pPr>
            <w:r>
              <w:rPr/>
              <w:t>Aber der Hausaufgabe ist nicht schwer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German"/>
              <w:rPr/>
            </w:pPr>
            <w:r>
              <w:rPr/>
              <w:t>It‘s wrong.</w:t>
            </w:r>
          </w:p>
        </w:tc>
        <w:tc>
          <w:tcPr>
            <w:tcW w:w="6588" w:type="dxa"/>
            <w:tcBorders/>
          </w:tcPr>
          <w:p>
            <w:pPr>
              <w:pStyle w:val="German"/>
              <w:rPr/>
            </w:pPr>
            <w:r>
              <w:rPr/>
              <w:t>Es fällt etwas. Es stimmt night. Das ist falsch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German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German"/>
              <w:snapToGrid w:val="false"/>
              <w:rPr/>
            </w:pPr>
            <w:r>
              <w:rPr/>
            </w:r>
          </w:p>
        </w:tc>
      </w:tr>
    </w:tbl>
    <w:p>
      <w:pPr>
        <w:pStyle w:val="German"/>
        <w:rPr/>
      </w:pPr>
      <w:r>
        <w:rPr/>
      </w:r>
    </w:p>
    <w:p>
      <w:pPr>
        <w:pStyle w:val="German"/>
        <w:rPr/>
      </w:pPr>
      <w:r>
        <w:rPr/>
        <w:t>Die autos sind nicht neu.</w:t>
        <w:tab/>
        <w:t>Das Auto ist nicht neu.</w:t>
      </w:r>
    </w:p>
    <w:p>
      <w:pPr>
        <w:pStyle w:val="German"/>
        <w:rPr/>
      </w:pPr>
      <w:r>
        <w:rPr/>
        <w:t>Das sind keine langen Strassen</w:t>
        <w:tab/>
        <w:t>Das ist keine lange Strasse.</w:t>
      </w:r>
    </w:p>
    <w:p>
      <w:pPr>
        <w:pStyle w:val="German"/>
        <w:rPr/>
      </w:pPr>
      <w:r>
        <w:rPr/>
        <w:t>Das sind keine starken Männer.</w:t>
        <w:tab/>
        <w:t>Das ist keine starker Mann.</w:t>
      </w:r>
    </w:p>
    <w:p>
      <w:pPr>
        <w:pStyle w:val="German"/>
        <w:rPr/>
      </w:pPr>
      <w:r>
        <w:rPr/>
        <w:t>Das sind keine kleinen Kinder.</w:t>
        <w:tab/>
        <w:t>Das ist kein kleines Kind.</w:t>
      </w:r>
    </w:p>
    <w:p>
      <w:pPr>
        <w:pStyle w:val="German"/>
        <w:rPr/>
      </w:pPr>
      <w:r>
        <w:rPr/>
        <w:t>Das sind keine schwarzen Schuhe.</w:t>
        <w:tab/>
        <w:t>Das ist kein schwarer Schuh.</w:t>
      </w:r>
    </w:p>
    <w:p>
      <w:pPr>
        <w:pStyle w:val="German"/>
        <w:rPr/>
      </w:pPr>
      <w:r>
        <w:rPr/>
        <w:t>Das sind keine blauen Taschentüche.</w:t>
        <w:tab/>
        <w:t>Das is kein blaues Taschentuch.</w:t>
      </w:r>
    </w:p>
    <w:p>
      <w:pPr>
        <w:pStyle w:val="German"/>
        <w:rPr/>
      </w:pPr>
      <w:r>
        <w:rPr/>
        <w:t>Das sind keine modernen Kleider.</w:t>
        <w:tab/>
        <w:t>Das is kein modernes Kleid.</w:t>
      </w:r>
    </w:p>
    <w:p>
      <w:pPr>
        <w:pStyle w:val="German"/>
        <w:rPr/>
      </w:pPr>
      <w:r>
        <w:rPr/>
        <w:t>Das sind keine weissen Hüte.,</w:t>
        <w:tab/>
        <w:t>Das ist kein weisser Hut.</w:t>
      </w:r>
    </w:p>
    <w:p>
      <w:pPr>
        <w:pStyle w:val="German"/>
        <w:rPr/>
      </w:pPr>
      <w:r>
        <w:rPr/>
        <w:t>Das sind keine leichten Hausaufgaben.</w:t>
        <w:tab/>
        <w:t>Das ist keine leichte Hausaufgabe.</w:t>
      </w:r>
    </w:p>
    <w:p>
      <w:pPr>
        <w:pStyle w:val="German"/>
        <w:rPr/>
      </w:pPr>
      <w:r>
        <w:rPr/>
        <w:t>Das sind keine kurzen Hosen.</w:t>
        <w:tab/>
        <w:t>Das ist keine kurze Hose.</w:t>
      </w:r>
    </w:p>
    <w:p>
      <w:pPr>
        <w:pStyle w:val="German"/>
        <w:rPr/>
      </w:pPr>
      <w:r>
        <w:rPr/>
        <w:t>Das sind keine grüne Handschuhe.</w:t>
        <w:tab/>
        <w:t>Das ist kein gruner Handschuh.</w:t>
      </w:r>
    </w:p>
    <w:p>
      <w:pPr>
        <w:pStyle w:val="German"/>
        <w:rPr/>
      </w:pPr>
      <w:r>
        <w:rPr/>
        <w:t>Das sind keine grossen Zimmer.</w:t>
        <w:tab/>
        <w:t>Das ist kein grosses Zimmer.</w:t>
      </w:r>
    </w:p>
    <w:p>
      <w:pPr>
        <w:pStyle w:val="German"/>
        <w:rPr/>
      </w:pPr>
      <w:r>
        <w:rPr/>
        <w:t>Die Röcke sind night lang.</w:t>
        <w:tab/>
        <w:t>Der Rock ist nicht lang.</w:t>
      </w:r>
    </w:p>
    <w:p>
      <w:pPr>
        <w:pStyle w:val="German"/>
        <w:rPr/>
      </w:pPr>
      <w:r>
        <w:rPr/>
        <w:t>Das sind keine schwarzen Anzüge.</w:t>
        <w:tab/>
        <w:t>Das ist kein schwarzer Anzug.</w:t>
      </w:r>
    </w:p>
    <w:p>
      <w:pPr>
        <w:pStyle w:val="German"/>
        <w:rPr/>
      </w:pPr>
      <w:r>
        <w:rPr/>
        <w:t>Die Schlipse sind nicht breit.</w:t>
        <w:tab/>
        <w:t>Der Schlips ist nicht breit.</w:t>
      </w:r>
    </w:p>
    <w:p>
      <w:pPr>
        <w:pStyle w:val="German"/>
        <w:rPr/>
      </w:pPr>
      <w:r>
        <w:rPr/>
        <w:t>Das sind keine braunen Jacken.</w:t>
        <w:tab/>
        <w:t>Das ist kein brauner Jacke.</w:t>
      </w:r>
    </w:p>
    <w:p>
      <w:pPr>
        <w:pStyle w:val="German"/>
        <w:rPr/>
      </w:pPr>
      <w:r>
        <w:rPr/>
        <w:t>Das sind keine langen Zigaretten.</w:t>
        <w:tab/>
        <w:t>Das ist keine lange Zigaratte.</w:t>
      </w:r>
    </w:p>
    <w:p>
      <w:pPr>
        <w:pStyle w:val="German"/>
        <w:rPr/>
      </w:pPr>
      <w:r>
        <w:rPr/>
        <w:t>Das sind keine schweren Lektionen.</w:t>
        <w:tab/>
        <w:t>Das ist keine schwere Lektion.</w:t>
      </w:r>
    </w:p>
    <w:p>
      <w:pPr>
        <w:pStyle w:val="German"/>
        <w:rPr/>
      </w:pPr>
      <w:r>
        <w:rPr/>
        <w:t>Das sind keine guten Lehrerinnen.</w:t>
        <w:tab/>
        <w:t>Das ist keine gute Lehrerin.</w:t>
      </w:r>
    </w:p>
    <w:p>
      <w:pPr>
        <w:pStyle w:val="German"/>
        <w:rPr/>
      </w:pPr>
      <w:r>
        <w:rPr/>
        <w:t>Das sind keine breiten Strassen.</w:t>
        <w:tab/>
        <w:t>Das ist keine breite Strasse.</w:t>
      </w:r>
    </w:p>
    <w:p>
      <w:pPr>
        <w:pStyle w:val="German"/>
        <w:rPr/>
      </w:pPr>
      <w:r>
        <w:rPr/>
        <w:t>Das sind keine weissen Wände.</w:t>
        <w:tab/>
        <w:t>Das ist keine weisse Wand.</w:t>
      </w:r>
    </w:p>
    <w:p>
      <w:pPr>
        <w:pStyle w:val="German"/>
        <w:rPr/>
      </w:pPr>
      <w:r>
        <w:rPr/>
        <w:t>Das sind keine grossen Häuser?</w:t>
        <w:tab/>
        <w:t>Das ist kein grosses Haus.</w:t>
      </w:r>
    </w:p>
    <w:p>
      <w:pPr>
        <w:pStyle w:val="German"/>
        <w:rPr/>
      </w:pPr>
      <w:r>
        <w:rPr/>
        <w:t>Das sind keine alten Uhren.</w:t>
        <w:tab/>
        <w:t>Das ist keine alte Uhr.</w:t>
      </w:r>
    </w:p>
    <w:p>
      <w:pPr>
        <w:pStyle w:val="German"/>
        <w:rPr/>
      </w:pPr>
      <w:r>
        <w:rPr/>
        <w:t>Die Parks sind nicht grün.</w:t>
        <w:tab/>
        <w:t>Der Park ist night grün.</w:t>
      </w:r>
    </w:p>
    <w:p>
      <w:pPr>
        <w:pStyle w:val="German"/>
        <w:rPr/>
      </w:pPr>
      <w:r>
        <w:rPr/>
        <w:t>Das sind keine schönen Bilder.</w:t>
        <w:tab/>
        <w:t>Das ist kein shönes Bild</w:t>
      </w:r>
    </w:p>
    <w:p>
      <w:pPr>
        <w:pStyle w:val="German"/>
        <w:rPr/>
      </w:pPr>
      <w:r>
        <w:rPr/>
        <w:t>Die Abende sind night lang.</w:t>
        <w:tab/>
        <w:t>Der Abend ist nicht lang.</w:t>
      </w:r>
    </w:p>
    <w:p>
      <w:pPr>
        <w:pStyle w:val="German"/>
        <w:rPr/>
      </w:pPr>
      <w:r>
        <w:rPr/>
        <w:t>Das sind keine jungen Töchter.</w:t>
        <w:tab/>
        <w:t>Das ist keine junge Tochter.</w:t>
      </w:r>
    </w:p>
    <w:p>
      <w:pPr>
        <w:pStyle w:val="German"/>
        <w:rPr/>
      </w:pPr>
      <w:r>
        <w:rPr/>
        <w:t>Das sind keine schlechten Menschen.</w:t>
        <w:tab/>
        <w:t>Das ist kein schlechter Mensch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Das ist ein kleines Kind.</w:t>
      </w:r>
    </w:p>
    <w:p>
      <w:pPr>
        <w:pStyle w:val="German"/>
        <w:rPr/>
      </w:pPr>
      <w:r>
        <w:rPr/>
        <w:t>Das sind kleine Kinder</w:t>
      </w:r>
    </w:p>
    <w:p>
      <w:pPr>
        <w:pStyle w:val="German"/>
        <w:rPr/>
      </w:pPr>
      <w:r>
        <w:rPr/>
        <w:t>Das sind keine schwachen Frauen.</w:t>
      </w:r>
    </w:p>
    <w:p>
      <w:pPr>
        <w:pStyle w:val="German"/>
        <w:rPr/>
      </w:pPr>
      <w:r>
        <w:rPr/>
        <w:t>Das sind keine braunen Schuhe.</w:t>
      </w:r>
    </w:p>
    <w:p>
      <w:pPr>
        <w:pStyle w:val="German"/>
        <w:rPr/>
      </w:pPr>
      <w:r>
        <w:rPr/>
        <w:t>Die neuen Hanschuhe sind braun.</w:t>
      </w:r>
    </w:p>
    <w:p>
      <w:pPr>
        <w:pStyle w:val="German"/>
        <w:rPr/>
      </w:pPr>
      <w:r>
        <w:rPr/>
        <w:t>Das ist ein alter Wagon.</w:t>
      </w:r>
    </w:p>
    <w:p>
      <w:pPr>
        <w:pStyle w:val="German"/>
        <w:rPr/>
      </w:pPr>
      <w:r>
        <w:rPr/>
        <w:t>Kurze Röcke sind nicht modern.</w:t>
      </w:r>
    </w:p>
    <w:p>
      <w:pPr>
        <w:pStyle w:val="German"/>
        <w:rPr/>
      </w:pPr>
      <w:r>
        <w:rPr/>
        <w:t>Das ist kein schöner Anzug.</w:t>
      </w:r>
    </w:p>
    <w:p>
      <w:pPr>
        <w:pStyle w:val="German"/>
        <w:rPr/>
      </w:pPr>
      <w:r>
        <w:rPr/>
        <w:t>Das sind keine schweren Lektionen.</w:t>
      </w:r>
    </w:p>
    <w:p>
      <w:pPr>
        <w:pStyle w:val="German"/>
        <w:rPr/>
      </w:pPr>
      <w:r>
        <w:rPr/>
        <w:t>Reiche Menschen sind nicht arm.</w:t>
      </w:r>
    </w:p>
    <w:p>
      <w:pPr>
        <w:pStyle w:val="German"/>
        <w:rPr/>
      </w:pPr>
      <w:r>
        <w:rPr/>
        <w:t>Das ist kein armer Mann.</w:t>
      </w:r>
    </w:p>
    <w:p>
      <w:pPr>
        <w:pStyle w:val="German"/>
        <w:rPr/>
      </w:pPr>
      <w:r>
        <w:rPr/>
        <w:t>Das ist ein rotes Telefon.</w:t>
      </w:r>
    </w:p>
    <w:p>
      <w:pPr>
        <w:pStyle w:val="German"/>
        <w:rPr/>
      </w:pPr>
      <w:r>
        <w:rPr/>
        <w:t>Das sind grüne Parks.</w:t>
      </w:r>
    </w:p>
    <w:p>
      <w:pPr>
        <w:pStyle w:val="German"/>
        <w:rPr/>
      </w:pPr>
      <w:r>
        <w:rPr/>
        <w:t>Das ist ein grosser Baum</w:t>
      </w:r>
    </w:p>
    <w:p>
      <w:pPr>
        <w:pStyle w:val="German"/>
        <w:rPr/>
      </w:pPr>
      <w:r>
        <w:rPr/>
        <w:t>Das sind gute Lehrerinnen.</w:t>
      </w:r>
    </w:p>
    <w:p>
      <w:pPr>
        <w:pStyle w:val="German"/>
        <w:rPr/>
      </w:pPr>
      <w:r>
        <w:rPr/>
        <w:t>Das ist ein schlechter Mann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>
          <w:b/>
          <w:i/>
        </w:rPr>
        <w:t>Dienstag, 30. Dezember 199</w:t>
      </w:r>
      <w:r>
        <w:rPr/>
        <w:t>7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Put into the plural:</w:t>
      </w:r>
    </w:p>
    <w:p>
      <w:pPr>
        <w:pStyle w:val="German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der neue Hut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neuen Hüt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r kleine Brud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kleinen Brüder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die alte Frau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alten Frauen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as blaue Me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blauen Meere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der grosse Baum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grossen Bäum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er gute Mensch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guten Menschen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das kleine Kind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kleinen Kind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e kleine Schwest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kleinen Schwestern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das neue Auto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neuen Autos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in blaues Aug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blauen Augen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die junge Mutt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jungen Mütt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in schwarzes Taxi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schwarzen Taxis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die kleine Schwest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kleinen Schwestern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as neue Kino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neuen Kinos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der reiche Mann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reichen Männ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ei schöne Tocht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schönen Töchter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der blaue Se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blauen Seen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in schlechtes Bild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schlechten Bilder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das rote Taxi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roten Taxis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in weisses Hemd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weissen Hemde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der grüne Park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grünen Parks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in breiter Schlips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breiten Schlips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der rote Apfel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roten Apfel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er schwarze Anzug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schwarzen Anzüge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ein langer Abend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langen Abend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er kurze Tag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kurzen Täge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der junge Vat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jungen Vät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e weisse Hos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weissen Hosen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ein grüner Apfel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grünen Apfeln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er grosse Zoo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e grossen Zoos</w:t>
            </w:r>
          </w:p>
        </w:tc>
      </w:tr>
    </w:tbl>
    <w:p>
      <w:pPr>
        <w:pStyle w:val="German"/>
        <w:rPr/>
      </w:pPr>
      <w:r>
        <w:rPr/>
      </w:r>
    </w:p>
    <w:p>
      <w:pPr>
        <w:pStyle w:val="German"/>
        <w:rPr/>
      </w:pPr>
      <w:r>
        <w:rPr/>
      </w:r>
    </w:p>
    <w:p>
      <w:pPr>
        <w:pStyle w:val="German"/>
        <w:rPr>
          <w:b/>
          <w:b/>
          <w:i/>
          <w:i/>
        </w:rPr>
      </w:pPr>
      <w:r>
        <w:rPr>
          <w:b/>
          <w:i/>
        </w:rPr>
        <w:t>Montag, 8. Dezember 1997</w:t>
      </w:r>
    </w:p>
    <w:p>
      <w:pPr>
        <w:pStyle w:val="German"/>
        <w:rPr>
          <w:b/>
          <w:b/>
          <w:i/>
          <w:i/>
        </w:rPr>
      </w:pPr>
      <w:r>
        <w:rPr>
          <w:b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/>
            </w:pPr>
            <w:r>
              <w:rPr/>
              <w:t>Could you repeat it please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/>
            </w:pPr>
            <w:r>
              <w:rPr/>
              <w:t>Können sie wiederholen, bitte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/>
            </w:pPr>
            <w:r>
              <w:rPr/>
              <w:t>The girl isn‘t old and neither am I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/>
            </w:pPr>
            <w:r>
              <w:rPr/>
              <w:t>Das Mädchen ist nicht alt, und ich auch nicht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/>
            </w:pPr>
            <w:r>
              <w:rPr/>
              <w:t>How are you?  Fine, thanks and you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/>
            </w:pPr>
            <w:r>
              <w:rPr/>
              <w:t>Wie geht es Dir?, Gut, danke, und Dir:</w:t>
            </w:r>
          </w:p>
          <w:p>
            <w:pPr>
              <w:pStyle w:val="German"/>
              <w:rPr/>
            </w:pPr>
            <w:r>
              <w:rPr/>
              <w:t>Wie geht es Ihnen? Gut, danke und Ihnen?</w:t>
            </w:r>
          </w:p>
          <w:p>
            <w:pPr>
              <w:pStyle w:val="German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snapToGrid w:val="false"/>
              <w:rPr/>
            </w:pPr>
            <w:r>
              <w:rPr/>
            </w:r>
          </w:p>
        </w:tc>
      </w:tr>
    </w:tbl>
    <w:p>
      <w:pPr>
        <w:pStyle w:val="German"/>
        <w:rPr/>
      </w:pPr>
      <w:r>
        <w:rPr/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The girl isn’t old and neither am I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Das Mädchen ist nicht alt, und ich auch nicht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How are you? – Fine, thanks, and you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?Wie geht es dir? Gut, danke und dir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Wie geht es Ihnen? Gut, danke und Ihnen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ab/>
              <w:t>Peter ist stark, und ich auch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Peter’s strong and me too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Is it a boy or a girl?</w:t>
              <w:tab/>
              <w:t>Ist das ein Jung oder ein Mädchen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Peter is rich but Jon’s poor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ab/>
              <w:t>Peter ist reich, aber Johann ist arm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It isn’t an easy lesson.</w:t>
              <w:tab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Das ist keine leichte Lektion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But the homework isn’t difficult.</w:t>
              <w:tab/>
              <w:t>schwer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Aber die Übung ist nich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It’s wrong.</w:t>
              <w:tab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Das ist falsch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She returned from her travels after four weeks.</w:t>
              <w:tab/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Nach vier Wochen ist sie von ihrer Reise  zurück gekommen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Where did she come from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Von wo ist sie gekommen?</w:t>
            </w:r>
          </w:p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Woher ist sie gekommen?</w:t>
            </w:r>
          </w:p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Where did she go to?</w:t>
              <w:tab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Wohin ist sie gegangen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Where was she all that time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Wo war sie während dieser Zeit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I just read a new book. What did you read? Have you read anything interesting lately? I read a review in the paper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Ich habe fast jetzt ein neues Buch gelesen.</w:t>
            </w:r>
          </w:p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st du etwas interesant …..gelesen?</w:t>
            </w:r>
          </w:p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as hast du gelesen? </w:t>
            </w:r>
          </w:p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Ich habe eine……in der Zeitung gelesen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 xml:space="preserve">I helped her to get out of the car. </w:t>
              <w:tab/>
              <w:t>Ich habe ihr aus dem Wagon geholfen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I gave her a recipe for cooking a turkey that I read in a book.</w:t>
              <w:tab/>
              <w:t>Ich habe ihr ein Rezept um eine Trauthühn zu kochen daß ich in einem Buch gelesen hat, gegeben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 xml:space="preserve">I go to his house every night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Jeden Abend gehe ich zu ihm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I go shopping in town once a week.</w:t>
            </w:r>
          </w:p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y come here for dinner once in a while.</w:t>
              <w:tab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 xml:space="preserve">Ein Mahl pro Woche gehe gehe im Dort einkaufen. </w:t>
            </w:r>
          </w:p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Manchmal kommen sie kommen hierhe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 xml:space="preserve">I haven’t seen him in a long time. </w:t>
            </w:r>
          </w:p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He used to come here regular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 xml:space="preserve">Seit lange Zeit habe ich ihn nicht gesehen. </w:t>
            </w:r>
          </w:p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Oft kam er hier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Have you seen any good movies lately?</w:t>
            </w:r>
          </w:p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I rent some from the store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Hast du</w:t>
            </w:r>
          </w:p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>Ich miete einige aus dem Geschäft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rPr>
                <w:lang w:val="en-US"/>
              </w:rPr>
            </w:pPr>
            <w:r>
              <w:rPr>
                <w:lang w:val="en-US"/>
              </w:rPr>
              <w:tab/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m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German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clear" w:pos="720"/>
        <w:tab w:val="left" w:pos="6588" w:leader="none"/>
        <w:tab w:val="left" w:pos="1317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man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03:05:00Z</dcterms:created>
  <dc:creator>Harriet Dubner</dc:creator>
  <dc:description/>
  <dc:language>en-US</dc:language>
  <cp:lastModifiedBy>Harriet Dubner</cp:lastModifiedBy>
  <dcterms:modified xsi:type="dcterms:W3CDTF">1997-12-31T00:10:00Z</dcterms:modified>
  <cp:revision>3</cp:revision>
  <dc:subject/>
  <dc:title/>
</cp:coreProperties>
</file>