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man"/>
        <w:rPr>
          <w:b/>
          <w:b/>
          <w:bCs/>
        </w:rPr>
      </w:pPr>
      <w:r>
        <w:rPr>
          <w:b/>
          <w:bCs/>
        </w:rPr>
        <w:t>Donnerstag, Dezember 26, 1996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tbl>
      <w:tblPr>
        <w:tblW w:w="11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4795"/>
      </w:tblGrid>
      <w:tr>
        <w:trPr/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tergraben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dig under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grabe den Dung unter. Er hat es untergegraben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tergraben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undermine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 Alkohol unterbräbt seine Gesundhei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 Alkohol hat seine Gesundheit untergraben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>Donnerstag, Dezember 19, 1996</w:t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  <w:t>Er scheint- he seems to be...</w:t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  <w:t>Es ist möglich- it’s possible that</w:t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  <w:t>Er mag- he may have been</w:t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scheint falsch informiert worden zu sei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 ist möglich, daß man ihn falsch informiert ha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mag falsch informiert worden sein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scheint zu spät benachrichtigt worden zu sei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 ist möglich, daß man ihn zu spät benachrichtigt ha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mag zu spät benachrichtigt worden sein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scheint mit einer anderen Aufgabe beauftragt worden zu sein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 ist möglich, daßman ihn mit einer anderen Aufgabe beauftragt hat.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 mag mit einer anderen Aufgabe beauftragt worden sein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beauftragen- to as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wurde aufgehalt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I was delayed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s Haus ist von einem Garten umgeben (nicht umgegeben)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umgeben-to surround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 Artzt hat den Patienten geheil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hielen- to heal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 Phörtner (gatekeeper) schließt die Tür zu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at die Tür zugeschlossen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verschließt die Tür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 Banck schließt um 3 Uhr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schliesst di Tür ab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at sie verschloss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at die Tür abgeschloss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schliessen - to close</w:t>
            </w:r>
          </w:p>
          <w:p>
            <w:pPr>
              <w:pStyle w:val="German"/>
              <w:ind w:left="0" w:hanging="0"/>
              <w:rPr/>
            </w:pPr>
            <w:r>
              <w:rPr/>
              <w:t>He closed the door</w:t>
            </w:r>
          </w:p>
          <w:p>
            <w:pPr>
              <w:pStyle w:val="German"/>
              <w:ind w:left="0" w:hanging="0"/>
              <w:rPr/>
            </w:pPr>
            <w:r>
              <w:rPr/>
              <w:t>He closes the door</w:t>
            </w:r>
          </w:p>
          <w:p>
            <w:pPr>
              <w:pStyle w:val="German"/>
              <w:ind w:left="0" w:hanging="0"/>
              <w:rPr/>
            </w:pPr>
            <w:r>
              <w:rPr/>
              <w:t>The bank closes at 3 o’clock</w:t>
            </w:r>
          </w:p>
          <w:p>
            <w:pPr>
              <w:pStyle w:val="German"/>
              <w:ind w:left="0" w:hanging="0"/>
              <w:rPr/>
            </w:pPr>
            <w:r>
              <w:rPr/>
              <w:t>He locks the door</w:t>
            </w:r>
          </w:p>
          <w:p>
            <w:pPr>
              <w:pStyle w:val="German"/>
              <w:ind w:left="0" w:hanging="0"/>
              <w:rPr/>
            </w:pPr>
            <w:r>
              <w:rPr/>
              <w:t>He locked it</w:t>
            </w:r>
          </w:p>
          <w:p>
            <w:pPr>
              <w:pStyle w:val="German"/>
              <w:ind w:left="0" w:hanging="0"/>
              <w:rPr/>
            </w:pPr>
            <w:r>
              <w:rPr/>
              <w:t>He locked the doo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 Bug ist verfal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e ist zusammengefal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he castle is ruined</w:t>
            </w:r>
          </w:p>
          <w:p>
            <w:pPr>
              <w:pStyle w:val="German"/>
              <w:ind w:left="0" w:hanging="0"/>
              <w:rPr/>
            </w:pPr>
            <w:r>
              <w:rPr/>
              <w:t>zusammenfallen-to fall down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in Behälter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ömen aus</w:t>
            </w:r>
          </w:p>
          <w:p>
            <w:pPr>
              <w:pStyle w:val="German"/>
              <w:rPr>
                <w:b/>
                <w:b/>
                <w:bCs/>
              </w:rPr>
            </w:pPr>
            <w:r>
              <w:rPr>
                <w:b/>
                <w:bCs/>
              </w:rPr>
              <w:t>entströmen, entströmt</w:t>
            </w:r>
          </w:p>
          <w:p>
            <w:pPr>
              <w:pStyle w:val="German"/>
              <w:rPr>
                <w:b/>
                <w:b/>
                <w:bCs/>
              </w:rPr>
            </w:pPr>
            <w:r>
              <w:rPr>
                <w:b/>
                <w:bCs/>
              </w:rPr>
              <w:t>Die Luft entströmt den Behälter</w:t>
            </w:r>
          </w:p>
          <w:p>
            <w:pPr>
              <w:pStyle w:val="German"/>
              <w:rPr>
                <w:b/>
                <w:b/>
                <w:bCs/>
              </w:rPr>
            </w:pPr>
            <w:r>
              <w:rPr>
                <w:b/>
                <w:bCs/>
              </w:rPr>
              <w:t>Die Luft ist dem Behälter entströmt</w:t>
            </w:r>
          </w:p>
          <w:p>
            <w:pPr>
              <w:pStyle w:val="German"/>
              <w:rPr>
                <w:b/>
                <w:b/>
                <w:bCs/>
              </w:rPr>
            </w:pPr>
            <w:r>
              <w:rPr>
                <w:b/>
                <w:bCs/>
              </w:rPr>
              <w:t>Die Luft is aus dem Behälter ausgeströmt</w:t>
            </w:r>
          </w:p>
          <w:p>
            <w:pPr>
              <w:pStyle w:val="Germa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a container</w:t>
            </w:r>
          </w:p>
          <w:p>
            <w:pPr>
              <w:pStyle w:val="German"/>
              <w:ind w:left="0" w:hanging="0"/>
              <w:rPr/>
            </w:pPr>
            <w:r>
              <w:rPr/>
              <w:t>to flow out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tleihen - Er darf das Buch entlei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ihen  Darf ich mir von Ihnen das Buch leihen?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, ich kann Ihnen das Buch lei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es gelie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leihen - ausgelieh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borrow</w:t>
            </w:r>
          </w:p>
          <w:p>
            <w:pPr>
              <w:pStyle w:val="German"/>
              <w:ind w:left="0" w:hanging="0"/>
              <w:rPr/>
            </w:pPr>
            <w:r>
              <w:rPr/>
              <w:t>to borrow-to lend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</w:tbl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nstag, November 12, 1996</w:t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zei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in Mann hat mir verziehen daß ich soviel Geld ausgegeben habe. Ich verzeihe Ihnen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forgive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dersprechen; Karl hat der Lehrerin widersprochen; Er widerspricht der Mutter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contradict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sehen; Ich kann nicht länger zusehen was sie tut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zugesehen als sie den Weinachtsbaum aufstellte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watch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stimmen; ich stimme zu. Ich hätte zugestimmt wenn es nur möglich gewesen wäre (wenn ich konnte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 xml:space="preserve">to agree; I agreed when it was possible. 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</w:tbl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tabs>
          <w:tab w:val="left" w:pos="-1170" w:leader="none"/>
          <w:tab w:val="left" w:pos="720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German"/>
        <w:tabs>
          <w:tab w:val="left" w:pos="-1170" w:leader="none"/>
          <w:tab w:val="left" w:pos="720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488" w:footer="432" w:bottom="4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281" w:leader="none"/>
        <w:tab w:val="left" w:pos="389" w:leader="none"/>
        <w:tab w:val="left" w:pos="763" w:leader="none"/>
        <w:tab w:val="left" w:pos="1339" w:leader="none"/>
        <w:tab w:val="left" w:pos="2117" w:leader="none"/>
        <w:tab w:val="left" w:pos="3600" w:leader="none"/>
      </w:tabs>
      <w:suppressAutoHyphens w:val="true"/>
      <w:spacing w:lineRule="exact" w:line="100" w:before="0" w:after="14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292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389" w:leader="none"/>
                              <w:tab w:val="left" w:pos="763" w:leader="none"/>
                              <w:tab w:val="left" w:pos="1339" w:leader="none"/>
                              <w:tab w:val="left" w:pos="211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tabs>
                              <w:tab w:val="left" w:pos="389" w:leader="none"/>
                              <w:tab w:val="left" w:pos="763" w:leader="none"/>
                              <w:tab w:val="left" w:pos="1339" w:leader="none"/>
                              <w:tab w:val="left" w:pos="211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pt;margin-top:0.05pt;width:539.95pt;height:23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left" w:pos="389" w:leader="none"/>
                        <w:tab w:val="left" w:pos="763" w:leader="none"/>
                        <w:tab w:val="left" w:pos="1339" w:leader="none"/>
                        <w:tab w:val="left" w:pos="2117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      </w:t>
                    </w:r>
                  </w:p>
                  <w:p>
                    <w:pPr>
                      <w:tabs>
                        <w:tab w:val="left" w:pos="389" w:leader="none"/>
                        <w:tab w:val="left" w:pos="763" w:leader="none"/>
                        <w:tab w:val="left" w:pos="1339" w:leader="none"/>
                        <w:tab w:val="left" w:pos="2117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89"/>
        <w:tab w:val="clear" w:pos="763"/>
        <w:tab w:val="clear" w:pos="1339"/>
        <w:tab w:val="clear" w:pos="2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9"/>
        <w:tab w:val="clear" w:pos="763"/>
        <w:tab w:val="clear" w:pos="1339"/>
        <w:tab w:val="clear" w:pos="211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89"/>
        <w:tab w:val="clear" w:pos="763"/>
        <w:tab w:val="clear" w:pos="1339"/>
        <w:tab w:val="clear" w:pos="211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sss">
    <w:name w:val="zsss"/>
    <w:basedOn w:val="German"/>
    <w:qFormat/>
    <w:pPr>
      <w:ind w:left="0" w:hanging="0"/>
    </w:pPr>
    <w:rPr>
      <w:b/>
      <w:bCs/>
    </w:rPr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eastAsia="Arial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05:24:00Z</dcterms:created>
  <dc:creator>Dubner</dc:creator>
  <dc:description/>
  <dc:language>en-US</dc:language>
  <cp:lastModifiedBy>Dubner</cp:lastModifiedBy>
  <cp:lastPrinted>1997-01-02T08:25:00Z</cp:lastPrinted>
  <dcterms:modified xsi:type="dcterms:W3CDTF">1997-01-02T08:25:00Z</dcterms:modified>
  <cp:revision>8</cp:revision>
  <dc:subject/>
  <dc:title>Mittwoch, November 06, 1996</dc:title>
</cp:coreProperties>
</file>