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rman"/>
        <w:rPr/>
      </w:pPr>
      <w:r>
        <w:rPr/>
        <w:t xml:space="preserve">"Device Setup" </w:t>
        <w:tab/>
        <w:t>(Vorbereitung des Geräts)</w:t>
      </w:r>
    </w:p>
    <w:p>
      <w:pPr>
        <w:pStyle w:val="Normal"/>
        <w:tabs>
          <w:tab w:val="clear" w:pos="4320"/>
        </w:tabs>
        <w:suppressAutoHyphens w:val="true"/>
        <w:ind w:left="2292" w:hanging="2292"/>
        <w:jc w:val="both"/>
        <w:rPr>
          <w:spacing w:val="-2"/>
        </w:rPr>
      </w:pPr>
      <w:r>
        <w:rPr>
          <w:spacing w:val="-2"/>
        </w:rPr>
        <w:t xml:space="preserve">"Resource" </w:t>
        <w:tab/>
        <w:tab/>
        <w:tab/>
        <w:t>(Ressourcen)</w:t>
      </w:r>
    </w:p>
    <w:p>
      <w:pPr>
        <w:pStyle w:val="Normal"/>
        <w:tabs>
          <w:tab w:val="left" w:pos="3600" w:leader="none"/>
          <w:tab w:val="left" w:pos="4320" w:leader="none"/>
        </w:tabs>
        <w:rPr/>
      </w:pPr>
      <w:r>
        <w:rPr/>
        <w:t xml:space="preserve">"Ripple" </w:t>
        <w:tab/>
        <w:t>Welleneffek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 xml:space="preserve">"Select Device" </w:t>
        <w:tab/>
        <w:tab/>
        <w:t>(Wahl des Gerät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 xml:space="preserve">"Source Key Setup" </w:t>
        <w:tab/>
        <w:tab/>
        <w:t>(Vorbereitung der Quellentast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 xml:space="preserve">"Source Key Assign" </w:t>
        <w:tab/>
        <w:tab/>
        <w:t>(Zuordnung der Quellentaste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"System Adjustment Setup" </w:t>
        <w:tab/>
        <w:t>Vorbereitung der Einstellung des System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 xml:space="preserve">"System Message Area" </w:t>
        <w:tab/>
        <w:t>(Feld für die System-Informati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a constant</w:t>
        <w:tab/>
        <w:tab/>
        <w:t>die Konst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a trigger</w:t>
        <w:tab/>
        <w:tab/>
        <w:t>der Auslös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access</w:t>
        <w:tab/>
        <w:tab/>
        <w:tab/>
        <w:t>erreich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add to</w:t>
        <w:tab/>
        <w:tab/>
        <w:tab/>
        <w:t>zu beitra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adjustment</w:t>
        <w:tab/>
        <w:tab/>
        <w:t>Regulier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affect</w:t>
        <w:tab/>
        <w:tab/>
        <w:tab/>
        <w:t>sichaufwerk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assign</w:t>
        <w:tab/>
        <w:tab/>
        <w:tab/>
        <w:t>zuordn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asterisk</w:t>
        <w:tab/>
        <w:tab/>
        <w:tab/>
        <w:t>das Sternch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audio mixer</w:t>
        <w:tab/>
        <w:tab/>
        <w:t>das Tonmischpul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based on</w:t>
        <w:tab/>
        <w:tab/>
        <w:t>begründen au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 xml:space="preserve">be used with </w:t>
        <w:tab/>
        <w:tab/>
        <w:t>der mit der definierten Funktion benutzt wi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bottom</w:t>
        <w:tab/>
        <w:tab/>
        <w:tab/>
        <w:t>der Bod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buffer</w:t>
        <w:tab/>
        <w:tab/>
        <w:tab/>
        <w:t>Pufferspeic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button</w:t>
        <w:tab/>
        <w:tab/>
        <w:tab/>
        <w:t>Schaltfläc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cancel</w:t>
        <w:tab/>
        <w:tab/>
        <w:tab/>
        <w:t>abbrech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clear</w:t>
        <w:tab/>
        <w:tab/>
        <w:tab/>
        <w:t>lösch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coarse adjustment</w:t>
        <w:tab/>
        <w:tab/>
        <w:t>grobe Regulier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command</w:t>
        <w:tab/>
        <w:tab/>
        <w:t>Befeh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condition</w:t>
        <w:tab/>
        <w:tab/>
        <w:t>der Zust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contains</w:t>
        <w:tab/>
        <w:tab/>
        <w:t>enthalt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continuity</w:t>
        <w:tab/>
        <w:tab/>
        <w:t xml:space="preserve">der Ablau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create</w:t>
        <w:tab/>
        <w:tab/>
        <w:tab/>
        <w:t>erste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currently</w:t>
        <w:tab/>
        <w:t>gegenwärti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 xml:space="preserve">cut </w:t>
        <w:tab/>
        <w:tab/>
        <w:tab/>
        <w:t>der Schnit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Data base</w:t>
        <w:tab/>
        <w:tab/>
        <w:t>Datenban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defined</w:t>
        <w:tab/>
        <w:tab/>
        <w:tab/>
        <w:t>bestimmten, definiert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delete</w:t>
        <w:tab/>
        <w:tab/>
        <w:tab/>
        <w:t>lösch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depending upon</w:t>
        <w:tab/>
        <w:tab/>
        <w:t>begründen au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destination</w:t>
        <w:tab/>
        <w:tab/>
        <w:t>Zi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device dependent</w:t>
        <w:tab/>
        <w:tab/>
        <w:t>Gerät angehöri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device dependent</w:t>
        <w:tab/>
        <w:tab/>
        <w:t>Geräteabhängi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dialogue</w:t>
        <w:tab/>
        <w:tab/>
        <w:t>Dialog (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disenable</w:t>
        <w:tab/>
        <w:tab/>
        <w:t>fähigkeit zu verhindern - unfähig machen-täti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dissolve</w:t>
        <w:tab/>
        <w:tab/>
        <w:t>die Überblend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divided by</w:t>
        <w:tab/>
        <w:tab/>
        <w:t>dividiert du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duration</w:t>
        <w:tab/>
        <w:tab/>
        <w:t>Abspieldau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edit</w:t>
        <w:tab/>
        <w:tab/>
        <w:tab/>
        <w:t>bearbeit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eject</w:t>
        <w:tab/>
        <w:tab/>
        <w:tab/>
        <w:t>auswerf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enable</w:t>
        <w:tab/>
        <w:tab/>
        <w:tab/>
        <w:t>fähigkeit zu ermöglichen - untäti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event</w:t>
        <w:tab/>
        <w:tab/>
        <w:tab/>
        <w:t>das Ereign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exchange</w:t>
        <w:tab/>
        <w:tab/>
        <w:t>tausch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exit</w:t>
        <w:tab/>
        <w:tab/>
        <w:tab/>
        <w:t>enden verlassen 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field</w:t>
        <w:tab/>
        <w:tab/>
        <w:tab/>
        <w:t>das Halbbil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file</w:t>
        <w:tab/>
        <w:tab/>
        <w:tab/>
        <w:t>Date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fine adjustment</w:t>
        <w:tab/>
        <w:tab/>
        <w:t>feine Regulier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floppy disk</w:t>
        <w:tab/>
        <w:tab/>
        <w:t>biegsame Speicherplatte (f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floppy drive</w:t>
        <w:tab/>
        <w:tab/>
        <w:t>Diskettenlaufwerk (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GPI</w:t>
        <w:tab/>
        <w:tab/>
        <w:tab/>
        <w:t>GPI (General Purpose Interface - Interface für allegemeinen Gebrau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hightlight</w:t>
        <w:tab/>
        <w:tab/>
        <w:t>hervorhe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holding down</w:t>
        <w:tab/>
        <w:tab/>
        <w:t>fest halt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in motion</w:t>
        <w:tab/>
        <w:tab/>
        <w:t>sich bewe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initiate</w:t>
        <w:tab/>
        <w:tab/>
        <w:tab/>
        <w:t>initiie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insert</w:t>
        <w:tab/>
        <w:tab/>
        <w:tab/>
        <w:t>einfü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 xml:space="preserve">key </w:t>
        <w:tab/>
        <w:tab/>
        <w:tab/>
        <w:t>die Abstufung, die Grad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keypad</w:t>
        <w:tab/>
        <w:tab/>
        <w:tab/>
        <w:t>die Zehnertastat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match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mode</w:t>
        <w:tab/>
        <w:tab/>
        <w:tab/>
        <w:t>der Mod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modification</w:t>
        <w:tab/>
        <w:tab/>
        <w:t>Modifizier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move</w:t>
        <w:tab/>
        <w:tab/>
        <w:tab/>
        <w:t>verschieben, bewe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note</w:t>
        <w:tab/>
        <w:tab/>
        <w:tab/>
        <w:t>die Noti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occurences</w:t>
        <w:tab/>
        <w:tab/>
        <w:t>Vorkommnis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one at a time</w:t>
        <w:tab/>
        <w:tab/>
        <w:t>?eins bei ein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option</w:t>
        <w:tab/>
        <w:tab/>
        <w:tab/>
        <w:t>Op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override</w:t>
        <w:tab/>
        <w:tab/>
        <w:t>Vorrang ha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pane</w:t>
        <w:tab/>
        <w:tab/>
        <w:tab/>
        <w:t>Ausschnit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panel</w:t>
        <w:tab/>
        <w:tab/>
        <w:tab/>
        <w:t>Steur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perform</w:t>
        <w:tab/>
        <w:tab/>
        <w:t>durchfüh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place</w:t>
        <w:tab/>
        <w:tab/>
        <w:tab/>
        <w:t>zu ste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position</w:t>
        <w:tab/>
        <w:tab/>
        <w:t>Ste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preset</w:t>
        <w:tab/>
        <w:tab/>
        <w:tab/>
        <w:t>voreingestell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preview switcher</w:t>
        <w:tab/>
        <w:tab/>
        <w:t>Vorschauschal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previous menu</w:t>
        <w:tab/>
        <w:tab/>
        <w:t>vorheriges Menü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printer</w:t>
        <w:tab/>
        <w:tab/>
        <w:tab/>
        <w:t>Druck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prior to</w:t>
        <w:tab/>
        <w:tab/>
        <w:tab/>
        <w:t>bev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prompt</w:t>
        <w:tab/>
        <w:tab/>
        <w:tab/>
        <w:t>aufforder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prompts</w:t>
        <w:tab/>
        <w:tab/>
        <w:t>Anforderun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recall</w:t>
        <w:tab/>
        <w:tab/>
        <w:tab/>
        <w:t>abruf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record</w:t>
        <w:tab/>
        <w:tab/>
        <w:tab/>
        <w:t>aufzeichn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Reel ID</w:t>
        <w:tab/>
        <w:tab/>
        <w:t>(Spulenidentifikati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regardless</w:t>
        <w:tab/>
        <w:tab/>
        <w:t xml:space="preserve">ohne Rücksicht au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relationship</w:t>
        <w:tab/>
        <w:tab/>
        <w:t>die Tochter - bezieh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relative</w:t>
        <w:tab/>
        <w:tab/>
        <w:tab/>
        <w:t>relativ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replay</w:t>
        <w:tab/>
        <w:tab/>
        <w:tab/>
        <w:t>Abspie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reset</w:t>
        <w:tab/>
        <w:tab/>
        <w:tab/>
        <w:t>wiederherste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restore</w:t>
        <w:tab/>
        <w:tab/>
        <w:tab/>
        <w:t>wiederherste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retrieve</w:t>
        <w:tab/>
        <w:tab/>
        <w:tab/>
        <w:t>abruf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retry</w:t>
        <w:tab/>
        <w:tab/>
        <w:tab/>
        <w:t>wiederho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return</w:t>
        <w:tab/>
        <w:tab/>
        <w:tab/>
        <w:t>zurückkeh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 xml:space="preserve">save </w:t>
        <w:tab/>
        <w:tab/>
        <w:tab/>
        <w:t>speicher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scanner</w:t>
        <w:tab/>
        <w:tab/>
        <w:tab/>
        <w:t>die Abtastvorricht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select</w:t>
        <w:tab/>
        <w:tab/>
        <w:tab/>
        <w:t>see Micro-soft catego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select</w:t>
        <w:tab/>
        <w:tab/>
        <w:tab/>
        <w:t>auswählen, wählen, markieren ??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set</w:t>
        <w:tab/>
        <w:tab/>
        <w:tab/>
        <w:t>einstellen, festle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sets up, establishes</w:t>
        <w:tab/>
        <w:tab/>
        <w:t>gründ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setup</w:t>
        <w:tab/>
        <w:tab/>
        <w:tab/>
        <w:t>Einrichten, Setu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SHIFT</w:t>
        <w:tab/>
        <w:tab/>
        <w:tab/>
        <w:t>umschalttas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slider</w:t>
        <w:tab/>
        <w:tab/>
        <w:tab/>
        <w:t>Bildlauffel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 xml:space="preserve">start </w:t>
        <w:tab/>
        <w:tab/>
        <w:tab/>
        <w:t>Begin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 xml:space="preserve">store </w:t>
        <w:tab/>
        <w:tab/>
        <w:tab/>
        <w:t>speicher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style</w:t>
        <w:tab/>
        <w:tab/>
        <w:tab/>
        <w:t>der St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subcarrier</w:t>
        <w:tab/>
        <w:tab/>
        <w:t xml:space="preserve">der Hilfsträg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subtract</w:t>
        <w:tab/>
        <w:tab/>
        <w:t>abzieh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supercede</w:t>
        <w:tab/>
        <w:tab/>
        <w:t>ablös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to overwrite</w:t>
        <w:tab/>
        <w:tab/>
        <w:t>überschrei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to ripple</w:t>
        <w:tab/>
        <w:tab/>
        <w:t>kräuseln 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to title</w:t>
        <w:tab/>
        <w:tab/>
        <w:tab/>
        <w:t>betitel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toggle</w:t>
        <w:tab/>
        <w:tab/>
        <w:tab/>
        <w:t>schaltet hin und 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transfer</w:t>
        <w:tab/>
        <w:tab/>
        <w:tab/>
        <w:t>übertra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transition</w:t>
        <w:tab/>
        <w:tab/>
        <w:t>der Überga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trigger</w:t>
        <w:tab/>
        <w:tab/>
        <w:tab/>
        <w:t>auslös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tweak</w:t>
        <w:tab/>
        <w:tab/>
        <w:tab/>
        <w:t>Feinregulierun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 xml:space="preserve">up to  </w:t>
        <w:tab/>
        <w:tab/>
        <w:tab/>
        <w:t>bis zu 20 Schriftzeich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update</w:t>
        <w:tab/>
        <w:tab/>
        <w:tab/>
        <w:t>aktualisie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video switcher</w:t>
        <w:tab/>
        <w:tab/>
        <w:t>der Videoschal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 xml:space="preserve">wipe </w:t>
        <w:tab/>
        <w:tab/>
        <w:tab/>
        <w:t>rollender Schnit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stroke (key)</w:t>
        <w:tab/>
        <w:tab/>
        <w:t>der Anschla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focus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292" w:hanging="2292"/>
        <w:rPr>
          <w:spacing w:val="-2"/>
        </w:rPr>
      </w:pPr>
      <w:r>
        <w:rPr>
          <w:spacing w:val="-2"/>
        </w:rPr>
        <w:t>highlight</w:t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0" w:leader="none"/>
      </w:tabs>
      <w:bidi w:val="0"/>
      <w:ind w:left="4320" w:hanging="432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man">
    <w:name w:val="German"/>
    <w:qFormat/>
    <w:pPr>
      <w:widowControl/>
      <w:tabs>
        <w:tab w:val="clear" w:pos="720"/>
        <w:tab w:val="left" w:pos="360" w:leader="none"/>
        <w:tab w:val="left" w:pos="1080" w:leader="none"/>
        <w:tab w:val="left" w:pos="3600" w:leader="none"/>
        <w:tab w:val="left" w:pos="4320" w:leader="none"/>
      </w:tabs>
      <w:bidi w:val="0"/>
      <w:ind w:left="3600" w:hanging="360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12:34:00Z</dcterms:created>
  <dc:creator>Dubner</dc:creator>
  <dc:description/>
  <dc:language>en-US</dc:language>
  <cp:lastModifiedBy>Dubner</cp:lastModifiedBy>
  <dcterms:modified xsi:type="dcterms:W3CDTF">1996-01-02T12:48:00Z</dcterms:modified>
  <cp:revision>3</cp:revision>
  <dc:subject/>
  <dc:title/>
</cp:coreProperties>
</file>