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rPr/>
      </w:pPr>
      <w:r>
        <w:rPr/>
        <w:t>Donnerstag, Dezember 26,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die zuzammen Hänge - connections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 xml:space="preserve">lernen - helfen- lehren : mit und ohne zu 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ilft mir das Gepäck trag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werden - bleiben - lassen: ohne zu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ch bemühen  Ich bemühe mich eine gute Hausaufgabe zu mac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try, to make an effor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terstellen; Ihm wurde unterstellt das er gesagt hätte, “Herr Muller hatte 10 milionen Mark unterschalgen.”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hm sind viel Mitarbeiter unterstellt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stelle mich unter wenn es regnet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insinuat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bergehen; Prince Charles wurde übergangen; Er wurde übergangen. 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cusativ= Herr Millers Besitz geht in Frau Millers Besitz über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pass ove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berziehen; Ich ziehe eine Jacke über. Sie überzieht die Betten; Ich darf mein Konto nicht überziehen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overdraft, put your jacket on, change your bed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nen; Der Butler dient dem Herzog Jahre lange. Er hat dem Herzog Jarhre lange gedient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is employed (dat)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dienen Er bedient ihn (accu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serve (accus)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zei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in Mann hat mir verzieht das ich soviel Geld ausgegeben habe. Ich verzeihe Ihnen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forgiv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dersprechen; Karl hat der Lehrerin widersprochen; Er widersprict der Mutte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contradic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derstehen; Ich kann einem Stück Kuchen nicht widerstehen. Se konnte ihrem Chef nicht widerstehen; Sie hat ihm nicht widerstand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resis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sehen; Ich kann nicht länger zusehen was sie tut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zugesehen als sie den Weinachtsbaum aufstellten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watch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stimmen; ich stimme zu. Ich habe zugestimmt wenn es nur möglich wär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 xml:space="preserve">to agree; I agreed when it was possible. 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</w:tbl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tabs>
          <w:tab w:val="left" w:pos="-1170" w:leader="none"/>
          <w:tab w:val="left" w:pos="720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488" w:footer="432" w:bottom="4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281" w:leader="none"/>
        <w:tab w:val="left" w:pos="389" w:leader="none"/>
        <w:tab w:val="left" w:pos="763" w:leader="none"/>
        <w:tab w:val="left" w:pos="1339" w:leader="none"/>
        <w:tab w:val="left" w:pos="2117" w:leader="none"/>
        <w:tab w:val="left" w:pos="3600" w:leader="none"/>
      </w:tabs>
      <w:suppressAutoHyphens w:val="true"/>
      <w:spacing w:lineRule="exact" w:line="100" w:before="0" w:after="14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292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89" w:leader="none"/>
                              <w:tab w:val="left" w:pos="763" w:leader="none"/>
                              <w:tab w:val="left" w:pos="1339" w:leader="none"/>
                              <w:tab w:val="left" w:pos="211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tabs>
                              <w:tab w:val="left" w:pos="389" w:leader="none"/>
                              <w:tab w:val="left" w:pos="763" w:leader="none"/>
                              <w:tab w:val="left" w:pos="1339" w:leader="none"/>
                              <w:tab w:val="left" w:pos="211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pt;margin-top:0.05pt;width:539.95pt;height:23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left" w:pos="389" w:leader="none"/>
                        <w:tab w:val="left" w:pos="763" w:leader="none"/>
                        <w:tab w:val="left" w:pos="1339" w:leader="none"/>
                        <w:tab w:val="left" w:pos="2117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     </w:t>
                    </w:r>
                  </w:p>
                  <w:p>
                    <w:pPr>
                      <w:tabs>
                        <w:tab w:val="left" w:pos="389" w:leader="none"/>
                        <w:tab w:val="left" w:pos="763" w:leader="none"/>
                        <w:tab w:val="left" w:pos="1339" w:leader="none"/>
                        <w:tab w:val="left" w:pos="2117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89"/>
        <w:tab w:val="clear" w:pos="763"/>
        <w:tab w:val="clear" w:pos="1339"/>
        <w:tab w:val="clear" w:pos="2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9"/>
        <w:tab w:val="clear" w:pos="763"/>
        <w:tab w:val="clear" w:pos="1339"/>
        <w:tab w:val="clear" w:pos="211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89"/>
        <w:tab w:val="clear" w:pos="763"/>
        <w:tab w:val="clear" w:pos="1339"/>
        <w:tab w:val="clear" w:pos="211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sss">
    <w:name w:val="zsss"/>
    <w:basedOn w:val="German"/>
    <w:qFormat/>
    <w:pPr>
      <w:ind w:left="0" w:hanging="0"/>
    </w:pPr>
    <w:rPr>
      <w:b/>
      <w:bCs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17:31:00Z</dcterms:created>
  <dc:creator>Dubner</dc:creator>
  <dc:description/>
  <dc:language>en-US</dc:language>
  <cp:lastModifiedBy>Dubner</cp:lastModifiedBy>
  <dcterms:modified xsi:type="dcterms:W3CDTF">1996-12-26T17:39:00Z</dcterms:modified>
  <cp:revision>8</cp:revision>
  <dc:subject/>
  <dc:title>Mittwoch, November 06, 1996</dc:title>
</cp:coreProperties>
</file>