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man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nnerstag, Oktober 10, 1996 </w:t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  <w:t>Verbs Taking the Dative</w:t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669"/>
      </w:tblGrid>
      <w:tr>
        <w:trPr/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ffal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 junge Dame fällt mit ihrer guten Figur auf. Sie ist aufgefal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strike, be noticed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weichen</w:t>
            </w:r>
          </w:p>
          <w:p>
            <w:pPr>
              <w:pStyle w:val="German"/>
              <w:rPr>
                <w:b/>
                <w:b/>
                <w:bCs/>
              </w:rPr>
            </w:pPr>
            <w:r>
              <w:rPr>
                <w:b/>
                <w:bCs/>
              </w:rPr>
              <w:t>Man muß dem Auto ausweichen;</w:t>
            </w:r>
          </w:p>
          <w:p>
            <w:pPr>
              <w:pStyle w:val="German"/>
              <w:rPr>
                <w:b/>
                <w:b/>
                <w:bCs/>
              </w:rPr>
            </w:pPr>
            <w:r>
              <w:rPr>
                <w:b/>
                <w:bCs/>
              </w:rPr>
              <w:t>Er ist dem Auto ausgewischen</w:t>
            </w:r>
          </w:p>
          <w:p>
            <w:pPr>
              <w:pStyle w:val="Germa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get out of the way of</w:t>
            </w:r>
          </w:p>
        </w:tc>
      </w:tr>
      <w:tr>
        <w:trPr/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feh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befiehlt dem Kind die Hausaufgaben zu machen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at dem Kind befoh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order</w:t>
            </w:r>
          </w:p>
        </w:tc>
      </w:tr>
      <w:tr>
        <w:trPr/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geg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begegne ihm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bin mit Ihnen in Ridgewood begegne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meet</w:t>
            </w:r>
          </w:p>
        </w:tc>
      </w:tr>
      <w:tr>
        <w:trPr/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nken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thank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n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 Butler dient dem Herzog Jahre lange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at ihm bedien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serve, to be employ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German"/>
        <w:jc w:val="center"/>
        <w:rPr/>
      </w:pPr>
      <w:r>
        <w:rPr>
          <w:b/>
          <w:bCs/>
        </w:rPr>
        <w:t xml:space="preserve">bedienen </w:t>
      </w:r>
      <w:r>
        <w:rPr/>
        <w:t xml:space="preserve">- to serve someone (accusative)- </w:t>
      </w:r>
      <w:r>
        <w:rPr>
          <w:b/>
          <w:bCs/>
        </w:rPr>
        <w:t>Die Verkäuferin bedient mich</w:t>
      </w:r>
    </w:p>
    <w:p>
      <w:pPr>
        <w:pStyle w:val="German"/>
        <w:jc w:val="center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feh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empfehle Ihnen...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ihr ein gutes Restaurant empfoh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recommend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laub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allow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h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kann es nicht kaufen. Zwei Mark fehlen mir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 haben mir zwei Mark gefehl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be lacking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lg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ist mir gefolgt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bin Ihnen mit meinem Auto gefolg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follow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fal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s Kleid gefällt mir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s Theater hat mir fefal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please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horc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gehorche Ihn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ter hat der Mutter nicht gehorch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obey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hör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 gehört mir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belong to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ling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 gelingt mir nicht Rad zu fahren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 Kuchen ist mir gelung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succeed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üg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in Stuck Kuchen genügt mir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 hat mir genüg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be enough fo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laub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believe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tulie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congratulate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lf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help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ßtrau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mißtraue dieser Frau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ihr mißtrau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mistrust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s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önnen Sie mich morgen um zehn Uhr treffen? Nein, leider passt es mir nicht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 Jacke passt nicht zum Kleid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suit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t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advise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ic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 Tass Tee reicht mir; Der Braten reicht nicht für zehn Leute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be enough fo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ad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in Glas Wein schadet Ihnen nich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har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meichel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flatte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u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traut Ihnen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at mir getrau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trust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biet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ihm verboten mit dem Auto weg zu fahr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forbid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assure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trau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e erzählt mir etwas im Vertrau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trust (in confidence)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Sie hat sich bei der Verkäuferin beklag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Je mehr man hat, desdo mehr möchte man hab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70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te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steht den Verein vor im Vorstand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preside ove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htu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tut dem Kind weh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at dem Kind wehgeta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mir wehgeta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hurt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derspeche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contradict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derstehe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resist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sehe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watch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stimme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erman"/>
              <w:ind w:left="0" w:hanging="0"/>
              <w:rPr/>
            </w:pPr>
            <w:r>
              <w:rPr/>
              <w:t>to agree to</w:t>
            </w:r>
          </w:p>
        </w:tc>
      </w:tr>
    </w:tbl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Spanish">
    <w:name w:val="Spanish"/>
    <w:basedOn w:val="Normal"/>
    <w:qFormat/>
    <w:pPr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</w:pPr>
    <w:rPr>
      <w:lang w:val="es-ES_tradnl"/>
    </w:rPr>
  </w:style>
  <w:style w:type="paragraph" w:styleId="Music">
    <w:name w:val="music"/>
    <w:qFormat/>
    <w:pPr>
      <w:widowControl/>
      <w:tabs>
        <w:tab w:val="clear" w:pos="720"/>
        <w:tab w:val="left" w:pos="-720" w:leader="none"/>
        <w:tab w:val="left" w:pos="144" w:leader="none"/>
        <w:tab w:val="left" w:pos="288" w:leader="none"/>
        <w:tab w:val="left" w:pos="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17:33:00Z</dcterms:created>
  <dc:creator>Dubner</dc:creator>
  <dc:description/>
  <dc:language>en-US</dc:language>
  <cp:lastModifiedBy>Dubner</cp:lastModifiedBy>
  <dcterms:modified xsi:type="dcterms:W3CDTF">1996-11-12T17:34:00Z</dcterms:modified>
  <cp:revision>2</cp:revision>
  <dc:subject/>
  <dc:title>Donnerstag, Oktober 10, 1996 </dc:title>
</cp:coreProperties>
</file>