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alian"/>
        <w:rPr>
          <w:b/>
          <w:b/>
          <w:i/>
          <w:i/>
        </w:rPr>
      </w:pPr>
      <w:r>
        <w:rPr>
          <w:b/>
          <w:i/>
        </w:rPr>
        <w:t>mercoledì 24 settembre 1997</w:t>
      </w:r>
    </w:p>
    <w:p>
      <w:pPr>
        <w:pStyle w:val="Italian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They will like the novels of that famous writer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Gli piaceranno i romanzi di quel famoso scrittore</w:t>
            </w:r>
          </w:p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I didn't like those red socks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Non mi piacevano quei calzini rossi</w:t>
            </w:r>
          </w:p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Non mi sono piaciuto quei calzini rossi</w:t>
            </w:r>
          </w:p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Louise likes our professor</w:t>
            </w:r>
          </w:p>
          <w:p>
            <w:pPr>
              <w:pStyle w:val="Italian"/>
              <w:rPr/>
            </w:pPr>
            <w:r>
              <w:rPr/>
              <w:t>She likes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A Luisa piace la nostra professoressa</w:t>
            </w:r>
          </w:p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Le piace ……</w:t>
            </w:r>
          </w:p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Doctor Brown, will you like to visit Italy next month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Dottor Brown, Le piacerà visitare l'Italia il mese prossimo?</w:t>
            </w:r>
          </w:p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He likes our language a lot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Gli piace molto la nostra lingua</w:t>
            </w:r>
          </w:p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We like fried potatoes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Ci piacciono le patate fritte</w:t>
            </w:r>
          </w:p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Luisa preferisce una bella bistecca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A luisa piace una bella bistecca</w:t>
            </w:r>
          </w:p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I miei zii preferiscono i giornali francesi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Ai Miei zii piacciono i giornali francesi</w:t>
            </w:r>
          </w:p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Lei preferisce una gonna celeste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A lei piace una gonna celeste</w:t>
            </w:r>
          </w:p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Voi preferite la camicia di coton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Vi piace la camicia di cotone.</w:t>
            </w:r>
          </w:p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Io preferisco quei caloni grigi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Mi piacciono quei calzoni grigi.</w:t>
            </w:r>
          </w:p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Scusi, Lei preferisce il vino biano o quello rosso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 xml:space="preserve">Scusi, Le piace il vino bianco or quello rosso? </w:t>
            </w:r>
          </w:p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I ragazzi americani preferiscono mangiare in quel ristorant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Ai ragazzi american piacciono mangiare in quel ristorante</w:t>
            </w:r>
          </w:p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Elena, do you like me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Elena , ti piaccio io?</w:t>
            </w:r>
          </w:p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Why didn't Augusto like my sister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Perché a Augusto non è piaciuta mia sorella?</w:t>
            </w:r>
          </w:p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When they see us, they will like us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Quando ci vedranno, noi gli  piaceremo.</w:t>
            </w:r>
          </w:p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I don't like her very much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Lei non mi piace molto</w:t>
            </w:r>
          </w:p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Our children like to spend a lot of mone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Ai nostri figlioli piace spendere molto dinero</w:t>
            </w:r>
          </w:p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talian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4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alian">
    <w:name w:val="Italian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5T00:32:00Z</dcterms:created>
  <dc:creator>Harriet Dubner</dc:creator>
  <dc:description/>
  <dc:language>en-US</dc:language>
  <cp:lastModifiedBy>Harriet Dubner</cp:lastModifiedBy>
  <dcterms:modified xsi:type="dcterms:W3CDTF">1997-10-06T17:38:00Z</dcterms:modified>
  <cp:revision>6</cp:revision>
  <dc:subject/>
  <dc:title/>
</cp:coreProperties>
</file>