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martes 18 de noviembre de 1997</w:t>
      </w:r>
    </w:p>
    <w:p>
      <w:pPr>
        <w:pStyle w:val="Spanis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panis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gular Verbs</w:t>
      </w:r>
    </w:p>
    <w:p>
      <w:pPr>
        <w:pStyle w:val="Spanis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o, hablam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o, comem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o, partimo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s, hablá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es, comé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es, partí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, habl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e, com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e, parten</w:t>
            </w:r>
          </w:p>
        </w:tc>
      </w:tr>
    </w:tbl>
    <w:p>
      <w:pPr>
        <w:pStyle w:val="Spanish"/>
        <w:rPr>
          <w:lang w:val="en-US"/>
        </w:rPr>
      </w:pPr>
      <w:r>
        <w:rPr>
          <w:lang w:val="en-US"/>
        </w:rPr>
      </w:r>
    </w:p>
    <w:tbl>
      <w:tblPr>
        <w:tblW w:w="1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2340"/>
        <w:gridCol w:w="410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ans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ar, contest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are not open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ellos no abr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s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der,vendes, v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tea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enseñas, enseñ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is is as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guntar, pregu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e attend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assis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do not ne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cesitar, no necesit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as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reguntamo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udiar, estudi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do you lear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¿aprendes, aprend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i am lear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ender, apre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she drink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ella beb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do they listen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escucha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are you study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¿estudias, estudia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e is not rea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liv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vives, vi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are not ent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ntras, no 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ent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entr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do you write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escribes, escrib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do as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gun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ar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s, t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i s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she does not 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a no trab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do not belie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no c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hi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esco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e wri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ri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do you f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es, t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are liv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i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e teach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se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she f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a t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you rece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ibes, reci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e is ope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do not ta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no t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we atte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i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is he sell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vend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I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I belie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they un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u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</w:tbl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8:52:00Z</dcterms:created>
  <dc:creator>Harriet Dubner</dc:creator>
  <dc:description/>
  <dc:language>en-US</dc:language>
  <cp:lastModifiedBy>Harriet Dubner</cp:lastModifiedBy>
  <dcterms:modified xsi:type="dcterms:W3CDTF">1997-12-15T18:55:00Z</dcterms:modified>
  <cp:revision>1</cp:revision>
  <dc:subject/>
  <dc:title>martes 18 de noviembre de 1997</dc:title>
</cp:coreProperties>
</file>