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</w:rPr>
      </w:pPr>
      <w:r>
        <w:rPr>
          <w:b/>
        </w:rPr>
        <w:t>lunes 20 de octubre de 1997</w:t>
      </w:r>
    </w:p>
    <w:p>
      <w:pPr>
        <w:pStyle w:val="Spanis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’m happy to meet yo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Estoy feliz conocer a Usted.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ere are you from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De donde está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Not too bad, thank yo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demasiado malo, gracia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ere do you live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Donde vive Usted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Donde vivas tu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e’re all going to eat ou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Todos nosotros vamos a comer a fuera.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o is coming with us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Quien van con nosotros.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`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s her husband coming also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Su esposo viene también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at a surprise for hi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Que sorpresa para el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Don’t say anything about it to your father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lo diga nada a tu padre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en is his birthday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uando están sus compelamos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Are we going to do something for it?</w:t>
            </w:r>
          </w:p>
          <w:p>
            <w:pPr>
              <w:pStyle w:val="Spanish"/>
              <w:rPr/>
            </w:pPr>
            <w:r>
              <w:rPr/>
              <w:t>How are we going to celebrate it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Vamos a hacer algo para ést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Como vamos a celebrarl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is sister will arrive tomorrow from London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Su hermana llegara de Londra mañana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o else is coming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Quien otro llega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Finally you’ll meet your relative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Finalmente conocerás a tus relaciona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s your cousin a good student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Es su primo un bueno alumn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s he Canadian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Es canadiens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e is, but he can’t speak french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es, pero no sabe hablar francé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owever his sister speaks fluentl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in embargo, su hermana habla con fluidez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he learned it for busines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a la aprendida para el negocio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Ella la aprendo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And you, why did you learn it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Y tu? Porque lo aprendidas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……..aprendist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What did you start to learn it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Cuando cominciste a aprenderlo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nish"/>
        <w:rPr/>
      </w:pPr>
      <w:r>
        <w:rPr/>
      </w:r>
    </w:p>
    <w:p>
      <w:pPr>
        <w:pStyle w:val="Spanish"/>
        <w:rPr>
          <w:b/>
          <w:b/>
        </w:rPr>
      </w:pPr>
      <w:r>
        <w:rPr>
          <w:b/>
        </w:rPr>
        <w:t>viernes 10 de octubre de 1997</w:t>
      </w:r>
    </w:p>
    <w:p>
      <w:pPr>
        <w:pStyle w:val="Spanis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It would take m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Me tardaría….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he should have done it years ago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a debiera haver hecho hace años.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Hungary; hungaria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Hungría; Húngaro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/>
            </w:pPr>
            <w:r>
              <w:rPr/>
              <w:t>She washes the dishes</w:t>
            </w:r>
          </w:p>
          <w:p>
            <w:pPr>
              <w:pStyle w:val="Spanish"/>
              <w:rPr/>
            </w:pPr>
            <w:r>
              <w:rPr/>
              <w:t>He washes the clothes</w:t>
            </w:r>
          </w:p>
          <w:p>
            <w:pPr>
              <w:pStyle w:val="Spanish"/>
              <w:rPr/>
            </w:pPr>
            <w:r>
              <w:rPr/>
              <w:t>He does the shopping</w:t>
            </w:r>
          </w:p>
          <w:p>
            <w:pPr>
              <w:pStyle w:val="Spanish"/>
              <w:rPr/>
            </w:pPr>
            <w:r>
              <w:rPr/>
              <w:t>He washes thefloo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e lava las traste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lava la rop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hace las compra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lava las pisa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2880" w:leader="none"/>
      </w:tabs>
      <w:suppressAutoHyphens w:val="true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sz w:val="24"/>
    </w:rPr>
  </w:style>
  <w:style w:type="paragraph" w:styleId="Spanish">
    <w:name w:val="Spanish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1:46:00Z</dcterms:created>
  <dc:creator>Dubner</dc:creator>
  <dc:description/>
  <dc:language>en-US</dc:language>
  <cp:lastModifiedBy>Harriet Dubner</cp:lastModifiedBy>
  <cp:lastPrinted>1997-12-01T23:28:00Z</cp:lastPrinted>
  <dcterms:modified xsi:type="dcterms:W3CDTF">1997-12-02T04:35:00Z</dcterms:modified>
  <cp:revision>5</cp:revision>
  <dc:subject/>
  <dc:title>Monday, April 28, 1997</dc:title>
</cp:coreProperties>
</file>