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nish"/>
        <w:rPr>
          <w:b/>
          <w:b/>
        </w:rPr>
      </w:pPr>
      <w:r>
        <w:rPr>
          <w:b/>
        </w:rPr>
        <w:t>lunes 29 de septiembre de 1997</w:t>
      </w:r>
    </w:p>
    <w:p>
      <w:pPr>
        <w:pStyle w:val="Spanis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They will like the stories of that famous author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>
                <w:b/>
              </w:rPr>
              <w:t>A ellos les gustarán las históricas (los cuentas) de ese autor famoso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I didn't like those red socks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>
                <w:b/>
              </w:rPr>
              <w:t>A mi no me gustaban esos calcetines rojos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Louis likes our teacher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>
                <w:b/>
              </w:rPr>
              <w:t>A Luis le gusta nuestro profesor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Doctor Brown, will you like to visit Spain next month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>
                <w:b/>
              </w:rPr>
              <w:t>Doctor Brown a Usted le gustara visitar a ¿Españe el próximo mes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He likes our language a lot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>
                <w:b/>
              </w:rPr>
              <w:t>A él le gusta mucho nuestro idioma.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We like win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A nosotros nos gusta el vino.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Juanita, do you like me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>
                <w:b/>
              </w:rPr>
              <w:t>Juanita, a ti te gusto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Why didn't Luis like my sister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>
                <w:b/>
              </w:rPr>
              <w:t>¿Porque a Luis no le gustaba mi hermana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When they see us, will they like us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 xml:space="preserve">Cuando ellos nos vean, a ellos les gustaremos?  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I don't like her very much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 xml:space="preserve">Mi no me gusta ella mucho 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Our children like to spend a lot of mone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>
                <w:b/>
              </w:rPr>
              <w:t xml:space="preserve">A nuestros hijos les gusta gastar mucho dinero. 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panish"/>
        <w:rPr>
          <w:b/>
          <w:b/>
        </w:rPr>
      </w:pPr>
      <w:r>
        <w:rPr>
          <w:b/>
        </w:rPr>
      </w:r>
    </w:p>
    <w:p>
      <w:pPr>
        <w:pStyle w:val="Spanish"/>
        <w:rPr>
          <w:b/>
          <w:b/>
        </w:rPr>
      </w:pPr>
      <w:r>
        <w:rPr>
          <w:b/>
        </w:rPr>
        <w:t>miércoles 24 de septiembre de 1997</w:t>
      </w:r>
    </w:p>
    <w:p>
      <w:pPr>
        <w:pStyle w:val="Spanis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every third da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>
                <w:b/>
              </w:rPr>
              <w:t>cada tercer día; cada tercera semana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I don't car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me vale madre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me vale nada;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me importa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unca me caía bien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What was I supposed to do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>
                <w:b/>
              </w:rPr>
              <w:t>¿Qué debía hacer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five to one</w:t>
            </w:r>
          </w:p>
          <w:p>
            <w:pPr>
              <w:pStyle w:val="Spanish"/>
              <w:rPr/>
            </w:pPr>
            <w:r>
              <w:rPr/>
              <w:t>a quarter to 12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>
                <w:b/>
              </w:rPr>
              <w:t>Cinco para la una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un cuarto para las doce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five minutes ago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hace cinco minutos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She used to be heav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Solía estar gorda</w:t>
            </w:r>
          </w:p>
          <w:p>
            <w:pPr>
              <w:pStyle w:val="Spanish"/>
              <w:rPr/>
            </w:pPr>
            <w:r>
              <w:rPr>
                <w:b/>
              </w:rPr>
              <w:t>estaba gorda; estágorda ahora; está flaca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She can’t tell him; them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puede decirle; no les puede decir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We didn't want the movie to end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queríamos que la pelicula termine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I didn’t want to go to the movies with him</w:t>
            </w:r>
          </w:p>
          <w:p>
            <w:pPr>
              <w:pStyle w:val="Spanish"/>
              <w:rPr/>
            </w:pPr>
            <w:r>
              <w:rPr/>
              <w:t>I refused to go to the movies with him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quería ir al cine con el.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quise ir al cine con el.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I knew Maria for many years</w:t>
            </w:r>
          </w:p>
          <w:p>
            <w:pPr>
              <w:pStyle w:val="Spanish"/>
              <w:rPr/>
            </w:pPr>
            <w:r>
              <w:rPr/>
              <w:t>I met Maria years ago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Yo conocía a María por muchos años.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La conoci a María hace muchos años.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What a waste!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Que desperdicía!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I can't help it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puedo evitarlo.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It wouldn't be ready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estaría listo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pay attention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haga atención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He plays the role of a bad man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>
                <w:b/>
              </w:rPr>
              <w:t>El hace el papel de un hombre malo;</w:t>
            </w:r>
          </w:p>
          <w:p>
            <w:pPr>
              <w:pStyle w:val="Spanish"/>
              <w:rPr/>
            </w:pPr>
            <w:r>
              <w:rPr>
                <w:b/>
              </w:rPr>
              <w:t>hizo el papel; ha hecho …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 xml:space="preserve">Mr Brown is a very respected teacher by his students.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l señor Brown es un maestro muy respectado de sus alumnos (de because  of an emotion)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Which book is yours?</w:t>
            </w:r>
          </w:p>
          <w:p>
            <w:pPr>
              <w:pStyle w:val="Spanish"/>
              <w:rPr/>
            </w:pPr>
            <w:r>
              <w:rPr/>
              <w:t>Which is yours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>
                <w:b/>
              </w:rPr>
              <w:t>¿Qué libro es tuyo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¿Cuál es tuyo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panish"/>
        <w:rPr/>
      </w:pPr>
      <w:r>
        <w:rPr/>
      </w:r>
    </w:p>
    <w:p>
      <w:pPr>
        <w:pStyle w:val="Spanis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Book O">
    <w:altName w:val="AvantGarde"/>
    <w:charset w:val="00"/>
    <w:family w:val="swiss"/>
    <w:pitch w:val="default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cs="ITC Avant Garde Gothic Book O;AvantGarde"/>
      <w:i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cs="AvantGard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cs="AvantGard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2880" w:leader="none"/>
      </w:tabs>
      <w:suppressAutoHyphens w:val="true"/>
    </w:pPr>
    <w:rPr>
      <w:lang w:val="it-IT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sz w:val="24"/>
    </w:rPr>
  </w:style>
  <w:style w:type="paragraph" w:styleId="Spanish">
    <w:name w:val="Spanish"/>
    <w:basedOn w:val="Normal"/>
    <w:qFormat/>
    <w:pPr/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nish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00:17:00Z</dcterms:created>
  <dc:creator>Dubner</dc:creator>
  <dc:description/>
  <dc:language>en-US</dc:language>
  <cp:lastModifiedBy>Harriet Dubner</cp:lastModifiedBy>
  <dcterms:modified xsi:type="dcterms:W3CDTF">1997-10-10T10:40:00Z</dcterms:modified>
  <cp:revision>8</cp:revision>
  <dc:subject/>
  <dc:title>Monday, April 28, 1997</dc:title>
</cp:coreProperties>
</file>