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suppressAutoHyphens w:val="true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16 bit MS</w:t>
        <w:noBreakHyphen/>
        <w:t>DOS Subsystem</w:t>
        <w:tab/>
        <w:t>Subsistema MS</w:t>
        <w:noBreakHyphen/>
        <w:t>DOS de 16 b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  <w:lang w:val="it-IT"/>
        </w:rPr>
        <w:t>9-pin</w:t>
        <w:tab/>
        <w:t>9 aguj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 toggle</w:t>
        <w:tab/>
        <w:t>el bascul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bort, Retry, Ignore, Fail</w:t>
        <w:tab/>
        <w:t>Anular, Repetir, Ignorar, Descar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bout Control Panel</w:t>
        <w:tab/>
        <w:t>Acerca del Panel de cont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bout Setup</w:t>
        <w:tab/>
        <w:t>Acerca de Insta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ccess</w:t>
        <w:tab/>
        <w:t>acc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ccess</w:t>
        <w:tab/>
        <w:t>dar accesso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dapter</w:t>
        <w:tab/>
        <w:t>adapt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dd</w:t>
        <w:tab/>
        <w:t xml:space="preserve">Agreg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dd</w:t>
        <w:tab/>
        <w:t>añad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dd Anyway</w:t>
        <w:tab/>
        <w:t>A±adir de todos mod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address </w:t>
        <w:tab/>
        <w:t>direcció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lways on Top</w:t>
        <w:tab/>
        <w:t>Siempre vis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ppended path</w:t>
        <w:tab/>
        <w:t>ruta a±adi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rrow key</w:t>
        <w:tab/>
        <w:t xml:space="preserve">tecla(s) 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sk for Responses</w:t>
        <w:tab/>
        <w:t>Solicitar respues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</w:rPr>
        <w:t xml:space="preserve">aspect ratio </w:t>
        <w:tab/>
        <w:t>re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aspec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At Least,</w:t>
        <w:tab/>
        <w:t>L,M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i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t the end of</w:t>
        <w:tab/>
        <w:t xml:space="preserve">al final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ttach At Bottom</w:t>
        <w:tab/>
        <w:t>Adjuntar al fin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ttach At Bottom,B</w:t>
        <w:tab/>
        <w:tab/>
        <w:t>,Adjuntar al final,f,DIA,,Win,WinNT,HTUI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ttach At Left</w:t>
        <w:tab/>
        <w:t>Adjuntar a la izquier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ttach At Left,L</w:t>
        <w:tab/>
        <w:tab/>
        <w:tab/>
        <w:t>,Adjuntar a la izquierda,i,DIA,,Win,WinNT,HTUI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ttach At Right</w:t>
        <w:tab/>
        <w:tab/>
        <w:tab/>
        <w:t>R,Adjuntar a la derecha,d,DIA,,Win,WinNT,HTUI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760" w:hanging="5760"/>
        <w:jc w:val="both"/>
        <w:rPr>
          <w:spacing w:val="-2"/>
          <w:lang w:val="it-IT"/>
        </w:rPr>
      </w:pPr>
      <w:r>
        <w:rPr>
          <w:spacing w:val="-2"/>
          <w:lang w:val="it-IT"/>
        </w:rPr>
        <w:t>Attach At Right</w:t>
        <w:tab/>
        <w:t>Adjuntar a la derecha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ttach At Top</w:t>
        <w:tab/>
        <w:t>Adjuntar al princip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ttach At Top,</w:t>
        <w:tab/>
        <w:t>T,Adjuntar al princip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Audio Setup</w:t>
        <w:tab/>
        <w:t>Configur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 del aud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Audio Setup,,</w:t>
        <w:tab/>
        <w:t>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l audio,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auto</w:t>
        <w:noBreakHyphen/>
        <w:t>login</w:t>
        <w:tab/>
        <w:t>inicio de ses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 automßti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</w:rPr>
        <w:t>auto</w:t>
        <w:noBreakHyphen/>
        <w:t>login,</w:t>
        <w:tab/>
        <w:t>,inicio de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automßtico,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0" w:hanging="4320"/>
        <w:jc w:val="both"/>
        <w:rPr>
          <w:spacing w:val="-2"/>
          <w:lang w:val="it-IT"/>
        </w:rPr>
      </w:pPr>
      <w:r>
        <w:rPr>
          <w:spacing w:val="-2"/>
          <w:lang w:val="it-IT"/>
        </w:rPr>
        <w:t>Auto Access</w:t>
        <w:tab/>
        <w:t>Acceso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Auto Assembly </w:t>
        <w:tab/>
        <w:t>auto ensambla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uto logging</w:t>
        <w:tab/>
        <w:t>Auto regist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760" w:hanging="5760"/>
        <w:jc w:val="both"/>
        <w:rPr>
          <w:spacing w:val="-2"/>
          <w:lang w:val="it-IT"/>
        </w:rPr>
      </w:pPr>
      <w:r>
        <w:rPr>
          <w:spacing w:val="-2"/>
          <w:lang w:val="it-IT"/>
        </w:rPr>
        <w:t>Auto Rewind</w:t>
        <w:tab/>
        <w:t>Rebobinado automßtico</w:t>
        <w:tab/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uto Rewind,A,</w:t>
        <w:tab/>
        <w:tab/>
        <w:tab/>
        <w:t>Rebobinado automßtico,a,DIA,,Win,WinNT,MPLAY3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available</w:t>
        <w:tab/>
        <w:t>dispon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 up files and directories</w:t>
        <w:tab/>
        <w:t>copia de seguridad de archivos y directori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 up files and directories,</w:t>
        <w:tab/>
        <w:t>,copia de seguridad de archivos y directorios,,GEN,,Win,WinNT,Rig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ground</w:t>
        <w:tab/>
        <w:t>fon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ground</w:t>
        <w:tab/>
        <w:t>segundo pla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ground color</w:t>
        <w:tab/>
        <w:t>color del segundo pla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ground process</w:t>
        <w:tab/>
        <w:t>proceso en segundo pla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ground,</w:t>
        <w:tab/>
        <w:tab/>
        <w:tab/>
        <w:t>B,Segundo pla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Backing up</w:t>
        <w:tab/>
        <w:t>Crear una automßtico de l</w:t>
      </w:r>
      <w:r>
        <w:rPr>
          <w:rFonts w:eastAsia="Symbol" w:cs="Symbol" w:ascii="Symbol" w:hAnsi="Symbol"/>
          <w:spacing w:val="-2"/>
          <w:lang w:val="it-IT"/>
        </w:rPr>
        <w:t></w:t>
      </w:r>
      <w:r>
        <w:rPr>
          <w:spacing w:val="-2"/>
          <w:lang w:val="it-IT"/>
        </w:rPr>
        <w:t>n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slash</w:t>
        <w:tab/>
        <w:t>barra inver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040" w:hanging="504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up</w:t>
        <w:tab/>
        <w:t>crear copia de seguridad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up copy</w:t>
        <w:tab/>
        <w:t>una copia de segurid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480" w:hanging="64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up disk</w:t>
        <w:tab/>
        <w:t>disquete de copia de seguridad</w:t>
        <w:tab/>
        <w:tab/>
        <w:t>GEN,N,DOS,MS</w:t>
        <w:noBreakHyphen/>
        <w:t>D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480" w:hanging="64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up drive</w:t>
        <w:tab/>
        <w:t>unidad de copia de seguridad</w:t>
        <w:tab/>
        <w:tab/>
        <w:t>GEN,N,DOS,MS</w:t>
        <w:noBreakHyphen/>
        <w:t>D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up file</w:t>
        <w:tab/>
        <w:t>Archivo de copia de segurid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480" w:hanging="64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up Fixed Disk</w:t>
        <w:tab/>
        <w:t>hacer copia del disco duro</w:t>
        <w:tab/>
        <w:tab/>
        <w:t>CHX,V,DOS,MS</w:t>
        <w:noBreakHyphen/>
        <w:t>D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ckup log file</w:t>
        <w:tab/>
        <w:t>archivo de registro de cop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Base I/O Port Address</w:t>
        <w:tab/>
        <w:t>Direc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 base del puerto de entrada/sali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tch file</w:t>
        <w:tab/>
        <w:t>archivo de procesamiento por lo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0" w:hanging="7200"/>
        <w:jc w:val="both"/>
        <w:rPr>
          <w:spacing w:val="-2"/>
          <w:lang w:val="it-IT"/>
        </w:rPr>
      </w:pPr>
      <w:r>
        <w:rPr>
          <w:spacing w:val="-2"/>
          <w:lang w:val="it-IT"/>
        </w:rPr>
        <w:t>batch parameter processor</w:t>
        <w:tab/>
        <w:t>procesador de parßmetros para lotes</w:t>
        <w:tab/>
        <w:tab/>
        <w:t>GEN,N,DOS,MS</w:t>
        <w:noBreakHyphen/>
        <w:t>D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tch processing</w:t>
        <w:tab/>
        <w:t>procesamiento por lo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0" w:hanging="7200"/>
        <w:jc w:val="both"/>
        <w:rPr>
          <w:spacing w:val="-2"/>
          <w:lang w:val="it-IT"/>
        </w:rPr>
      </w:pPr>
      <w:r>
        <w:rPr>
          <w:spacing w:val="-2"/>
          <w:lang w:val="it-IT"/>
        </w:rPr>
        <w:t>batch program</w:t>
        <w:tab/>
        <w:t>programa de procesamiento por lotes</w:t>
        <w:tab/>
        <w:tab/>
        <w:t>GEN,N,DOS,MS</w:t>
        <w:noBreakHyphen/>
        <w:t>D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tching</w:t>
        <w:tab/>
        <w:t>proceso por lo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  <w:lang w:val="it-IT"/>
        </w:rPr>
        <w:t>battery</w:t>
        <w:tab/>
        <w:t>pi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aud Rate</w:t>
        <w:tab/>
        <w:t>Baudi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baud rate</w:t>
        <w:tab/>
        <w:t>velocidad de transmis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Baud Rate</w:t>
        <w:tab/>
        <w:t>Velocidad de transmis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 xml:space="preserve">n en baudio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Baud Rate,B,</w:t>
        <w:tab/>
        <w:t>Velocidad de transmi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en baudi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e different</w:t>
        <w:tab/>
        <w:t>ser diferen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be rippled </w:t>
        <w:tab/>
        <w:t>debe ser rippl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be used as </w:t>
        <w:tab/>
        <w:t>que se usa co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beginning</w:t>
        <w:tab/>
        <w:t>comienzo, princip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est Times</w:t>
        <w:tab/>
        <w:t>Mejores tiemp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in</w:t>
        <w:tab/>
        <w:t>B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inary</w:t>
        <w:tab/>
        <w:t>bina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inary file</w:t>
        <w:tab/>
        <w:t>archivo bina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bins,,Bandej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it</w:t>
        <w:tab/>
        <w:t>b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itmap</w:t>
        <w:tab/>
        <w:t>Mapa de b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lank</w:t>
        <w:tab/>
        <w:t>blan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blank disk</w:t>
        <w:tab/>
        <w:t>disco vac</w:t>
      </w:r>
      <w:r>
        <w:rPr>
          <w:rFonts w:eastAsia="Symbol" w:cs="Symbol" w:ascii="Symbol" w:hAnsi="Symbol"/>
          <w:spacing w:val="-2"/>
          <w:lang w:val="it-IT"/>
        </w:rPr>
        <w:t></w:t>
      </w:r>
      <w:r>
        <w:rPr>
          <w:spacing w:val="-2"/>
          <w:lang w:val="it-IT"/>
        </w:rPr>
        <w:t>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blank line</w:t>
        <w:tab/>
        <w:t>l</w:t>
      </w:r>
      <w:r>
        <w:rPr>
          <w:rFonts w:eastAsia="Symbol" w:cs="Symbol" w:ascii="Symbol" w:hAnsi="Symbol"/>
          <w:spacing w:val="-2"/>
          <w:lang w:val="it-IT"/>
        </w:rPr>
        <w:t></w:t>
      </w:r>
      <w:r>
        <w:rPr>
          <w:spacing w:val="-2"/>
          <w:lang w:val="it-IT"/>
        </w:rPr>
        <w:t>nea en blan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lank space</w:t>
        <w:tab/>
        <w:t>espacio en blan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link</w:t>
        <w:tab/>
        <w:t>intermitencia (cursor intermitent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oot</w:t>
        <w:tab/>
        <w:t>inicializ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boot drive</w:t>
        <w:tab/>
        <w:t>unidad de inicializ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 xml:space="preserve">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Boot,</w:t>
        <w:tab/>
        <w:t>B,Inicializ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ootstrap</w:t>
        <w:tab/>
        <w:t>secuencia de arran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uffer</w:t>
        <w:tab/>
        <w:t>almacenamie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y the amount</w:t>
        <w:tab/>
        <w:t>para la cantid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yte string</w:t>
        <w:tab/>
        <w:t xml:space="preserve">cadena de by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bytes</w:t>
        <w:tab/>
        <w:t>by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ancel</w:t>
        <w:tab/>
        <w:t>cance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ancel mode</w:t>
        <w:tab/>
        <w:t>modo de cancel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APS LOCK</w:t>
        <w:tab/>
        <w:t>BLOQ MAY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aret</w:t>
        <w:tab/>
        <w:t>s</w:t>
      </w:r>
      <w:r>
        <w:rPr>
          <w:rFonts w:eastAsia="Symbol" w:cs="Symbol" w:ascii="Symbol" w:hAnsi="Symbol"/>
          <w:spacing w:val="-2"/>
          <w:lang w:val="it-IT"/>
        </w:rPr>
        <w:t></w:t>
      </w:r>
      <w:r>
        <w:rPr>
          <w:spacing w:val="-2"/>
          <w:lang w:val="it-IT"/>
        </w:rPr>
        <w:t>mbolo de intercal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 xml:space="preserve">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</w:rPr>
        <w:t>CD Player Disc Settings,,</w:t>
        <w:tab/>
        <w:t>Reproductor CD Configuraciones del dis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hanges may have been lost</w:t>
        <w:tab/>
        <w:t>Los cambios pudieron haberse perdi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hanges not allowed</w:t>
        <w:tab/>
        <w:t>No se permiten cambi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0" w:hanging="4320"/>
        <w:jc w:val="both"/>
        <w:rPr>
          <w:spacing w:val="-2"/>
          <w:lang w:val="it-IT"/>
        </w:rPr>
      </w:pPr>
      <w:r>
        <w:rPr>
          <w:spacing w:val="-2"/>
          <w:lang w:val="it-IT"/>
        </w:rPr>
        <w:t>check</w:t>
        <w:tab/>
        <w:t>verific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heck All Files</w:t>
        <w:tab/>
        <w:t>Verificar todos los archiv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040" w:hanging="5040"/>
        <w:jc w:val="both"/>
        <w:rPr/>
      </w:pPr>
      <w:r>
        <w:rPr>
          <w:spacing w:val="-2"/>
          <w:lang w:val="it-IT"/>
        </w:rPr>
        <w:t>check box</w:t>
        <w:tab/>
        <w:t>casilla de verific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0" w:hanging="4320"/>
        <w:jc w:val="both"/>
        <w:rPr>
          <w:spacing w:val="-2"/>
          <w:lang w:val="it-IT"/>
        </w:rPr>
      </w:pPr>
      <w:r>
        <w:rPr>
          <w:spacing w:val="-2"/>
          <w:lang w:val="it-IT"/>
        </w:rPr>
        <w:t>Checked</w:t>
        <w:tab/>
        <w:t>Verificado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040" w:hanging="5040"/>
        <w:jc w:val="both"/>
        <w:rPr/>
      </w:pPr>
      <w:r>
        <w:rPr>
          <w:spacing w:val="-2"/>
          <w:lang w:val="it-IT"/>
        </w:rPr>
        <w:t>Checklist file</w:t>
        <w:tab/>
        <w:t>Archivo de verific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hecksum</w:t>
        <w:tab/>
        <w:t>suma de comprob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hecksum</w:t>
        <w:tab/>
        <w:t>Total de verific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 xml:space="preserve">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hoose</w:t>
        <w:tab/>
        <w:t>elegir (elij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hoose OK</w:t>
        <w:tab/>
        <w:t xml:space="preserve">Elija ACEPT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hoose Y</w:t>
        <w:tab/>
        <w:t>Elija  S</w:t>
      </w:r>
      <w:r>
        <w:rPr>
          <w:rFonts w:eastAsia="Symbol" w:cs="Symbol" w:ascii="Symbol" w:hAnsi="Symbol"/>
          <w:spacing w:val="-2"/>
          <w:lang w:val="it-IT"/>
        </w:rPr>
        <w:t>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lear</w:t>
        <w:tab/>
        <w:t>borr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lick</w:t>
        <w:tab/>
        <w:t>hacer c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arse adjustment</w:t>
        <w:tab/>
        <w:t xml:space="preserve">ajustes grueso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OM port</w:t>
        <w:tab/>
        <w:t>puerto COM, puerto de comunic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 port, communication port</w:t>
        <w:tab/>
        <w:t xml:space="preserve">puertoCom, puerto de comunicació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ommand editing keys</w:t>
        <w:tab/>
        <w:t>teclas de edi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 de comand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ommand input</w:t>
        <w:tab/>
        <w:t>inform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 conex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ommand Line</w:t>
        <w:tab/>
        <w:t>Lnea de comand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480" w:hanging="6480"/>
        <w:jc w:val="both"/>
        <w:rPr/>
      </w:pPr>
      <w:r>
        <w:rPr>
          <w:spacing w:val="-2"/>
          <w:lang w:val="it-IT"/>
        </w:rPr>
        <w:t>command line screen</w:t>
        <w:tab/>
        <w:t>pantalla de l</w:t>
      </w:r>
      <w:r>
        <w:rPr>
          <w:rFonts w:eastAsia="Symbol" w:cs="Symbol" w:ascii="Symbol" w:hAnsi="Symbol"/>
          <w:spacing w:val="-2"/>
          <w:lang w:val="it-IT"/>
        </w:rPr>
        <w:t></w:t>
      </w:r>
      <w:r>
        <w:rPr>
          <w:spacing w:val="-2"/>
          <w:lang w:val="it-IT"/>
        </w:rPr>
        <w:t>nea de comandos</w:t>
        <w:tab/>
        <w:tab/>
        <w:t>GEN,N,DOS,MS</w:t>
        <w:noBreakHyphen/>
        <w:t>D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mand macro</w:t>
        <w:tab/>
        <w:t>macro de coman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mand name</w:t>
        <w:tab/>
        <w:t>nombre de coman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ommand output</w:t>
        <w:tab/>
        <w:t>inform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 de salida de un coman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mand path</w:t>
        <w:tab/>
        <w:t>ruta de coman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040" w:hanging="5040"/>
        <w:jc w:val="both"/>
        <w:rPr>
          <w:spacing w:val="-2"/>
          <w:lang w:val="it-IT"/>
        </w:rPr>
      </w:pPr>
      <w:r>
        <w:rPr>
          <w:spacing w:val="-2"/>
          <w:lang w:val="it-IT"/>
        </w:rPr>
        <w:t>command processor</w:t>
        <w:tab/>
        <w:t>procesador de comando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ommand prompt</w:t>
        <w:tab/>
        <w:t>s</w:t>
      </w:r>
      <w:r>
        <w:rPr>
          <w:rFonts w:eastAsia="Symbol" w:cs="Symbol" w:ascii="Symbol" w:hAnsi="Symbol"/>
          <w:spacing w:val="-2"/>
          <w:lang w:val="it-IT"/>
        </w:rPr>
        <w:t></w:t>
      </w:r>
      <w:r>
        <w:rPr>
          <w:spacing w:val="-2"/>
          <w:lang w:val="it-IT"/>
        </w:rPr>
        <w:t>mbolo del siste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ponent</w:t>
        <w:tab/>
        <w:t>compon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pose</w:t>
        <w:tab/>
        <w:t xml:space="preserve">Redact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pose</w:t>
        <w:tab/>
        <w:t xml:space="preserve">Redact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pose</w:t>
        <w:noBreakHyphen/>
        <w:t>messages</w:t>
        <w:tab/>
        <w:t xml:space="preserve">Redactar mensaj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ompose editor</w:t>
        <w:tab/>
        <w:t>Editor de redac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pose Note</w:t>
        <w:tab/>
        <w:t xml:space="preserve">Redactar not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pose screen</w:t>
        <w:tab/>
        <w:t>Pantalla de Redac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pose Window</w:t>
        <w:tab/>
        <w:t>Ventana de Redac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posing messages</w:t>
        <w:tab/>
        <w:t>Redactando mensaj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mpress</w:t>
        <w:tab/>
        <w:t>Comprim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onfigure LPT Port,,Configurar puerto L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nfirm on delete</w:t>
        <w:tab/>
        <w:t xml:space="preserve">confirm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nfirm on replace</w:t>
        <w:tab/>
        <w:t>confirmar reemplaz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  <w:lang w:val="it-IT"/>
        </w:rPr>
        <w:t>connect</w:t>
        <w:tab/>
        <w:t>conec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nnection driver</w:t>
        <w:tab/>
        <w:t>controlado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ntext sensitive</w:t>
        <w:tab/>
        <w:t>Interact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ntinue</w:t>
        <w:tab/>
        <w:t>continu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Control Bar on playback,C,Barra de control durante la reprod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opy to Clipboard</w:t>
        <w:tab/>
        <w:t xml:space="preserve">Copiar al Porta papeles digit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opy to Clipboard,b,</w:t>
        <w:tab/>
        <w:t>Copiar al Portapape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rash</w:t>
        <w:tab/>
        <w:t>bloquearse / blo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urrent</w:t>
        <w:tab/>
        <w:t xml:space="preserve">actual (fecha / hora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urrent directory</w:t>
        <w:tab/>
        <w:t>Directorio act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urrent Directory: N,,</w:t>
        <w:tab/>
        <w:t>Directorio act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urrently assigned</w:t>
        <w:tab/>
        <w:t>actualmente asegn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currently logged in</w:t>
        <w:tab/>
        <w:t xml:space="preserve">actualmente conectado 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ursor Blink Rate,R,</w:t>
        <w:tab/>
        <w:t>Intermitencia del curs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cursor key</w:t>
        <w:tab/>
        <w:t>teclas de direc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 xml:space="preserve">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ustomer support,,</w:t>
        <w:tab/>
        <w:t>soporte al cli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ata Bits,D,</w:t>
        <w:tab/>
        <w:t>Bits de da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atabit</w:t>
        <w:tab/>
        <w:t>bit de da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0" w:hanging="4320"/>
        <w:jc w:val="both"/>
        <w:rPr>
          <w:spacing w:val="-2"/>
          <w:lang w:val="it-IT"/>
        </w:rPr>
      </w:pPr>
      <w:r>
        <w:rPr>
          <w:spacing w:val="-2"/>
          <w:lang w:val="it-IT"/>
        </w:rPr>
        <w:t>debug</w:t>
        <w:tab/>
        <w:t>depurar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ebugging</w:t>
        <w:tab/>
        <w:t>depurado / depuran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  <w:lang w:val="it-IT"/>
        </w:rPr>
        <w:t>decode</w:t>
        <w:tab/>
        <w:t>descifr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0" w:hanging="4320"/>
        <w:jc w:val="both"/>
        <w:rPr>
          <w:spacing w:val="-2"/>
          <w:lang w:val="it-IT"/>
        </w:rPr>
      </w:pPr>
      <w:r>
        <w:rPr>
          <w:spacing w:val="-2"/>
          <w:lang w:val="it-IT"/>
        </w:rPr>
        <w:t>default</w:t>
        <w:tab/>
        <w:t>predeterminado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480" w:hanging="6480"/>
        <w:jc w:val="both"/>
        <w:rPr>
          <w:spacing w:val="-2"/>
          <w:lang w:val="it-IT"/>
        </w:rPr>
      </w:pPr>
      <w:r>
        <w:rPr>
          <w:spacing w:val="-2"/>
          <w:lang w:val="it-IT"/>
        </w:rPr>
        <w:t>default directory</w:t>
        <w:tab/>
        <w:t>directorio predeterminado</w:t>
        <w:tab/>
        <w:tab/>
        <w:t>CHX,N,DOS,MS</w:t>
        <w:noBreakHyphen/>
        <w:t>D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default disk </w:t>
        <w:tab/>
        <w:t>disco predetermin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efault drive</w:t>
        <w:tab/>
        <w:t>unidad predetermin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efaults,D,</w:t>
        <w:tab/>
        <w:t>Predeterminad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deinstalling </w:t>
        <w:tab/>
        <w:t>desinsta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elete</w:t>
        <w:tab/>
        <w:t>elimi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elete</w:t>
        <w:tab/>
        <w:t>elimi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elete</w:t>
        <w:tab/>
        <w:t>Elimi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ELETE</w:t>
        <w:tab/>
        <w:t>SUPRIM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Delete setup</w:t>
        <w:tab/>
        <w:t>Eliminar instal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elete this item</w:t>
        <w:tab/>
        <w:t>eliminar este eleme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epending upon</w:t>
        <w:tab/>
        <w:t>según (according t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Deselect,</w:t>
        <w:tab/>
        <w:t>Cancelar sel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</w:rPr>
      </w:pPr>
      <w:r>
        <w:rPr>
          <w:spacing w:val="-2"/>
        </w:rPr>
        <w:t>Device</w:t>
        <w:tab/>
        <w:t>Disposit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evice driver</w:t>
        <w:tab/>
        <w:t>controlador de disposit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ialog box</w:t>
        <w:tab/>
        <w:t xml:space="preserve">cuadr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Dip switch</w:t>
        <w:tab/>
        <w:t>Interruptor de configur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ip switches</w:t>
        <w:tab/>
        <w:t>microinterruptores d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it-IT"/>
        </w:rPr>
        <w:t>direc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(abajo,arriba,derecha,izquier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irectory listing</w:t>
        <w:tab/>
        <w:t>lista de directori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isable Alarm Sound</w:t>
        <w:tab/>
        <w:t xml:space="preserve">Desactivar sonido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Disable Auditing</w:t>
        <w:tab/>
        <w:t>Desactivar auditor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disk</w:t>
        <w:tab/>
        <w:t>disco de inicializ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ismount</w:t>
        <w:tab/>
        <w:t>desmon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0" w:hanging="4320"/>
        <w:jc w:val="both"/>
        <w:rPr>
          <w:spacing w:val="-2"/>
          <w:lang w:val="it-IT"/>
        </w:rPr>
      </w:pPr>
      <w:r>
        <w:rPr>
          <w:spacing w:val="-2"/>
          <w:lang w:val="it-IT"/>
        </w:rPr>
        <w:t>display</w:t>
        <w:tab/>
        <w:t>mostrar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isplay</w:t>
        <w:tab/>
        <w:t xml:space="preserve">Mostr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display</w:t>
        <w:tab/>
        <w:t>present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isplay driver</w:t>
        <w:tab/>
        <w:t>mostrar unid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isplay options</w:t>
        <w:tab/>
        <w:t>mostrar opci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isplay preferences</w:t>
        <w:tab/>
        <w:t>Mostrar preferenc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isplay Text,l,</w:t>
        <w:tab/>
        <w:t>Muestra de tex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stance from Bottom</w:t>
        <w:tab/>
        <w:tab/>
        <w:t>Distancia al borde inferi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stance from Top</w:t>
        <w:tab/>
        <w:tab/>
        <w:t>Distancia al borde superi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on't Log</w:t>
        <w:tab/>
        <w:t>No registr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ouble</w:t>
        <w:noBreakHyphen/>
        <w:t>density disk</w:t>
        <w:tab/>
        <w:t>disco de doble densid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ouble</w:t>
        <w:noBreakHyphen/>
        <w:t>sided</w:t>
        <w:tab/>
        <w:t>de doble c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ouble click</w:t>
        <w:tab/>
        <w:t>hacer doble c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ouble Click Speed</w:t>
        <w:tab/>
        <w:t>Velocidad de doble</w:t>
        <w:noBreakHyphen/>
        <w:t>c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OUBLESPACE</w:t>
        <w:tab/>
        <w:t>Doublespace (comand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own arrow</w:t>
        <w:tab/>
        <w:t>flecha abaj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ownloadable soft fonts</w:t>
        <w:tab/>
        <w:t>fuentes transferib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rag</w:t>
        <w:tab/>
        <w:t>arrastrar/arrastre(Mou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rive</w:t>
        <w:tab/>
        <w:t>unid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driver</w:t>
        <w:tab/>
        <w:t>controlador de dispositivo de impres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driver selector </w:t>
        <w:tab/>
        <w:t>selector del control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Drivers </w:t>
        <w:tab/>
        <w:t>Controlado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drop</w:t>
        <w:noBreakHyphen/>
        <w:t>down menus</w:t>
        <w:tab/>
        <w:t>men</w:t>
      </w:r>
      <w:r>
        <w:rPr>
          <w:rFonts w:eastAsia="Symbol" w:cs="Symbol" w:ascii="Symbol" w:hAnsi="Symbol"/>
          <w:spacing w:val="-2"/>
          <w:lang w:val="it-IT"/>
        </w:rPr>
        <w:t></w:t>
      </w:r>
      <w:r>
        <w:rPr>
          <w:spacing w:val="-2"/>
          <w:lang w:val="it-IT"/>
        </w:rPr>
        <w:t>s desplegab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rop frame</w:t>
        <w:tab/>
        <w:t>Imagen Dr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ual paper bins</w:t>
        <w:tab/>
        <w:t>Bandejas dobles de pa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dump</w:t>
        <w:tab/>
        <w:t>volc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dit</w:t>
        <w:tab/>
        <w:t>edi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Edit Play List</w:t>
        <w:tab/>
        <w:t>Editar lista de reproduc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editing key</w:t>
        <w:tab/>
        <w:t>tecla de edi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editing template</w:t>
        <w:tab/>
        <w:t>plantilla de edi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ditor</w:t>
        <w:tab/>
        <w:t>edi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lapsed time</w:t>
        <w:tab/>
        <w:t>Tiempo transcurri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mpty Wastebasket when exiting</w:t>
        <w:tab/>
        <w:t>Vaciar Papelera al sal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</w:rPr>
      </w:pPr>
      <w:r>
        <w:rPr>
          <w:spacing w:val="-2"/>
        </w:rPr>
        <w:t>emulator</w:t>
        <w:tab/>
        <w:t>emul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Enable/Disable </w:t>
        <w:tab/>
        <w:t xml:space="preserve">activar/desactiv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nd</w:t>
        <w:tab/>
        <w:t>acab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nter (a comment)</w:t>
        <w:tab/>
        <w:t>introduc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ntry</w:t>
        <w:tab/>
        <w:t>eleme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rase Tape</w:t>
        <w:tab/>
        <w:t>Borrar cin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s importante, es necessario, es probable está disponibl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vent</w:t>
        <w:tab/>
        <w:tab/>
        <w:tab/>
        <w:tab/>
        <w:t>suce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vent Detail</w:t>
        <w:tab/>
        <w:tab/>
        <w:tab/>
        <w:t>Detalle del suce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vent ID</w:t>
        <w:tab/>
        <w:tab/>
        <w:tab/>
        <w:tab/>
        <w:t>Identificad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vent Log Settings</w:t>
        <w:tab/>
        <w:tab/>
        <w:t>Configurar registros de suces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vent Log Wrapping</w:t>
        <w:tab/>
        <w:tab/>
        <w:t>Ajuste del registro de suces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vents</w:t>
        <w:tab/>
        <w:t>Suces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Every other </w:t>
        <w:tab/>
        <w:t>Cada d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Every other week on</w:t>
        <w:tab/>
        <w:t>Cada dos semanas en el d</w:t>
      </w:r>
      <w:r>
        <w:rPr>
          <w:rFonts w:eastAsia="Symbol" w:cs="Symbol" w:ascii="Symbol" w:hAnsi="Symbol"/>
          <w:spacing w:val="-2"/>
          <w:lang w:val="it-IT"/>
        </w:rPr>
        <w:t></w:t>
      </w:r>
      <w:r>
        <w:rPr>
          <w:spacing w:val="-2"/>
          <w:lang w:val="it-IT"/>
        </w:rPr>
        <w:t>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xchange</w:t>
        <w:tab/>
        <w:t>camb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xchange</w:t>
        <w:tab/>
        <w:t>intercambi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xist</w:t>
        <w:tab/>
        <w:t>exist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xisting</w:t>
        <w:tab/>
        <w:t>exist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exit</w:t>
        <w:tab/>
        <w:t>sal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4=Highlight</w:t>
        <w:tab/>
        <w:t>F4=Resal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ile</w:t>
        <w:tab/>
        <w:t>arch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iles in current dir</w:t>
        <w:tab/>
        <w:t>Archivos en directorio act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ind either (or)</w:t>
        <w:tab/>
        <w:t>o......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ine adjustment</w:t>
        <w:tab/>
        <w:t>ajustes fin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first</w:t>
        <w:tab/>
        <w:t>prime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ixed disk</w:t>
        <w:tab/>
        <w:t>disco du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ixed disk drive</w:t>
        <w:tab/>
        <w:t>unidad de disco du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lag</w:t>
        <w:tab/>
        <w:t xml:space="preserve">indicad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loppy disk</w:t>
        <w:tab/>
        <w:t>disqu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loppy disk drive</w:t>
        <w:tab/>
        <w:t>unidad de disqu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ocus</w:t>
        <w:tab/>
        <w:t>enfoc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ont</w:t>
        <w:tab/>
        <w:t>fu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oreground</w:t>
        <w:tab/>
        <w:t>primer pla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orward slash</w:t>
        <w:tab/>
        <w:t xml:space="preserve">barr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rame</w:t>
        <w:tab/>
        <w:t>fotograma, im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reeze display</w:t>
        <w:tab/>
        <w:t>congelar pantal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rom bottom to top</w:t>
        <w:tab/>
        <w:t>Desde el extremo inferior al extremo superi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rom file</w:t>
        <w:tab/>
        <w:t>de/desde arch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 xml:space="preserve">from one (....) to the other </w:t>
        <w:tab/>
        <w:t>de un (....) al ot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Full Screen</w:t>
        <w:tab/>
        <w:t>Pantalla compl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hard disk settings</w:t>
        <w:tab/>
        <w:t>configura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m del disco du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has been ---</w:t>
        <w:tab/>
        <w:t>están 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headings</w:t>
        <w:tab/>
        <w:t>t</w:t>
      </w:r>
      <w:r>
        <w:rPr>
          <w:rFonts w:eastAsia="Symbol" w:cs="Symbol" w:ascii="Symbol" w:hAnsi="Symbol"/>
          <w:spacing w:val="-2"/>
          <w:lang w:val="it-IT"/>
        </w:rPr>
        <w:t></w:t>
      </w:r>
      <w:r>
        <w:rPr>
          <w:spacing w:val="-2"/>
          <w:lang w:val="it-IT"/>
        </w:rPr>
        <w:t>tu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help text</w:t>
        <w:tab/>
        <w:t xml:space="preserve">texto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hidden</w:t>
        <w:tab/>
        <w:t>ocul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highlight</w:t>
        <w:tab/>
        <w:t>destac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Highlight</w:t>
        <w:tab/>
        <w:t>Resalte, sobresali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How to Use Help</w:t>
        <w:tab/>
        <w:t>Uso de la ayu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however</w:t>
        <w:tab/>
        <w:t>on obstante, sin embar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2"/>
          <w:lang w:val="it-IT"/>
        </w:rPr>
        <w:t>I/O Address</w:t>
        <w:tab/>
        <w:t>Direcci</w:t>
      </w:r>
      <w:r>
        <w:rPr>
          <w:rFonts w:eastAsia="Symbol" w:cs="Symbol" w:ascii="Symbol" w:hAnsi="Symbol"/>
          <w:spacing w:val="-2"/>
          <w:lang w:val="it-IT"/>
        </w:rPr>
        <w:t></w:t>
      </w:r>
      <w:r>
        <w:rPr>
          <w:spacing w:val="-2"/>
          <w:lang w:val="it-IT"/>
        </w:rPr>
        <w:t>n de E/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2"/>
          <w:lang w:val="it-IT"/>
        </w:rPr>
        <w:t>icon</w:t>
        <w:tab/>
        <w:t>ico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mage</w:t>
        <w:tab/>
        <w:t xml:space="preserve">imag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Import Path</w:t>
        <w:tab/>
        <w:t>Ruta de impor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Import Settings for</w:t>
        <w:tab/>
        <w:t>Importar 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para,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 any way</w:t>
        <w:tab/>
        <w:t>en caulquier mane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 place</w:t>
        <w:tab/>
        <w:t>en o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 progress</w:t>
        <w:tab/>
        <w:t>En progre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active status</w:t>
        <w:tab/>
        <w:t>Estado inact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 xml:space="preserve">Inactivity Timer </w:t>
        <w:tab/>
        <w:t>Temporizador de inactivid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crease Speed (by 100%)</w:t>
        <w:tab/>
        <w:t>Aumentar velocidad (100%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crease Speed (by 100%),n,Aumentar velocidad (100%),A,COM,,Win,WinNT,SNDREC32,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  <w:lang w:val="es-ES_tradnl"/>
        </w:rPr>
        <w:t>Increase Volume (by 25%)</w:t>
        <w:tab/>
        <w:t xml:space="preserve">Subir volumen (25%) </w:t>
      </w:r>
      <w:r>
        <w:rPr>
          <w:spacing w:val="-2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cremental backup</w:t>
        <w:tab/>
        <w:t>copia de seguridad progresi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Indents</w:t>
        <w:tab/>
        <w:t>Sangr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itiate</w:t>
        <w:tab/>
        <w:t>inici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insert</w:t>
        <w:tab/>
        <w:t>insertar, Introducc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stalled Adapter Cards</w:t>
        <w:tab/>
        <w:tab/>
        <w:t>Tarjetas adaptadoras instaladas,T,DIA,,Win,WinNT,DGCONFI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stalled Drivers</w:t>
        <w:tab/>
        <w:t>Controladores instalad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valid</w:t>
        <w:tab/>
        <w:t>no vßli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P router</w:t>
        <w:tab/>
        <w:t xml:space="preserve">encaminamiento de 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jog mode</w:t>
        <w:tab/>
        <w:t>el modo de sacudi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jump</w:t>
        <w:tab/>
        <w:t>sal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Keyboard controls</w:t>
        <w:tab/>
        <w:t>Controles del tecl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keyboard layout</w:t>
        <w:tab/>
        <w:t>distribuc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 xml:space="preserve">n d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Keyboard navigation</w:t>
        <w:tab/>
        <w:t>Desplazamiento con el tecl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0" w:hanging="7200"/>
        <w:jc w:val="both"/>
        <w:rPr/>
      </w:pPr>
      <w:r>
        <w:rPr>
          <w:spacing w:val="-3"/>
          <w:sz w:val="24"/>
          <w:szCs w:val="24"/>
          <w:lang w:val="es-ES_tradnl"/>
        </w:rPr>
        <w:t>keyboard shortcut</w:t>
        <w:tab/>
        <w:t>M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</w:t>
      </w:r>
      <w:r>
        <w:rPr>
          <w:spacing w:val="-3"/>
          <w:sz w:val="24"/>
          <w:szCs w:val="24"/>
          <w:lang w:val="es-ES_tradnl"/>
        </w:rPr>
        <w:t>todo abreviado del teclado</w:t>
        <w:tab/>
        <w:tab/>
        <w:t>GENDOS,MA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Keystroke</w:t>
        <w:tab/>
        <w:t>pres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 de teclas / teclas presiona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abel</w:t>
        <w:tab/>
        <w:t>etiqu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abel</w:t>
        <w:tab/>
        <w:t>rótu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eft and right arrows</w:t>
        <w:tab/>
        <w:t>flechas izquierda y derech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eft hand side</w:t>
        <w:tab/>
        <w:t>a la izquier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ength</w:t>
        <w:tab/>
        <w:t>longitu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ibrary</w:t>
        <w:tab/>
        <w:t>bibliote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Line Wrap</w:t>
        <w:tab/>
        <w:t>Ajuste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link</w:t>
        <w:tab/>
        <w:t>v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ncu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ink</w:t>
        <w:tab/>
        <w:t>vinc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link file</w:t>
        <w:tab/>
        <w:t>archivo de v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ncu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inker</w:t>
        <w:tab/>
        <w:t>vincul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ist box</w:t>
        <w:tab/>
        <w:t>cuadro  de lis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load and unload device drivers</w:t>
        <w:tab/>
        <w:t>cargar y descargar controladores de dispositivo,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oading</w:t>
        <w:tab/>
        <w:t>la carg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Lock,</w:t>
        <w:tab/>
        <w:t>Bloqu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og</w:t>
        <w:tab/>
        <w:t xml:space="preserve">Registr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 xml:space="preserve">log entry </w:t>
        <w:tab/>
        <w:t xml:space="preserve">entrada d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og file</w:t>
        <w:tab/>
        <w:t>archivo de regist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log in</w:t>
        <w:tab/>
        <w:t>Registrar, abrir ses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g On As,,Inicia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como,,DIA,,Win,WinNT,SRVMG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g on locally,,inicio de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localmente,,GEN,,Win,WinNT,Ri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og out</w:t>
        <w:tab/>
        <w:t>Terminar registr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 Settings,t,Configurar registros,r,COM,,Win,WinNT,EVENTVW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ogging</w:t>
        <w:tab/>
        <w:t>Registrßndos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ging Level,,Nivel de registro,,DIA,,Win,WinNT,HPMO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goff,L,Cerra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C,DIA,,Win,WinNT,WINLOG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Look At,,Mir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Loop </w:t>
        <w:tab/>
        <w:tab/>
        <w:tab/>
        <w:tab/>
        <w:t>Continuously,,repetir el ciclo continuam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Mail</w:t>
        <w:noBreakHyphen/>
        <w:t>enabled application</w:t>
        <w:tab/>
        <w:t>aplicac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 habilitada por Ma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  <w:lang w:val="it-IT"/>
        </w:rPr>
        <w:t>manufactures</w:t>
        <w:tab/>
        <w:t>fabric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Mark,k,Marc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arks Table</w:t>
        <w:tab/>
        <w:t>tabla de marc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480" w:hanging="64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atch</w:t>
        <w:tab/>
        <w:t>coincidir/corresponder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egabyte</w:t>
        <w:tab/>
        <w:t>megaby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enu item</w:t>
        <w:tab/>
        <w:t>elemento de men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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mnemonic</w:t>
        <w:tab/>
        <w:t>mnemot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</w:t>
      </w:r>
      <w:r>
        <w:rPr>
          <w:spacing w:val="-3"/>
          <w:sz w:val="24"/>
          <w:szCs w:val="24"/>
          <w:lang w:val="es-ES_tradnl"/>
        </w:rPr>
        <w:t>cnico, mnemotec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ouse</w:t>
        <w:tab/>
        <w:t>m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ouse pointer</w:t>
        <w:tab/>
        <w:t>puntero del M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ove</w:t>
        <w:tab/>
        <w:t>mover (archiv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ove</w:t>
        <w:tab/>
        <w:t>mudar, traslad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ove Down</w:t>
        <w:tab/>
        <w:t>Avanz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Move to Empty Column</w:t>
        <w:tab/>
        <w:t>Mover a una columna vac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ove Up</w:t>
        <w:tab/>
        <w:t xml:space="preserve">Retroce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oving</w:t>
        <w:tab/>
        <w:t>Movien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near</w:t>
        <w:tab/>
        <w:t>cer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Next</w:t>
        <w:tab/>
        <w:t>Buscar sigui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numeric keypad</w:t>
        <w:tab/>
        <w:t>teclado numéri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ccurence</w:t>
        <w:tab/>
        <w:t>acontecimie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octal number</w:t>
        <w:tab/>
        <w:t>n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</w:t>
      </w:r>
      <w:r>
        <w:rPr>
          <w:spacing w:val="-3"/>
          <w:sz w:val="24"/>
          <w:szCs w:val="24"/>
          <w:lang w:val="es-ES_tradnl"/>
        </w:rPr>
        <w:t>mero oc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ff</w:t>
        <w:noBreakHyphen/>
        <w:t>line</w:t>
        <w:tab/>
        <w:t>en espera (MO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off</w:t>
        <w:noBreakHyphen/>
        <w:t>line</w:t>
        <w:tab/>
        <w:t>sin conex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 a la r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ff line</w:t>
        <w:tab/>
      </w:r>
      <w:r>
        <w:rPr>
          <w:i/>
          <w:iCs/>
          <w:spacing w:val="-3"/>
          <w:sz w:val="24"/>
          <w:szCs w:val="24"/>
          <w:lang w:val="es-ES_tradnl"/>
        </w:rPr>
        <w:t>off lin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ffset</w:t>
        <w:tab/>
        <w:tab/>
        <w:tab/>
        <w:tab/>
        <w:t>Desvi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ffset</w:t>
        <w:tab/>
        <w:t>desplaz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ffset</w:t>
        <w:tab/>
        <w:t>desplazamie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Offset</w:t>
        <w:tab/>
        <w:t>Desviac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Offset Pos</w:t>
        <w:tab/>
        <w:t>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l des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2"/>
          <w:lang w:val="it-IT"/>
        </w:rPr>
      </w:pPr>
      <w:r>
        <w:rPr>
          <w:spacing w:val="-2"/>
          <w:lang w:val="it-IT"/>
        </w:rPr>
        <w:t>often</w:t>
        <w:tab/>
        <w:t>a menu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K</w:t>
        <w:tab/>
        <w:t xml:space="preserve">Acept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ld utility</w:t>
        <w:tab/>
        <w:t>utilidad anteri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On</w:t>
        <w:noBreakHyphen/>
        <w:t>line</w:t>
        <w:tab/>
        <w:t>con conex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 a la r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on</w:t>
        <w:noBreakHyphen/>
        <w:t>line</w:t>
        <w:tab/>
        <w:t>en l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nea (MO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n - line</w:t>
        <w:tab/>
      </w:r>
      <w:r>
        <w:rPr>
          <w:i/>
          <w:iCs/>
          <w:spacing w:val="-3"/>
          <w:sz w:val="24"/>
          <w:szCs w:val="24"/>
          <w:lang w:val="es-ES_tradnl"/>
        </w:rPr>
        <w:t>on l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n line help</w:t>
        <w:tab/>
        <w:t>ayuda en pantal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n line help</w:t>
        <w:tab/>
        <w:t>Ayuda en pantal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nline help</w:t>
        <w:tab/>
        <w:t xml:space="preserve">Ayuda 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pen-ended</w:t>
        <w:tab/>
        <w:t>ampliabl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erator</w:t>
        <w:tab/>
        <w:tab/>
        <w:tab/>
        <w:tab/>
        <w:t>el opera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verride</w:t>
        <w:tab/>
        <w:t>suplan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verwrite</w:t>
        <w:tab/>
        <w:t>Sobrescrib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age Layout</w:t>
        <w:tab/>
        <w:t>distrubición pßg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</w:rPr>
        <w:t>Page Setup</w:t>
        <w:tab/>
        <w:t>Preparar pßg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ath</w:t>
        <w:tab/>
        <w:t>ru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ermit</w:t>
        <w:tab/>
        <w:t>permit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Pin</w:t>
        <w:tab/>
        <w:t>Clavija de conex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Pin configuration</w:t>
        <w:tab/>
        <w:t>Configurac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 de clavijas de conex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pixels high</w:t>
        <w:tab/>
        <w:t>p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xeles de al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480" w:hanging="64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lay</w:t>
        <w:tab/>
        <w:t>poner en marcha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lay</w:t>
        <w:tab/>
        <w:t>Reproduc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Pop</w:t>
        <w:noBreakHyphen/>
        <w:t>up menu</w:t>
        <w:tab/>
        <w:t>Men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</w:t>
      </w:r>
      <w:r>
        <w:rPr>
          <w:spacing w:val="-3"/>
          <w:sz w:val="24"/>
          <w:szCs w:val="24"/>
          <w:lang w:val="es-ES_tradnl"/>
        </w:rPr>
        <w:t xml:space="preserve"> emerg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op</w:t>
        <w:noBreakHyphen/>
        <w:t>up window</w:t>
        <w:tab/>
        <w:t>ventana emerg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op up</w:t>
        <w:tab/>
        <w:t>emergente (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op Up Windows</w:t>
        <w:tab/>
        <w:t>Ventanas emergent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opup Background</w:t>
        <w:tab/>
        <w:tab/>
        <w:t>Segundo plano de la ventana emergente,e,DIA,,Win,WinNT,WINSR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opup Background</w:t>
        <w:tab/>
        <w:t xml:space="preserve">Segundo plano de la ventana emergen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opup Text</w:t>
        <w:tab/>
        <w:t>Texto de la ventana emerg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ort</w:t>
        <w:tab/>
        <w:t>Puer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esetting</w:t>
        <w:tab/>
        <w:t>preestableci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ess Esc to cancel</w:t>
        <w:tab/>
        <w:t>Presione Esc para cance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eview</w:t>
        <w:tab/>
        <w:t xml:space="preserve">comprobación previ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eview</w:t>
        <w:tab/>
        <w:t>dar una comprobación prev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evious</w:t>
        <w:tab/>
        <w:t>anterior, prev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inter Driver</w:t>
        <w:tab/>
        <w:t>Controlador de impres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ompt While Detect</w:t>
        <w:tab/>
        <w:t xml:space="preserve">Aviso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ompting</w:t>
        <w:tab/>
        <w:t>impul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ompts</w:t>
        <w:tab/>
        <w:t>incitaci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  <w:lang w:val="it-IT"/>
        </w:rPr>
        <w:t>ready</w:t>
        <w:tab/>
        <w:t>lis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al time</w:t>
        <w:tab/>
        <w:t>Tiempo re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boot</w:t>
        <w:tab/>
        <w:t>reinicializ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call</w:t>
        <w:tab/>
        <w:t>devol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cord</w:t>
        <w:tab/>
        <w:t>grab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cover</w:t>
        <w:tab/>
        <w:t>recuper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duce</w:t>
        <w:tab/>
        <w:t>reduc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040" w:hanging="50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gardless</w:t>
        <w:tab/>
        <w:t>sin tener en cuent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lated</w:t>
        <w:tab/>
        <w:t>afí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move</w:t>
        <w:tab/>
        <w:t>qui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name</w:t>
        <w:tab/>
        <w:t>cambiar nomb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number</w:t>
        <w:tab/>
        <w:t>volver a numer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place</w:t>
        <w:tab/>
        <w:t>repo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play</w:t>
        <w:tab/>
        <w:t>reproducció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play</w:t>
        <w:tab/>
        <w:t>volver a po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et</w:t>
        <w:tab/>
        <w:t>restable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et</w:t>
        <w:tab/>
        <w:t xml:space="preserve">Restaur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et All</w:t>
        <w:tab/>
        <w:t>Restituir to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et File</w:t>
        <w:tab/>
        <w:t>Restablecer arch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et Scores</w:t>
        <w:tab/>
        <w:t>Restablecer pun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 xml:space="preserve">Reset Window </w:t>
        <w:tab/>
        <w:t>Restablecer vent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ize</w:t>
        <w:tab/>
        <w:t>Cambiar tamañ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tart</w:t>
        <w:tab/>
        <w:t>reanud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tart</w:t>
        <w:tab/>
        <w:t>Reinici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tore</w:t>
        <w:tab/>
        <w:t>reestable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tore</w:t>
        <w:tab/>
        <w:t>restaur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ume (working)</w:t>
        <w:tab/>
        <w:t>reasum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try</w:t>
        <w:tab/>
        <w:t>reinten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oll</w:t>
        <w:tab/>
        <w:t>poner en march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root directory</w:t>
        <w:tab/>
        <w:t>directorio ra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root level</w:t>
        <w:tab/>
        <w:t>nivel de ra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outer</w:t>
        <w:tab/>
        <w:t>encamin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run</w:t>
        <w:noBreakHyphen/>
        <w:t>time module</w:t>
        <w:tab/>
        <w:t>m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dulo de tiempo de ejecuc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ample</w:t>
        <w:tab/>
        <w:t>Muest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ample</w:t>
        <w:tab/>
        <w:t>muest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ave</w:t>
        <w:tab/>
        <w:t>guard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ave area</w:t>
        <w:tab/>
        <w:t xml:space="preserve">ßrea de almacenamiento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ave Log Settings As</w:t>
        <w:tab/>
        <w:tab/>
        <w:t>Guardar 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registro com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save setup</w:t>
        <w:tab/>
        <w:t>guardar instalac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aling (percent)</w:t>
        <w:tab/>
        <w:tab/>
        <w:tab/>
        <w:t>Cambiar escala (%)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aling,</w:t>
        <w:tab/>
        <w:tab/>
        <w:tab/>
        <w:tab/>
        <w:t>Propor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can</w:t>
        <w:tab/>
        <w:t>Exami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Scan time</w:t>
        <w:tab/>
        <w:t>Durac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 de ex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Scan time</w:t>
        <w:tab/>
        <w:t>Tiempo de explorac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canner</w:t>
        <w:tab/>
        <w:t xml:space="preserve">escßn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canner</w:t>
        <w:tab/>
        <w:t>explor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Screen Buffer Size</w:t>
        <w:tab/>
        <w:t>Tama±o del b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</w:t>
      </w:r>
      <w:r>
        <w:rPr>
          <w:spacing w:val="-3"/>
          <w:sz w:val="24"/>
          <w:szCs w:val="24"/>
          <w:lang w:val="es-ES_tradnl"/>
        </w:rPr>
        <w:t>fer de la vent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croll</w:t>
        <w:tab/>
        <w:t>desplaz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480" w:hanging="64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croll arrow</w:t>
        <w:tab/>
        <w:t>flecha de desplazamiento</w:t>
        <w:tab/>
        <w:tab/>
        <w:t>GENDOS,MS</w:t>
        <w:noBreakHyphen/>
        <w:t>D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480" w:hanging="64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croll bar</w:t>
        <w:tab/>
        <w:t>barra de desplazamiento</w:t>
        <w:tab/>
        <w:tab/>
        <w:t>GENDOS,MS</w:t>
        <w:noBreakHyphen/>
        <w:t>D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croll box</w:t>
        <w:tab/>
        <w:t>cuadro de desplazamie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arch for</w:t>
        <w:tab/>
        <w:t>busc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search path</w:t>
        <w:tab/>
        <w:t>ruta de b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</w:t>
      </w:r>
      <w:r>
        <w:rPr>
          <w:spacing w:val="-3"/>
          <w:sz w:val="24"/>
          <w:szCs w:val="24"/>
          <w:lang w:val="es-ES_tradnl"/>
        </w:rPr>
        <w:t>sque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cretly</w:t>
        <w:tab/>
        <w:t>de call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nd</w:t>
        <w:tab/>
        <w:t>Envi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nd again</w:t>
        <w:tab/>
        <w:t>Enviar de nue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Sending Times</w:t>
        <w:tab/>
        <w:t>Tiempo de env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rial port</w:t>
        <w:tab/>
        <w:t>puerto en seri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rial Ports</w:t>
        <w:tab/>
        <w:tab/>
        <w:tab/>
        <w:t>Puertos seri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rially controlled</w:t>
        <w:tab/>
        <w:tab/>
        <w:tab/>
        <w:t>controlado en ser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t</w:t>
        <w:tab/>
        <w:t>estable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t as current</w:t>
        <w:tab/>
        <w:t>Establecer como act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t Date and Time</w:t>
        <w:tab/>
        <w:t>Fijar fecha y h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t options</w:t>
        <w:tab/>
        <w:t>establecer opci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t up</w:t>
        <w:tab/>
        <w:t>estable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tting</w:t>
        <w:tab/>
        <w:t xml:space="preserve">la fijació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Setting Mailbox Preferences</w:t>
        <w:tab/>
        <w:t>Establecer preferencias del buz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ttings</w:t>
        <w:tab/>
        <w:t>Configuraci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tup</w:t>
        <w:tab/>
        <w:t>Insta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tup</w:t>
        <w:tab/>
        <w:t>insta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setup procedure</w:t>
        <w:tab/>
        <w:t>procedimiento  de instalac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tup program</w:t>
        <w:tab/>
        <w:t>programa INSTAL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hut down</w:t>
        <w:tab/>
        <w:tab/>
        <w:tab/>
        <w:t>apaga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low speed connection</w:t>
        <w:tab/>
        <w:tab/>
        <w:t>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a baja velocidad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ound Blaster Setup</w:t>
        <w:tab/>
        <w:tab/>
        <w:t>Inst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Sound Bla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ource</w:t>
        <w:tab/>
        <w:t>ori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 xml:space="preserve">Source Key Setup </w:t>
        <w:tab/>
        <w:t>disposición de las teclas de ori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ource routing</w:t>
        <w:tab/>
        <w:t>encaminamiento de ori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pecify</w:t>
        <w:tab/>
        <w:t>especific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  <w:lang w:val="it-IT"/>
        </w:rPr>
      </w:pPr>
      <w:r>
        <w:rPr>
          <w:spacing w:val="-2"/>
        </w:rPr>
        <w:t>Speed Settings</w:t>
        <w:tab/>
        <w:t>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la velocida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ndard Options</w:t>
        <w:tab/>
        <w:tab/>
        <w:tab/>
        <w:t>Opciones de modo estßnd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artup</w:t>
        <w:tab/>
        <w:t>inicializ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artup</w:t>
        <w:tab/>
        <w:t>inic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artup</w:t>
        <w:tab/>
        <w:t>Inic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artup directory</w:t>
        <w:tab/>
        <w:t>directorio de inic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artup disk</w:t>
        <w:tab/>
        <w:t>disco de inic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atus Bar</w:t>
        <w:tab/>
        <w:t>Barra de est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480" w:hanging="64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ep</w:t>
        <w:noBreakHyphen/>
        <w:t>by</w:t>
        <w:noBreakHyphen/>
        <w:t>Step Instructions</w:t>
        <w:tab/>
        <w:t>Instrucciones paso a paso</w:t>
        <w:tab/>
        <w:tab/>
        <w:t>GENWIN,MAI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ep by step</w:t>
        <w:tab/>
        <w:t>Paso a pa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op Bits</w:t>
        <w:tab/>
        <w:t>Bits de pa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orage</w:t>
        <w:tab/>
        <w:t xml:space="preserve">Almacenamien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orage area</w:t>
        <w:tab/>
        <w:t>ßrea de almacenamie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ore</w:t>
        <w:tab/>
        <w:t>almace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tring</w:t>
        <w:tab/>
        <w:t>Cade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ubdirectory</w:t>
        <w:tab/>
        <w:t>Subdirecto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ubfolder</w:t>
        <w:tab/>
        <w:t>Subcarp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ubtract</w:t>
        <w:tab/>
        <w:t>sustrae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ummary</w:t>
        <w:tab/>
        <w:tab/>
        <w:tab/>
        <w:t>Resu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upplied</w:t>
        <w:tab/>
        <w:t>suministr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040" w:hanging="50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witch between fixed pitch and normal fonts</w:t>
        <w:tab/>
        <w:t xml:space="preserve">Alternar entre fuentes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0" w:hanging="720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witch settings</w:t>
        <w:tab/>
        <w:t>Configuraciones de modificadores</w:t>
        <w:tab/>
        <w:tab/>
        <w:t>GENWIN,MA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Switch to specified window</w:t>
        <w:tab/>
        <w:t>Cambiar a una ventana espec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f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ystem Macro Library</w:t>
        <w:tab/>
        <w:t>(macrobiblioteca del sistema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able of Contents</w:t>
        <w:tab/>
        <w:tab/>
        <w:tab/>
        <w:t>tabla de conteni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ape backup</w:t>
        <w:tab/>
        <w:t>Copia de seguridad de cin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ape Drive</w:t>
        <w:tab/>
        <w:tab/>
        <w:tab/>
        <w:t>Unidad de cin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ext Example</w:t>
        <w:tab/>
        <w:t>Muestra de tex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hen</w:t>
        <w:tab/>
        <w:t>entonces, luego, despué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0" w:hanging="360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me</w:t>
        <w:noBreakHyphen/>
        <w:t>out If Not Connected In</w:t>
        <w:tab/>
        <w:t xml:space="preserve">Suspender si no se ha conectad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0" w:hanging="360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me</w:t>
        <w:noBreakHyphen/>
        <w:t>Out Options (of a printer)</w:t>
        <w:tab/>
        <w:t>Opciones de intervalo de espera (de una impresor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me</w:t>
        <w:noBreakHyphen/>
        <w:t>out value</w:t>
        <w:tab/>
        <w:t>Valor de tiempo de espe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me delay</w:t>
        <w:tab/>
        <w:t>retraso de tiem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ime Format</w:t>
        <w:tab/>
        <w:tab/>
        <w:tab/>
        <w:t>Formato de h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me Remaining</w:t>
        <w:tab/>
        <w:t>Tiempo resta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Time since Connected</w:t>
        <w:tab/>
        <w:t>Tiempo desde la conex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me stamp</w:t>
        <w:tab/>
        <w:t>registro de h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me status</w:t>
        <w:tab/>
        <w:t>situación operati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me window</w:t>
        <w:tab/>
        <w:t xml:space="preserve">ventana de tiemp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me Zone</w:t>
        <w:tab/>
        <w:t xml:space="preserve">Zona horari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meframe</w:t>
        <w:tab/>
        <w:t>intervalo de tiemp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itle</w:t>
        <w:tab/>
        <w:t>titu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o be quiet</w:t>
        <w:tab/>
        <w:t>cal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o file</w:t>
        <w:tab/>
        <w:t>a/hasta arch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o focus</w:t>
        <w:tab/>
        <w:t>fijar,enfoc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o gang</w:t>
        <w:tab/>
        <w:t>acoplar hasta, agrupa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o log on</w:t>
        <w:tab/>
        <w:tab/>
        <w:tab/>
        <w:t>Para iniciar la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To log on</w:t>
        <w:tab/>
        <w:t>Para iniciar la sesi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</w:t>
      </w:r>
      <w:r>
        <w:rPr>
          <w:spacing w:val="-3"/>
          <w:sz w:val="24"/>
          <w:szCs w:val="24"/>
          <w:lang w:val="es-ES_tradnl"/>
        </w:rPr>
        <w:t>n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oggle</w:t>
        <w:tab/>
        <w:tab/>
        <w:tab/>
        <w:t>conmu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oggle</w:t>
        <w:tab/>
        <w:t>Alter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oggle</w:t>
        <w:tab/>
        <w:t>cambi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rack</w:t>
        <w:tab/>
        <w:t>pis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ransfer</w:t>
        <w:tab/>
        <w:t>trasl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rigger</w:t>
        <w:tab/>
        <w:t>arranc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urn off</w:t>
        <w:tab/>
        <w:t>apag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urn on,off</w:t>
        <w:tab/>
        <w:t>encender, apag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urn On/O Alarms</w:t>
        <w:tab/>
        <w:t>Activar/Desactivar alar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ype</w:t>
        <w:tab/>
        <w:t>escribi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ype a .....</w:t>
        <w:tab/>
        <w:tab/>
        <w:tab/>
        <w:t>escriba 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ndelete</w:t>
        <w:tab/>
        <w:t>Recuper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ndelete</w:t>
        <w:tab/>
        <w:t>Restable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nder</w:t>
        <w:tab/>
        <w:t>Inferior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nderlined</w:t>
        <w:tab/>
        <w:t>subray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ndo</w:t>
        <w:tab/>
        <w:t xml:space="preserve">Deshac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ndo change to text</w:t>
        <w:tab/>
        <w:t>Deshacer cambio del tex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ninstall</w:t>
        <w:tab/>
        <w:t>Desinsta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nlink File</w:t>
        <w:tab/>
        <w:t>Desvincular arch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nload</w:t>
        <w:tab/>
        <w:t>Descarg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nlock</w:t>
        <w:tab/>
        <w:t>Desbloqu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p arrow</w:t>
        <w:tab/>
        <w:t>flecha arri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Update starting</w:t>
        <w:tab/>
        <w:t>Actualizar comencien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sing Help</w:t>
        <w:tab/>
        <w:tab/>
        <w:tab/>
        <w:t>Uso de la Ayu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value</w:t>
        <w:tab/>
        <w:t xml:space="preserve">Val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video</w:t>
        <w:tab/>
        <w:t>vide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Video adaptor board</w:t>
        <w:tab/>
        <w:t>Tarjeta de adaptador de v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 xml:space="preserve">deo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Video Mode</w:t>
        <w:tab/>
        <w:tab/>
        <w:tab/>
        <w:t>Modo de 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de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Video Playback Options</w:t>
        <w:tab/>
        <w:tab/>
        <w:t>Opciones de reprod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l 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de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video switcher</w:t>
        <w:tab/>
        <w:t>conmutador vidé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videotape</w:t>
        <w:tab/>
        <w:t xml:space="preserve">vídeocint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visual display</w:t>
        <w:tab/>
        <w:t>pantalla de respresentación visu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voltage levels</w:t>
        <w:tab/>
        <w:tab/>
        <w:tab/>
        <w:t>los niveles de voltaj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arning</w:t>
        <w:tab/>
        <w:tab/>
        <w:tab/>
        <w:tab/>
        <w:t>Advertenc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warning message</w:t>
        <w:tab/>
        <w:t>mensaje de advertenc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width</w:t>
        <w:tab/>
        <w:t>amplitu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will be loaded</w:t>
        <w:tab/>
        <w:t>se cargará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Window Preview</w:t>
        <w:tab/>
        <w:t>Muestra de la vent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word processor</w:t>
        <w:tab/>
        <w:t>procesador de tex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/>
      </w:pPr>
      <w:r>
        <w:rPr>
          <w:spacing w:val="-3"/>
          <w:sz w:val="24"/>
          <w:szCs w:val="24"/>
          <w:lang w:val="es-ES_tradnl"/>
        </w:rPr>
        <w:t>Word Wrap</w:t>
        <w:tab/>
        <w:t>Ajuste de l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</w:t>
      </w:r>
      <w:r>
        <w:rPr>
          <w:spacing w:val="-3"/>
          <w:sz w:val="24"/>
          <w:szCs w:val="24"/>
          <w:lang w:val="es-ES_tradnl"/>
        </w:rPr>
        <w:t>n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Zoom In</w:t>
        <w:tab/>
        <w:t>Zoom para acerc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Zoom Out</w:t>
        <w:tab/>
        <w:t>Zoom para alejar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default"/>
  </w:font>
  <w:font w:name="Helvetica-Narrow">
    <w:charset w:val="01"/>
    <w:family w:val="swiss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" w:hAnsi="Times Roman;Times" w:eastAsia="Times Roman;Times" w:cs="Times Roman;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int">
    <w:name w:val="paint"/>
    <w:basedOn w:val="DefaultParagraphFont"/>
    <w:qFormat/>
    <w:rPr>
      <w:rFonts w:ascii="Helvetica-Narrow" w:hAnsi="Helvetica-Narrow" w:eastAsia="Helvetica-Narrow" w:cs="Helvetica-Narrow"/>
      <w:b/>
      <w:bCs/>
      <w:sz w:val="20"/>
      <w:szCs w:val="20"/>
      <w:lang w:val="en-US"/>
    </w:rPr>
  </w:style>
  <w:style w:type="character" w:styleId="Pal11">
    <w:name w:val="pal11"/>
    <w:basedOn w:val="DefaultParagraphFont"/>
    <w:qFormat/>
    <w:rPr>
      <w:rFonts w:ascii="Palatino;Palatino" w:hAnsi="Palatino;Palatino" w:eastAsia="Palatino;Palatino" w:cs="Palatino;Palatino"/>
      <w:i/>
      <w:iCs/>
      <w:sz w:val="22"/>
      <w:szCs w:val="22"/>
      <w:lang w:val="en-US"/>
    </w:rPr>
  </w:style>
  <w:style w:type="character" w:styleId="Heading">
    <w:name w:val="Heading"/>
    <w:basedOn w:val="DefaultParagraphFont"/>
    <w:qFormat/>
    <w:rPr>
      <w:rFonts w:ascii="Times Roman;Times" w:hAnsi="Times Roman;Times" w:eastAsia="Times Roman;Times" w:cs="Times Roman;Times"/>
      <w:sz w:val="20"/>
      <w:szCs w:val="20"/>
      <w:lang w:val="en-US"/>
    </w:rPr>
  </w:style>
  <w:style w:type="character" w:styleId="Keys">
    <w:name w:val="keys"/>
    <w:basedOn w:val="DefaultParagraphFont"/>
    <w:qFormat/>
    <w:rPr>
      <w:rFonts w:ascii="Helvetica;Helvetica" w:hAnsi="Helvetica;Helvetica" w:eastAsia="Helvetica;Helvetica" w:cs="Helvetica;Helvetica"/>
      <w:b/>
      <w:bCs/>
      <w:sz w:val="20"/>
      <w:szCs w:val="20"/>
      <w:lang w:val="en-US"/>
    </w:rPr>
  </w:style>
  <w:style w:type="character" w:styleId="Status">
    <w:name w:val="status"/>
    <w:basedOn w:val="DefaultParagraphFont"/>
    <w:qFormat/>
    <w:rPr>
      <w:rFonts w:ascii="Courier;Courier" w:hAnsi="Courier;Courier" w:eastAsia="Courier;Courier" w:cs="Courier;Courier"/>
      <w:sz w:val="20"/>
      <w:szCs w:val="20"/>
      <w:lang w:val="en-US"/>
    </w:rPr>
  </w:style>
  <w:style w:type="character" w:styleId="Subheading">
    <w:name w:val="Subheading"/>
    <w:basedOn w:val="DefaultParagraphFont"/>
    <w:qFormat/>
    <w:rPr/>
  </w:style>
  <w:style w:type="character" w:styleId="Helvetica10">
    <w:name w:val="helvetica 10"/>
    <w:basedOn w:val="DefaultParagraphFont"/>
    <w:qFormat/>
    <w:rPr>
      <w:rFonts w:ascii="Helvetica-Narrow" w:hAnsi="Helvetica-Narrow" w:eastAsia="Helvetica-Narrow" w:cs="Helvetica-Narrow"/>
      <w:sz w:val="20"/>
      <w:szCs w:val="20"/>
      <w:lang w:val="en-US"/>
    </w:rPr>
  </w:style>
  <w:style w:type="character" w:styleId="Subsub">
    <w:name w:val="subsub"/>
    <w:basedOn w:val="DefaultParagraphFont"/>
    <w:qFormat/>
    <w:rPr/>
  </w:style>
  <w:style w:type="character" w:styleId="Command">
    <w:name w:val="command"/>
    <w:basedOn w:val="DefaultParagraphFont"/>
    <w:qFormat/>
    <w:rPr>
      <w:rFonts w:ascii="Courier;Courier" w:hAnsi="Courier;Courier" w:eastAsia="Courier;Courier" w:cs="Courier;Courier"/>
      <w:sz w:val="22"/>
      <w:szCs w:val="22"/>
      <w:lang w:val="en-US"/>
    </w:rPr>
  </w:style>
  <w:style w:type="character" w:styleId="Helv10N">
    <w:name w:val="helv10N"/>
    <w:basedOn w:val="DefaultParagraphFont"/>
    <w:qFormat/>
    <w:rPr>
      <w:rFonts w:ascii="Helvetica-Narrow" w:hAnsi="Helvetica-Narrow" w:eastAsia="Helvetica-Narrow" w:cs="Helvetica-Narrow"/>
      <w:sz w:val="20"/>
      <w:szCs w:val="20"/>
      <w:lang w:val="en-US"/>
    </w:rPr>
  </w:style>
  <w:style w:type="character" w:styleId="Letter">
    <w:name w:val="letter"/>
    <w:basedOn w:val="DefaultParagraphFont"/>
    <w:qFormat/>
    <w:rPr>
      <w:rFonts w:ascii="Times" w:hAnsi="Times" w:eastAsia="Times" w:cs="Times"/>
      <w:sz w:val="22"/>
      <w:szCs w:val="22"/>
      <w:lang w:val="en-US"/>
    </w:rPr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span">
    <w:name w:val="p2span"/>
    <w:qFormat/>
    <w:pPr>
      <w:widowControl/>
      <w:tabs>
        <w:tab w:val="clear" w:pos="720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  <w:jc w:val="both"/>
    </w:pPr>
    <w:rPr>
      <w:rFonts w:ascii="Palatino;Palatino" w:hAnsi="Palatino;Palatino" w:eastAsia="Palatino;Palatino" w:cs="Palatino;Palatino"/>
      <w:color w:val="auto"/>
      <w:spacing w:val="-2"/>
      <w:sz w:val="20"/>
      <w:szCs w:val="20"/>
      <w:lang w:val="en-US" w:eastAsia="zh-CN" w:bidi="hi-IN"/>
    </w:rPr>
  </w:style>
  <w:style w:type="paragraph" w:styleId="Format">
    <w:name w:val="Format"/>
    <w:qFormat/>
    <w:pPr>
      <w:widowControl/>
      <w:tabs>
        <w:tab w:val="clear" w:pos="720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</w:pPr>
    <w:rPr>
      <w:rFonts w:ascii="Palatino;Palatino" w:hAnsi="Palatino;Palatino" w:eastAsia="Palatino;Palatino" w:cs="Palatino;Palatino"/>
      <w:color w:val="auto"/>
      <w:sz w:val="20"/>
      <w:szCs w:val="20"/>
      <w:lang w:val="en-US" w:eastAsia="zh-CN" w:bidi="hi-IN"/>
    </w:rPr>
  </w:style>
  <w:style w:type="paragraph" w:styleId="German">
    <w:name w:val="german"/>
    <w:qFormat/>
    <w:pPr>
      <w:widowControl/>
      <w:tabs>
        <w:tab w:val="clear" w:pos="720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</w:pPr>
    <w:rPr>
      <w:rFonts w:ascii="Palatino;Palatino" w:hAnsi="Palatino;Palatino" w:eastAsia="Palatino;Palatino" w:cs="Palatino;Palatino"/>
      <w:color w:val="auto"/>
      <w:sz w:val="20"/>
      <w:szCs w:val="20"/>
      <w:lang w:val="en-US" w:eastAsia="zh-CN" w:bidi="hi-IN"/>
    </w:rPr>
  </w:style>
  <w:style w:type="paragraph" w:styleId="Fr5">
    <w:name w:val="fr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0"/>
      <w:szCs w:val="20"/>
      <w:lang w:val="fr-FR" w:eastAsia="zh-CN" w:bidi="hi-IN"/>
    </w:rPr>
  </w:style>
  <w:style w:type="paragraph" w:styleId="Landscape">
    <w:name w:val="landscape"/>
    <w:qFormat/>
    <w:pPr>
      <w:widowControl/>
      <w:tabs>
        <w:tab w:val="clear" w:pos="720"/>
        <w:tab w:val="left" w:pos="-720" w:leader="none"/>
        <w:tab w:val="left" w:pos="0" w:leader="none"/>
        <w:tab w:val="left" w:pos="384" w:leader="none"/>
        <w:tab w:val="left" w:pos="768" w:leader="none"/>
        <w:tab w:val="left" w:pos="1344" w:leader="none"/>
        <w:tab w:val="left" w:pos="2112" w:leader="none"/>
        <w:tab w:val="left" w:pos="2880" w:leader="none"/>
        <w:tab w:val="left" w:pos="3264" w:leader="none"/>
      </w:tabs>
      <w:suppressAutoHyphens w:val="true"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4T14:14:00Z</dcterms:created>
  <dc:creator>Dubner</dc:creator>
  <dc:description/>
  <dc:language>en-US</dc:language>
  <cp:lastModifiedBy>Dubner</cp:lastModifiedBy>
  <dcterms:modified xsi:type="dcterms:W3CDTF">1995-11-11T17:14:00Z</dcterms:modified>
  <cp:revision>17</cp:revision>
  <dc:subject/>
  <dc:title/>
</cp:coreProperties>
</file>