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A = Annotate a scene change             \x1A     = Advance one picture");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 = Toggle 'Burst' mode                 \x1B     = Retreat one picture");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S = Toggle time stamp                   [5]\x1A  = Shuttle forward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]     = Shuttle forward");</w:t>
      </w:r>
    </w:p>
    <w:p>
      <w:pPr>
        <w:pStyle w:val="PreformattedText"/>
        <w:bidi w:val="0"/>
        <w:spacing w:before="0" w:after="0"/>
        <w:jc w:val="left"/>
        <w:rPr/>
      </w:pPr>
      <w:r>
        <w:rPr/>
        <w:t>C = Change timecode of center frame     [5]\x1B  = Shuttle backward");</w:t>
      </w:r>
    </w:p>
    <w:p>
      <w:pPr>
        <w:pStyle w:val="PreformattedText"/>
        <w:bidi w:val="0"/>
        <w:spacing w:before="0" w:after="0"/>
        <w:jc w:val="left"/>
        <w:rPr/>
      </w:pPr>
      <w:r>
        <w:rPr/>
        <w:t>P = Change timecode of scene change     [     = Shuttle backward");</w:t>
      </w:r>
    </w:p>
    <w:p>
      <w:pPr>
        <w:pStyle w:val="PreformattedText"/>
        <w:bidi w:val="0"/>
        <w:spacing w:before="0" w:after="0"/>
        <w:jc w:val="left"/>
        <w:rPr/>
      </w:pPr>
      <w:r>
        <w:rPr/>
        <w:t>J = Jump to a new frame                 [5]   = Stop shuttle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\x18/\x19   = Increase/decrease shuttle speed"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 = Insert a scene change               PgDn  = Shuttle to next scene");</w:t>
      </w:r>
    </w:p>
    <w:p>
      <w:pPr>
        <w:pStyle w:val="PreformattedText"/>
        <w:bidi w:val="0"/>
        <w:spacing w:before="0" w:after="0"/>
        <w:jc w:val="left"/>
        <w:rPr/>
      </w:pPr>
      <w:r>
        <w:rPr/>
        <w:t>R = Remove scene change                 PgUp  = Shuttle to previous scene");</w:t>
      </w:r>
    </w:p>
    <w:p>
      <w:pPr>
        <w:pStyle w:val="PreformattedText"/>
        <w:bidi w:val="0"/>
        <w:spacing w:before="0" w:after="0"/>
        <w:jc w:val="left"/>
        <w:rPr/>
      </w:pPr>
      <w:r>
        <w:rPr/>
        <w:t>X = Cut file into two                   +     = Jump to next scene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-     = Jump to previous scene");</w:t>
      </w:r>
    </w:p>
    <w:p>
      <w:pPr>
        <w:pStyle w:val="PreformattedText"/>
        <w:bidi w:val="0"/>
        <w:spacing w:before="0" w:after="0"/>
        <w:jc w:val="left"/>
        <w:rPr/>
      </w:pPr>
      <w:r>
        <w:rPr/>
        <w:t>V = Change video mode                   Home  = Jump to start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 xml:space="preserve">End   = Jump to end");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Ins   = Audio Playback");</w:t>
      </w:r>
    </w:p>
    <w:p>
      <w:pPr>
        <w:pStyle w:val="PreformattedText"/>
        <w:bidi w:val="0"/>
        <w:spacing w:before="0" w:after="0"/>
        <w:jc w:val="left"/>
        <w:rPr/>
      </w:pPr>
      <w:r>
        <w:rPr/>
        <w:t>D = Drop/Non-Drop/External time code    T     = Toggle Soundtrack"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 = Hard Copy                Shift\x1A = Advance one screen's worth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 = Export                   Shift\x1B = Retreat one screen's worth");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ft-E = Export Scene             Shift+ = Jump to next screen's change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 = Archive                  Shift- = Jump to previous screen's change");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ft-M = Archive Scene            Cntrl+ = Jump to next annotation");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l-H,E,M: First of every scene   Cntrl- = Jump to previous annotation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 xml:space="preserve">Cntrl&lt;F9&gt; = Save without exiting");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