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tabs>
          <w:tab w:val="left" w:pos="360" w:leader="none"/>
          <w:tab w:val="left" w:pos="108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/>
      </w:pPr>
      <w:r>
        <w:rPr/>
        <w:t xml:space="preserve">"Device Setup" </w:t>
        <w:tab/>
        <w:t>(Vorbereitung des Geräts)</w:t>
      </w:r>
    </w:p>
    <w:p>
      <w:pPr>
        <w:pStyle w:val="Normal"/>
        <w:tabs>
          <w:tab w:val="clear" w:pos="4320"/>
          <w:tab w:val="left" w:pos="2880" w:leader="none"/>
        </w:tabs>
        <w:suppressAutoHyphens w:val="true"/>
        <w:ind w:left="2880" w:hanging="2880"/>
        <w:jc w:val="both"/>
        <w:rPr>
          <w:spacing w:val="-2"/>
        </w:rPr>
      </w:pPr>
      <w:r>
        <w:rPr>
          <w:spacing w:val="-2"/>
        </w:rPr>
        <w:t xml:space="preserve">"Resource" </w:t>
        <w:tab/>
        <w:t>(Ressourcen)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</w:tabs>
        <w:ind w:left="2880" w:hanging="2880"/>
        <w:rPr/>
      </w:pPr>
      <w:r>
        <w:rPr/>
        <w:t xml:space="preserve">"Ripple" </w:t>
        <w:tab/>
        <w:t>Welleneffek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"Select Device" </w:t>
        <w:tab/>
        <w:tab/>
        <w:t>(Wahl des Gerät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"Source Key Assign" </w:t>
        <w:tab/>
        <w:tab/>
        <w:t>(Zuordnung der Quellentast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"Source Key Setup" </w:t>
        <w:tab/>
        <w:tab/>
        <w:t>(Vorbereitung der Quellentas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"System Adjustment Setup" </w:t>
        <w:tab/>
        <w:t>Vorbereitung der Einstellung des System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"System Message Area" </w:t>
        <w:tab/>
        <w:t>(Feld für die System-Inform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 constant</w:t>
        <w:tab/>
        <w:tab/>
        <w:t>die Konst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 trigger</w:t>
        <w:tab/>
        <w:tab/>
        <w:t>der Auslö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ccess</w:t>
        <w:tab/>
        <w:tab/>
        <w:tab/>
        <w:t>errei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dd to</w:t>
        <w:tab/>
        <w:tab/>
        <w:tab/>
        <w:t>zu beitra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djustment</w:t>
        <w:tab/>
        <w:tab/>
        <w:t>Regul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ffect</w:t>
        <w:tab/>
        <w:tab/>
        <w:tab/>
        <w:t>sichaufwerk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ssign</w:t>
        <w:tab/>
        <w:tab/>
        <w:tab/>
        <w:t>zuord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sterisk</w:t>
        <w:tab/>
        <w:tab/>
        <w:t>das Stern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audio mixer</w:t>
        <w:tab/>
        <w:tab/>
        <w:t>das Tonmischpul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based on</w:t>
        <w:tab/>
        <w:tab/>
        <w:t>begründen au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be used with </w:t>
        <w:tab/>
        <w:tab/>
        <w:t>der mit der definierten Funktion benutzt wi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bottom</w:t>
        <w:tab/>
        <w:tab/>
        <w:tab/>
        <w:t>der Bo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buffer</w:t>
        <w:tab/>
        <w:tab/>
        <w:tab/>
        <w:t>Pufferspeic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button</w:t>
        <w:tab/>
        <w:tab/>
        <w:tab/>
        <w:t>Schaltfläc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ancel</w:t>
        <w:tab/>
        <w:tab/>
        <w:tab/>
        <w:t>abbre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lear</w:t>
        <w:tab/>
        <w:tab/>
        <w:tab/>
        <w:t>lös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oarse adjustment</w:t>
        <w:tab/>
        <w:tab/>
        <w:t>grobe Regul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ommand</w:t>
        <w:tab/>
        <w:tab/>
        <w:t>Befeh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omputer</w:t>
        <w:tab/>
        <w:tab/>
        <w:t>Rech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ondition</w:t>
        <w:tab/>
        <w:tab/>
        <w:t>der Zust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ontains</w:t>
        <w:tab/>
        <w:tab/>
        <w:t>enthal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ontinuity</w:t>
        <w:tab/>
        <w:tab/>
        <w:t xml:space="preserve">der Ablau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reate</w:t>
        <w:tab/>
        <w:tab/>
        <w:tab/>
        <w:t>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currently</w:t>
        <w:tab/>
        <w:tab/>
        <w:t>gegenwärt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cut </w:t>
        <w:tab/>
        <w:tab/>
        <w:tab/>
        <w:t>der Schn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ata base</w:t>
        <w:tab/>
        <w:tab/>
        <w:t>Datenban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fined</w:t>
        <w:tab/>
        <w:tab/>
        <w:t>bestimmten, definier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lete</w:t>
        <w:tab/>
        <w:tab/>
        <w:tab/>
        <w:t>lös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pending upon</w:t>
        <w:tab/>
        <w:tab/>
        <w:t>begründen au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stination</w:t>
        <w:tab/>
        <w:tab/>
        <w:t>Zi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vice dependent</w:t>
        <w:tab/>
        <w:tab/>
        <w:t>Gerät angehör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evice dependent</w:t>
        <w:tab/>
        <w:tab/>
        <w:t>Geräteabhäng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ialogue</w:t>
        <w:tab/>
        <w:tab/>
        <w:t>Dialog (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isenable</w:t>
        <w:tab/>
        <w:tab/>
        <w:t>fähigkeit zu verhindern - unfähig machen-tät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issolve</w:t>
        <w:tab/>
        <w:tab/>
        <w:t>die Überblend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ivided by</w:t>
        <w:tab/>
        <w:tab/>
        <w:t>dividiert du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duration</w:t>
        <w:tab/>
        <w:tab/>
        <w:t>Abspieldau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edit</w:t>
        <w:tab/>
        <w:tab/>
        <w:tab/>
        <w:t>bearbei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eject</w:t>
        <w:tab/>
        <w:tab/>
        <w:tab/>
        <w:t>auswerf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enable</w:t>
        <w:tab/>
        <w:tab/>
        <w:tab/>
        <w:t>fähigkeit zu ermöglichen - untäti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event</w:t>
        <w:tab/>
        <w:tab/>
        <w:tab/>
        <w:t>das Ereign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exchange</w:t>
        <w:tab/>
        <w:tab/>
        <w:t>taus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exit</w:t>
        <w:tab/>
        <w:tab/>
        <w:tab/>
        <w:t>enden verlassen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field</w:t>
        <w:tab/>
        <w:tab/>
        <w:tab/>
        <w:t>das Halbbi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file</w:t>
        <w:tab/>
        <w:tab/>
        <w:tab/>
        <w:t>Date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fine adjustment</w:t>
        <w:tab/>
        <w:tab/>
        <w:t>feine Regul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floppy disk</w:t>
        <w:tab/>
        <w:tab/>
        <w:t>biegsame Speicherplatte (f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floppy drive</w:t>
        <w:tab/>
        <w:tab/>
        <w:t>Diskettenlaufwerk (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focu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GPI</w:t>
        <w:tab/>
        <w:tab/>
        <w:tab/>
        <w:t>GPI (General Purpose Interface - Interface für allegemeinen Gebrauc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hightlight</w:t>
        <w:tab/>
        <w:tab/>
        <w:t>hervorhe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holding down</w:t>
        <w:tab/>
        <w:tab/>
        <w:t>fest hal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illustrated</w:t>
        <w:tab/>
        <w:tab/>
        <w:t>bebild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in motion</w:t>
        <w:tab/>
        <w:tab/>
        <w:t>sich bewe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initiate</w:t>
        <w:tab/>
        <w:tab/>
        <w:tab/>
        <w:t>initiie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insert</w:t>
        <w:tab/>
        <w:tab/>
        <w:tab/>
        <w:t>einfü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key </w:t>
        <w:tab/>
        <w:tab/>
        <w:tab/>
        <w:t>die Abstufung, die Gra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keypad</w:t>
        <w:tab/>
        <w:tab/>
        <w:tab/>
        <w:t>die Zehnertastat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level recorder</w:t>
        <w:tab/>
        <w:tab/>
        <w:t xml:space="preserve">Pegel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match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mode</w:t>
        <w:tab/>
        <w:tab/>
        <w:tab/>
        <w:t>der Mod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modification</w:t>
        <w:tab/>
        <w:tab/>
        <w:t>Modifizi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move</w:t>
        <w:tab/>
        <w:tab/>
        <w:tab/>
        <w:t>verschieben, bewe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note</w:t>
        <w:tab/>
        <w:tab/>
        <w:tab/>
        <w:t>die Noti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occurences</w:t>
        <w:tab/>
        <w:tab/>
        <w:t>Vorkommnis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one at a time</w:t>
        <w:tab/>
        <w:tab/>
        <w:t>?eins bei ein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option</w:t>
        <w:tab/>
        <w:tab/>
        <w:tab/>
        <w:t>Op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override</w:t>
        <w:tab/>
        <w:tab/>
        <w:t>Vorrang ha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ane</w:t>
        <w:tab/>
        <w:tab/>
        <w:tab/>
        <w:t>Ausschn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anel</w:t>
        <w:tab/>
        <w:tab/>
        <w:tab/>
        <w:t>Steu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Pegelverlauf </w:t>
        <w:tab/>
        <w:tab/>
        <w:t>visual display of au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erform</w:t>
        <w:tab/>
        <w:tab/>
        <w:t>durchfüh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lace</w:t>
        <w:tab/>
        <w:tab/>
        <w:tab/>
        <w:t>zu 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osition</w:t>
        <w:tab/>
        <w:tab/>
        <w:t>Ste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eset</w:t>
        <w:tab/>
        <w:tab/>
        <w:tab/>
        <w:t>voreingestell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eview switcher</w:t>
        <w:tab/>
        <w:tab/>
        <w:t>Vorschauschal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evious menu</w:t>
        <w:tab/>
        <w:tab/>
        <w:t>vorheriges Menü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inter</w:t>
        <w:tab/>
        <w:tab/>
        <w:tab/>
        <w:t>Druc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ior to</w:t>
        <w:tab/>
        <w:tab/>
        <w:t>bev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ompt</w:t>
        <w:tab/>
        <w:tab/>
        <w:tab/>
        <w:t>aufforder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prompts</w:t>
        <w:tab/>
        <w:tab/>
        <w:t>Anforderun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call</w:t>
        <w:tab/>
        <w:tab/>
        <w:tab/>
        <w:t>abruf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cord</w:t>
        <w:tab/>
        <w:tab/>
        <w:tab/>
        <w:t>aufzeich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el ID</w:t>
        <w:tab/>
        <w:tab/>
        <w:t>(Spulenidentifik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gardless</w:t>
        <w:tab/>
        <w:tab/>
        <w:t xml:space="preserve">ohne Rücksicht au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lationship</w:t>
        <w:tab/>
        <w:tab/>
        <w:t>die Tochter - bezieh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lative</w:t>
        <w:tab/>
        <w:tab/>
        <w:t>relati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play</w:t>
        <w:tab/>
        <w:tab/>
        <w:tab/>
        <w:t>Abspie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set</w:t>
        <w:tab/>
        <w:tab/>
        <w:tab/>
        <w:t>wiederh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store</w:t>
        <w:tab/>
        <w:tab/>
        <w:tab/>
        <w:t>wiederh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trieve</w:t>
        <w:tab/>
        <w:tab/>
        <w:t>abruf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try</w:t>
        <w:tab/>
        <w:tab/>
        <w:tab/>
        <w:t>wiederho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return</w:t>
        <w:tab/>
        <w:tab/>
        <w:tab/>
        <w:t>zurückkeh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save </w:t>
        <w:tab/>
        <w:tab/>
        <w:tab/>
        <w:t>speiche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canner</w:t>
        <w:tab/>
        <w:tab/>
        <w:t>die Abtastvorricht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elect</w:t>
        <w:tab/>
        <w:tab/>
        <w:tab/>
        <w:t>auswählen, wählen, markieren ??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elect</w:t>
        <w:tab/>
        <w:tab/>
        <w:tab/>
        <w:t>see Micro-soft categ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et</w:t>
        <w:tab/>
        <w:tab/>
        <w:tab/>
        <w:t>einstellen, festle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ets up, establishes</w:t>
        <w:tab/>
        <w:tab/>
        <w:t>gründ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etup</w:t>
        <w:tab/>
        <w:tab/>
        <w:tab/>
        <w:t>Einrichten, Set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HIFT</w:t>
        <w:tab/>
        <w:tab/>
        <w:tab/>
        <w:t>umschaltta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lider</w:t>
        <w:tab/>
        <w:tab/>
        <w:tab/>
        <w:t>Bildlauffe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start </w:t>
        <w:tab/>
        <w:tab/>
        <w:tab/>
        <w:t>Begin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store </w:t>
        <w:tab/>
        <w:tab/>
        <w:tab/>
        <w:t>speicher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troke (key)</w:t>
        <w:tab/>
        <w:tab/>
        <w:t>der Anschl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tyle</w:t>
        <w:tab/>
        <w:tab/>
        <w:tab/>
        <w:t>der St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ubcarrier</w:t>
        <w:tab/>
        <w:tab/>
        <w:t xml:space="preserve">der Hilfsträg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ubtract</w:t>
        <w:tab/>
        <w:tab/>
        <w:t>abzie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supercede</w:t>
        <w:tab/>
        <w:tab/>
        <w:t>ablö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o overwrite</w:t>
        <w:tab/>
        <w:tab/>
        <w:t>überschrei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o ripple</w:t>
        <w:tab/>
        <w:tab/>
        <w:t>kräuseln 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o title</w:t>
        <w:tab/>
        <w:tab/>
        <w:tab/>
        <w:t>betitel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oggle</w:t>
        <w:tab/>
        <w:tab/>
        <w:tab/>
        <w:t>schaltet hin und 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ransfer</w:t>
        <w:tab/>
        <w:tab/>
        <w:t>übertra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ransition</w:t>
        <w:tab/>
        <w:tab/>
        <w:t>der Überga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rigger</w:t>
        <w:tab/>
        <w:tab/>
        <w:tab/>
        <w:t>auslö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tweak</w:t>
        <w:tab/>
        <w:tab/>
        <w:tab/>
        <w:t>Feinregulierun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up to  </w:t>
        <w:tab/>
        <w:tab/>
        <w:tab/>
        <w:t>bis zu 20 Schriftzeich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update</w:t>
        <w:tab/>
        <w:tab/>
        <w:tab/>
        <w:t>aktualisie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>video switcher</w:t>
        <w:tab/>
        <w:tab/>
        <w:t>der Videoschal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292" w:leader="none"/>
          <w:tab w:val="left" w:pos="2880" w:leader="none"/>
          <w:tab w:val="left" w:pos="4320" w:leader="none"/>
        </w:tabs>
        <w:suppressAutoHyphens w:val="true"/>
        <w:ind w:left="2880" w:hanging="2880"/>
        <w:rPr>
          <w:spacing w:val="-2"/>
        </w:rPr>
      </w:pPr>
      <w:r>
        <w:rPr>
          <w:spacing w:val="-2"/>
        </w:rPr>
        <w:t xml:space="preserve">wipe </w:t>
        <w:tab/>
        <w:tab/>
        <w:tab/>
        <w:t>rollender Schnit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0" w:leader="none"/>
      </w:tabs>
      <w:bidi w:val="0"/>
      <w:ind w:left="4320" w:hanging="432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qFormat/>
    <w:pPr>
      <w:widowControl/>
      <w:tabs>
        <w:tab w:val="clear" w:pos="720"/>
        <w:tab w:val="left" w:pos="360" w:leader="none"/>
        <w:tab w:val="left" w:pos="1080" w:leader="none"/>
        <w:tab w:val="left" w:pos="3600" w:leader="none"/>
        <w:tab w:val="left" w:pos="4320" w:leader="none"/>
      </w:tabs>
      <w:bidi w:val="0"/>
      <w:ind w:left="3600" w:hanging="360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2:34:00Z</dcterms:created>
  <dc:creator>Dubner</dc:creator>
  <dc:description/>
  <dc:language>en-US</dc:language>
  <cp:lastModifiedBy>Dubner</cp:lastModifiedBy>
  <dcterms:modified xsi:type="dcterms:W3CDTF">1996-10-03T04:12:00Z</dcterms:modified>
  <cp:revision>8</cp:revision>
  <dc:subject/>
  <dc:title/>
</cp:coreProperties>
</file>