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15-pin connector</w:t>
        <w:tab/>
        <w:t>connettore a 15 agh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a set</w:t>
        <w:tab/>
        <w:tab/>
        <w:tab/>
        <w:t>una seri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Abort, Retry, Ignore, Fail</w:t>
        <w:tab/>
        <w:t>Termina, Riprova, Ignora, Tralasci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about, approximately</w:t>
        <w:tab/>
        <w:t>quasi, circ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access (to)</w:t>
        <w:tab/>
        <w:tab/>
        <w:t>accede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according to</w:t>
        <w:tab/>
        <w:tab/>
        <w:t>secon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Active directory</w:t>
        <w:tab/>
        <w:t>Directory attiva</w:t>
        <w:noBreakHyphen/>
        <w:t>D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/>
      </w:pPr>
      <w:r>
        <w:rPr>
          <w:spacing w:val="-3"/>
          <w:sz w:val="24"/>
          <w:szCs w:val="24"/>
          <w:lang w:val="it-IT"/>
        </w:rPr>
        <w:t>Active drive</w:t>
        <w:tab/>
        <w:tab/>
        <w:t>Unit</w:t>
      </w:r>
      <w:r>
        <w:rPr>
          <w:rFonts w:eastAsia="Symbol" w:cs="Symbol" w:ascii="Symbol" w:hAnsi="Symbol"/>
          <w:spacing w:val="-3"/>
          <w:sz w:val="24"/>
          <w:szCs w:val="24"/>
          <w:lang w:val="it-IT"/>
        </w:rPr>
        <w:t></w:t>
      </w:r>
      <w:r>
        <w:rPr>
          <w:spacing w:val="-3"/>
          <w:sz w:val="24"/>
          <w:szCs w:val="24"/>
          <w:lang w:val="it-IT"/>
        </w:rPr>
        <w:t xml:space="preserve"> disco attiv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Adapter</w:t>
        <w:tab/>
        <w:tab/>
        <w:t>Sche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Add matches to list</w:t>
        <w:tab/>
        <w:t>Aggiungi corrispondenti all'elenc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additional</w:t>
        <w:tab/>
        <w:tab/>
        <w:t xml:space="preserve">supplementar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adequate performance</w:t>
        <w:tab/>
        <w:t>il rendimento sufficien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adjust</w:t>
        <w:tab/>
        <w:tab/>
        <w:tab/>
        <w:t>regola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adjustable</w:t>
        <w:tab/>
        <w:tab/>
        <w:t>regolabi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affect</w:t>
        <w:tab/>
        <w:t>(to)</w:t>
        <w:tab/>
        <w:tab/>
        <w:t>influire su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Aliasing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Allow Editing</w:t>
        <w:tab/>
        <w:tab/>
        <w:t>Consenti modifich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although</w:t>
        <w:tab/>
        <w:tab/>
        <w:t>benché sebbe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Always Overwrite</w:t>
        <w:tab/>
        <w:t>Sovrascrivi semp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amount</w:t>
        <w:tab/>
        <w:tab/>
        <w:tab/>
        <w:t>quantità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and so forth, on</w:t>
        <w:tab/>
        <w:t>e così vi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 xml:space="preserve">any </w:t>
        <w:tab/>
        <w:tab/>
        <w:tab/>
        <w:t>qualunqu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applies to</w:t>
        <w:tab/>
        <w:tab/>
        <w:t>applicars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appropriate</w:t>
        <w:tab/>
        <w:tab/>
        <w:t>appropriato, adat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as .....</w:t>
        <w:tab/>
        <w:tab/>
        <w:tab/>
        <w:t>ment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as soon as it can</w:t>
        <w:tab/>
        <w:t>al più presto possibi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 xml:space="preserve">as well </w:t>
        <w:tab/>
        <w:tab/>
        <w:tab/>
        <w:t>pure, anch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assemble a taperecorder</w:t>
        <w:tab/>
        <w:t>montare un registrato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assemble in order</w:t>
        <w:tab/>
        <w:t>raduna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assembling</w:t>
        <w:tab/>
        <w:tab/>
        <w:t>l'assemblaggi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Assign Macro</w:t>
        <w:tab/>
        <w:tab/>
        <w:t>Assegna macr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Assign to Object</w:t>
        <w:tab/>
        <w:t>Assegna ad ogget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at any time</w:t>
        <w:tab/>
        <w:tab/>
        <w:t>in qualsiasi momen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at the bottom</w:t>
        <w:tab/>
        <w:tab/>
        <w:t>a la parte inferio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attempts</w:t>
        <w:tab/>
        <w:tab/>
        <w:t>cercare, tentare, prova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Audible Prompts</w:t>
        <w:tab/>
        <w:t>Segnali acustic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Back</w:t>
        <w:noBreakHyphen/>
        <w:t>up copy</w:t>
        <w:tab/>
        <w:tab/>
        <w:t>Copia di backu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Back up</w:t>
        <w:tab/>
        <w:tab/>
        <w:t>Fare una copia di backup - Azione dell'utent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Back up Hidden Files</w:t>
        <w:tab/>
        <w:t>Backup file nascost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Background</w:t>
        <w:tab/>
        <w:tab/>
        <w:tab/>
        <w:t>Sfondo fisico di una finestra/area di lavoro ecc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Backslash (\)</w:t>
        <w:tab/>
        <w:tab/>
        <w:t>Barra rovesciat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Backup log file</w:t>
        <w:tab/>
        <w:t>File di informazioni di backu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Backup To</w:t>
        <w:tab/>
        <w:tab/>
        <w:t>Backup su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backward</w:t>
        <w:tab/>
        <w:tab/>
        <w:t>all'indietr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Batch file</w:t>
        <w:tab/>
        <w:tab/>
        <w:t>File batch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Batch program</w:t>
        <w:tab/>
        <w:tab/>
        <w:t>Programma batch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/>
      </w:pPr>
      <w:r>
        <w:rPr>
          <w:spacing w:val="-3"/>
          <w:sz w:val="24"/>
          <w:szCs w:val="24"/>
          <w:lang w:val="it-IT"/>
        </w:rPr>
        <w:t>Baud rate</w:t>
        <w:tab/>
        <w:tab/>
        <w:t>Velocit</w:t>
      </w:r>
      <w:r>
        <w:rPr>
          <w:rFonts w:eastAsia="Symbol" w:cs="Symbol" w:ascii="Symbol" w:hAnsi="Symbol"/>
          <w:spacing w:val="-3"/>
          <w:sz w:val="24"/>
          <w:szCs w:val="24"/>
          <w:lang w:val="it-IT"/>
        </w:rPr>
        <w:t></w:t>
      </w:r>
      <w:r>
        <w:rPr>
          <w:spacing w:val="-3"/>
          <w:sz w:val="24"/>
          <w:szCs w:val="24"/>
          <w:lang w:val="it-IT"/>
        </w:rPr>
        <w:t xml:space="preserve"> di trasmissio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be used</w:t>
        <w:tab/>
        <w:tab/>
        <w:tab/>
        <w:t>che deve essere usa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beep</w:t>
        <w:tab/>
        <w:tab/>
        <w:tab/>
        <w:t>emmettere un signale acustic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beginning at</w:t>
        <w:tab/>
        <w:tab/>
        <w:t xml:space="preserve">cominciando a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begins with</w:t>
        <w:tab/>
        <w:tab/>
        <w:t>inizia c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Bin Range</w:t>
        <w:tab/>
        <w:tab/>
        <w:t>Intervallo della class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Bit</w:t>
        <w:noBreakHyphen/>
        <w:t>encoded</w:t>
        <w:tab/>
        <w:tab/>
        <w:t>Binari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Bit</w:t>
        <w:noBreakHyphen/>
        <w:t>wise</w:t>
        <w:tab/>
        <w:tab/>
        <w:t>Bit per bi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Blink</w:t>
        <w:tab/>
        <w:tab/>
        <w:tab/>
        <w:t>Lampeggia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Boot</w:t>
        <w:tab/>
        <w:tab/>
        <w:tab/>
        <w:t>Avviare, Avviare il siste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Boot disk</w:t>
        <w:tab/>
        <w:tab/>
        <w:t>Disco di avvi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/>
      </w:pPr>
      <w:r>
        <w:rPr>
          <w:spacing w:val="-3"/>
          <w:sz w:val="24"/>
          <w:szCs w:val="24"/>
          <w:lang w:val="it-IT"/>
        </w:rPr>
        <w:t>Boot disk drive</w:t>
        <w:tab/>
        <w:t>Unit</w:t>
      </w:r>
      <w:r>
        <w:rPr>
          <w:rFonts w:eastAsia="Symbol" w:cs="Symbol" w:ascii="Symbol" w:hAnsi="Symbol"/>
          <w:spacing w:val="-3"/>
          <w:sz w:val="24"/>
          <w:szCs w:val="24"/>
          <w:lang w:val="it-IT"/>
        </w:rPr>
        <w:t></w:t>
      </w:r>
      <w:r>
        <w:rPr>
          <w:spacing w:val="-3"/>
          <w:sz w:val="24"/>
          <w:szCs w:val="24"/>
          <w:lang w:val="it-IT"/>
        </w:rPr>
        <w:t xml:space="preserve"> del disco di avvi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/>
      </w:pPr>
      <w:r>
        <w:rPr>
          <w:spacing w:val="-3"/>
          <w:sz w:val="24"/>
          <w:szCs w:val="24"/>
          <w:lang w:val="it-IT"/>
        </w:rPr>
        <w:t>Boot drive</w:t>
        <w:tab/>
        <w:tab/>
        <w:t>Unit</w:t>
      </w:r>
      <w:r>
        <w:rPr>
          <w:rFonts w:eastAsia="Symbol" w:cs="Symbol" w:ascii="Symbol" w:hAnsi="Symbol"/>
          <w:spacing w:val="-3"/>
          <w:sz w:val="24"/>
          <w:szCs w:val="24"/>
          <w:lang w:val="it-IT"/>
        </w:rPr>
        <w:t></w:t>
      </w:r>
      <w:r>
        <w:rPr>
          <w:spacing w:val="-3"/>
          <w:sz w:val="24"/>
          <w:szCs w:val="24"/>
          <w:lang w:val="it-IT"/>
        </w:rPr>
        <w:t xml:space="preserve"> di avvi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both</w:t>
        <w:tab/>
        <w:tab/>
        <w:tab/>
        <w:t>sie----si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bring in</w:t>
        <w:tab/>
        <w:tab/>
        <w:t xml:space="preserve">consegnar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brackets</w:t>
        <w:tab/>
        <w:tab/>
        <w:t>parentesi quadr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Bring to Front</w:t>
        <w:tab/>
        <w:tab/>
        <w:t>Porta in primo pian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burned-in</w:t>
        <w:tab/>
        <w:tab/>
        <w:t>soprappos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button</w:t>
        <w:tab/>
        <w:tab/>
        <w:tab/>
        <w:t>pulsan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Byte string</w:t>
        <w:tab/>
        <w:tab/>
        <w:t>Stringa di by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bytes received</w:t>
        <w:tab/>
        <w:t>byte ricevut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bytes recovered</w:t>
        <w:tab/>
        <w:t>byte recuperat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bytes sent</w:t>
        <w:tab/>
        <w:tab/>
        <w:t>byte inviat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capital letters</w:t>
        <w:tab/>
        <w:tab/>
        <w:t>caratteri maiuscol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call up</w:t>
        <w:tab/>
        <w:tab/>
        <w:tab/>
        <w:t>accede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Card</w:t>
        <w:tab/>
        <w:tab/>
        <w:tab/>
        <w:t>Sche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Caret (^)</w:t>
        <w:tab/>
        <w:tab/>
        <w:t>Accento circonflesso (^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Change to</w:t>
        <w:tab/>
        <w:tab/>
        <w:t>Sostituisci c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 xml:space="preserve">Checkbox </w:t>
        <w:tab/>
        <w:tab/>
        <w:t>Casella di controll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Checkmark</w:t>
        <w:tab/>
        <w:tab/>
        <w:t>il segno di spunt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chip</w:t>
        <w:tab/>
        <w:tab/>
        <w:tab/>
        <w:t>piastrin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Choose</w:t>
        <w:tab/>
        <w:tab/>
        <w:t>Sceglie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Clear</w:t>
        <w:tab/>
        <w:tab/>
        <w:tab/>
        <w:t>Cancella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Clear</w:t>
        <w:tab/>
        <w:tab/>
        <w:tab/>
        <w:t>Disattivare una selezio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Clear All</w:t>
        <w:tab/>
        <w:tab/>
        <w:t>Cancella tut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Clear Buffer</w:t>
        <w:tab/>
        <w:tab/>
        <w:t>Svuota buff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Clear Field Entry</w:t>
        <w:tab/>
        <w:t>Cancella voce del camp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Click</w:t>
        <w:tab/>
        <w:tab/>
        <w:tab/>
        <w:t>Fare clic su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clipboard</w:t>
        <w:tab/>
        <w:tab/>
        <w:t>appunt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Clockwise</w:t>
        <w:tab/>
        <w:tab/>
        <w:t>In senso orari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closet</w:t>
        <w:tab/>
        <w:tab/>
        <w:tab/>
        <w:t>l'armadio (m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coarse adjustment</w:t>
        <w:tab/>
        <w:t xml:space="preserve">regolazione grossolana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colon</w:t>
        <w:tab/>
        <w:tab/>
        <w:tab/>
        <w:t>due punt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Com port</w:t>
        <w:tab/>
        <w:tab/>
        <w:t>Porta CO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Command</w:t>
        <w:noBreakHyphen/>
        <w:t>Line</w:t>
        <w:tab/>
        <w:t>Riga di coman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Command editing keys</w:t>
        <w:tab/>
        <w:t>Tasti di modifica dei comand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Command line screen</w:t>
        <w:tab/>
        <w:t>Schermata della riga di coman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Command Prompt</w:t>
        <w:tab/>
        <w:t>Prompt dei comand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consequently</w:t>
        <w:tab/>
        <w:tab/>
        <w:t>di conseguenza o in, p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Context</w:t>
        <w:noBreakHyphen/>
        <w:t>sensitive Help</w:t>
        <w:tab/>
        <w:t>Guida sensibile al contes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Control Panel</w:t>
        <w:tab/>
        <w:tab/>
        <w:t>panello di controll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convenient</w:t>
        <w:tab/>
        <w:tab/>
        <w:t>convenien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corresponds to</w:t>
        <w:tab/>
        <w:t>correspondere 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Counter</w:t>
        <w:tab/>
        <w:tab/>
        <w:t>Contato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Counter</w:t>
        <w:noBreakHyphen/>
        <w:t>clockwise</w:t>
        <w:tab/>
        <w:t>In senso antiorari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Crash</w:t>
        <w:tab/>
        <w:tab/>
        <w:tab/>
        <w:t>Arresto del siste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Create Directory</w:t>
        <w:tab/>
        <w:t>Crea director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Current</w:t>
        <w:tab/>
        <w:tab/>
        <w:t>Corren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/>
      </w:pPr>
      <w:r>
        <w:rPr>
          <w:spacing w:val="-3"/>
          <w:sz w:val="24"/>
          <w:szCs w:val="24"/>
          <w:lang w:val="it-IT"/>
        </w:rPr>
        <w:t>Current capacity ratio</w:t>
        <w:tab/>
        <w:t>Indice di capacit</w:t>
      </w:r>
      <w:r>
        <w:rPr>
          <w:rFonts w:eastAsia="Symbol" w:cs="Symbol" w:ascii="Symbol" w:hAnsi="Symbol"/>
          <w:spacing w:val="-3"/>
          <w:sz w:val="24"/>
          <w:szCs w:val="24"/>
          <w:lang w:val="it-IT"/>
        </w:rPr>
        <w:t></w:t>
      </w:r>
      <w:r>
        <w:rPr>
          <w:spacing w:val="-3"/>
          <w:sz w:val="24"/>
          <w:szCs w:val="24"/>
          <w:lang w:val="it-IT"/>
        </w:rPr>
        <w:t xml:space="preserve"> corrent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Current date</w:t>
        <w:tab/>
        <w:tab/>
        <w:t>Data corren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Current directory</w:t>
        <w:tab/>
        <w:t xml:space="preserve">Directory corrente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Current directory:</w:t>
        <w:tab/>
        <w:t>Directory corrent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Current disk</w:t>
        <w:tab/>
        <w:tab/>
        <w:t>Disco corren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/>
      </w:pPr>
      <w:r>
        <w:rPr>
          <w:spacing w:val="-3"/>
          <w:sz w:val="24"/>
          <w:szCs w:val="24"/>
          <w:lang w:val="it-IT"/>
        </w:rPr>
        <w:t xml:space="preserve">Current Drive </w:t>
        <w:tab/>
        <w:t>unit</w:t>
      </w:r>
      <w:r>
        <w:rPr>
          <w:rFonts w:eastAsia="Symbol" w:cs="Symbol" w:ascii="Symbol" w:hAnsi="Symbol"/>
          <w:spacing w:val="-3"/>
          <w:sz w:val="24"/>
          <w:szCs w:val="24"/>
          <w:lang w:val="it-IT"/>
        </w:rPr>
        <w:t></w:t>
      </w:r>
      <w:r>
        <w:rPr>
          <w:spacing w:val="-3"/>
          <w:sz w:val="24"/>
          <w:szCs w:val="24"/>
          <w:lang w:val="it-IT"/>
        </w:rPr>
        <w:t xml:space="preserve"> correnti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Current file</w:t>
        <w:tab/>
        <w:tab/>
        <w:t>File corren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Current filename</w:t>
        <w:tab/>
        <w:t>Nome del file corren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Current Icon</w:t>
        <w:tab/>
        <w:tab/>
        <w:t>Icona corren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Current Path</w:t>
        <w:tab/>
        <w:tab/>
        <w:t>Percorso corren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Current Physical Size</w:t>
        <w:tab/>
        <w:t>Dimensione fisica corren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Current Printer Connections</w:t>
        <w:tab/>
        <w:t>Connessioni alle stampanti corrent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Current time</w:t>
        <w:tab/>
        <w:tab/>
        <w:t>Ora corren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Currently selected printer</w:t>
        <w:tab/>
        <w:t>Stampante corren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Cursor Blink Rate</w:t>
        <w:tab/>
        <w:t>Intermittenza curso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CURSOR KEYS</w:t>
        <w:tab/>
        <w:t>Tasti di DIREZIO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Cursor Position</w:t>
        <w:tab/>
        <w:t>Posizione curso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cut-in scene</w:t>
        <w:tab/>
        <w:tab/>
        <w:t>inserto, scena di raccor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data base</w:t>
        <w:tab/>
        <w:tab/>
        <w:t>base dat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Data pane</w:t>
        <w:tab/>
        <w:tab/>
        <w:t>riquadro Dat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/>
      </w:pPr>
      <w:r>
        <w:rPr>
          <w:spacing w:val="-3"/>
          <w:sz w:val="24"/>
          <w:szCs w:val="24"/>
          <w:lang w:val="it-IT"/>
        </w:rPr>
        <w:t>data transfer baud rate</w:t>
        <w:tab/>
        <w:t>velocit</w:t>
      </w:r>
      <w:r>
        <w:rPr>
          <w:rFonts w:eastAsia="Symbol" w:cs="Symbol" w:ascii="Symbol" w:hAnsi="Symbol"/>
          <w:spacing w:val="-3"/>
          <w:sz w:val="24"/>
          <w:szCs w:val="24"/>
          <w:lang w:val="it-IT"/>
        </w:rPr>
        <w:t></w:t>
      </w:r>
      <w:r>
        <w:rPr>
          <w:spacing w:val="-3"/>
          <w:sz w:val="24"/>
          <w:szCs w:val="24"/>
          <w:lang w:val="it-IT"/>
        </w:rPr>
        <w:t xml:space="preserve"> di trasferimento dati (in baud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Deactivate</w:t>
        <w:tab/>
        <w:tab/>
        <w:t>Disattiv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Debug</w:t>
        <w:tab/>
        <w:tab/>
        <w:tab/>
        <w:t xml:space="preserve">Eseguire il debug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Debugging</w:t>
        <w:tab/>
        <w:tab/>
        <w:t>Debugg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/>
      </w:pPr>
      <w:r>
        <w:rPr>
          <w:spacing w:val="-3"/>
          <w:sz w:val="24"/>
          <w:szCs w:val="24"/>
          <w:lang w:val="it-IT"/>
        </w:rPr>
        <w:t>Debugging mode</w:t>
        <w:tab/>
        <w:t>Modalit</w:t>
      </w:r>
      <w:r>
        <w:rPr>
          <w:rFonts w:eastAsia="Symbol" w:cs="Symbol" w:ascii="Symbol" w:hAnsi="Symbol"/>
          <w:spacing w:val="-3"/>
          <w:sz w:val="24"/>
          <w:szCs w:val="24"/>
          <w:lang w:val="it-IT"/>
        </w:rPr>
        <w:t></w:t>
      </w:r>
      <w:r>
        <w:rPr>
          <w:spacing w:val="-3"/>
          <w:sz w:val="24"/>
          <w:szCs w:val="24"/>
          <w:lang w:val="it-IT"/>
        </w:rPr>
        <w:t xml:space="preserve"> debu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Default action</w:t>
        <w:tab/>
        <w:t>Azione predefinit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Default button</w:t>
        <w:tab/>
        <w:t>Pulsante predefini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Default display</w:t>
        <w:tab/>
        <w:t>Visualizzazione predefinit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/>
      </w:pPr>
      <w:r>
        <w:rPr>
          <w:spacing w:val="-3"/>
          <w:sz w:val="24"/>
          <w:szCs w:val="24"/>
          <w:lang w:val="it-IT"/>
        </w:rPr>
        <w:t>Default drive</w:t>
        <w:tab/>
        <w:tab/>
        <w:t>Unit</w:t>
      </w:r>
      <w:r>
        <w:rPr>
          <w:rFonts w:eastAsia="Symbol" w:cs="Symbol" w:ascii="Symbol" w:hAnsi="Symbol"/>
          <w:spacing w:val="-3"/>
          <w:sz w:val="24"/>
          <w:szCs w:val="24"/>
          <w:lang w:val="it-IT"/>
        </w:rPr>
        <w:t></w:t>
      </w:r>
      <w:r>
        <w:rPr>
          <w:spacing w:val="-3"/>
          <w:sz w:val="24"/>
          <w:szCs w:val="24"/>
          <w:lang w:val="it-IT"/>
        </w:rPr>
        <w:t xml:space="preserve"> predefinit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Default option</w:t>
        <w:tab/>
        <w:t>Opzione predefinit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Default path</w:t>
        <w:tab/>
        <w:tab/>
        <w:t>Percorso predefini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Default Preferences</w:t>
        <w:tab/>
        <w:t>Preferenze predefini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Default Printer</w:t>
        <w:tab/>
        <w:tab/>
        <w:t>Stampante predefinit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Default setting</w:t>
        <w:tab/>
        <w:tab/>
        <w:t>Impostazione predefinit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Default Tab Stops</w:t>
        <w:tab/>
        <w:t xml:space="preserve">Tabulazioni predefinit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Default Text</w:t>
        <w:tab/>
        <w:tab/>
        <w:t>Testo predefini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Defaults</w:t>
        <w:tab/>
        <w:tab/>
        <w:t>Valori predefinit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Deinstall</w:t>
        <w:tab/>
        <w:tab/>
        <w:t>Disinstalla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delay</w:t>
        <w:tab/>
        <w:tab/>
        <w:tab/>
        <w:t>ritar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Delete Rows</w:t>
        <w:tab/>
        <w:tab/>
        <w:t>Elimina righ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Delete Setup</w:t>
        <w:tab/>
        <w:tab/>
        <w:t>Elimina impostazion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depending upon</w:t>
        <w:tab/>
        <w:t>secondo com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depends upon</w:t>
        <w:tab/>
        <w:tab/>
        <w:t>dipendere 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describe</w:t>
        <w:tab/>
        <w:tab/>
        <w:t>descrive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Deselect All</w:t>
        <w:tab/>
        <w:tab/>
        <w:t>Deseleziona tut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designed</w:t>
        <w:tab/>
        <w:tab/>
        <w:t>è stato progetta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detector</w:t>
        <w:tab/>
        <w:tab/>
        <w:t xml:space="preserve">rilevator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Device</w:t>
        <w:tab/>
        <w:tab/>
        <w:tab/>
        <w:t>Periferica -Variante contestuale di dispositiv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 xml:space="preserve">Device driver </w:t>
        <w:tab/>
        <w:tab/>
        <w:t>Driver di periferic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/>
      </w:pPr>
      <w:r>
        <w:rPr>
          <w:spacing w:val="-3"/>
          <w:sz w:val="24"/>
          <w:szCs w:val="24"/>
          <w:lang w:val="it-IT"/>
        </w:rPr>
        <w:t>Dimmed</w:t>
        <w:tab/>
        <w:tab/>
        <w:t>A luminosit</w:t>
      </w:r>
      <w:r>
        <w:rPr>
          <w:rFonts w:eastAsia="Symbol" w:cs="Symbol" w:ascii="Symbol" w:hAnsi="Symbol"/>
          <w:spacing w:val="-3"/>
          <w:sz w:val="24"/>
          <w:szCs w:val="24"/>
          <w:lang w:val="it-IT"/>
        </w:rPr>
        <w:t></w:t>
      </w:r>
      <w:r>
        <w:rPr>
          <w:spacing w:val="-3"/>
          <w:sz w:val="24"/>
          <w:szCs w:val="24"/>
          <w:lang w:val="it-IT"/>
        </w:rPr>
        <w:t xml:space="preserve"> ridott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Dip switch</w:t>
        <w:tab/>
        <w:tab/>
        <w:t>Microinterruto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Direction key</w:t>
        <w:tab/>
        <w:tab/>
        <w:t>Tasto di DIREZIO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Directly Modifies</w:t>
        <w:tab/>
        <w:t>Modifica dirett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Directory</w:t>
        <w:tab/>
        <w:tab/>
        <w:t>Director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Directory Delete</w:t>
        <w:tab/>
        <w:t>Eliminazione director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Directory Only</w:t>
        <w:tab/>
        <w:tab/>
        <w:t>Solo director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Disable</w:t>
        <w:tab/>
        <w:tab/>
        <w:tab/>
        <w:t>Disattiva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Disable Alarm Sound</w:t>
        <w:tab/>
        <w:t>Disattiva segnale acustic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Disabling</w:t>
        <w:tab/>
        <w:tab/>
        <w:t>Disattivazio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discard</w:t>
        <w:tab/>
        <w:tab/>
        <w:tab/>
        <w:t>abandona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disconnect</w:t>
        <w:tab/>
        <w:tab/>
        <w:t>disassocia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Disk buffer</w:t>
        <w:tab/>
        <w:tab/>
        <w:t>Buffer del disc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Diskette Overwrite Warning</w:t>
        <w:tab/>
        <w:t>Avvisa sovrascrittura disch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Display</w:t>
        <w:tab/>
        <w:tab/>
        <w:t>Scherm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Display</w:t>
        <w:tab/>
        <w:tab/>
        <w:t>Visualizza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Display Directory Before Backup</w:t>
        <w:tab/>
        <w:t>Visualizza la directory prima del backu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Display Directory Prior to Backup</w:t>
        <w:tab/>
        <w:t>Visualizza la directory prima del backu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display driver</w:t>
        <w:tab/>
        <w:tab/>
        <w:t>driver vide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display hardware</w:t>
        <w:tab/>
        <w:t>display hardwa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Display options</w:t>
        <w:tab/>
        <w:t>Opzioni di visualizzazio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dissolve</w:t>
        <w:tab/>
        <w:tab/>
        <w:t>(dissolvenza incrociata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distinguish</w:t>
        <w:tab/>
        <w:tab/>
        <w:t>distingue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Distribution disk</w:t>
        <w:tab/>
        <w:t>Disco origina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Don't Save Log</w:t>
        <w:tab/>
        <w:t xml:space="preserve">Non salvare registro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download</w:t>
        <w:tab/>
        <w:t xml:space="preserve"> </w:t>
        <w:tab/>
        <w:t>scarica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downstream</w:t>
        <w:tab/>
        <w:tab/>
        <w:t>a val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drag up/down</w:t>
        <w:tab/>
        <w:tab/>
        <w:t>trascinare su/giù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due to, because of</w:t>
        <w:tab/>
        <w:t>a causa d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Dump</w:t>
        <w:tab/>
        <w:tab/>
        <w:tab/>
        <w:t xml:space="preserve">Dump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Dump</w:t>
        <w:tab/>
        <w:tab/>
        <w:tab/>
        <w:t>Riversamen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Dump</w:t>
        <w:tab/>
        <w:tab/>
        <w:tab/>
        <w:t>Riversare,Variante contestua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Dump</w:t>
        <w:tab/>
        <w:tab/>
        <w:tab/>
        <w:t>Scaricare,Variante contestua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edge</w:t>
        <w:tab/>
        <w:tab/>
        <w:tab/>
        <w:t>il bor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edit decision list</w:t>
        <w:tab/>
        <w:t>L'elenco di decisione del montaggi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editing key</w:t>
        <w:tab/>
        <w:tab/>
        <w:t>Tasto di modific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editing of tape</w:t>
        <w:tab/>
        <w:tab/>
        <w:t>montaggi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editing template</w:t>
        <w:tab/>
        <w:t>Modello di modific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editing Window</w:t>
        <w:tab/>
        <w:t>Finestra di modific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editor</w:t>
        <w:tab/>
        <w:tab/>
        <w:tab/>
        <w:t>montato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eject</w:t>
        <w:tab/>
        <w:tab/>
        <w:tab/>
        <w:t>espelle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elapsed time</w:t>
        <w:tab/>
        <w:tab/>
        <w:t>il tempo passa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enablemacro_ref</w:t>
        <w:tab/>
        <w:t>abilita rif_macr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/>
      </w:pPr>
      <w:r>
        <w:rPr>
          <w:spacing w:val="-3"/>
          <w:sz w:val="24"/>
          <w:szCs w:val="24"/>
          <w:lang w:val="it-IT"/>
        </w:rPr>
        <w:t>Enter disk letter for</w:t>
        <w:tab/>
        <w:t>Digitare la lettera dell'unit</w:t>
      </w:r>
      <w:r>
        <w:rPr>
          <w:rFonts w:eastAsia="Symbol" w:cs="Symbol" w:ascii="Symbol" w:hAnsi="Symbol"/>
          <w:spacing w:val="-3"/>
          <w:sz w:val="24"/>
          <w:szCs w:val="24"/>
          <w:lang w:val="it-IT"/>
        </w:rPr>
        <w:t></w:t>
      </w:r>
      <w:r>
        <w:rPr>
          <w:spacing w:val="-3"/>
          <w:sz w:val="24"/>
          <w:szCs w:val="24"/>
          <w:lang w:val="it-IT"/>
        </w:rPr>
        <w:t xml:space="preserve"> p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/>
      </w:pPr>
      <w:r>
        <w:rPr>
          <w:spacing w:val="-3"/>
          <w:sz w:val="24"/>
          <w:szCs w:val="24"/>
          <w:lang w:val="it-IT"/>
        </w:rPr>
        <w:t>Enter drive for comparison</w:t>
        <w:tab/>
        <w:t>Specificare l'unit</w:t>
      </w:r>
      <w:r>
        <w:rPr>
          <w:rFonts w:eastAsia="Symbol" w:cs="Symbol" w:ascii="Symbol" w:hAnsi="Symbol"/>
          <w:spacing w:val="-3"/>
          <w:sz w:val="24"/>
          <w:szCs w:val="24"/>
          <w:lang w:val="it-IT"/>
        </w:rPr>
        <w:t></w:t>
      </w:r>
      <w:r>
        <w:rPr>
          <w:spacing w:val="-3"/>
          <w:sz w:val="24"/>
          <w:szCs w:val="24"/>
          <w:lang w:val="it-IT"/>
        </w:rPr>
        <w:t xml:space="preserve"> per il confron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/>
      </w:pPr>
      <w:r>
        <w:rPr>
          <w:spacing w:val="-3"/>
          <w:sz w:val="24"/>
          <w:szCs w:val="24"/>
          <w:lang w:val="it-IT"/>
        </w:rPr>
        <w:t>Enter drive to format</w:t>
        <w:tab/>
        <w:t>Specificare l'unit</w:t>
      </w:r>
      <w:r>
        <w:rPr>
          <w:rFonts w:eastAsia="Symbol" w:cs="Symbol" w:ascii="Symbol" w:hAnsi="Symbol"/>
          <w:spacing w:val="-3"/>
          <w:sz w:val="24"/>
          <w:szCs w:val="24"/>
          <w:lang w:val="it-IT"/>
        </w:rPr>
        <w:t></w:t>
      </w:r>
      <w:r>
        <w:rPr>
          <w:spacing w:val="-3"/>
          <w:sz w:val="24"/>
          <w:szCs w:val="24"/>
          <w:lang w:val="it-IT"/>
        </w:rPr>
        <w:t xml:space="preserve"> da formatta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Enter new date</w:t>
        <w:tab/>
        <w:tab/>
        <w:t>Digitare la nuova data (gg/mm/aa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entire</w:t>
        <w:tab/>
        <w:tab/>
        <w:tab/>
        <w:t>l'inter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entry</w:t>
        <w:tab/>
        <w:tab/>
        <w:tab/>
        <w:t>voce, immissio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Erase</w:t>
        <w:tab/>
        <w:tab/>
        <w:tab/>
        <w:t>Cancella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Erase disk</w:t>
        <w:tab/>
        <w:tab/>
        <w:t>Cancellare il disc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especially</w:t>
        <w:tab/>
        <w:tab/>
        <w:t>specialmen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establish, set up</w:t>
        <w:tab/>
        <w:t>istitui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even though</w:t>
        <w:tab/>
        <w:tab/>
        <w:t>anche s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every now and then</w:t>
        <w:tab/>
        <w:t>di quando in quan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every other</w:t>
        <w:tab/>
        <w:tab/>
        <w:t>ogni altr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Execute</w:t>
        <w:tab/>
        <w:tab/>
        <w:t>Esegui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existing</w:t>
        <w:tab/>
        <w:tab/>
        <w:t>che esis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Exit and Return to</w:t>
        <w:tab/>
        <w:t>Esci e ritorn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fast forward</w:t>
        <w:tab/>
        <w:tab/>
        <w:t>avvolgimenvelo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feature</w:t>
        <w:tab/>
        <w:tab/>
        <w:tab/>
        <w:t>aspet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Feature</w:t>
        <w:tab/>
        <w:tab/>
        <w:tab/>
        <w:t>Caratteristic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field</w:t>
        <w:tab/>
        <w:tab/>
        <w:tab/>
        <w:t>trama (f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fields (as in frames)</w:t>
        <w:tab/>
        <w:t>tram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file</w:t>
        <w:tab/>
        <w:tab/>
        <w:tab/>
        <w:t>archivi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File Manager</w:t>
        <w:tab/>
        <w:tab/>
        <w:t xml:space="preserve">Finestra di dialogo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filled with</w:t>
        <w:tab/>
        <w:tab/>
        <w:t>spesso c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fine adjustment</w:t>
        <w:tab/>
        <w:t>regolazione fi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fix this</w:t>
        <w:tab/>
        <w:tab/>
        <w:tab/>
        <w:t>addatare, regolare, aggiusta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flag</w:t>
        <w:tab/>
        <w:tab/>
        <w:tab/>
        <w:t xml:space="preserve">marcar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Flash</w:t>
        <w:tab/>
        <w:tab/>
        <w:tab/>
        <w:t>Lampeggia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Flashing underscore</w:t>
        <w:tab/>
        <w:t>Sottolineatura intermitten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floating menu</w:t>
        <w:tab/>
        <w:tab/>
        <w:t>menu mobi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floppy disk</w:t>
        <w:tab/>
        <w:tab/>
        <w:t>disco mobi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focus</w:t>
        <w:tab/>
        <w:tab/>
        <w:tab/>
        <w:t>mettere in evidenza, campo attiv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foreground</w:t>
        <w:tab/>
        <w:tab/>
        <w:t>primo pian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forever</w:t>
        <w:tab/>
        <w:tab/>
        <w:tab/>
        <w:t>per sempre, eternamen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forward</w:t>
        <w:tab/>
        <w:tab/>
        <w:t>in avant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from them</w:t>
        <w:tab/>
        <w:tab/>
        <w:t>da lor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from time to time</w:t>
        <w:tab/>
        <w:t>di quando in quan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Full backup</w:t>
        <w:tab/>
        <w:tab/>
        <w:t>Backup comple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Full Screen</w:t>
        <w:tab/>
        <w:tab/>
        <w:t>Schermo inter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gain</w:t>
        <w:tab/>
        <w:tab/>
        <w:tab/>
        <w:t>guadagn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Getting Started</w:t>
        <w:tab/>
        <w:tab/>
        <w:t>Guida introduttiv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handle</w:t>
        <w:tab/>
        <w:tab/>
        <w:tab/>
        <w:t>tratta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/>
      </w:pPr>
      <w:r>
        <w:rPr>
          <w:spacing w:val="-3"/>
          <w:sz w:val="24"/>
          <w:szCs w:val="24"/>
          <w:lang w:val="it-IT"/>
        </w:rPr>
        <w:t>Hard disk drive</w:t>
        <w:tab/>
        <w:t>Unit</w:t>
      </w:r>
      <w:r>
        <w:rPr>
          <w:rFonts w:eastAsia="Symbol" w:cs="Symbol" w:ascii="Symbol" w:hAnsi="Symbol"/>
          <w:spacing w:val="-3"/>
          <w:sz w:val="24"/>
          <w:szCs w:val="24"/>
          <w:lang w:val="it-IT"/>
        </w:rPr>
        <w:t></w:t>
      </w:r>
      <w:r>
        <w:rPr>
          <w:spacing w:val="-3"/>
          <w:sz w:val="24"/>
          <w:szCs w:val="24"/>
          <w:lang w:val="it-IT"/>
        </w:rPr>
        <w:t xml:space="preserve"> disco rigi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Hard disk settings</w:t>
        <w:tab/>
        <w:t>Impostazione del disco rigi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Hard disk setup program</w:t>
        <w:tab/>
        <w:t>Programma di impostazione del disco rigi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Hardware</w:t>
        <w:tab/>
        <w:tab/>
        <w:t>Hardwa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header</w:t>
        <w:tab/>
        <w:tab/>
        <w:tab/>
        <w:t>intestazio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Help</w:t>
        <w:tab/>
        <w:tab/>
        <w:tab/>
        <w:t>Gui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Hidden Rows  Columns</w:t>
        <w:tab/>
        <w:t>Righe e colonne nascos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Highlight</w:t>
        <w:tab/>
        <w:tab/>
        <w:t>Evidenzia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Highlight</w:t>
        <w:tab/>
        <w:tab/>
        <w:t>Evidenziazio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Highlighted</w:t>
        <w:tab/>
        <w:tab/>
        <w:t>Evidenzia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Highlighted Text</w:t>
        <w:tab/>
        <w:t>Testo evidenzia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hold down</w:t>
        <w:tab/>
        <w:tab/>
        <w:t>tenere giù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Hold down</w:t>
        <w:tab/>
        <w:tab/>
        <w:t>Tenere premu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 xml:space="preserve">how to </w:t>
        <w:tab/>
        <w:tab/>
        <w:tab/>
        <w:t>istruzione, procede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however</w:t>
        <w:tab/>
        <w:tab/>
        <w:t>comunqu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however</w:t>
        <w:tab/>
        <w:tab/>
        <w:t>ma, nondimen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in any way</w:t>
        <w:tab/>
        <w:tab/>
        <w:t>in qualunque mo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in fact</w:t>
        <w:tab/>
        <w:tab/>
        <w:tab/>
        <w:t>di fat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in order to</w:t>
        <w:tab/>
        <w:tab/>
        <w:t>allo scopo d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in place</w:t>
        <w:tab/>
        <w:tab/>
        <w:t>a pos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in the middle of</w:t>
        <w:tab/>
        <w:t>che sta in mezz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in which</w:t>
        <w:tab/>
        <w:tab/>
        <w:t>in cu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include</w:t>
        <w:tab/>
        <w:tab/>
        <w:tab/>
        <w:t>include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incorporate</w:t>
        <w:tab/>
        <w:tab/>
        <w:t>incorpora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input</w:t>
        <w:tab/>
        <w:tab/>
        <w:tab/>
        <w:t>immette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Input device</w:t>
        <w:tab/>
        <w:tab/>
        <w:t>Dispositivo di inpu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Input Range</w:t>
        <w:tab/>
        <w:tab/>
        <w:t>Intervallo di inpu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instead of</w:t>
        <w:tab/>
        <w:tab/>
        <w:t>invece d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involved</w:t>
        <w:tab/>
        <w:tab/>
        <w:t>coinvol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it shifts</w:t>
        <w:tab/>
        <w:tab/>
        <w:tab/>
        <w:t>si spost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Item</w:t>
        <w:tab/>
        <w:tab/>
        <w:tab/>
        <w:t>Elemen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Items in DropDown List</w:t>
        <w:tab/>
        <w:t>Voci nell'elenco a disces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jog</w:t>
        <w:tab/>
        <w:tab/>
        <w:tab/>
        <w:t>spinge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Jump</w:t>
        <w:tab/>
        <w:tab/>
        <w:tab/>
        <w:t>Passare 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Jumper resetting</w:t>
        <w:tab/>
        <w:t>Reimpostazione del ponticell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jumps</w:t>
        <w:tab/>
        <w:tab/>
        <w:tab/>
        <w:t xml:space="preserve">passare subito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Keyboard control</w:t>
        <w:tab/>
        <w:t>Controllo tastier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Keyboard layout</w:t>
        <w:tab/>
        <w:t>Layout di tastier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Keystroke</w:t>
        <w:tab/>
        <w:tab/>
        <w:t>Pressione di tas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Leading Zeros</w:t>
        <w:tab/>
        <w:tab/>
        <w:t>Zero inizial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left double click</w:t>
        <w:tab/>
        <w:t>clic due volte a sinistr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left side</w:t>
        <w:tab/>
        <w:tab/>
        <w:t>al lato sinistr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length</w:t>
        <w:tab/>
        <w:tab/>
        <w:tab/>
        <w:t>lunghezz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Library</w:t>
        <w:tab/>
        <w:tab/>
        <w:tab/>
        <w:t>Libreri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Library</w:t>
        <w:tab/>
        <w:tab/>
        <w:tab/>
        <w:t xml:space="preserve">Libreria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Library file</w:t>
        <w:tab/>
        <w:tab/>
        <w:t>File libreri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Line</w:t>
        <w:tab/>
        <w:tab/>
        <w:tab/>
        <w:t>Linea - Grafica. Se testo allora rig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Link to File</w:t>
        <w:tab/>
        <w:tab/>
        <w:t>Collega al fi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link up, connect</w:t>
        <w:tab/>
        <w:t>associa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Linked to Source</w:t>
        <w:tab/>
        <w:t>Collegato all'origi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list box</w:t>
        <w:tab/>
        <w:tab/>
        <w:tab/>
        <w:t>casella di elenc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/>
      </w:pPr>
      <w:r>
        <w:rPr>
          <w:spacing w:val="-3"/>
          <w:sz w:val="24"/>
          <w:szCs w:val="24"/>
          <w:lang w:val="it-IT"/>
        </w:rPr>
        <w:t>list of drives to cycle through</w:t>
        <w:tab/>
        <w:t>elenco delle unit</w:t>
      </w:r>
      <w:r>
        <w:rPr>
          <w:rFonts w:eastAsia="Symbol" w:cs="Symbol" w:ascii="Symbol" w:hAnsi="Symbol"/>
          <w:spacing w:val="-3"/>
          <w:sz w:val="24"/>
          <w:szCs w:val="24"/>
          <w:lang w:val="it-IT"/>
        </w:rPr>
        <w:t></w:t>
      </w:r>
      <w:r>
        <w:rPr>
          <w:spacing w:val="-3"/>
          <w:sz w:val="24"/>
          <w:szCs w:val="24"/>
          <w:lang w:val="it-IT"/>
        </w:rPr>
        <w:t xml:space="preserve"> tra cui cicla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load a disk</w:t>
        <w:tab/>
        <w:tab/>
        <w:t>montare un disc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Log entry</w:t>
        <w:tab/>
        <w:tab/>
        <w:t>Voce del registr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Log file</w:t>
        <w:tab/>
        <w:tab/>
        <w:t>File registr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 xml:space="preserve">log in </w:t>
        <w:tab/>
        <w:tab/>
        <w:tab/>
        <w:t>connetters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Log off</w:t>
        <w:tab/>
        <w:tab/>
        <w:tab/>
        <w:t>Chiudere sessio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 xml:space="preserve">log off </w:t>
        <w:tab/>
        <w:tab/>
        <w:tab/>
        <w:t>disconnetters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Log on</w:t>
        <w:tab/>
        <w:tab/>
        <w:tab/>
        <w:t>Accedere 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logging</w:t>
        <w:tab/>
        <w:tab/>
        <w:tab/>
        <w:t>logg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logging to</w:t>
        <w:tab/>
        <w:tab/>
        <w:t>connessione c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login name password</w:t>
        <w:tab/>
        <w:t>password del nome di connessio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long</w:t>
        <w:tab/>
        <w:tab/>
        <w:tab/>
        <w:t>lung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Loop</w:t>
        <w:tab/>
        <w:tab/>
        <w:tab/>
        <w:t>Cicl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Loop Continuously</w:t>
        <w:tab/>
        <w:t>Effettua ciclo continu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main screen</w:t>
        <w:tab/>
        <w:tab/>
        <w:t>schermata principa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manipulate</w:t>
        <w:tab/>
        <w:tab/>
        <w:t>aziona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manufacturer</w:t>
        <w:tab/>
        <w:tab/>
        <w:t>fabriccan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Mark</w:t>
        <w:tab/>
        <w:tab/>
        <w:tab/>
        <w:t>Indicato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Mark</w:t>
        <w:tab/>
        <w:tab/>
        <w:tab/>
        <w:t>Segna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Mark</w:t>
        <w:tab/>
        <w:tab/>
        <w:tab/>
        <w:t>Segn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Mark All</w:t>
        <w:tab/>
        <w:tab/>
        <w:t xml:space="preserve">Segna tutto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Mark Entry</w:t>
        <w:tab/>
        <w:tab/>
        <w:t>Segna vo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Mark Index Entry</w:t>
        <w:tab/>
        <w:t>Segna voce di indice analitic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Mark Revisions while Editing</w:t>
        <w:tab/>
        <w:t>Segna revisioni durante elaborazione tes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Markers</w:t>
        <w:tab/>
        <w:tab/>
        <w:t>Indicator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Master boot</w:t>
        <w:tab/>
        <w:tab/>
        <w:t>Avvio principa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Master catalog</w:t>
        <w:tab/>
        <w:tab/>
        <w:t>Catalogo principa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Master disk</w:t>
        <w:tab/>
        <w:tab/>
        <w:t>Disco mast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master disk</w:t>
        <w:tab/>
        <w:tab/>
        <w:t>disco origina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master list</w:t>
        <w:tab/>
        <w:tab/>
        <w:t>elenco origina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match</w:t>
        <w:tab/>
        <w:tab/>
        <w:tab/>
        <w:t xml:space="preserve">abbinare, fare campatibil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match to</w:t>
        <w:tab/>
        <w:tab/>
        <w:t>adattarsi (adapt) si adatt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Menu item</w:t>
        <w:tab/>
        <w:tab/>
        <w:t>Voce di menu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might look like this</w:t>
        <w:tab/>
        <w:t>possibile avrebbe questa aspet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Mnemonic</w:t>
        <w:tab/>
        <w:tab/>
        <w:t>Mnemonic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Modify Defaults</w:t>
        <w:tab/>
        <w:t>Modifica le impostazioni predefini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most</w:t>
        <w:tab/>
        <w:tab/>
        <w:tab/>
        <w:t xml:space="preserve">la maggior parte di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most common</w:t>
        <w:tab/>
        <w:tab/>
        <w:t>più comun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mother board</w:t>
        <w:tab/>
        <w:tab/>
        <w:t>piastra principa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mouse pointer</w:t>
        <w:tab/>
        <w:tab/>
        <w:t>il puntatore del mous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Move</w:t>
        <w:tab/>
        <w:tab/>
        <w:tab/>
        <w:t>Sposta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network</w:t>
        <w:tab/>
        <w:tab/>
        <w:t>la re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Next Page</w:t>
        <w:tab/>
        <w:tab/>
        <w:t>Pagina successiv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numeric keypad</w:t>
        <w:tab/>
        <w:t>tastierino numeric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of which</w:t>
        <w:tab/>
        <w:tab/>
        <w:t>di cu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Offset</w:t>
        <w:tab/>
        <w:tab/>
        <w:tab/>
        <w:t xml:space="preserve">Variazion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on</w:t>
        <w:tab/>
        <w:tab/>
        <w:tab/>
        <w:t>in azione, avviato, funzio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On line help</w:t>
        <w:tab/>
        <w:tab/>
        <w:t>Guida in line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once done</w:t>
        <w:tab/>
        <w:tab/>
        <w:t>una volta fat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ongoing</w:t>
        <w:tab/>
        <w:tab/>
        <w:t>in cors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Online</w:t>
        <w:tab/>
        <w:tab/>
        <w:tab/>
        <w:t>In line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open ended</w:t>
        <w:tab/>
        <w:tab/>
        <w:t>a struttura apert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open-ended</w:t>
        <w:tab/>
        <w:tab/>
        <w:t>capacità apert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Option button</w:t>
        <w:tab/>
        <w:tab/>
        <w:t>Pulsante di opzio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Optional</w:t>
        <w:tab/>
        <w:tab/>
        <w:t>Facoltativ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other than that</w:t>
        <w:tab/>
        <w:tab/>
        <w:t>all'infuori di ques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otherwise</w:t>
        <w:tab/>
        <w:tab/>
        <w:t>altriment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output (to)</w:t>
        <w:tab/>
        <w:tab/>
        <w:t>emette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Output file</w:t>
        <w:tab/>
        <w:tab/>
        <w:t>File di outpu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Output port</w:t>
        <w:tab/>
        <w:tab/>
        <w:t>Porta di outpu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Output screen</w:t>
        <w:tab/>
        <w:tab/>
        <w:t>Schermata di outpu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Override</w:t>
        <w:tab/>
        <w:tab/>
        <w:t>Avere la precedenz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override, countermand</w:t>
        <w:tab/>
        <w:t xml:space="preserve">ha precedenza su,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Overwrite</w:t>
        <w:tab/>
        <w:tab/>
        <w:t>Sovrascrive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Parallel port</w:t>
        <w:tab/>
        <w:tab/>
        <w:t>Porta parallel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Parameter</w:t>
        <w:tab/>
        <w:tab/>
        <w:t>Parametr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Parent directory</w:t>
        <w:tab/>
        <w:t>Directory superio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Parent window</w:t>
        <w:tab/>
        <w:tab/>
        <w:t>Finestra principa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Paste Link</w:t>
        <w:tab/>
        <w:tab/>
        <w:t>Incolla collegamen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Path</w:t>
        <w:tab/>
        <w:tab/>
        <w:tab/>
        <w:t>Percors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per second</w:t>
        <w:tab/>
        <w:tab/>
        <w:t>per secon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perform</w:t>
        <w:tab/>
        <w:tab/>
        <w:t>esegui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Personal Computer</w:t>
        <w:tab/>
        <w:t>P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platfrom</w:t>
        <w:tab/>
        <w:tab/>
        <w:t>la piattafor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play</w:t>
        <w:tab/>
        <w:tab/>
        <w:tab/>
        <w:t>funziona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playback</w:t>
        <w:tab/>
        <w:tab/>
        <w:t>riprodurre, lettura di nastro, riproduzio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plays back</w:t>
        <w:tab/>
        <w:tab/>
        <w:t>fa rivedere, fa risenti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plug in</w:t>
        <w:tab/>
        <w:tab/>
        <w:tab/>
        <w:t>inserire una spin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pop-up menu</w:t>
        <w:tab/>
        <w:tab/>
        <w:t>menu popu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PopUp Window</w:t>
        <w:tab/>
        <w:t>finestra di dialog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Presetting</w:t>
        <w:tab/>
        <w:tab/>
        <w:t>Preimpostazio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press (noun)</w:t>
        <w:tab/>
        <w:tab/>
        <w:t xml:space="preserve">la battuta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Press a key</w:t>
        <w:tab/>
        <w:tab/>
        <w:t>Premere un tas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preview</w:t>
        <w:tab/>
        <w:tab/>
        <w:t>vedere in antepri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preview switcher</w:t>
        <w:tab/>
        <w:t>commutatore d'antepri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preview switcher</w:t>
        <w:tab/>
        <w:t>switcher d'antepri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previous</w:t>
        <w:tab/>
        <w:tab/>
        <w:t>preceden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previously</w:t>
        <w:tab/>
        <w:tab/>
        <w:t>precedentemen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Print Preview</w:t>
        <w:tab/>
        <w:tab/>
        <w:t>Anteprima di stamp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Print Setup</w:t>
        <w:tab/>
        <w:tab/>
        <w:t>Imposta stampan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printe</w:t>
        <w:tab/>
        <w:tab/>
        <w:tab/>
        <w:t>stampa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Printer device driver</w:t>
        <w:tab/>
        <w:t>Driver della stampan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 xml:space="preserve">prior to </w:t>
        <w:tab/>
        <w:tab/>
        <w:t xml:space="preserve">prima di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process</w:t>
        <w:tab/>
        <w:tab/>
        <w:tab/>
        <w:t>elabora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prompt</w:t>
        <w:tab/>
        <w:tab/>
        <w:tab/>
        <w:t>incitare, l'incitamen(m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Prompt</w:t>
        <w:tab/>
        <w:tab/>
        <w:tab/>
        <w:t>promp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Prompt</w:t>
        <w:tab/>
        <w:tab/>
        <w:tab/>
        <w:t>Richiedere Es: To prompt for inform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Prompt Before Creating Directories - Avvisa prima di creare director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Prompt for Summary Info</w:t>
        <w:tab/>
        <w:t>Richiedi riepilogo informazion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Prompt to Save Normal</w:t>
        <w:tab/>
        <w:t>Richiedi salvataggio norm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purposes</w:t>
        <w:tab/>
        <w:tab/>
        <w:t>gli us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Quit</w:t>
        <w:tab/>
        <w:tab/>
        <w:tab/>
        <w:t>Esc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Quit</w:t>
        <w:tab/>
        <w:tab/>
        <w:tab/>
        <w:t>Usci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Range</w:t>
        <w:tab/>
        <w:tab/>
        <w:tab/>
        <w:t>Intervall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range criteria</w:t>
        <w:tab/>
        <w:tab/>
        <w:t>intervallo criter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range of events</w:t>
        <w:tab/>
        <w:t xml:space="preserve"> </w:t>
        <w:tab/>
        <w:t>gamma di event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rate</w:t>
        <w:tab/>
        <w:tab/>
        <w:tab/>
        <w:t>tass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Reboot</w:t>
        <w:tab/>
        <w:tab/>
        <w:tab/>
        <w:t>Riavviare il computer; il siste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Reboot</w:t>
        <w:tab/>
        <w:tab/>
        <w:tab/>
        <w:t>Riavvi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recall</w:t>
        <w:tab/>
        <w:tab/>
        <w:tab/>
        <w:t>richiama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record</w:t>
        <w:tab/>
        <w:tab/>
        <w:tab/>
        <w:t>registra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reference</w:t>
        <w:tab/>
        <w:tab/>
        <w:t>il riferimen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 xml:space="preserve">Refering to </w:t>
        <w:tab/>
        <w:tab/>
        <w:t>riferito a Stampanti/video ecc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regardless</w:t>
        <w:tab/>
        <w:tab/>
        <w:t>senza riguar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relationship</w:t>
        <w:tab/>
        <w:tab/>
        <w:t>la relazio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remain</w:t>
        <w:tab/>
        <w:tab/>
        <w:tab/>
        <w:t>rimanere, rimangon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remove</w:t>
        <w:tab/>
        <w:tab/>
        <w:tab/>
        <w:t>rimuove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rename</w:t>
        <w:tab/>
        <w:tab/>
        <w:tab/>
        <w:t>rinomina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repeatedly</w:t>
        <w:tab/>
        <w:tab/>
        <w:t>ripetutamen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Reset</w:t>
        <w:tab/>
        <w:tab/>
        <w:tab/>
        <w:t>Reimpost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reset</w:t>
        <w:tab/>
        <w:tab/>
        <w:tab/>
        <w:t>rese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Reset All</w:t>
        <w:tab/>
        <w:tab/>
        <w:t>Reimposta tut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 xml:space="preserve">Reset Ignore All </w:t>
        <w:tab/>
        <w:t>Reimposta Ignora tut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Reset Toolbar</w:t>
        <w:tab/>
        <w:tab/>
        <w:t>Reimposta barra degli strument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Restart Each Page</w:t>
        <w:tab/>
        <w:t>Ricomincia ad ogni pagin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Restart Each Section</w:t>
        <w:tab/>
        <w:t>Ricomincia ad ogni sezio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Restore</w:t>
        <w:tab/>
        <w:tab/>
        <w:tab/>
        <w:t>Ripristin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restore</w:t>
        <w:tab/>
        <w:tab/>
        <w:tab/>
        <w:t>ristabili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Restore Files</w:t>
        <w:tab/>
        <w:tab/>
        <w:t>Ripristina fi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Restore To</w:t>
        <w:tab/>
        <w:tab/>
        <w:t>Ripristina su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retard</w:t>
        <w:tab/>
        <w:tab/>
        <w:tab/>
        <w:t>ritarda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retrieve</w:t>
        <w:tab/>
        <w:tab/>
        <w:tab/>
        <w:t>ricupera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return to</w:t>
        <w:tab/>
        <w:tab/>
        <w:t xml:space="preserve">ritornare a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Rewind</w:t>
        <w:tab/>
        <w:tab/>
        <w:t>riavvolge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right-hand button</w:t>
        <w:tab/>
        <w:t xml:space="preserve">il pulsante di lato destro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roll</w:t>
        <w:tab/>
        <w:tab/>
        <w:tab/>
        <w:t>rotola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run</w:t>
        <w:tab/>
        <w:tab/>
        <w:tab/>
        <w:t>eseguire, esecuzio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run-time</w:t>
        <w:tab/>
        <w:tab/>
        <w:t>fase di esecuzio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Runtime</w:t>
        <w:tab/>
        <w:tab/>
        <w:t>Runtim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ample rate</w:t>
        <w:tab/>
        <w:tab/>
        <w:t>velocità di campio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ave area</w:t>
        <w:tab/>
        <w:tab/>
        <w:t>Area di salvataggi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ave current changes?</w:t>
        <w:tab/>
        <w:tab/>
        <w:t>Salvare cambiamenti corrent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ave current disk assignment</w:t>
        <w:tab/>
        <w:t>Salva assegnazioni correnti del disc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ave Log</w:t>
        <w:tab/>
        <w:tab/>
        <w:t>Salva registr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ave Setup</w:t>
        <w:tab/>
        <w:tab/>
        <w:t>Salva impostazion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ave Setup As</w:t>
        <w:tab/>
        <w:tab/>
        <w:t>Salva impostazioni con nom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can</w:t>
        <w:tab/>
        <w:tab/>
        <w:tab/>
        <w:t>Scandire -anche legge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can</w:t>
        <w:tab/>
        <w:tab/>
        <w:tab/>
        <w:t>Scansio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can code</w:t>
        <w:tab/>
        <w:tab/>
        <w:t>Codice di scansio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can code sequence</w:t>
        <w:tab/>
        <w:t>Sequenza codici di scansio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can code signal</w:t>
        <w:tab/>
        <w:t>Segnale codici di scansio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can Disks</w:t>
        <w:tab/>
        <w:tab/>
        <w:t>Scansione disch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can for</w:t>
        <w:tab/>
        <w:tab/>
        <w:t>Ricerca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can for Contents</w:t>
        <w:tab/>
        <w:t>Ricerca per contenut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cene by scene</w:t>
        <w:tab/>
        <w:tab/>
        <w:t>scena per scen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cratchpad</w:t>
        <w:tab/>
        <w:tab/>
        <w:t>appunt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croll</w:t>
        <w:tab/>
        <w:tab/>
        <w:tab/>
        <w:t>scorre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ee below</w:t>
        <w:tab/>
        <w:tab/>
        <w:t>vedete giù in bass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end</w:t>
        <w:tab/>
        <w:tab/>
        <w:tab/>
        <w:t>Invi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end Backward</w:t>
        <w:tab/>
        <w:t>Porta indietr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erial line</w:t>
        <w:tab/>
        <w:tab/>
        <w:t>una linea seria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et</w:t>
        <w:tab/>
        <w:tab/>
        <w:tab/>
        <w:t>Imposta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 xml:space="preserve">set </w:t>
        <w:tab/>
        <w:tab/>
        <w:tab/>
        <w:t>sistemare, istitui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et as Default</w:t>
        <w:tab/>
        <w:tab/>
        <w:t>Imposta come predefini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et As Default Printer</w:t>
        <w:tab/>
        <w:t>Imposta come stampante predefinit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et Date and Time</w:t>
        <w:tab/>
        <w:t>Imposta data e or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et Date and Time</w:t>
        <w:tab/>
        <w:t>Imposta data e or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et Font</w:t>
        <w:tab/>
        <w:tab/>
        <w:t>Imposta caratte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et Handshake to</w:t>
        <w:tab/>
        <w:t>Imposta sincroni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et Password</w:t>
        <w:tab/>
        <w:tab/>
        <w:t>Imposta passwor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et Startup Options</w:t>
        <w:tab/>
        <w:t>Imposta le opzioni di avvi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et Up</w:t>
        <w:tab/>
        <w:tab/>
        <w:tab/>
        <w:t>Installazio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et up a link</w:t>
        <w:tab/>
        <w:tab/>
        <w:t>Impostare un collegamen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et up a printer</w:t>
        <w:tab/>
        <w:tab/>
        <w:t>Impostare una stampan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et Up Applications</w:t>
        <w:tab/>
        <w:t>Installa applicazion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et Volume Name</w:t>
        <w:tab/>
        <w:t>Assegna nome disc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etting</w:t>
        <w:tab/>
        <w:tab/>
        <w:tab/>
        <w:t>Impostazio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ettings</w:t>
        <w:tab/>
        <w:tab/>
        <w:t>Impostazion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ettings</w:t>
        <w:tab/>
        <w:tab/>
        <w:t>Impostazion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ettings File</w:t>
        <w:tab/>
        <w:tab/>
        <w:t>File delle impostazion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etup</w:t>
        <w:tab/>
        <w:tab/>
        <w:tab/>
        <w:t>disposizio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etup</w:t>
        <w:tab/>
        <w:tab/>
        <w:tab/>
        <w:t>Installazio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etup</w:t>
        <w:tab/>
        <w:tab/>
        <w:t xml:space="preserve"> </w:t>
        <w:tab/>
        <w:t>impostazio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etup Connections</w:t>
        <w:tab/>
        <w:t>Connessioni di installazio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etup disk</w:t>
        <w:tab/>
        <w:tab/>
        <w:t>Disco di installazio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etup parameters</w:t>
        <w:tab/>
        <w:t>imposta parametr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etup procedure</w:t>
        <w:tab/>
        <w:t>Procedura d'installazio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etup program</w:t>
        <w:tab/>
        <w:tab/>
        <w:t>Programma di installazio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etup screen</w:t>
        <w:tab/>
        <w:tab/>
        <w:t>schermata del programma di installazio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everal, several times</w:t>
        <w:tab/>
        <w:tab/>
        <w:t>vari , diverse vol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hould have been</w:t>
        <w:tab/>
        <w:t>sarebbe dovu--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how Levels</w:t>
        <w:tab/>
        <w:tab/>
        <w:t>Mostra i livelli fino 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how Marks</w:t>
        <w:tab/>
        <w:tab/>
        <w:t>Mostra indicator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how Number on First Page</w:t>
        <w:tab/>
        <w:t>Numero sulla prima pagin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how Page Numbers</w:t>
        <w:tab/>
        <w:t>Mostra numeri di pagin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how Revisions on Screen</w:t>
        <w:tab/>
        <w:t>Mostra revisioni sullo scherm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how Tips at Startup</w:t>
        <w:tab/>
        <w:t xml:space="preserve">Mostra i suggerimenti all'avvio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huttle</w:t>
        <w:tab/>
        <w:tab/>
        <w:tab/>
        <w:t>muovere avanti, indietr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imilar to</w:t>
        <w:tab/>
        <w:tab/>
        <w:t>somigliante 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imilarly</w:t>
        <w:tab/>
        <w:tab/>
        <w:t>similmente, allo stesso mo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ince</w:t>
        <w:tab/>
        <w:tab/>
        <w:tab/>
        <w:t>siccome, dato che, poiché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ince it was</w:t>
        <w:tab/>
        <w:tab/>
        <w:t>da quan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kip</w:t>
        <w:tab/>
        <w:tab/>
        <w:tab/>
        <w:t>Ignora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o that</w:t>
        <w:tab/>
        <w:tab/>
        <w:tab/>
        <w:t xml:space="preserve">affinché, di modo che,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o that</w:t>
        <w:tab/>
        <w:tab/>
        <w:tab/>
        <w:t>in modo che, cosicché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olvable</w:t>
        <w:tab/>
        <w:tab/>
        <w:t>risolvibi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olve</w:t>
        <w:tab/>
        <w:tab/>
        <w:tab/>
        <w:t>risolve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ome</w:t>
        <w:tab/>
        <w:tab/>
        <w:tab/>
        <w:t>alcun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ome cases</w:t>
        <w:tab/>
        <w:tab/>
        <w:t>alcuni dei cas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 xml:space="preserve">some of </w:t>
        <w:tab/>
        <w:tab/>
        <w:t xml:space="preserve">qualcuno, alcuno,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ound board</w:t>
        <w:tab/>
        <w:tab/>
        <w:t>Scheda audi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ound track</w:t>
        <w:tab/>
        <w:tab/>
        <w:t>Pista sonor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ource</w:t>
        <w:tab/>
        <w:tab/>
        <w:tab/>
        <w:t>Origi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 xml:space="preserve">Source Key Setup </w:t>
        <w:tab/>
        <w:t>(schema del tasti origin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PACEBAR</w:t>
        <w:tab/>
        <w:tab/>
        <w:t>Barra spaziatri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preadsheet</w:t>
        <w:tab/>
        <w:tab/>
        <w:t>spreadsheet, foglio elettronic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tart</w:t>
        <w:tab/>
        <w:tab/>
        <w:tab/>
        <w:t>Avvi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tart</w:t>
        <w:tab/>
        <w:tab/>
        <w:tab/>
        <w:t>Avviare il sistema; un programma; un process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tart</w:t>
        <w:tab/>
        <w:tab/>
        <w:tab/>
        <w:t>Comincia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tart</w:t>
        <w:tab/>
        <w:tab/>
        <w:tab/>
        <w:t>l'inizio (m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tart</w:t>
        <w:noBreakHyphen/>
        <w:t>up Directory</w:t>
        <w:tab/>
        <w:t>Directory di avvi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tart an application</w:t>
        <w:tab/>
        <w:t>Avviare un'applicazio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tart Backup</w:t>
        <w:tab/>
        <w:tab/>
        <w:t>Inizia il backu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tart bit</w:t>
        <w:tab/>
        <w:tab/>
        <w:t>Bit di inizi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tart From</w:t>
        <w:tab/>
        <w:tab/>
        <w:t>Comincia 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tart Page Number At</w:t>
        <w:tab/>
        <w:t>Comincia numerazione pagine 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tart Play</w:t>
        <w:tab/>
        <w:tab/>
        <w:t>Inizia l'esecuzio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tarting at</w:t>
        <w:tab/>
        <w:tab/>
        <w:t>A partire 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tarting Time</w:t>
        <w:tab/>
        <w:tab/>
        <w:t>Ora inizia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tartup</w:t>
        <w:tab/>
        <w:tab/>
        <w:tab/>
        <w:t>Avvi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tartup command</w:t>
        <w:tab/>
        <w:t>Comando di avvi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tartup directory</w:t>
        <w:tab/>
        <w:t>Directory di avvi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tartup disk</w:t>
        <w:tab/>
        <w:tab/>
        <w:t>Disco di avvio, Disco di sistem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/>
      </w:pPr>
      <w:r>
        <w:rPr>
          <w:spacing w:val="-3"/>
          <w:sz w:val="24"/>
          <w:szCs w:val="24"/>
          <w:lang w:val="it-IT"/>
        </w:rPr>
        <w:t>Startup drive</w:t>
        <w:tab/>
        <w:tab/>
        <w:t>Unit</w:t>
      </w:r>
      <w:r>
        <w:rPr>
          <w:rFonts w:eastAsia="Symbol" w:cs="Symbol" w:ascii="Symbol" w:hAnsi="Symbol"/>
          <w:spacing w:val="-3"/>
          <w:sz w:val="24"/>
          <w:szCs w:val="24"/>
          <w:lang w:val="it-IT"/>
        </w:rPr>
        <w:t></w:t>
      </w:r>
      <w:r>
        <w:rPr>
          <w:spacing w:val="-3"/>
          <w:sz w:val="24"/>
          <w:szCs w:val="24"/>
          <w:lang w:val="it-IT"/>
        </w:rPr>
        <w:t xml:space="preserve"> di avvi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tartup file</w:t>
        <w:tab/>
        <w:tab/>
        <w:t>File di avvi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tartup options</w:t>
        <w:tab/>
        <w:tab/>
        <w:t>Opzioni di avvi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tartup record</w:t>
        <w:tab/>
        <w:tab/>
        <w:t>Record di avvi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tartup screen</w:t>
        <w:tab/>
        <w:tab/>
        <w:t>Schermata di avvio, Variante contestua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tartup screen</w:t>
        <w:tab/>
        <w:tab/>
        <w:t>Schermata iniziale, Variante contestua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tatement</w:t>
        <w:tab/>
        <w:tab/>
        <w:t>istruzio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tatus</w:t>
        <w:tab/>
        <w:tab/>
        <w:tab/>
        <w:t>Sta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tatus Bar</w:t>
        <w:tab/>
        <w:tab/>
        <w:t>Barra di sta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tatus bar indicator</w:t>
        <w:tab/>
        <w:t>Indicatore della barra di sta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tatus line</w:t>
        <w:tab/>
        <w:tab/>
        <w:t>riga di sta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tatus message</w:t>
        <w:tab/>
        <w:tab/>
        <w:t>messaggio di sta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torage</w:t>
        <w:tab/>
        <w:tab/>
        <w:tab/>
        <w:t>magazzin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tore</w:t>
        <w:tab/>
        <w:tab/>
        <w:tab/>
        <w:t>deposita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tore</w:t>
        <w:tab/>
        <w:tab/>
        <w:tab/>
        <w:t>Memorizza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tore</w:t>
        <w:tab/>
        <w:tab/>
        <w:tab/>
        <w:t>memorizzare (computer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tring expression</w:t>
        <w:tab/>
        <w:t>Espressione a string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tring instruction</w:t>
        <w:tab/>
        <w:t>Stringa di istruzion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ubentry</w:t>
        <w:tab/>
        <w:tab/>
        <w:t>Voce secondari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ubsequently</w:t>
        <w:tab/>
        <w:tab/>
        <w:t>successivamen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ubtract</w:t>
        <w:tab/>
        <w:tab/>
        <w:t>sottrar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ubwindow</w:t>
        <w:tab/>
        <w:tab/>
        <w:t>sottafinestr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/>
      </w:pPr>
      <w:r>
        <w:rPr>
          <w:spacing w:val="-3"/>
          <w:sz w:val="24"/>
          <w:szCs w:val="24"/>
          <w:lang w:val="it-IT"/>
        </w:rPr>
        <w:t>Suggested capacity ratio</w:t>
        <w:tab/>
        <w:t>Indice di capacit</w:t>
      </w:r>
      <w:r>
        <w:rPr>
          <w:rFonts w:eastAsia="Symbol" w:cs="Symbol" w:ascii="Symbol" w:hAnsi="Symbol"/>
          <w:spacing w:val="-3"/>
          <w:sz w:val="24"/>
          <w:szCs w:val="24"/>
          <w:lang w:val="it-IT"/>
        </w:rPr>
        <w:t></w:t>
      </w:r>
      <w:r>
        <w:rPr>
          <w:spacing w:val="-3"/>
          <w:sz w:val="24"/>
          <w:szCs w:val="24"/>
          <w:lang w:val="it-IT"/>
        </w:rPr>
        <w:t xml:space="preserve"> consiglia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uitable</w:t>
        <w:tab/>
        <w:tab/>
        <w:t>appropria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ummary</w:t>
        <w:tab/>
        <w:tab/>
        <w:t>Riepilog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uperimpose</w:t>
        <w:tab/>
        <w:tab/>
        <w:t>sovrapor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upply</w:t>
        <w:tab/>
        <w:tab/>
        <w:tab/>
        <w:t>provvede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upport</w:t>
        <w:tab/>
        <w:tab/>
        <w:tab/>
        <w:t>sopporta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witch</w:t>
        <w:tab/>
        <w:tab/>
        <w:tab/>
        <w:t>passare a, volge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System File List</w:t>
        <w:tab/>
        <w:t>Elenco dei file di siste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Tab</w:t>
        <w:tab/>
        <w:tab/>
        <w:tab/>
        <w:t xml:space="preserve">Tabulazion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Tab mark</w:t>
        <w:tab/>
        <w:tab/>
        <w:t>Segno di tabulazio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Tab stops</w:t>
        <w:tab/>
        <w:tab/>
        <w:t>Punti di tabulazio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Tabs</w:t>
        <w:tab/>
        <w:tab/>
        <w:tab/>
        <w:t>Tabulazion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tape backup</w:t>
        <w:tab/>
        <w:tab/>
        <w:t>backup su nastr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tape deck</w:t>
        <w:tab/>
        <w:tab/>
        <w:t>riprodottore di nastr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tape length</w:t>
        <w:tab/>
        <w:tab/>
        <w:t>lunghezza di nastr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tape record</w:t>
        <w:tab/>
        <w:tab/>
        <w:t>registrazione su nastr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tape recorder</w:t>
        <w:tab/>
        <w:tab/>
        <w:t xml:space="preserve">registrazione a nastro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tape run</w:t>
        <w:tab/>
        <w:tab/>
        <w:t>marcia del nastr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tape speed</w:t>
        <w:tab/>
        <w:tab/>
        <w:t>velocità del nastr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tape spool</w:t>
        <w:tab/>
        <w:tab/>
        <w:t>bobina del nastr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tape transport</w:t>
        <w:tab/>
        <w:tab/>
        <w:t>trasporto del nastr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the count</w:t>
        <w:tab/>
        <w:tab/>
        <w:t>conteggi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there are two of them</w:t>
        <w:tab/>
        <w:t>ce ne sono du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there is one of them</w:t>
        <w:tab/>
        <w:t>ce n'è un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they run the program</w:t>
        <w:tab/>
        <w:t>eseguiscono il program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Time stamp</w:t>
        <w:tab/>
        <w:tab/>
        <w:t>Indicatore orari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timecode stamp</w:t>
        <w:tab/>
        <w:t>il segno di timecod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timing problems</w:t>
        <w:tab/>
        <w:t>problemi di sincronizzazio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title bar</w:t>
        <w:tab/>
        <w:tab/>
        <w:t>barra di titol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to cycle</w:t>
        <w:tab/>
        <w:tab/>
        <w:t>mettere in cicl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to flag</w:t>
        <w:tab/>
        <w:tab/>
        <w:tab/>
        <w:t xml:space="preserve">marcar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to hold down</w:t>
        <w:tab/>
        <w:tab/>
        <w:t>tenere giù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to jog</w:t>
        <w:tab/>
        <w:tab/>
        <w:tab/>
        <w:t>spinge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to match</w:t>
        <w:tab/>
        <w:tab/>
        <w:t>accordars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 xml:space="preserve">to match </w:t>
        <w:tab/>
        <w:tab/>
        <w:t>eguaglia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 xml:space="preserve">to match </w:t>
        <w:tab/>
        <w:tab/>
        <w:t>eguaglia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to place</w:t>
        <w:tab/>
        <w:tab/>
        <w:t>colloca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to process</w:t>
        <w:tab/>
        <w:tab/>
        <w:t>elabora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to prompt</w:t>
        <w:tab/>
        <w:tab/>
        <w:t>sollecita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to remove</w:t>
        <w:tab/>
        <w:tab/>
        <w:t>rimuove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to shuttle</w:t>
        <w:tab/>
        <w:tab/>
        <w:t>muovere avanti, indietr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to stamp</w:t>
        <w:tab/>
        <w:tab/>
        <w:t>marca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to supply</w:t>
        <w:tab/>
        <w:tab/>
        <w:t>provvede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to support</w:t>
        <w:tab/>
        <w:tab/>
        <w:t>sopporta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to take place</w:t>
        <w:tab/>
        <w:tab/>
        <w:t>avveni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toggle</w:t>
        <w:tab/>
        <w:tab/>
        <w:tab/>
        <w:t>accendere e spegne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toggle</w:t>
        <w:tab/>
        <w:tab/>
        <w:tab/>
        <w:t>alternare (anche attivare e disattivar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Tracking</w:t>
        <w:tab/>
        <w:tab/>
        <w:t>Registrazio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transcriber</w:t>
        <w:tab/>
        <w:tab/>
        <w:t>un trascritto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 xml:space="preserve">translate </w:t>
        <w:tab/>
        <w:tab/>
        <w:t>tradutto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trigger</w:t>
        <w:tab/>
        <w:tab/>
        <w:tab/>
        <w:t>dare l'avvi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trim</w:t>
        <w:tab/>
        <w:tab/>
        <w:tab/>
        <w:t>ridur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Try Again</w:t>
        <w:tab/>
        <w:tab/>
        <w:t>Riprov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Turn off</w:t>
        <w:tab/>
        <w:tab/>
        <w:t>Disattivare - Una casella di controllo/un'opzion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Turn off</w:t>
        <w:tab/>
        <w:tab/>
        <w:t>Spegnere il comput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Turn on</w:t>
        <w:tab/>
        <w:tab/>
        <w:t>Accendere l'hardware; Accendere il comput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Turn on</w:t>
        <w:tab/>
        <w:tab/>
        <w:t>Attivare - Una casella di controllo/un'opzion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turned off</w:t>
        <w:tab/>
        <w:tab/>
        <w:t>disattivata ex. : option is turned off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turned on</w:t>
        <w:tab/>
        <w:tab/>
        <w:t>attivat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720" w:hanging="720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tutti gli altri ne han trentun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two step process</w:t>
        <w:tab/>
        <w:t>un processo di due pass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typing</w:t>
        <w:tab/>
        <w:tab/>
        <w:tab/>
        <w:t>digita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Undelete</w:t>
        <w:tab/>
        <w:tab/>
        <w:t>Recupera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Undelete</w:t>
        <w:tab/>
        <w:tab/>
        <w:t>Ripristin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Undo</w:t>
        <w:tab/>
        <w:tab/>
        <w:tab/>
        <w:t>Annull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Undo Last</w:t>
        <w:tab/>
        <w:tab/>
        <w:t>Annulla ultim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Unhide</w:t>
        <w:tab/>
        <w:tab/>
        <w:tab/>
        <w:t>Scopr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Uninstall</w:t>
        <w:tab/>
        <w:tab/>
        <w:t>Disinstalla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unless</w:t>
        <w:tab/>
        <w:tab/>
        <w:tab/>
        <w:t>a meno ch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unload a disk</w:t>
        <w:tab/>
        <w:tab/>
        <w:t>smontare un disc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Unselect</w:t>
        <w:tab/>
        <w:tab/>
        <w:t>Deseleziona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Update Now</w:t>
        <w:tab/>
        <w:tab/>
        <w:t>Aggiorna adess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UpDown Bars</w:t>
        <w:tab/>
        <w:tab/>
        <w:t>Barre crescentidecrescent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upper left corner</w:t>
        <w:tab/>
        <w:t>angolo superiore a sinistr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useful</w:t>
        <w:tab/>
        <w:tab/>
        <w:tab/>
        <w:t>uti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User library</w:t>
        <w:tab/>
        <w:tab/>
        <w:t>Libreria dell'uten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User's Reference</w:t>
        <w:tab/>
        <w:t>Guida di riferimen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video playback</w:t>
        <w:tab/>
        <w:tab/>
        <w:t>riprodurre del vide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video tape</w:t>
        <w:tab/>
        <w:tab/>
        <w:t>nastrovide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voltage levels</w:t>
        <w:tab/>
        <w:tab/>
        <w:t>livello di voltaggi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wasteful</w:t>
        <w:tab/>
        <w:tab/>
        <w:t>dispendios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whatever you want</w:t>
        <w:tab/>
        <w:t>quel che vole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When Click on Object</w:t>
        <w:tab/>
        <w:t>Facendo clic sull'ogget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 xml:space="preserve">word wrap </w:t>
        <w:tab/>
        <w:tab/>
        <w:t>andare a cap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wordprocessing</w:t>
        <w:tab/>
        <w:t>elaborazione di test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Work Offline</w:t>
        <w:tab/>
        <w:tab/>
        <w:t>Lavora fuori re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Work Online</w:t>
        <w:tab/>
        <w:tab/>
        <w:t>Lavora in re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you can now</w:t>
        <w:tab/>
        <w:tab/>
        <w:t>ora pote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zero</w:t>
        <w:tab/>
        <w:tab/>
        <w:tab/>
        <w:t>zer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Zoomin</w:t>
        <w:tab/>
        <w:tab/>
        <w:t>Zoom avant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485" w:leader="none"/>
        </w:tabs>
        <w:suppressAutoHyphens w:val="true"/>
        <w:ind w:left="3485" w:hanging="3485"/>
        <w:jc w:val="both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Zoomout</w:t>
        <w:tab/>
        <w:tab/>
        <w:t>Zoom indietro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1"/>
    <w:family w:val="roman"/>
    <w:pitch w:val="default"/>
  </w:font>
  <w:font w:name="Helvetica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Times">
    <w:altName w:val="Times New Roman"/>
    <w:charset w:val="01"/>
    <w:family w:val="roman"/>
    <w:pitch w:val="variable"/>
  </w:font>
  <w:font w:name="Helvetica-Narrow">
    <w:charset w:val="01"/>
    <w:family w:val="swiss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;Times New Roman" w:hAnsi="Times Roman;Times New Roman" w:eastAsia="Times Roman;Times New Roman" w:cs="Times Roma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ubheading">
    <w:name w:val="subheading"/>
    <w:basedOn w:val="DefaultParagraphFont"/>
    <w:qFormat/>
    <w:rPr/>
  </w:style>
  <w:style w:type="character" w:styleId="Keys">
    <w:name w:val="keys"/>
    <w:basedOn w:val="DefaultParagraphFont"/>
    <w:qFormat/>
    <w:rPr>
      <w:rFonts w:ascii="Helvetica" w:hAnsi="Helvetica" w:eastAsia="Helvetica" w:cs="Helvetica"/>
      <w:b/>
      <w:bCs/>
      <w:sz w:val="20"/>
      <w:szCs w:val="20"/>
      <w:lang w:val="en-US"/>
    </w:rPr>
  </w:style>
  <w:style w:type="character" w:styleId="Subsub">
    <w:name w:val="subsub"/>
    <w:basedOn w:val="DefaultParagraphFont"/>
    <w:qFormat/>
    <w:rPr/>
  </w:style>
  <w:style w:type="character" w:styleId="Status">
    <w:name w:val="status"/>
    <w:basedOn w:val="DefaultParagraphFont"/>
    <w:qFormat/>
    <w:rPr>
      <w:rFonts w:ascii="Courier" w:hAnsi="Courier" w:eastAsia="Courier" w:cs="Courier"/>
      <w:sz w:val="20"/>
      <w:szCs w:val="20"/>
      <w:lang w:val="en-US"/>
    </w:rPr>
  </w:style>
  <w:style w:type="character" w:styleId="Heading">
    <w:name w:val="heading"/>
    <w:basedOn w:val="DefaultParagraphFont"/>
    <w:qFormat/>
    <w:rPr>
      <w:rFonts w:ascii="Times Roman;Times New Roman" w:hAnsi="Times Roman;Times New Roman" w:eastAsia="Times Roman;Times New Roman" w:cs="Times Roman;Times New Roman"/>
      <w:sz w:val="20"/>
      <w:szCs w:val="20"/>
      <w:lang w:val="en-US"/>
    </w:rPr>
  </w:style>
  <w:style w:type="character" w:styleId="Letter">
    <w:name w:val="letter"/>
    <w:basedOn w:val="DefaultParagraphFont"/>
    <w:qFormat/>
    <w:rPr>
      <w:rFonts w:ascii="Times" w:hAnsi="Times" w:eastAsia="Times" w:cs="Times"/>
      <w:sz w:val="22"/>
      <w:szCs w:val="22"/>
      <w:lang w:val="en-US"/>
    </w:rPr>
  </w:style>
  <w:style w:type="character" w:styleId="Paint">
    <w:name w:val="paint"/>
    <w:basedOn w:val="DefaultParagraphFont"/>
    <w:qFormat/>
    <w:rPr>
      <w:rFonts w:ascii="Helvetica-Narrow" w:hAnsi="Helvetica-Narrow" w:eastAsia="Helvetica-Narrow" w:cs="Helvetica-Narrow"/>
      <w:b/>
      <w:bCs/>
      <w:sz w:val="20"/>
      <w:szCs w:val="20"/>
      <w:lang w:val="en-US"/>
    </w:rPr>
  </w:style>
  <w:style w:type="character" w:styleId="Pal11">
    <w:name w:val="pal11"/>
    <w:basedOn w:val="DefaultParagraphFont"/>
    <w:qFormat/>
    <w:rPr>
      <w:rFonts w:ascii="Palatino" w:hAnsi="Palatino" w:eastAsia="Palatino" w:cs="Palatino"/>
      <w:i/>
      <w:iCs/>
      <w:sz w:val="22"/>
      <w:szCs w:val="22"/>
      <w:lang w:val="en-US"/>
    </w:rPr>
  </w:style>
  <w:style w:type="character" w:styleId="Helvetica10">
    <w:name w:val="helvetica 10"/>
    <w:basedOn w:val="DefaultParagraphFont"/>
    <w:qFormat/>
    <w:rPr>
      <w:rFonts w:ascii="Helvetica-Narrow" w:hAnsi="Helvetica-Narrow" w:eastAsia="Helvetica-Narrow" w:cs="Helvetica-Narrow"/>
      <w:sz w:val="20"/>
      <w:szCs w:val="20"/>
      <w:lang w:val="en-US"/>
    </w:rPr>
  </w:style>
  <w:style w:type="character" w:styleId="Command">
    <w:name w:val="command"/>
    <w:basedOn w:val="DefaultParagraphFont"/>
    <w:qFormat/>
    <w:rPr>
      <w:rFonts w:ascii="Courier" w:hAnsi="Courier" w:eastAsia="Courier" w:cs="Courier"/>
      <w:sz w:val="22"/>
      <w:szCs w:val="22"/>
      <w:lang w:val="en-US"/>
    </w:rPr>
  </w:style>
  <w:style w:type="character" w:styleId="Helv10N">
    <w:name w:val="helv10N"/>
    <w:basedOn w:val="DefaultParagraphFont"/>
    <w:qFormat/>
    <w:rPr>
      <w:rFonts w:ascii="Helvetica-Narrow" w:hAnsi="Helvetica-Narrow" w:eastAsia="Helvetica-Narrow" w:cs="Helvetica-Narrow"/>
      <w:sz w:val="20"/>
      <w:szCs w:val="20"/>
      <w:lang w:val="en-US"/>
    </w:rPr>
  </w:style>
  <w:style w:type="character" w:styleId="EquationCaption">
    <w:name w:val="_Equation Caption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ndscape">
    <w:name w:val="landscape"/>
    <w:qFormat/>
    <w:pPr>
      <w:widowControl/>
      <w:tabs>
        <w:tab w:val="clear" w:pos="720"/>
        <w:tab w:val="left" w:pos="-720" w:leader="none"/>
        <w:tab w:val="left" w:pos="0" w:leader="none"/>
        <w:tab w:val="left" w:pos="384" w:leader="none"/>
        <w:tab w:val="left" w:pos="768" w:leader="none"/>
        <w:tab w:val="left" w:pos="1344" w:leader="none"/>
        <w:tab w:val="left" w:pos="2112" w:leader="none"/>
        <w:tab w:val="left" w:pos="2880" w:leader="none"/>
        <w:tab w:val="left" w:pos="3264" w:leader="none"/>
      </w:tabs>
      <w:suppressAutoHyphens w:val="true"/>
      <w:bidi w:val="0"/>
    </w:pPr>
    <w:rPr>
      <w:rFonts w:ascii="Times" w:hAnsi="Times" w:eastAsia="Times" w:cs="Times"/>
      <w:color w:val="auto"/>
      <w:sz w:val="20"/>
      <w:szCs w:val="20"/>
      <w:lang w:val="en-US" w:eastAsia="zh-CN" w:bidi="hi-IN"/>
    </w:rPr>
  </w:style>
  <w:style w:type="paragraph" w:styleId="P2span">
    <w:name w:val="p2span"/>
    <w:qFormat/>
    <w:pPr>
      <w:widowControl/>
      <w:tabs>
        <w:tab w:val="clear" w:pos="720"/>
        <w:tab w:val="left" w:pos="-180" w:leader="none"/>
        <w:tab w:val="left" w:pos="540" w:leader="none"/>
        <w:tab w:val="left" w:pos="792" w:leader="none"/>
        <w:tab w:val="left" w:pos="1008" w:leader="none"/>
        <w:tab w:val="left" w:pos="1260" w:leader="none"/>
        <w:tab w:val="left" w:pos="1627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  <w:tab w:val="left" w:pos="13500" w:leader="none"/>
        <w:tab w:val="left" w:pos="14220" w:leader="none"/>
        <w:tab w:val="left" w:pos="14940" w:leader="none"/>
        <w:tab w:val="left" w:pos="15660" w:leader="none"/>
        <w:tab w:val="left" w:pos="16380" w:leader="none"/>
        <w:tab w:val="left" w:pos="17100" w:leader="none"/>
        <w:tab w:val="left" w:pos="17820" w:leader="none"/>
        <w:tab w:val="left" w:pos="18540" w:leader="none"/>
      </w:tabs>
      <w:suppressAutoHyphens w:val="true"/>
      <w:bidi w:val="0"/>
      <w:jc w:val="both"/>
    </w:pPr>
    <w:rPr>
      <w:rFonts w:ascii="Palatino" w:hAnsi="Palatino" w:eastAsia="Palatino" w:cs="Palatino"/>
      <w:color w:val="auto"/>
      <w:spacing w:val="-2"/>
      <w:sz w:val="20"/>
      <w:szCs w:val="20"/>
      <w:lang w:val="en-US" w:eastAsia="zh-CN" w:bidi="hi-IN"/>
    </w:rPr>
  </w:style>
  <w:style w:type="paragraph" w:styleId="Format">
    <w:name w:val="Format"/>
    <w:qFormat/>
    <w:pPr>
      <w:widowControl/>
      <w:tabs>
        <w:tab w:val="clear" w:pos="720"/>
        <w:tab w:val="left" w:pos="-180" w:leader="none"/>
        <w:tab w:val="left" w:pos="540" w:leader="none"/>
        <w:tab w:val="left" w:pos="792" w:leader="none"/>
        <w:tab w:val="left" w:pos="1008" w:leader="none"/>
        <w:tab w:val="left" w:pos="1260" w:leader="none"/>
        <w:tab w:val="left" w:pos="1627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  <w:tab w:val="left" w:pos="13500" w:leader="none"/>
        <w:tab w:val="left" w:pos="14220" w:leader="none"/>
        <w:tab w:val="left" w:pos="14940" w:leader="none"/>
        <w:tab w:val="left" w:pos="15660" w:leader="none"/>
        <w:tab w:val="left" w:pos="16380" w:leader="none"/>
        <w:tab w:val="left" w:pos="17100" w:leader="none"/>
        <w:tab w:val="left" w:pos="17820" w:leader="none"/>
        <w:tab w:val="left" w:pos="18540" w:leader="none"/>
      </w:tabs>
      <w:suppressAutoHyphens w:val="true"/>
      <w:bidi w:val="0"/>
    </w:pPr>
    <w:rPr>
      <w:rFonts w:ascii="Palatino" w:hAnsi="Palatino" w:eastAsia="Palatino" w:cs="Palatino"/>
      <w:color w:val="auto"/>
      <w:sz w:val="20"/>
      <w:szCs w:val="20"/>
      <w:lang w:val="en-US" w:eastAsia="zh-CN" w:bidi="hi-IN"/>
    </w:rPr>
  </w:style>
  <w:style w:type="paragraph" w:styleId="German">
    <w:name w:val="german"/>
    <w:qFormat/>
    <w:pPr>
      <w:widowControl/>
      <w:tabs>
        <w:tab w:val="clear" w:pos="720"/>
        <w:tab w:val="left" w:pos="-180" w:leader="none"/>
        <w:tab w:val="left" w:pos="540" w:leader="none"/>
        <w:tab w:val="left" w:pos="792" w:leader="none"/>
        <w:tab w:val="left" w:pos="1008" w:leader="none"/>
        <w:tab w:val="left" w:pos="1260" w:leader="none"/>
        <w:tab w:val="left" w:pos="1627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  <w:tab w:val="left" w:pos="13500" w:leader="none"/>
        <w:tab w:val="left" w:pos="14220" w:leader="none"/>
        <w:tab w:val="left" w:pos="14940" w:leader="none"/>
        <w:tab w:val="left" w:pos="15660" w:leader="none"/>
        <w:tab w:val="left" w:pos="16380" w:leader="none"/>
        <w:tab w:val="left" w:pos="17100" w:leader="none"/>
        <w:tab w:val="left" w:pos="17820" w:leader="none"/>
        <w:tab w:val="left" w:pos="18540" w:leader="none"/>
      </w:tabs>
      <w:suppressAutoHyphens w:val="true"/>
      <w:bidi w:val="0"/>
    </w:pPr>
    <w:rPr>
      <w:rFonts w:ascii="Palatino" w:hAnsi="Palatino" w:eastAsia="Palatino" w:cs="Palatino"/>
      <w:color w:val="auto"/>
      <w:sz w:val="20"/>
      <w:szCs w:val="20"/>
      <w:lang w:val="en-US" w:eastAsia="zh-CN" w:bidi="hi-IN"/>
    </w:rPr>
  </w:style>
  <w:style w:type="paragraph" w:styleId="Fr5">
    <w:name w:val="fr5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Courier" w:cs="Courier"/>
      <w:color w:val="auto"/>
      <w:sz w:val="20"/>
      <w:szCs w:val="20"/>
      <w:lang w:val="fr-FR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25T12:20:00Z</dcterms:created>
  <dc:creator>Dubner</dc:creator>
  <dc:description/>
  <dc:language>en-US</dc:language>
  <cp:lastModifiedBy>Dubner</cp:lastModifiedBy>
  <dcterms:modified xsi:type="dcterms:W3CDTF">1995-09-06T11:16:00Z</dcterms:modified>
  <cp:revision>24</cp:revision>
  <dc:subject/>
  <dc:title/>
</cp:coreProperties>
</file>