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16 giugno, 1995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burned out bulb</w:t>
        <w:tab/>
        <w:t>una lampadina brucia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monthly magazine</w:t>
        <w:tab/>
        <w:t>una rivista mensi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receipt</w:t>
        <w:tab/>
        <w:t>una ricevu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daily newspaper</w:t>
        <w:tab/>
        <w:t>un quotidia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fight (in court)</w:t>
        <w:tab/>
        <w:t>una li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conspiracy, to conspire</w:t>
        <w:tab/>
        <w:t>una congiura, congiur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handshake, to close</w:t>
        <w:tab/>
        <w:t>una stretta di mano, string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bsolved</w:t>
        <w:tab/>
        <w:t>assolto per insufficienza di prov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ccident</w:t>
        <w:tab/>
        <w:t>un incid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ccording to you</w:t>
        <w:tab/>
        <w:t>secondo lei, me, te, voi, noi, lo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ccording to you</w:t>
        <w:tab/>
        <w:t>Secondo lei, te, me, no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ir sickness</w:t>
        <w:tab/>
        <w:t>mal d'aria (ave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n hour by car from here</w:t>
        <w:tab/>
        <w:t>un' ora di macchina da qu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nd so forth</w:t>
        <w:tab/>
        <w:t>cosí v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nd moreover, what's more</w:t>
        <w:tab/>
        <w:t>in aggiun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pproximately</w:t>
        <w:tab/>
        <w:t>suppergiù, press' a poco, più o me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e you free tonight?</w:t>
        <w:tab/>
        <w:t>Sei (siete) libero stasera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m, arms</w:t>
        <w:tab/>
        <w:t>un braccio, le bracc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m and arm</w:t>
        <w:tab/>
        <w:t>a braccetto di una ragazz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ms (of a candelabra)</w:t>
        <w:tab/>
        <w:t>i bracc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ms (of a person)</w:t>
        <w:tab/>
        <w:t>le bracc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ound 50 years old</w:t>
        <w:tab/>
        <w:t>anni cinquan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ound fifteen dollars</w:t>
        <w:tab/>
        <w:t>una quindicina, una ventina, una dozzina di dollar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rrange in a circle</w:t>
        <w:tab/>
        <w:t>formare un cerch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 we were saying before</w:t>
        <w:tab/>
        <w:t>come dicevamo prim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 soon as possible</w:t>
        <w:tab/>
        <w:t>Appena possibi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 soon as</w:t>
        <w:tab/>
        <w:t>appena- Ti chiamo appena arrivo a ca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 soon as he said it, I understood it.</w:t>
        <w:tab/>
        <w:t>Io l'ho capito, appena l'ha dett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signment</w:t>
        <w:tab/>
        <w:t>un impegno "Grazie dell'impegno"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t the end</w:t>
        <w:tab/>
        <w:t xml:space="preserve">alla fine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t the end of the street</w:t>
        <w:tab/>
        <w:t>In fondo alla stra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t all costs</w:t>
        <w:tab/>
        <w:t>A tutti i cos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t your convenience</w:t>
        <w:tab/>
        <w:t>A suo como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ttach a button</w:t>
        <w:tab/>
        <w:t>attaccare un botto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ad food</w:t>
        <w:tab/>
        <w:t>cibi sbaglia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ankruptcy</w:t>
        <w:tab/>
        <w:t>fallime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autiful country</w:t>
        <w:tab/>
        <w:t xml:space="preserve">bel paese, paese bello,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autiful countries</w:t>
        <w:tab/>
        <w:t>bei paesi, paesi bell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autiful colors</w:t>
        <w:tab/>
        <w:t>bei colori, colori bell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g</w:t>
        <w:tab/>
        <w:t>chiedere l'elemos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tween us</w:t>
        <w:tab/>
        <w:t>(L'ho detto) Lo dico fra noi du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tween the two of us</w:t>
        <w:tab/>
        <w:t>Questo è fra di no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lackmail (blackmailer) (verb)</w:t>
        <w:tab/>
        <w:t>fare un ricatto (ricattatore) (ricatta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lind date</w:t>
        <w:tab/>
        <w:t>appuntamento combinato da amici - (arranged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other, mind</w:t>
        <w:tab/>
        <w:t>Bad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riefly</w:t>
        <w:tab/>
        <w:t>in brev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urn</w:t>
        <w:tab/>
        <w:t>la Scottatu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y chance</w:t>
        <w:tab/>
        <w:t>per caso - hai veduto questo film, per cas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lm down</w:t>
        <w:tab/>
        <w:t>calma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give us a lift?</w:t>
        <w:tab/>
        <w:t>Puoi darci 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I give you a lift?</w:t>
        <w:tab/>
        <w:t>Posso darle, ti, vi, loro un passaggi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give me a lift?</w:t>
        <w:tab/>
        <w:t>Può darmi un passaggi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give them</w:t>
        <w:tab/>
        <w:t>Puoi dar loro un passaggi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give me a lift?</w:t>
        <w:tab/>
        <w:t>Puoi darmi un passaggio? Può darmi un passaggi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give her...</w:t>
        <w:tab/>
        <w:t>Puoi darle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tell me how to go to</w:t>
        <w:tab/>
        <w:t>Può dirmi come si va all'aeroport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give him a lift?</w:t>
        <w:tab/>
        <w:t>Puoi dargli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 you give it to me for less?</w:t>
        <w:tab/>
        <w:t>Può darmelo per men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't go in</w:t>
        <w:tab/>
        <w:t>proibito, vietato l'ingre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an't wait to leave</w:t>
        <w:tab/>
        <w:t>Non vedo l'ora di parti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ange your mind</w:t>
        <w:tab/>
        <w:t>cambiare ide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eck the oil</w:t>
        <w:tab/>
        <w:t>controlli l'olio, l'acqua, i fre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heckup</w:t>
        <w:tab/>
        <w:t>una visita di control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limb the ladder of success</w:t>
        <w:tab/>
        <w:t>Salire la scala del succe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ld cuts</w:t>
        <w:tab/>
        <w:t>gli affettati, (fetta means slic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me quickly</w:t>
        <w:tab/>
        <w:t>vieni pre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me soon</w:t>
        <w:tab/>
        <w:t>vieni a trovarci pre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me early</w:t>
        <w:tab/>
        <w:t>vieni pre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mpulsory, de rigueur, is a must</w:t>
        <w:tab/>
        <w:t>di rigore, l'abito da sera è di rig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ngenial</w:t>
        <w:tab/>
        <w:t>simpatic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uld you keep an eye on my suitcase?</w:t>
        <w:tab/>
        <w:t>Può tenere d'occhio la mia valig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ounterfeiter</w:t>
        <w:tab/>
        <w:t>un falsar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riticize everyone</w:t>
        <w:tab/>
        <w:t xml:space="preserve">Parlare male di tutti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rook</w:t>
        <w:tab/>
        <w:t>Un imbroglion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ut it out, stop it</w:t>
        <w:tab/>
        <w:t>smettila, smettetel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cut in half</w:t>
        <w:tab/>
        <w:t>tagliare in du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ays of the stay</w:t>
        <w:tab/>
        <w:t>giorni di permanenz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ad end (alley-vicolo)</w:t>
        <w:tab/>
        <w:t>vicolo ciec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ar Sir</w:t>
        <w:tab/>
        <w:t>Egregio Sign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ar Madam</w:t>
        <w:tab/>
        <w:t>Gentile Signo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etour</w:t>
        <w:tab/>
        <w:t>Deviazione di stra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id you succeed?</w:t>
        <w:tab/>
        <w:t>Ci sei riuscito? (succeed the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isabilty insurance</w:t>
        <w:tab/>
        <w:t>Assicurazione infortun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 it yourself</w:t>
        <w:tab/>
        <w:t>fai da 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 you want advice</w:t>
        <w:tab/>
        <w:t>vuoi un consiglio?, vuole un .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 things in a big way</w:t>
        <w:tab/>
        <w:t>fare le cose alla grand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 you have a remedy for sea sickness</w:t>
        <w:tab/>
        <w:t>Ha un rimedio per il mal di mare? mal d'aria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 you mind if I read the paper?</w:t>
        <w:tab/>
        <w:t>Le dispiace se leggo il giornal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esn't have much ambition, get up and go</w:t>
        <w:tab/>
        <w:t>é svogli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come late (formal - singular)</w:t>
        <w:tab/>
        <w:t>non venga in ritar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make a fuss (response to don't put yourself out)</w:t>
        <w:tab/>
        <w:t>non fare complimen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come late (formal - plural)</w:t>
        <w:tab/>
        <w:t>non vengano in ritar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put yourself out</w:t>
        <w:tab/>
        <w:t>non disturbarti, non si disturb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come late (singular)</w:t>
        <w:tab/>
        <w:t>non venire in ritar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come late (plural)</w:t>
        <w:tab/>
        <w:t xml:space="preserve">non venite in ritard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expect a discount</w:t>
        <w:tab/>
        <w:t>Non aspettarti uno sco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burn yourself</w:t>
        <w:tab/>
        <w:t>Non scottar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bother me</w:t>
        <w:tab/>
        <w:t>Non scocciarm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expect a discount</w:t>
        <w:tab/>
        <w:t>Non aspettarti uno sco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talk so fast</w:t>
        <w:tab/>
        <w:t>Non parlare cosí in fret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Don't make fun  </w:t>
        <w:tab/>
        <w:t xml:space="preserve">Non fare lo spiritos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stick your head out the window</w:t>
        <w:tab/>
        <w:t>Vietato sporgersi dal finestr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n't talk with a full mouth</w:t>
        <w:tab/>
        <w:t>Non parlare con la bocca pie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or in a house</w:t>
        <w:tab/>
        <w:t>por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or (large) at street level</w:t>
        <w:tab/>
        <w:t xml:space="preserve">portone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orman</w:t>
        <w:tab/>
        <w:t>portiere, portina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orman's quarters</w:t>
        <w:tab/>
        <w:t>portiner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rinking water</w:t>
        <w:tab/>
        <w:t>Acqua potabi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riving test</w:t>
        <w:tab/>
        <w:t>l'esame di gui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ight o'clock on the dot</w:t>
        <w:tab/>
        <w:t>le otto in punto, le otto precis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lectric plug</w:t>
        <w:tab/>
        <w:t>La spina di corrent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lectric switch</w:t>
        <w:tab/>
        <w:t>L'interrutt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lectric outlet</w:t>
        <w:tab/>
        <w:t>Presa di corrent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lectrical outlet</w:t>
        <w:tab/>
        <w:t>una presa di corr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lectrical plug</w:t>
        <w:tab/>
        <w:t>una sp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lectrical outlet</w:t>
        <w:tab/>
        <w:t>La presa di corr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mbarrass</w:t>
        <w:tab/>
        <w:t>mettere in difficoltà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end </w:t>
        <w:tab/>
        <w:t>finire di - ho finito di sciv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nough! This is enough for today.</w:t>
        <w:tab/>
        <w:t>Basta così per ogg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ven and uneven numbers</w:t>
        <w:tab/>
        <w:t>numeri pari e díspar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verything happens to me</w:t>
        <w:tab/>
        <w:t>Capita tutto a m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xplain yourself, explain (it)</w:t>
        <w:tab/>
        <w:t>spiegati, si spiegh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an</w:t>
        <w:tab/>
        <w:t>appassionato, tifoso di calc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an of soccer</w:t>
        <w:tab/>
        <w:t>appassionato di calc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ll it up (gasoline)</w:t>
        <w:tab/>
        <w:t>Faccia il pieno (benzina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nger, fingers</w:t>
        <w:tab/>
        <w:t>il dito, le di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nger, fingers</w:t>
        <w:tab/>
        <w:t>un dito, le di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rst aid</w:t>
        <w:tab/>
        <w:t>Pronto soccor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x your hair</w:t>
        <w:tab/>
        <w:t>Accomodare i capell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or the purpose of</w:t>
        <w:tab/>
        <w:t xml:space="preserve">d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or (followed by a verb)</w:t>
        <w:tab/>
        <w:t xml:space="preserve">per ...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ree admission</w:t>
        <w:tab/>
        <w:t>Ingresso libe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resh</w:t>
        <w:tab/>
        <w:t>impertin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rom time to time</w:t>
        <w:tab/>
        <w:t>Di tempo in te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et in line</w:t>
        <w:tab/>
        <w:t>mettersi in c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et lost</w:t>
        <w:tab/>
        <w:t>vada v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 it to us, to them</w:t>
        <w:tab/>
        <w:t>Datelo a noi, a lo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 it to him, her</w:t>
        <w:tab/>
        <w:t>Daglie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 it to us, to them</w:t>
        <w:tab/>
        <w:t>Ce lo dia, Lo dia a lo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 it to him, her</w:t>
        <w:tab/>
        <w:t>Glielo d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 him some of it</w:t>
        <w:tab/>
        <w:t>Dagliene un po' (fam) Gliene dia un po' (for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 it to me (fam)</w:t>
        <w:tab/>
        <w:t>Damme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 it to me (for)</w:t>
        <w:tab/>
        <w:t>Me lo d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ives the signal to start (a race)</w:t>
        <w:tab/>
        <w:t>dare il v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love size</w:t>
        <w:tab/>
        <w:t>misura di guan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o to the sea, to the montains</w:t>
        <w:tab/>
        <w:t xml:space="preserve">al mare, in montagna, in campagn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o ahead do it</w:t>
        <w:tab/>
        <w:t>faccia pu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oing to the doctor, to a friend</w:t>
        <w:tab/>
        <w:t>andare dal medico, da un amic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oing back and forth (negociating)</w:t>
        <w:tab/>
        <w:t>Fare a tira e moll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ood wishes</w:t>
        <w:tab/>
        <w:t>begli auguri - Le ho dato begli augur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groping</w:t>
        <w:tab/>
        <w:t>non c'era luce, andava in giro a tasto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ve a crush on someone</w:t>
        <w:tab/>
        <w:t>avere una cotta per qualcu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ve to do it all over again</w:t>
        <w:tab/>
        <w:t>bisogna rifare tut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ve somebody to talk to</w:t>
        <w:tab/>
        <w:t>Aver qualcuno da parl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ve a romantic feeling for someone</w:t>
        <w:tab/>
        <w:t>Avere una cotta (cuoce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ven't seen for a long time</w:t>
        <w:tab/>
        <w:t>Non l'ho visto da molto te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has some nerve</w:t>
        <w:tab/>
        <w:t>ha la faccia tosta (brazen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treated me badly</w:t>
        <w:tab/>
        <w:t>mi ha trattato ma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doesn't deserve you</w:t>
        <w:tab/>
        <w:t>non ti merita (merita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had a worried look</w:t>
        <w:tab/>
        <w:t>aveva un'aria preoccupa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was hit by a car</w:t>
        <w:tab/>
        <w:t>è stato investito da una macch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cried the whole day</w:t>
        <w:tab/>
        <w:t>ha pianto tutto il gior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is a little nuts</w:t>
        <w:tab/>
        <w:t>È un po' svitato. (la vite = screw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gave me a headache</w:t>
        <w:tab/>
        <w:t>Mi ha dato un mal di te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/she doesn't notice (not aware)</w:t>
        <w:tab/>
        <w:t xml:space="preserve">accorgersi, Non si accorge che sta piovend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does everything in a big way</w:t>
        <w:tab/>
        <w:t>Fa tutto alla grand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is odd, strange</w:t>
        <w:tab/>
        <w:t>Che buffo!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skins me alive</w:t>
        <w:tab/>
        <w:t>Mi prende la pel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didn't take care of himself.</w:t>
        <w:tab/>
        <w:t>Si è trascur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let himself go</w:t>
        <w:tab/>
        <w:t>Si è lasciato and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who looks will find</w:t>
        <w:tab/>
        <w:t>Chi cerca, trov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/she doesn't realize (the importance)</w:t>
        <w:tab/>
        <w:t>rendersi conto, non si rende conto della situazio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is naive, a dreamer</w:t>
        <w:tab/>
        <w:t>È un illu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has great ideas</w:t>
        <w:tab/>
        <w:t>Lui ha idee grand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, she knows how to enjoy life</w:t>
        <w:tab/>
        <w:t>Lui/lei sa godersi la vi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 laughs and jokes the whole day</w:t>
        <w:tab/>
        <w:t>Ride e scherza tutto il gior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/she doesn't take account of something</w:t>
        <w:tab/>
        <w:t xml:space="preserve">non si rende cont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's/she's around 60</w:t>
        <w:tab/>
        <w:t>è sulla sessant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's in a bad mood, good mood</w:t>
        <w:tab/>
        <w:t>È di cattivo umore, è di buon um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's on the ball, doing well</w:t>
        <w:tab/>
        <w:t>È in gamb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's always in a good mood (bad)</w:t>
        <w:tab/>
        <w:t>È sempre di buon umore, di cattivo um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art of ice</w:t>
        <w:tab/>
        <w:t>un cuore di ghiacc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ighlight (of the day)</w:t>
        <w:tab/>
        <w:t>Momento culminante (del giorno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ld back laughing, crying</w:t>
        <w:tab/>
        <w:t>trattenere il riso, il pia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lding hands</w:t>
        <w:tab/>
        <w:t>si tenevano per la mano (tenersi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ldup</w:t>
        <w:tab/>
        <w:t>una rap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ldup</w:t>
        <w:tab/>
        <w:t>fare una rap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me delivery</w:t>
        <w:tab/>
        <w:t>servizio a domicil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me cooking</w:t>
        <w:tab/>
        <w:t>Cibi casalingh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rses and carriages (funeral)</w:t>
        <w:tab/>
        <w:t>carrozze e cavall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House in the suburbs </w:t>
        <w:tab/>
        <w:t>Casa in collina (villa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do you like that?</w:t>
        <w:tab/>
        <w:t>si figuri (formal( o figurati informal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much damage did your car have(suffer)</w:t>
        <w:tab/>
        <w:t>Quanto danno ha subíto la sua macchina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come you lost it?</w:t>
        <w:tab/>
        <w:t>Come hai fatto a perderl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are you</w:t>
        <w:tab/>
        <w:t>Come stà ?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do you like it here?</w:t>
        <w:tab/>
        <w:t>Come ti trovi qui? - Ci troviamo molto be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come you fell?</w:t>
        <w:tab/>
        <w:t>Come hai fatto a cadere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is business?</w:t>
        <w:tab/>
        <w:t>Come vanno gli affari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long have you been waiting</w:t>
        <w:tab/>
        <w:t>Da quanto tempo stai aspettand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come you missed the train?</w:t>
        <w:tab/>
        <w:t>Come hai fatto a perdere il tren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urry - I'm in a hurry</w:t>
        <w:tab/>
        <w:t>Ho fret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urry - I must hurry up</w:t>
        <w:tab/>
        <w:t>Devo affrettarmi,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never heard of such a thing</w:t>
        <w:tab/>
        <w:t>Non ho mai sentito una cosa simi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nt to reciprocate your hospitality</w:t>
        <w:tab/>
        <w:t>vorrei ricambiare la sua ospitalità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lost my suitcase (permanent)</w:t>
        <w:tab/>
        <w:t>Ho perduta la valig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id not expect it</w:t>
        <w:tab/>
        <w:t>non me l' aspettavo (lo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ust have my nails done</w:t>
        <w:tab/>
        <w:t>Devo farmi fare le unghi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can't stand noises</w:t>
        <w:tab/>
        <w:t>Non tollero i rumor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s empty (tank)</w:t>
        <w:tab/>
        <w:t>Giravo a vuo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idn't accomplish anything</w:t>
        <w:tab/>
        <w:t>Ho girato a vuo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ust have the barber shave me</w:t>
        <w:tab/>
        <w:t>Devo farmi fare la barb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got lost</w:t>
        <w:tab/>
        <w:t>Mi sono smarri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am willing to go half and half</w:t>
        <w:tab/>
        <w:t>sono disposta a pagare la metà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on't want to brag about it</w:t>
        <w:tab/>
        <w:t>non voglio vantarmi, ma oggi è una bellissima giorna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s in much pain</w:t>
        <w:tab/>
        <w:t>Avevo molto dolor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refused firmly</w:t>
        <w:tab/>
        <w:t>Ho rifiutato fermamente (rifiuta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felt bad about it</w:t>
        <w:tab/>
        <w:t>Sono rimasta ma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stopped suddenly</w:t>
        <w:tab/>
        <w:t>Mi sono fermata di colp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feel sorry for him/her</w:t>
        <w:tab/>
        <w:t>Lo/la compatisco (compati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ialed a wrong number</w:t>
        <w:tab/>
        <w:t>Ho sbagliato il nume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on't want to offend you</w:t>
        <w:tab/>
        <w:t>Non voglio offenderti, l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refused firmly</w:t>
        <w:tab/>
        <w:t>Ho rifiutato fermam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feel dazed, groggy</w:t>
        <w:tab/>
        <w:t>mi sento intontito - Ho dormito troppo, 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s always falling asleep</w:t>
        <w:tab/>
        <w:t>Avevo sempre son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cut my finger</w:t>
        <w:tab/>
        <w:t>Ho un taglio al di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hurt my hand, leg, ankle</w:t>
        <w:tab/>
        <w:t xml:space="preserve">Mi sono fatto male alla mano, alla gamba, alla cavigli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am dry. I must get gas.</w:t>
        <w:tab/>
        <w:t>Sono a secco. Devo fare la benzina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ould like it in a lighter&lt;darker&gt; color</w:t>
        <w:tab/>
        <w:t>Lo vorrei in un colore piú chiaro, scu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know him since he was a child</w:t>
        <w:tab/>
        <w:t>Lo conosco da quando era un bamb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had just arrived, when he called</w:t>
        <w:tab/>
        <w:t>Ero appena arrivata, quando ha chiam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on't want to offend you, but...</w:t>
        <w:tab/>
        <w:t>Non voglio offenderti, m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bought it wholesale</w:t>
        <w:tab/>
        <w:t>L'ho comperato all'ingro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just finished reading</w:t>
        <w:tab/>
        <w:t>Ho appena finito di leggere un .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got used to it</w:t>
        <w:tab/>
        <w:t>Mi sono abitua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ust stop smoking, drinking</w:t>
        <w:tab/>
        <w:t>Devo smettere di fumare, di b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on't want to offend you</w:t>
        <w:tab/>
        <w:t>Non voglio offenderti, (la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s thinking last night</w:t>
        <w:tab/>
        <w:t>Ieri sera stavo pensan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am less inclined</w:t>
        <w:tab/>
        <w:t xml:space="preserve">Sono meno disposta (o) 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ust stop smoking, drinking</w:t>
        <w:tab/>
        <w:t>Devo smettere di fumare, di b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come from Turin</w:t>
        <w:tab/>
        <w:t>sono di Tor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examined the pros and cons</w:t>
        <w:tab/>
        <w:t>Ho esaminato i pro e i cont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have a headache</w:t>
        <w:tab/>
        <w:t>Ho un mal di testa, di denti, di gol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burned my finger</w:t>
        <w:tab/>
        <w:t>Ho una scottatura al dit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can't stand the heat</w:t>
        <w:tab/>
        <w:t>Non sopporto il cal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on't have a precise idea</w:t>
        <w:tab/>
        <w:t>Non ne ho un'idea preci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couldn't move</w:t>
        <w:tab/>
        <w:t>Non potevo muov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nt to be awakened at 7</w:t>
        <w:tab/>
        <w:t>Desidero la sveglia alle set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sprained my ankle</w:t>
        <w:tab/>
        <w:t>Ho storto la caviglia (storgere = twist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am thirsty, warm, cold, hungry, afraid</w:t>
        <w:tab/>
        <w:t>Ho sete, caldo, freddo, fame, pau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ent to the wrong house</w:t>
        <w:tab/>
        <w:t>sono andata alla casa sbaglia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I took advantage of him </w:t>
        <w:tab/>
        <w:t>L'ho fatto fesso, e contento (familiar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got organized</w:t>
        <w:tab/>
        <w:t>mi sono sistemato, a bene, ti sei ,si, ci, vi, s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took the wrong train</w:t>
        <w:tab/>
        <w:t>Ho sbagliato il tre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came out of it with flying colors</w:t>
        <w:tab/>
        <w:t>Me la sono cavata bene (an exam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should know that by now</w:t>
        <w:tab/>
        <w:t>Dovrei saperlo o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ust fix my hair</w:t>
        <w:tab/>
        <w:t>Devo accomodare i capell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can't afford it</w:t>
        <w:tab/>
        <w:t>Non me lo posso permett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barely understood it</w:t>
        <w:tab/>
        <w:t>L'ho capito appe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lost my suitcase (temporary)</w:t>
        <w:tab/>
        <w:t>Ho smarrita la valig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ust do my nails</w:t>
        <w:tab/>
        <w:t>Devo fare le unghi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am a dreamer</w:t>
        <w:tab/>
        <w:t xml:space="preserve">Sono un illus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iss you</w:t>
        <w:tab/>
        <w:t>Sento la mancanza di te, mi manchi mol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barely know him</w:t>
        <w:tab/>
        <w:t>Lo conosco appe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must shave</w:t>
        <w:tab/>
        <w:t>Devo farmi la barb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tell you something about it</w:t>
        <w:tab/>
        <w:t>Te ne dico qualcosa, gliene dico qualco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divorced him</w:t>
        <w:tab/>
        <w:t xml:space="preserve">Ho divorziato </w:t>
      </w:r>
      <w:r>
        <w:rPr>
          <w:rFonts w:eastAsia="Times Roman" w:cs="Times Roman" w:ascii="Times Roman" w:hAnsi="Times Roman"/>
          <w:color w:val="000000"/>
          <w:sz w:val="24"/>
          <w:szCs w:val="24"/>
          <w:u w:val="single"/>
        </w:rPr>
        <w:t>da</w:t>
      </w: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 lu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ll let you know</w:t>
        <w:tab/>
        <w:t>Glielo faccio sapere, te lo faccio sap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ll skip the desert, to jump</w:t>
        <w:tab/>
        <w:t>salto il dolce, salt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anxious to meet him</w:t>
        <w:tab/>
        <w:t>Sono impaziente di conoscer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surprised, shocked</w:t>
        <w:tab/>
        <w:t>Mi stupisco (stupirsi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willing to pay half</w:t>
        <w:tab/>
        <w:t>Sono disposta a pagare la metà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just passing through</w:t>
        <w:tab/>
        <w:t>sono di passag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compelled to do it</w:t>
        <w:tab/>
        <w:t>devo farlo per forz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waiting an hour</w:t>
        <w:tab/>
        <w:t>Aspetto da un'o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convinced of it</w:t>
        <w:tab/>
        <w:t>Ne sono convin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so tired I can't do anything</w:t>
        <w:tab/>
        <w:t>Sono cosí stanca, non posso fare ni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ready to go</w:t>
        <w:tab/>
        <w:t>sono pronta per and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ve been waiting for two hours</w:t>
        <w:tab/>
        <w:t>Sto aspettando da due 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f you were in my place</w:t>
        <w:tab/>
        <w:t>se lei fosse al mio posto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f you come around here,</w:t>
        <w:tab/>
        <w:t>se vieni da queste parti, vieni a trovarci (see us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f I were you</w:t>
        <w:tab/>
        <w:t>se io fossi tu...(conditional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f I could have done it, I would have</w:t>
        <w:tab/>
        <w:t>Se avessi potuto, l'avrei fat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f only I were there, I would have stopped him - Se solo io sia stata li, io l'avrei ferm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l diecisei giug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l n'y a pas de quoi</w:t>
        <w:tab/>
        <w:t>non c'è di ché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ll at ease, not fazed, didn't get excited</w:t>
        <w:tab/>
        <w:t>scomposto - non si è scompo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 a few words</w:t>
        <w:tab/>
        <w:t>in parole pov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 the other world</w:t>
        <w:tab/>
        <w:t>nell'aldilá, forse lo vedrai nell'aldil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 the fifties</w:t>
        <w:tab/>
        <w:t>negli anni cinquan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 back of</w:t>
        <w:tab/>
        <w:t>Dietro la scuola, dietro la por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 my opinion, it lasts longer</w:t>
        <w:tab/>
        <w:t>Secondo me, dura di più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 back of me, him</w:t>
        <w:tab/>
        <w:t>Dietro di me, di lui, di 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n front of the school</w:t>
        <w:tab/>
        <w:t>Davanti alla scuola, in fronte alla scuol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was a good show</w:t>
        <w:tab/>
        <w:t>è stato un bello spettaco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doesn't pay</w:t>
        <w:tab/>
        <w:t>non vale la pe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leaks</w:t>
        <w:tab/>
        <w:t>fa acqu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all goes for the best, worst</w:t>
        <w:tab/>
        <w:t>va tutto per il meglio, per il peg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stopped raining</w:t>
        <w:tab/>
        <w:t>ha smesso di piov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stopped smoking</w:t>
        <w:tab/>
        <w:t>Ho smesso di fum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must be below zero</w:t>
        <w:tab/>
        <w:t>dev'essere sotto ze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will take a little time</w:t>
        <w:tab/>
        <w:t>prenderá un po' di te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went well</w:t>
        <w:tab/>
        <w:t>è andata be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gives me a headache</w:t>
        <w:tab/>
        <w:t>Mi fa venire i capelli bianch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has nothing to do with it</w:t>
        <w:tab/>
        <w:t>Non c'ent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gives me a headache</w:t>
        <w:tab/>
        <w:t xml:space="preserve">Mi fà venire un mal di test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takes courage</w:t>
        <w:tab/>
        <w:t>Ci vuole corag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 will take me a long time</w:t>
        <w:tab/>
        <w:t xml:space="preserve">Mi prenderà molt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not a big deal</w:t>
        <w:tab/>
        <w:t>non è un gran ché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cool for June</w:t>
        <w:tab/>
        <w:t>fa freddo per giug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closed on Sunday/Saturday</w:t>
        <w:tab/>
        <w:t>é chiuso la domenica/il sab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customary</w:t>
        <w:tab/>
        <w:t>è un'usanz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my weakness</w:t>
        <w:tab/>
        <w:t>é il mio debo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your turn</w:t>
        <w:tab/>
        <w:t>tocca a 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a good thing to have</w:t>
        <w:tab/>
        <w:t>È una buona comodità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out of fashion</w:t>
        <w:tab/>
        <w:t>È passato di m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a deal</w:t>
        <w:tab/>
        <w:t>È un aff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getting dark early, late</w:t>
        <w:tab/>
        <w:t>Si fa buio presto, tard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getting dark</w:t>
        <w:tab/>
        <w:t>Si fa buio, si faceva buio, si è fatto bu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better that you go with him</w:t>
        <w:tab/>
        <w:t>è meglio che tu vada con lu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better than that</w:t>
        <w:tab/>
        <w:t>è meglio di quel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my turn</w:t>
        <w:tab/>
        <w:t>Tocca a me, a lui, a noi, a lo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enough</w:t>
        <w:tab/>
        <w:t>Basta cosi. Basta u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jar of jam</w:t>
        <w:tab/>
        <w:t>un barattolo di marmella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join a line</w:t>
        <w:tab/>
        <w:t>fare la c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Keen</w:t>
        <w:tab/>
        <w:t xml:space="preserve">furb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kidnap</w:t>
        <w:tab/>
        <w:t>fare un rapime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knee, knees</w:t>
        <w:tab/>
        <w:t>un ginocchio, le ginocch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anes of a highway</w:t>
        <w:tab/>
        <w:t>le corsi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arger or smaller size</w:t>
        <w:tab/>
        <w:t>Una misura più grande o più piccol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ean out of the window prohibited</w:t>
        <w:tab/>
        <w:t>vietato spórgersi dalla finest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eave me alone</w:t>
        <w:tab/>
        <w:t>Lasciami stare (familiar) mi lasci stare (formal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et go</w:t>
        <w:tab/>
        <w:t>moll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et it go</w:t>
        <w:tab/>
        <w:t>lascialo correre, lasciatelo corr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et yourself go</w:t>
        <w:tab/>
        <w:t>lasciarsi andare - si è lasciata and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icense has expired</w:t>
        <w:tab/>
        <w:t>La patente è scadu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ip, lips</w:t>
        <w:tab/>
        <w:t>un labbro, le labb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iquidation</w:t>
        <w:tab/>
        <w:t>È in svendi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isten a little</w:t>
        <w:tab/>
        <w:t>senti un po' - senta un po'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ck out, to keep out</w:t>
        <w:tab/>
        <w:t>chiudere fuori - mi hanno chiuso fuor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ok for something carefully</w:t>
        <w:tab/>
        <w:t>frugare, Ho frugato nelle tasche ma non ho trovato ni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ok of understanding, wink</w:t>
        <w:tab/>
        <w:t>uno sguardo d'inte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ok out the window</w:t>
        <w:tab/>
        <w:t>Affacciarsi alla finestra (present your fac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se weight in a short time</w:t>
        <w:tab/>
        <w:t>Perdere peso in poco te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st and found, to misplace</w:t>
        <w:tab/>
        <w:t>oggetti smarriti, smarrire Ho smarrito una valig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ove your neighbor as yourself</w:t>
        <w:tab/>
        <w:t>Ama il prossimo come te ste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gic wand, baton</w:t>
        <w:tab/>
        <w:t>una bacchetta magic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il a letter (in a box)</w:t>
        <w:tab/>
        <w:t>imbucare una lette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il box</w:t>
        <w:tab/>
        <w:t>la cassetta per le lett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ilman</w:t>
        <w:tab/>
        <w:t>portalett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ilman</w:t>
        <w:tab/>
        <w:t>il postino, portalett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ke sure it's taken care of</w:t>
        <w:tab/>
        <w:t>assicùrati che questo è risol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ke sure (insure)</w:t>
        <w:tab/>
        <w:t>assicurarsi (assicura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ke yourself at home</w:t>
        <w:tab/>
        <w:t>fai come se fossi a casa tu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ke him happy</w:t>
        <w:tab/>
        <w:t>Fallo contento, falla contenta, lo faccia conte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ke friends</w:t>
        <w:tab/>
        <w:t>Fare amiciz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ke yourself comfortable</w:t>
        <w:tab/>
        <w:t>Si accomodi, accómoda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kes a long story out of it</w:t>
        <w:tab/>
        <w:t>va per le lungh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shed potatoes</w:t>
        <w:tab/>
        <w:t>il puré di pata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mend a sleeve, shirt, a pair of socks </w:t>
        <w:tab/>
        <w:t>rammendare una manica, una camicia, un paio di calzi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ild expectations</w:t>
        <w:tab/>
        <w:t>miti pretes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ind your own business</w:t>
        <w:tab/>
        <w:t>Bada ai fatti tuo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ind the store</w:t>
        <w:tab/>
        <w:t>Badare al negoz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iss the train</w:t>
        <w:tab/>
        <w:t>Perdere il tre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isunderstanding</w:t>
        <w:tab/>
        <w:t>un'equìvoco, un frainteso, not clea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dest, riserved</w:t>
        <w:tab/>
        <w:t>molto modesto, una persona mode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more or less </w:t>
        <w:tab/>
        <w:t>più o me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untain shoes</w:t>
        <w:tab/>
        <w:t>scarpe da montag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oving right along</w:t>
        <w:tab/>
        <w:t>alla svel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usty smell</w:t>
        <w:tab/>
        <w:t>un odore di chiu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 favorite pastime</w:t>
        <w:tab/>
        <w:t>mio passotempo preferi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 daughter and I</w:t>
        <w:tab/>
        <w:t>mia figlia ed 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 native city, country</w:t>
        <w:tab/>
        <w:t>cittá natale, paese nata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 headache is gone</w:t>
        <w:tab/>
        <w:t>mi é passato il mal di te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 head hurts</w:t>
        <w:tab/>
        <w:t>Mi fa male la te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 legs hurt, my arm, arms, feet</w:t>
        <w:tab/>
        <w:t>Mi fanno male le gambe, il braccio, le braccia, i pied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 back hurt me</w:t>
        <w:tab/>
        <w:t>Mi faceva male la schie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yself</w:t>
        <w:tab/>
        <w:t>io stessa (o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eck size</w:t>
        <w:tab/>
        <w:t>misura di collo - qual è la sua misura di coll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 minors allowed</w:t>
        <w:tab/>
        <w:t>proibito ai minori, vietato ai .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 matter where she went</w:t>
        <w:tab/>
        <w:t>non importa dove lei andav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 admission</w:t>
        <w:tab/>
        <w:t>Ingresso viet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t more</w:t>
        <w:tab/>
        <w:t>non di più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t fat, not thin</w:t>
        <w:tab/>
        <w:t>una signora svel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t likable</w:t>
        <w:tab/>
        <w:t>antipatic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thing bothers him</w:t>
        <w:tab/>
        <w:t>Niente gli da fastid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thing else</w:t>
        <w:tab/>
        <w:t>Nient'alt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w it's finished</w:t>
        <w:tab/>
        <w:t>ecco fat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uisance</w:t>
        <w:tab/>
        <w:t>fastid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umero della ca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 the other hand</w:t>
        <w:tab/>
        <w:t>d'altra par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e can't help being surprised</w:t>
        <w:tab/>
        <w:t>non si può fare a meno di stupirs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e must adjust, find a way</w:t>
        <w:tab/>
        <w:t>bisogna adattarsi, arrangiars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e pair, two pair</w:t>
        <w:tab/>
        <w:t>un paio, due pa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e way</w:t>
        <w:tab/>
        <w:t>senso unic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e is missing</w:t>
        <w:tab/>
        <w:t>manca uno, mancano due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ut of the ordinary</w:t>
        <w:tab/>
        <w:t>Fuori dell' ordinar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ut of the ordinary</w:t>
        <w:tab/>
        <w:t>Fuori del ordinar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ut of style</w:t>
        <w:tab/>
        <w:t>Passato di m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ail of garbage</w:t>
        <w:tab/>
        <w:t>un bidone di immondiz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ail of water</w:t>
        <w:tab/>
        <w:t>un secchio d'acqua, sabbia, pata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aperback book</w:t>
        <w:tab/>
        <w:t>libro tascabi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art time (full time)</w:t>
        <w:tab/>
        <w:t>orario ridotto (orario completo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ay cash</w:t>
        <w:tab/>
        <w:t>pagare in contan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ay in advance</w:t>
        <w:tab/>
        <w:t>pagare in antici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eople of different social levels</w:t>
        <w:tab/>
        <w:t>persone di diversi livelli social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epper shaker, salt shaker</w:t>
        <w:tab/>
        <w:t>portapepe, portasa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erfume bottle</w:t>
        <w:tab/>
        <w:t>una boccetta di profum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iece work</w:t>
        <w:tab/>
        <w:t>lavorare a cottim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ile of rubble, debris, junk</w:t>
        <w:tab/>
        <w:t>un cumulo di maceri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lay chess</w:t>
        <w:tab/>
        <w:t>giocare a scacch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lay cards</w:t>
        <w:tab/>
        <w:t>giocare a car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lay checker</w:t>
        <w:tab/>
        <w:t>giocare a dam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ocketable</w:t>
        <w:tab/>
        <w:t>Tascabili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ost office</w:t>
        <w:tab/>
        <w:t>l'ufficio posta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prices </w:t>
        <w:tab/>
        <w:t>prezzi proibitivi, moderati, ragionevoli, ridotti, sconta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ulling in our belts</w:t>
        <w:tab/>
        <w:t>facciamo piccoli bocco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urpose, end</w:t>
        <w:tab/>
        <w:t>scopo, a quale scopo? scopo matrimon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ush and pull (goes back and forth)</w:t>
        <w:tab/>
        <w:t>fare a tira e molla (let go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aise in salary</w:t>
        <w:tab/>
        <w:t>un aumento di stipend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ape</w:t>
        <w:tab/>
        <w:t>violentare, fare violenz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al leather (for shoes)</w:t>
        <w:tab/>
        <w:t>cuoio ve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al leather (for gloves)</w:t>
        <w:tab/>
        <w:t>pelle ve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fund (ask for..)</w:t>
        <w:tab/>
        <w:t>rimborso (chiedere un rimborso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gards (ending a letter)</w:t>
        <w:tab/>
        <w:t xml:space="preserve">distinti saluti (less formal)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gards (ending a letter)</w:t>
        <w:tab/>
        <w:t>saluti cari  (friends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gards (ending a letter)</w:t>
        <w:tab/>
        <w:t xml:space="preserve">distinti ossequi (formal)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imburse</w:t>
        <w:tab/>
        <w:t>rimborsare le spese (borsa - purs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new a subscription</w:t>
        <w:tab/>
        <w:t>Rinnovare un abboname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eserved to pedestrians</w:t>
        <w:tab/>
        <w:t>riservato ai pedo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un a restaurant</w:t>
        <w:tab/>
        <w:t>Gestire un ristorante, un'azien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rush hour</w:t>
        <w:tab/>
        <w:t>l'ora di pun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core</w:t>
        <w:tab/>
        <w:t>il punteg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e solo mi ricordassi tutto quello che ho imparato, sarei felic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ea sickness </w:t>
        <w:tab/>
        <w:t>mal di mare (ave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hake like a leaf</w:t>
        <w:tab/>
        <w:t>tremare come una fogl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hake before using</w:t>
        <w:tab/>
        <w:t>Agitare prima dell'u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he's two faced</w:t>
        <w:tab/>
        <w:t>a due facc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hort of money</w:t>
        <w:tab/>
        <w:t>Sono a corto di dena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hrewd</w:t>
        <w:tab/>
        <w:t>astu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ince you are (already) there</w:t>
        <w:tab/>
        <w:t>Giacché ci se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leepy - I'm sleepy</w:t>
        <w:tab/>
        <w:t>Ho son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moking bothers me</w:t>
        <w:tab/>
        <w:t>Il fumo mi dà fastid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nack</w:t>
        <w:tab/>
        <w:t>uno spuntino, facciamo uno spunt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neeze</w:t>
        <w:tab/>
        <w:t>uno starnu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peed limit</w:t>
        <w:tab/>
        <w:t>limite di velocitá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Spend their life loafing around </w:t>
        <w:tab/>
        <w:t xml:space="preserve">Passare la vita a ciondoloni.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and in line</w:t>
        <w:tab/>
        <w:t>Fare una c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andard of living</w:t>
        <w:tab/>
        <w:t xml:space="preserve">Tenore di vit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andard of living</w:t>
        <w:tab/>
        <w:t>Tenore di vi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art to</w:t>
        <w:tab/>
        <w:t>cominciare 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ood in line for two hours</w:t>
        <w:tab/>
        <w:t>Ho fatto due ore di c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orm, thunder, lightning</w:t>
        <w:tab/>
        <w:t>temporale, tuono, fulmi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uddenly</w:t>
        <w:tab/>
        <w:t>all'improvvi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hostage</w:t>
        <w:tab/>
        <w:t>prendere in ostag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things seriously</w:t>
        <w:tab/>
        <w:t>prendere le cose seriam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things lightly</w:t>
        <w:tab/>
        <w:t>prendere le cose alla legge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care of a child.</w:t>
        <w:tab/>
        <w:t>Prendere cura di un bambin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care of yourself.</w:t>
        <w:tab/>
        <w:t>Prendi cura della tua salut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an assignment</w:t>
        <w:tab/>
        <w:t>Prendere un incarico, un impeg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care of the garden</w:t>
        <w:tab/>
        <w:t>Curare il giardino, prendere cura del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care of somebody</w:t>
        <w:tab/>
        <w:t>Prendere cura di qualcu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care of a garden.</w:t>
        <w:tab/>
        <w:t>Curare un giardin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care of</w:t>
        <w:tab/>
        <w:t>Prendi cura di mio figl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s everything lightly</w:t>
        <w:tab/>
        <w:t>Prendere tutto alla lege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steless</w:t>
        <w:tab/>
        <w:t>insipido, non ha gusto, non ha sap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ennis, swimming, skiing</w:t>
        <w:tab/>
        <w:t>Il tennis, il nuoto, lo sc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ank you for bothering</w:t>
        <w:tab/>
        <w:t>Grazie del disturbo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ank you for the suggestion</w:t>
        <w:tab/>
        <w:t>Grazie del suggerimento (suggerir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anks</w:t>
        <w:tab/>
        <w:t>Grazie tante, mil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area you (I) come from</w:t>
        <w:tab/>
        <w:t>dalle tue (mie) par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fruit is spoiled</w:t>
        <w:tab/>
        <w:t>la frutta è gua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fuse blew</w:t>
        <w:tab/>
        <w:t>il fusibile è salt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soil is hard and dry</w:t>
        <w:tab/>
        <w:t>la terra è dura e àri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faucet leaks</w:t>
        <w:tab/>
        <w:t>il rubinetto perd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battery is dead</w:t>
        <w:tab/>
        <w:t>la batteria è scaric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has turned nice</w:t>
        <w:tab/>
        <w:t>il tempo si è rimesso al bel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season of vintage, grape harvest</w:t>
        <w:tab/>
        <w:t>la vendemm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other face (of the coin)</w:t>
        <w:tab/>
        <w:t>il rovescio (della moneta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appartment is well furnished</w:t>
        <w:tab/>
        <w:t>L'alloggio é ben arred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law is in effect</w:t>
        <w:tab/>
        <w:t>la legge è in vig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mail</w:t>
        <w:tab/>
        <w:t>la po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story had a happy ending</w:t>
        <w:tab/>
        <w:t>la storia ha avuto un lieto fi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winter was very bad</w:t>
        <w:tab/>
        <w:t>L'inverno è stato molto du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license has expired</w:t>
        <w:tab/>
        <w:t>La patente è scaduta (il passaporto..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usual pessimist</w:t>
        <w:tab/>
        <w:t>Il solito pessimi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story had a happy ending.</w:t>
        <w:tab/>
        <w:t>La storia ha avuto un lieto fin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firm went bankrupt</w:t>
        <w:tab/>
        <w:t>La ditta è falli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most aggressive team</w:t>
        <w:tab/>
        <w:t>La squadra più aggressiv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watch says 10 o'clock</w:t>
        <w:tab/>
        <w:t>L'orologio segna le dieci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 subject of the day</w:t>
        <w:tab/>
        <w:t>L'argomento del giorno - il piatto del gior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re has been an accident between 2 cars</w:t>
        <w:tab/>
        <w:t>C'è stato uno scontro tra due macchi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re's something wrong with the car</w:t>
        <w:tab/>
        <w:t>la macchina ha un gua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re's nothing that can be done</w:t>
        <w:tab/>
        <w:t>non c'è niente da f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re's a detour</w:t>
        <w:tab/>
        <w:t>C'è una deviazio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are a problem</w:t>
        <w:tab/>
        <w:t>sono gua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always change their mind</w:t>
        <w:tab/>
        <w:t>cambiano sempre di par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are going about their business</w:t>
        <w:tab/>
        <w:t>vanno per i fatti lor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cheated me on the check</w:t>
        <w:tab/>
        <w:t>mi hanno imbrogliato sul co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disappeared without leaving a trace</w:t>
        <w:tab/>
        <w:t>Sono spariti senza lasciare una tracc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already had it.</w:t>
        <w:tab/>
        <w:t>L'hanno già avut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are very close to their mother</w:t>
        <w:tab/>
        <w:t>Sono molto legati alla mamma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is happens only to me.</w:t>
        <w:tab/>
        <w:t>Questo capita solo a m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ight with money</w:t>
        <w:tab/>
        <w:t>è un tirch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ime is up</w:t>
        <w:tab/>
        <w:t>Il tempo è scadu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care of something</w:t>
        <w:tab/>
        <w:t>attendere a qualcosa (al giardino) attendi a que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cowl</w:t>
        <w:tab/>
        <w:t>Fare il mu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pick up the mail</w:t>
        <w:tab/>
        <w:t>vado ritirare la po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faint</w:t>
        <w:tab/>
        <w:t>svenire è svenito/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wider</w:t>
        <w:tab/>
        <w:t>allarg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longer</w:t>
        <w:tab/>
        <w:t>allung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rrive on time</w:t>
        <w:tab/>
        <w:t>arrivare in orar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care of a child</w:t>
        <w:tab/>
        <w:t>prendere cura di un bamb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end</w:t>
        <w:tab/>
        <w:t>finire di - Ho finito di legg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intend, to understand, to plan</w:t>
        <w:tab/>
        <w:t>intend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out, to get, to obtain</w:t>
        <w:tab/>
        <w:t>cavare (making a success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unch</w:t>
        <w:tab/>
        <w:t>mangi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shorter</w:t>
        <w:tab/>
        <w:t>accorci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have all the conveniences</w:t>
        <w:tab/>
        <w:t>avere tutte le comodità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do well</w:t>
        <w:tab/>
        <w:t>cavarsela, me la sono cavata bene, te la sei, noi ce la siamo,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pout</w:t>
        <w:tab/>
        <w:t>fare il mu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have a big choice</w:t>
        <w:tab/>
        <w:t>avere una grande scel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top suddenly (person)</w:t>
        <w:tab/>
        <w:t>fermarsi di col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look in the mirror</w:t>
        <w:tab/>
        <w:t xml:space="preserve">guardarsi allo specchio,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et a watch</w:t>
        <w:tab/>
        <w:t>aggiustare un orolo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umble</w:t>
        <w:tab/>
        <w:t>brontol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it to the end of the month</w:t>
        <w:tab/>
        <w:t>sbarcare il lunario (to surviv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pull a tooth</w:t>
        <w:tab/>
        <w:t>estrarre un dente, togli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put in your pocket</w:t>
        <w:tab/>
        <w:t>intasc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be stuck up</w:t>
        <w:tab/>
        <w:t>darsi delle arie, Lei si dá delle ari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sk for an advance (in money)</w:t>
        <w:tab/>
        <w:t>chiedere un antici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undergo</w:t>
        <w:tab/>
        <w:t>subi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quarrel continuously</w:t>
        <w:tab/>
        <w:t>litigare continuamen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realize</w:t>
        <w:tab/>
        <w:t>rendersi con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faces</w:t>
        <w:tab/>
        <w:t>fare le boccacc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lose your head</w:t>
        <w:tab/>
        <w:t>perdere la te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o start </w:t>
        <w:tab/>
        <w:t xml:space="preserve">cominciare 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care of something</w:t>
        <w:tab/>
        <w:t xml:space="preserve">impegnarsi di qualcosa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get in line, I got in line</w:t>
        <w:tab/>
        <w:t>mettersi in coda, mi sono messo in c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go broke, ruined</w:t>
        <w:tab/>
        <w:t>andare in rovina è andato in rov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feel like having a slice of cake</w:t>
        <w:tab/>
        <w:t>Ho voglia di una fetta di tor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narrower</w:t>
        <w:tab/>
        <w:t>restring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peal a potato, pear</w:t>
        <w:tab/>
        <w:t>pelare una potata, pe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neeze</w:t>
        <w:tab/>
        <w:t>starnutire  ha starnuti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blush</w:t>
        <w:tab/>
        <w:t>arrossi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be hard of hearing</w:t>
        <w:tab/>
        <w:t>essere duro d'orecch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ulk</w:t>
        <w:tab/>
        <w:t>fare il bronc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shorter</w:t>
        <w:tab/>
        <w:t>accorci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confide in someone</w:t>
        <w:tab/>
        <w:t>confidarsi a qualcu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a temperature</w:t>
        <w:tab/>
        <w:t>misurare la temperatu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ct as a guide</w:t>
        <w:tab/>
        <w:t>fare da guida, Io faccio da gui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wind a watch</w:t>
        <w:tab/>
        <w:t>caricare un orolo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a connection (plane-train)</w:t>
        <w:tab/>
        <w:t>fare la coincidenza, devo fare la coincidenza a Mila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wink</w:t>
        <w:tab/>
        <w:t>fare l'occhiol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go through a red light</w:t>
        <w:tab/>
        <w:t>passare con il ro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ue somebody</w:t>
        <w:tab/>
        <w:t>fare causa, ha fato causa in tribuna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be depressed</w:t>
        <w:tab/>
        <w:t>abbattuto, scoraggi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peal an orange</w:t>
        <w:tab/>
        <w:t>sbucciare un'aranc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vent emotions, anger</w:t>
        <w:tab/>
        <w:t>sfogarsi, mi sono sfogata - dovevo sfogarm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eet a person</w:t>
        <w:tab/>
        <w:t>incontr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lose your balance</w:t>
        <w:tab/>
        <w:t>perdere l'equilibr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a complaint</w:t>
        <w:tab/>
        <w:t>fare un reclam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sk for a refund, to reimburse</w:t>
        <w:tab/>
        <w:t>chiedere un rimburso, rimburs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become jealous</w:t>
        <w:tab/>
        <w:t>ingelosirsi, gelos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rrive early</w:t>
        <w:tab/>
        <w:t>arrivare in antici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report to someone</w:t>
        <w:tab/>
        <w:t>rendere conto a qualcu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top suddenly (a car)</w:t>
        <w:tab/>
        <w:t>frenare di col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lose weight in a short time</w:t>
        <w:tab/>
        <w:t>perdere peso in poco te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ickle</w:t>
        <w:tab/>
        <w:t>fare il solletic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ip</w:t>
        <w:tab/>
        <w:t>sorseggi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tare</w:t>
        <w:tab/>
        <w:t>guadare fi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o find </w:t>
        <w:tab/>
        <w:t>trov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report someone</w:t>
        <w:tab/>
        <w:t>riferire qualcuno alla poliz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dust</w:t>
        <w:tab/>
        <w:t>spolver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feel like having an ice cream</w:t>
        <w:tab/>
        <w:t xml:space="preserve">Ho voglia di un gelat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someone seriously</w:t>
        <w:tab/>
        <w:t>prendere sul ser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sigh with relief</w:t>
        <w:tab/>
        <w:t>tirare un sospiro di soliev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hrow a tantrum, whim</w:t>
        <w:tab/>
        <w:t>fare i capricci, capricc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get rid of somebody</w:t>
        <w:tab/>
        <w:t>mettere qualcuno alla por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check the oil</w:t>
        <w:tab/>
        <w:t>controllare l'ol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o cheat </w:t>
        <w:tab/>
        <w:t xml:space="preserve">imbrogliare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ttend a meeting</w:t>
        <w:tab/>
        <w:t>intervenire a una riunio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have a fixation</w:t>
        <w:tab/>
        <w:t>avere un'idea fis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care of a child</w:t>
        <w:tab/>
        <w:t>prendere cura di un bamb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negotiate</w:t>
        <w:tab/>
        <w:t xml:space="preserve">fare a tira e molla (let go)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bow</w:t>
        <w:tab/>
        <w:t>fare un inchi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rrive late</w:t>
        <w:tab/>
        <w:t>arrivare in ritar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longer</w:t>
        <w:tab/>
        <w:t>allung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do things backwards</w:t>
        <w:tab/>
        <w:t>fare le cose alla rovesc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prescribe medicine</w:t>
        <w:tab/>
        <w:t>prescrivere una ricet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wider</w:t>
        <w:tab/>
        <w:t>allarg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smaller</w:t>
        <w:tab/>
        <w:t>restring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attend school, university</w:t>
        <w:tab/>
        <w:t>frequentare la scuola, l'università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whine</w:t>
        <w:tab/>
        <w:t>lamentars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break the tape at the end of a race</w:t>
        <w:tab/>
        <w:t>tagliare il traguard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make small changes</w:t>
        <w:tab/>
        <w:t>fare piccole variazio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express surprise, imagine that</w:t>
        <w:tab/>
        <w:t>guarda un po'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o many troubles</w:t>
        <w:tab/>
        <w:t>troppi fastidi, troppo fastid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ssing and turning in bed</w:t>
        <w:tab/>
        <w:t>rigirarsi nel letto, mi sono rigirata nel letto tutta la not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ruce</w:t>
        <w:tab/>
        <w:t>una tregu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urn over</w:t>
        <w:tab/>
        <w:t>rovescia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wo is enough</w:t>
        <w:tab/>
        <w:t>Bastano du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nderstanding, agreement</w:t>
        <w:tab/>
        <w:t>inte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ndivided attention</w:t>
        <w:tab/>
        <w:t>indivisa attenzione -devo darle indivisa attenzio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nheard of</w:t>
        <w:tab/>
        <w:t>Inaudi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nusual</w:t>
        <w:tab/>
        <w:t>Insoli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upside down</w:t>
        <w:tab/>
        <w:t>sottosop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voilà</w:t>
        <w:tab/>
        <w:t>eccofat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ited at the end of the line</w:t>
        <w:tab/>
        <w:t>Ho aspettato alla fine della cod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iting for news from you</w:t>
        <w:tab/>
        <w:t>in attesa di vostre notizi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s robbed</w:t>
        <w:tab/>
        <w:t>Mi hanno derubata (o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s depressed</w:t>
        <w:tab/>
        <w:t>Ero scorraggia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sn't here last year</w:t>
        <w:tab/>
        <w:t>Io non sono stata qui l'anno scor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ter the garden</w:t>
        <w:tab/>
        <w:t>inaffiare il giardino, i fior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 got used to it</w:t>
        <w:tab/>
        <w:t>ci siamo abitua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 must find a way</w:t>
        <w:tab/>
        <w:t>bisogna arrangiars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 got organized, settled (when moving)</w:t>
        <w:tab/>
        <w:t>ci siamo sistemati be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 sell at a fixed price</w:t>
        <w:tab/>
        <w:t>Qui vendiamo a prezzo fi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're expecting a discount</w:t>
        <w:tab/>
        <w:t xml:space="preserve">Ci aspettiamo uno sconto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ather forecast</w:t>
        <w:tab/>
        <w:t>previsioni del te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ekend</w:t>
        <w:tab/>
        <w:t>il fine settima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ll-to-do</w:t>
        <w:tab/>
        <w:t>una casa in collina, una villa in colli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nt to the wrong house</w:t>
        <w:tab/>
        <w:t>Ho sbagliato la casa, l'indirizz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are you doing that's nice?</w:t>
        <w:tab/>
        <w:t>Che cosa fai di bell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size do you wear (suit,dress)</w:t>
        <w:tab/>
        <w:t xml:space="preserve">che taglia porti?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do you think of it, what is your opinion</w:t>
        <w:tab/>
        <w:t>Che te ne pare?, che cosa ne pens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size do you wear (shoe)</w:t>
        <w:tab/>
        <w:t>che misura porti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a nerve</w:t>
        <w:tab/>
        <w:t>che audacia!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kind of sport do you do?</w:t>
        <w:tab/>
        <w:t>Che sport fa, pratica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time do you check out?</w:t>
        <w:tab/>
        <w:t>A che ora si lascia la camera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a disappointment</w:t>
        <w:tab/>
        <w:t>Che delusione!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did I say wrong?</w:t>
        <w:tab/>
        <w:t>Cosa ho detto di male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 time do you check in?</w:t>
        <w:tab/>
        <w:t>A che ora si fa la registrazione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done is done</w:t>
        <w:tab/>
        <w:t>cosa fatta capo ha (macchiavelli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the use of working too hard?</w:t>
        <w:tab/>
        <w:t>A che serve lavorare tant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happened</w:t>
        <w:tab/>
        <w:t>Che è success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it got to do with me?</w:t>
        <w:tab/>
        <w:t>Che c'entro i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the rate (of the dollar)</w:t>
        <w:tab/>
        <w:t>Qual è il cambio del dollar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new?</w:t>
        <w:tab/>
        <w:t>Che c'è di nuov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the score?</w:t>
        <w:tab/>
        <w:t>Qual'è il punteggi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at's happening</w:t>
        <w:tab/>
        <w:t>Che succede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ere are you from?</w:t>
        <w:tab/>
        <w:t>Di dove sei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ite shirt</w:t>
        <w:tab/>
        <w:t>la camicia bianc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ite smock (doctor-nurse)</w:t>
        <w:tab/>
        <w:t>il cámice bianc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o is missing?</w:t>
        <w:tab/>
        <w:t>chi manca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ho do you think you are</w:t>
        <w:tab/>
        <w:t>Chi credi di essere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whoever you speak to </w:t>
        <w:tab/>
        <w:t>A chiunque tu parli..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ld flowers</w:t>
        <w:tab/>
        <w:t>Fiori di ca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ll give you the same opinion</w:t>
        <w:tab/>
        <w:t>...ti dará la stessa opinio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n a scholarship</w:t>
        <w:tab/>
        <w:t>Vincere una borsa di stud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th all my heart</w:t>
        <w:tab/>
        <w:t>(te lo offro) di tutto cu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thin (future)</w:t>
        <w:tab/>
        <w:t>Vengo fra due gior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oman's stockings</w:t>
        <w:tab/>
        <w:t>le calz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ord of honor</w:t>
        <w:tab/>
        <w:t>parola d'onore, ti dó la mia parola d'ono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ork in progress</w:t>
        <w:tab/>
        <w:t>lavori in cor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ould you repeat it please?</w:t>
        <w:tab/>
        <w:t>vuole ripetere per cortes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you are cheating me</w:t>
        <w:tab/>
        <w:t>Lei mi inganna, Io penso che lei mi ingan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young and without cares</w:t>
        <w:tab/>
        <w:t>giovani e spensiera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igh or low tide</w:t>
        <w:tab/>
        <w:t>alta o bassa mare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afety pin</w:t>
        <w:tab/>
        <w:t>spilla di sicurezz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may I try it on?</w:t>
        <w:tab/>
        <w:t>Posso provarlo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zipper</w:t>
        <w:tab/>
        <w:t>una cerniera la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lightning</w:t>
        <w:tab/>
        <w:t>il lampo, il fulmine, fulminava (it was...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under</w:t>
        <w:tab/>
        <w:t>il tuono (tuonava... it was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ail</w:t>
        <w:tab/>
        <w:t>la grandine (it was...grandinava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se days</w:t>
        <w:tab/>
        <w:t>al giorno d'ogg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s if it were nothing</w:t>
        <w:tab/>
        <w:t>come se niente foss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many do you have, I only have one</w:t>
        <w:tab/>
        <w:t>Quanti ne hai? Ne ho solo u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 xml:space="preserve">there isn't any more </w:t>
        <w:tab/>
        <w:t>non ce n'è più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re aren't any more</w:t>
        <w:tab/>
        <w:t>non ce ne sono più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 are all set</w:t>
        <w:tab/>
        <w:t>Siamo a po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sewn with a needle</w:t>
        <w:tab/>
        <w:t>Si cuce con l'ag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shivering</w:t>
        <w:tab/>
        <w:t>Ho i brivid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'm dizzy</w:t>
        <w:tab/>
        <w:t>Ho le vertigin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iff neck (twisted)</w:t>
        <w:tab/>
        <w:t>torcicollo, Ho un torcicoll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un stroke</w:t>
        <w:tab/>
        <w:t>Ho preso un colpo di so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stop suddenly</w:t>
        <w:tab/>
        <w:t>fermarsi di colpo, io mi sono fermata di col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ow are you feeling? not better, not worse</w:t>
        <w:tab/>
        <w:t>Come stai? nè meglio, nè peg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either....nor</w:t>
        <w:tab/>
        <w:t>nè.....nè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know him by sight</w:t>
        <w:tab/>
        <w:t>lo,la conosco di vis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ith open arms</w:t>
        <w:tab/>
        <w:t>Ti riceverò a braccia aper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empty handed</w:t>
        <w:tab/>
        <w:t>è venuto a mani vuo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left the car in a parking lot</w:t>
        <w:tab/>
        <w:t>Ho lasciato la macchina in un parchegg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parked the car for a minute</w:t>
        <w:tab/>
        <w:t>Ho parcheggiato la macchina per un minu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pay a little every month</w:t>
        <w:tab/>
        <w:t>Pago un po' ogni mese, ogni settiman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ne lives well in this country</w:t>
        <w:tab/>
        <w:t>Si sta bene in questo paese (quì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here</w:t>
        <w:tab/>
        <w:t>quì (lì - not far from quì) (là - at a distance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down there, up there</w:t>
        <w:tab/>
        <w:t>laggiù, lassù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y get on my nerves</w:t>
        <w:tab/>
        <w:t>Mi danno sui nerv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overshoes</w:t>
        <w:tab/>
        <w:t>soprascarp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knock on the door</w:t>
        <w:tab/>
        <w:t>bussare alla port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here's someone at the door</w:t>
        <w:tab/>
        <w:t>C'è qualcuno alla porta - no, non c'è nessu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poor me, lucky you</w:t>
        <w:tab/>
        <w:t>povero me, fortunato 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either he nor she know it</w:t>
        <w:tab/>
        <w:t>Nè lui, nè lei lo sann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nt to surprise you</w:t>
        <w:tab/>
        <w:t>Voglio farti una sorpre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ake by surprise, he took me....</w:t>
        <w:tab/>
        <w:t>Mi ha preso di sorpresa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 must decide soon, (one must)</w:t>
        <w:tab/>
        <w:t>Bisogna decidersi pres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started running</w:t>
        <w:tab/>
        <w:t>Mi sono messa a corre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started studying seriously</w:t>
        <w:tab/>
        <w:t>Mi sono messa a studiare di buona vogli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to take someone seriously</w:t>
        <w:tab/>
        <w:t>prendere qualcuno sul seri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heard it said that...</w:t>
        <w:tab/>
        <w:t>Ho sentito dire che lui è disoccupat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you must shout louder</w:t>
        <w:tab/>
        <w:t>Devi gridare più fort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nobody knows it better than we</w:t>
        <w:tab/>
        <w:t>Nessuno lo sa meglio di no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want to show you something</w:t>
        <w:tab/>
        <w:t>Voglio farti vedere qualcos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e are a half an hour late</w:t>
        <w:tab/>
        <w:t>Siamo in ritardo di mezz'o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first aid</w:t>
        <w:tab/>
        <w:t>pronto soccor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a few steps away from here</w:t>
        <w:tab/>
        <w:t>a pochi passi di quì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better late than never</w:t>
        <w:tab/>
        <w:t>meglio tardi che ma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t's ok just the same</w:t>
        <w:tab/>
        <w:t>Va bene lo stess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 get up early</w:t>
        <w:tab/>
        <w:t>Mi alzo di buon'ora (alzarsi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ke up</w:t>
        <w:tab/>
        <w:t>svegliarsi, mi sono svegliata alle tr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waste time</w:t>
        <w:tab/>
        <w:t>sciupare il temp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Roman" w:hAnsi="Times Roman" w:eastAsia="Times Roman" w:cs="Times Roman"/>
          <w:color w:val="000000"/>
          <w:sz w:val="24"/>
          <w:szCs w:val="24"/>
        </w:rPr>
      </w:pPr>
      <w:r>
        <w:rPr>
          <w:rFonts w:eastAsia="Times Roman" w:cs="Times Roman" w:ascii="Times Roman" w:hAnsi="Times Roman"/>
          <w:color w:val="000000"/>
          <w:sz w:val="24"/>
          <w:szCs w:val="24"/>
        </w:rPr>
        <w:t>is not affected in any way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