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ual_range,expected_range",,"int_effettivo,int_previ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_text,cell_ref,start_char,num_chars",,"aggiungi,rif,inizio,num_carat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_text,object_id_text,start_num,num_chars",,"aggiunta,id_ogg,inizio,num_carat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pha,,alf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pha,standard_dev,size",,"alfa,dev_standard,dimen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gle,,ango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attern,afore,aback,newui",,"a_motivo,a_pr_piano,a_sfondo,nuo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_id,,ap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_text,topic_text",,"app,ar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earance_num,size_num,type_num",,"aspetto_num,dimens,tipo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_to,group_num,dimension,type_num",,"applica_a,num_gruppo,dimensione,tipo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_num,active_doc,sync_horiz,sync_vert",,"disponi_num,attiva_doc,sinc_orizz,sinc_vert",,ARG,,WIN,EXC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matric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k",,"matrice,k",,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percent",,"matrice,perc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quart",,"matrice,quar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row_num,column_num",,"matrice,riga,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x,sigma",,"matrice,x,sigm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x,significance",,"matrice,x,cifre_signifi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_x,array_y",,"matrice_x,matrice_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1,array2",,"matrice1,matrice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y1,array2,tails,type",,"matrice1,matrice2,coda,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ume_linear,,linea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umeLinear,,Linea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_change_in,function_num,total,replace,pagebreaks,summary_below",,"cambiamento,funzione,totale,sostituisci,i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rruz_pag,inserisci_sot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_to_num,series_num,point_num",,"aggiungi,serie,coordina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_styles,row_dir,col_dir,create_apply",,"stili,riga,col,applic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_num,,asse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bar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filename",,"barra,nome_del_f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position",,"barra,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position,down",,"barra,posiz,g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position,enable",,"barra,posiz,abili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position,macro_ref",,"barra,posiz,rif_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position,tool_ref",,"barra,posiz,stru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id,visible,dock,x_pos,y_pos,width,protect,tool_tips,large_buttons,color_buttons",,"barra,visibile,gruppo_num,x</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largh,proteggi,strumento_suggerimento,pulsanti_grandi,pulsanti_col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ame,,bar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ame,tool_ref",,"barra,stru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bar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command,check,position",,"barra,menu,comando,controllo,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command,enable,subcommand",,"barra,menu,comando,abilita,sottocomando",,ARG,,WIN,EXCEL,</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command,name_text,position",,"barra,menu,comando,nome,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command,subcommand",,"barra,menu,comando,sottocoman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command_ref,position1,position2",,"barra,menu,rif_menu,posiz1,posiz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submenu",,"barra,menu,sottomenu",,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_num,menu_ref,position1,position2",,"barra,menu_incorp,posiz1,posiz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is,,bas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uto,bstyle,bcolor,bwt,shadow,aauto,apattern,afore,aback,invert,apply,newfill",,"b_auto,b_stile,b_colore,b_spess,ombregg,a_auto,a_motivo,a_pr_piano,a_sfondo,inv,app,nuovo_riem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uto,bstyle,bcolor,bwt,shadow,aauto,apattern,afore,aback,rounded,newui",,"b_auto,b_stile,b_colore,b_spess,omb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gg,a_auto,a_motivo,a_pr_piano,a_sfondo,ang_arrot,nuo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rng,,int_class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italic",,"grassetto,cors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min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_changing,,cambian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Change,,Cambian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_close,,chiud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_logical,,annul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_labels,cat_marks,reverse,between",,"etich_categ,segni,inverso,in_mezz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categori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formula,value,format,protection,names,precedents,dependents,note",,"cella,formula,val,formato,protez,nomi,p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ced,dipend,no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_ref,,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_ref,erase_snd",,"rif,canc_suo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_ref,file_text,resource",,"rif,file,risors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_ref,start_char,num_chars",,"rif,inizio,contat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Ref,,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ing_ref,,modifica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nel_num,,can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nel_num,execute_text",,"canale,esecu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nel_num,item_text",,"canale,inf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nel_num,item_text,data_ref",,"canale,test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y_primary,x_primary,y_secondary,x_secondary",,"grafico,asse_y,asse_x,y_sovrap,x_soprav",,ARG,,WIN,EX</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z_primary,x_primary,y_primary",,"grafico,asse_z,asse_x,asse_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_num,old_series_num,new_series_num",,"num_grafico,num_vecchia_serie,num_nuova_serie",,ARG,,W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c,,grafico_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efficients,,coefficien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_names_logical,,logico_nomi_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_split,row_split",,"divis_col,divis_rig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NamesLogical,,LogicoNomi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backgd,apply,name_text,size_num,bold,italic,underline,strike,outline,shadow,object_id,start_num,char_num",</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e,sfondo,applica,nome,dimens,grassetto,corsivo,sottolin,barrato,bordato,ombregg,id_ogg,inizio,caratt",,AR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_num,red_value,green_value,blue_value",,"colore,rosso,verde,blu",,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_delimiter,,delimitatore_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Delimiter,,Delimitatore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file,append",,"comando,file,aggiung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setup_text,leftmarg,rightmarg,topmarg,botmarg,pglen,formatted",,"comando,imposta_pag,sinistro,destr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eriore,inferiore,lung_pag,formatt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setup_text,leftmarg,rightmarg,topmarg,botmarg,pglen,wait,autolf,port,update",,"comando,imposta_pag,s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istro,destro,superiore,inferiore,lung_pag,attendi,alimal,porta,aggiorn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d,,confide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ion_num,,num_conness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ion_string,,str_conness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ion_string,,stringa_conness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ionNum,,NumConness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ionStr,,StrConness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ant,,cos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ents,windows,password,objects,scenarios",,"contenuti,finestre,password,oggetti,scenar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ies_num,,num_copi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co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salvage,life",,"costo,val_residuo,vita_ut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salvage,life,per",,"costo,val_residuo,vita_utile,perio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salvage,life,period,factor",,"costo,val_residuo,vita_utile,periodo,fatt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salvage,life,period,month",,"costo,val_residuo,vita_utile,periodo,mes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salvage,life,start_period,end_period,factor,no_switch",,"costo,val_residuo,vita_utile,inizio,fine,fattore,nessun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op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er_text,start_num,end_num,step_num",,"contatore,inizio,fine,incre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on,,cedo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cat_labels,cat_marks,between,max,reverse",,"interseca,etich_categ,segni,in_mezzo,massimo,inverso",,AR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_dic,ignore_uppercase,always_suggest",,"personalizz_diz,ignora_maiusc,suggerisci_sempre",,ARG,,W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mp,,smor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_array,bins_array",,"matrice_dati,matrice_class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field,criteria",,"database,campo,criter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_purchased,,data_acqui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_text,,da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s,,date_paga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s,,giorn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imal_dollar,,valuta_decim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_text,document_text,type_num",,"def,docum,inf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_logical,cancel_logical,dismiss_logical,help_logical,accel_text,accel_text2",,"predefinito,annulla,abbandon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uida,tasto_scelta,tasto_scelta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nominator,,denominat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rivations,,Deriva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rivatives,,deriva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_ref,command_num,insert_num",,"rif_dest,comando,num_inseri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Destin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_ref,,rif_destina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_ref,copy_only",,"destinazione,solo_copi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_ref,data_type,text_delim,consecutive_delim,tab,semicolon,comma,space,other,other_char,field_inf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zione,tipo_dati,delimitatore_testo,delimitatore_consecutivo,tab,punto_e_virgola,virgola,spazio,altro,altro_ca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info_cam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Ref,,RifDestin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_ref,,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_sheet,,foglio_dialog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fference,,differe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ion,arrow_num,ref_num",,"direzione,freccia_num,rif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ion,create",,"direzione,freccia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ion,include,type,amount,minus",,"direzione,includi,tipo,ammontare,me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ion_num,,dire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ory_text,,director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count,,sco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_blanks,plot_visible,size_with_window",,"visualiz_vuote,traccia_visibili,ridim_con_finestra",,ARG,,W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ribution,,distribu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_text,,do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_text,,docu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_text,macro_text",,"doc,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_text,type_num",,"collegam,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_text,type_num,match_text",,"doc,tipo,abbin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_text,type_num,prot_pwd,backup,write_res_pwd,read_only_rec",,"doc,tipo,password,backup,password_2</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a_lettu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iver_prompt,,prompt_drive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iverPrompt,,PromptDrive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_large,,grand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_small,,picco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_type,edition_name,reference,option,appearance,size,formats",,"tipo,nome,rif,opzione,aspetto,dimens,forma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ffect_rate,,tasso_effett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evation,perspective,rotation,axes,height%,autoscale",,"elevaz,prospettiva,rotaz,angolo_retto,altezza%,scala_aut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macro_ref",,"abilita,rif_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_logical,macro_ref",,"logico_abilita,rif_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_date,,data_fin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_period,,fine_pe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_val,,err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timates,,Stim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ecute,,Esegu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losion_num,,num_esplos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etch_first_logical,,logico_prel_prim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etchFirstLogical,,LogicoPrelPrim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_names,,nomi_cam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_num,criteria1,operation,criteria2",,"num_campo,criterio1,operazione,criterio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Names,,NomiCamp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filter,button_text,title,filter_index",,"filtro_file,testo_pulsante,titolo,indice_filt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name,file_origin,start_row,file_type,text_qualifier,consecutive_delim,tab,semicolon,comma,space,other,other_</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field_info",,"nome_file,origine_file,riga_inizio,tipo_file,testo_qualificativo,delimitatore_consecutivo,tab,punt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e_virgola,virgola,spazio,altro,altro_caratt,info_cam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name,filter_number",,"nome_file,filtro_nume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num,,f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num,num_chars",,"file,num_carat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num,position_num",,"file,po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num,text",,"file,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text,,f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text,access_num",,"file,autor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text,resource,type_text",,"file,risorsa,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text,update_links,read_only,format,prot_pwd,write_res_pwd,ignore_rorec,file_origin,custom_delimit,add_log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editable,file_access,notify_logical,converter",,"file,agg_collegam,sola_lettura,formato,password,password_2,ig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a,origine,pers_delimita,agg_logico,modificabile,accesso_file,notifica,convertit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_type,priority",,"tipo_file,prioritα",,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name_text,,nome_f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_text,replace_text,look_at,look_by,active_cell,match_case",,"ricerca,sostituz,cerca,con,se_attiva,corrisp",,AR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_text,within_text,start_num",,"testo,stringa,inizi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_coupon,,prima_ce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_interest,,primo_in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_period,,primo_perio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decimals,r1c1,scroll,status,formula,menu_key,remote,entermove,underlines,tools,notes,nav_keys,menu_key_</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on,drag_drop,show_info",,"fisso,decimali,r1c1,scorrim,stato,formula,tasto,a_dist,muovi_invio,sottolin,strum,no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tasti_trasf,az_tasto,trascina,mostra_inf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font_style,size,strikethrough,superscript,subscript,outline,shadow,underline,color,normal,background,start_ch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char_count",,"carattere,stile_carattere,dimensione,barrato,apice,pedice,bordato,ombregg,sottolin,colore,normale,sf</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do,inizio,conta_gra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_num,name_text,size_num,bold,italic,underline,strike,color,outline,shadow",,"caratt,nome,dimens,grassetto,corsivo,sottolin,barrato,colore,bordato,ombreg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form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_num,number,font,alignment,border,pattern,width",,"formato,numero,carattere,allineamento,bordo,motivo,l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ghez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_text,,form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_text,pastelink_logical,display_icon_logical,icon_file,icon_number,icon_label",,"formato,incolla_collegam,v</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ualizz_icona_logico,file_icona,num_icona,etichetta_icon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tatus,notes,show_info,object_num,page_breaks,formulas,gridlines,color_num,headers,outline,zeros,hor_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ll,vert_scroll,sheet_tabs",,"formula,stato,note,mostra_info,num_oggetto,interruz_pag,formule,griglia,num_color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staz,struttura,zeri,scorri_orizz,scorri_vert,sched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_text,,formu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_text,from_a1,to_a1,to_ref_type,rel_to_ref",,"formula,da,a,a_rif,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_text,reference",,"formula,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gridlines,headings,zeros,color_num,reserved,outline,page_breaks,object_num",,"formule,griglia,intestaz,z</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i,colore,riserv,strutt,interruz_pag,num_og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Text,,Formu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Text,,Formula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ction,,fr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ctional_dollar,,valuta_fr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quency,,num_ra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_bar_id,from_bar_position,to_bar_id,to_bar_position,copy,width",,"dalla_barra_id,dalla_barra_pos,alla_barr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id,alla_barra_pos,copia,larghez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_reference,to_reference",,"dal_rif,al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_unit,,da_misu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ed,,raggruppa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uess,,ipotes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foot,left,right,top,bot,hdng,grid,h_cntr,v_cntr,orient,paper_size,scale,pg_num,pg_order,bw_cells,quality,hea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margin,foot_margin,notes,draft",,"intest,piΦ_pag,sin,dex,sup,inf,titolo,griglia,centr_oriz,centr_vert,disposiz,dim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_foglio,scala,pag_num,pag_ord,celle_bn,qualitα,margine_intest,margine_piΦ_pag,note,bozza",,ARG,,WIN,EXC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foot,left,right,top,bot,orient,paper_size,scale,quality,head_margin,foot_margin,pg_num",,"intest,piΦ_pag,si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x,sup,inf,disposiz,dimens_foglio,scala,qualitα,margine_intest,margine_piΦ_pag,pag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foot,left,right,top,bot,size,h_cntr,v_cntr,orient,paper_size,scale,pg_num,bw_chart,quality,head_margin,foot_m</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in,draft",,"intest,piΦ_pag,sin,dex,sup,inf,dimens,centr_oriz,centr_vert,disposiz,dimens_foglio,scala,pag_num,gr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co_bn,qualitα,margine_intest,margine_piΦ_pag,boz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_num,reference,standard_height,type_num",,"altezza,rif,alt_standard,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_ref,,guida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lidays,,vacanz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_align,wrap,vert_align,orientation,add_indent",,"allin_orizz,a_capo,allin_vert,orientamento,aggiungi_rientr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ur,minute,second",,"ora,minuto,secon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_num,,coeff_im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_ref,by_row",,"importa_rif,per_rig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ell_edit,drag_drop,alert,entermove,fixed,decimals,copy_objects,update_links",,"modif_nella_cella,trascina,avvi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muovi_invio,fisso,decimali,copia_oggetti,aggiorna_collega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type,amount,minus",,"include,tipo,ammontare,me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_num,count_num",,"num_indice,num_con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_num,selected_logical",,"num_indice,selezion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_type,reference",,"inf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it_filename,title,button_text,file_filter,filter_index",,"nome_orig,titolo,testo_pulsante,filtro_file,indice_filtro",,A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rng,,int_inpu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rng1,,int_input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rng2,,int_input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xrng,,int_input_x,,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yrng,,int_input_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_tolerance,,tollera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val,,interval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Tolerance,,Tollera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umber,,num_com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umber1,,num_comp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umber2,,num_comp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rs,,invers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stment,,inves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sue,,emis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m_text,single_point",,"oggetto,pu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ations,,Ite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_final,,mantien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_query_def,,mantieni_def_quer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Final,,Mantien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QueryDef,,MantieniDefQuer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_text,macro_text",,"tasto,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_text,wait_logical",,"tasto,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nown_y's,known_x's",,"y_nota,x_no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nown_y's,known_x's,const,stats",,"y_nota,x_nota,cost,sta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nown_y's,known_x's,new_x's,const",,"y_nota,x_nota,nuova_x,cos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etichet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st_interest,,ultimo_in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uto,lstyle,lcolor,lwt,apply,smooth",,"l_auto,l_stile,l_colore,l_spess,app,smuss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uto,lstyle,lcolor,lwt,hwidth,hlength,htype",,"l_auto,l_stile,l_colore,l_spess,tf_largh,tf_lungh,tf_tipo",,ARG,,WI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uto,lstyle,lcolor,lwt,mauto,mstyle,mfore,mback,apply,smooth",,"l_auto,l_stile,l_colore,l_spess,i_auto,i_stile,i_pr_</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ano,i_sfondo,app,smuss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uto,lstyle,lcolor,lwt,tmajor,tminor,tlabel",,"l_auto,l_stile,l_colore,l_spess,grad_pr,grad_sec,pos_etich",,ARG,,W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yer_num,view,overlap,angle,gap_width,gap_depth,chart_depth,doughnut_size,axis_num,drop,hilo,up_down,seri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_line,labels,vary",,"num_livello,visualizz,sovrapp,angolo,dist_barre,dist_serie,prof_grafico,dim_anello,num_asse,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cesa,min_max,cresc_decresc,linea_serie,etichette,vari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vel_num,,livel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_logical,,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_text,status,type_of_link",,"collegam,stato,tipo_collega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_text,type_num,type_of_link,reference",,"collegam,info,tip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_text,type_of_link",,"collegam,tipo_collega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_num,,elen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_num,,num_elen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_area,,area_caric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Area,,AreaCaric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hidden",,"bloccata,nascos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lock_text",,"bloccato,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col_split,row_split",,"logico,divis_col,divis_rig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text",,"logico,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_test,,tes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_test,value_if_true,value_if_false",,"test,se_vero,se_fal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1,logical2,",,"logico1,logico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ng,ref,gallery_num,type_num,plot_by,categories,ser_titles,legend,title,x_title,y_title,z_title,number_cats,number_titles",,"lungo,rif,modelli,grafico,traccia,categorie,serie,legenda,titolo,titolo_x,titolo_y,titolo_z,num_cat,num_titol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_value,array",,"valore,matric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_value,lookup_array,match_type",,"valore,matrice,corris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_value,lookup_vector,result_vector",,"valore,vettore,risult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_value,table_array,col_index_num,range_lookup",,"valore,matrice_tabella,indice,intervallo",,ARG,,W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_value,table_array,row_index_num,range_lookup",,"valore,matrice_tabella,indice,intervallo",,ARG,,W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wer_limit,,limite_in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plots,,tracciati_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_name,description,menu_on,menu_key,shortcut_on,shortcut_key,function_category,status_bar_text,help_id,h</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p_file",,"nome_macro,descrizione,menu_attivo,tasto_menu,scelta_rapida,tasto_scelta_rapida,categoria_funzione,t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_barra_stato,arg_guida,file_guid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_name,description,menu_on,menu_text,shortcut_on,shortcut_key,function_category,status_bar_text,help_i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_file",,"nome_macro,descrizione,menu_attivo,testo_menu,scelta_rapida,tasto_scelta_rapida,categoria_funzio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sto_barra_stato,arg_guida,file_guid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_ref,,rif_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_text,repeat_text,record_text",,"macro,ripeti,regist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_text,undo_text",,"macro,annul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gnification,,ingrandi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urity,,sca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_columns,,max_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_min_val,,max_min,,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_rows,,max_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_time,,tempo_max,,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Columns,,Max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MinVal,,MaxMin,,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Rows,,Max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Time,,TempoMax,,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AVAIL,,memdis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_key,menu_key_action,nav_keys,trans_eval,trans_entry",,"tasto_menu,tasto_menu_azione,tasti_alternat,valu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alternat,imiss_alterna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ssage_text,type_num,help_ref",,"messaggio,tipo,guid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ssage_text,type_num,title_text,default,x_pos,y_pos,help_ref",,"promt,tipo,titolo,predefinito,x,y,guida",,ARG,,W</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thod,,meto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_num,max_num,major,minor,cross,logarithmic,reverse,max",,"min,max,princ,sec,interseca,log,inverso,massim</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_num,max_num,major,minor,cross,logarithmic,reverse,min",,"min,max,princ,sec,interseca,log,inverso,minim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_text,,modu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_text,procedure,type_text",,"modulo,procedura,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_text,procedure,type_text,argument1,",,"modulo,procedura,tipo,arg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_text,procedure,type_text,function_text,argument_text,macro_type,category,shortcut_text,help_topic,funct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_help,argument_help1,",,"modulo,procedura,tipo,funzione,arg,macro,categoria,scelta_rapida,argomento_guida,g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da_funzione,arg_guida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s,,mes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e,,multip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page_field",,"nome,campo_pagin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pivot_field_name,new_name,orientation,function,formats",,"nome,nome_campo_pivot,nome_nuovo,orient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to,funzione,forma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pivot_field_name,new_name,position,function,calculation,base_field,base_item,format_text",,"nome,nome_campo_pivot,nome_nuovo,posizione,funzione,calcolo,campo_base,elemento_base,formato_testo",,ARG,,WIN,EXC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pivot_field_name,orientation,position",,"nome,nome_campo_pivot,orientamento,posiz",,ARG,,WIN,EXCEL,</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pivot_field_name,pivot_item_name,new_name,position,show,active_page",,"nome,nome_campo_pivot,nom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elemento_pivot,nome_nuovo,posiz,mostra,pagina_attiv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pivot_field_name,pivot_item_name,position",,"nome,nome_campo_pivot,nome_elemento_pivot,posiz",,A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row_array,column_array,page_array,add_to_table",,"nome,matrice_riga,matrice_colonna,matrice_pagina,ag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ungi_a_tabel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array,,nom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array,active_name,replace",,"nome_matrice,attiva,sostituisc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array,dest_book,position_num",,"nome_matrice,destinaz,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array,dest_book,position_num",,"nome_matrice,destinaz,posiz ",,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array,ignore,use_rowcol,omit_col,omit_row,order_num,append_last",,"matrice,ignora,usa_rigacol,ometti_c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metti_riga,ordine,aggiungi_ultim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ref,y_ref",,"nome_rif,y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nom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data_type_num",,"nome,d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data_type_num,reference",,"nome,dat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desc_text",,"nome,dec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info_type",,"nome,inf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password_text,download_logical",,"nome,password,scarica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refers_to,macro_type,shortcut_text,hidden,category,local",,"nome,riferito_a,macro_tipo,scelta_rapida,n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osto,categoria,loc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size_num",,"nome,dimen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size_num,bold,italic,underline,strike,color,outline,shadow",,"nome,dimens,grassetto,corsivo,sottolin,ba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o,colore,bordato,ombreg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size_num,bold,italic,underline,strike,color,outline,shadow",,"nome,dimens,grassetto,italic,sottolin,strik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e,bordato,ombreg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size_num,bold,italic,underline,strike,color,outline,shadow,object_id_text,start_num,char_num",,"nome,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ens,grassetto,corsivo,sottolin,barrato,colore,bordato,ombregg,id_ogg,inizio,carat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_text,value",,"nome,v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d_range_logical,,logico_intervallo_deno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dRngLogical,,LogicoIntervalloDeno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_name,,nome_nuo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arguments,,nessun argo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_tool,,nessuno_stru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minal_rate,,tasso_nomin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er,,pe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er,,period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er,pmt,pv,fv,type,guess",,"periodi,pagam,val_attuale,val_futuro,tipo,ipotes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ery,,period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lots,,tracciati_n,,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_columns,,num_colon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_rows,,num_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_sheets,firstlast_logical",,"num_fogli,primo_ultimo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_windows,,finest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_windows,,num_finest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radian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base",,"num,bas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decimals",,"num,decimal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decimals,no_commas",,"num,decimali,nessun_separat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divisor",,"dividendo,divis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form",,"num,form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_digits",,"num,num_cif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ber_chosen",,"num,class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power",,"num,pote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ref,order",,"num,rif,ordi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significance",,"num,pe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_f,number_s,probability_s",,"num_insuccessi,num_successi,probabilitα_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_s,trials,probability_s,cumulative",,"num_successi,prove,probabilitα_s,cumulat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1,,num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1,number2,",,"num1,num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2,,num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erator,,numerat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eric_only,,solo_numer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_type,ref1,x_offset1,y_offset1,ref2,x_offset2,y_offset2,array,fill",,"ogg,rif1,x1,y1,rif2,x2,y2,matrice,riempi",,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_type,ref1,x_offset1,y_offset1,ref2,x_offset2,y_offset2,text,fill,editable",,"ogg,rif1,x_1,y1,rif2,x2,y2,testo,riemp</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odificab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_type,ref1,x_offset1,y_offset1,ref2,x_offset2,y_offset2,xy_series,fill,gallery_num,type_num,plot_visible",,"og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f1,x1,y1,rif2,x2,y2,xy,riempi,modelli,tipo,traccia_visib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class,file_name,link_logical,display_icon_logical,icon_file,icon_number,icon_label",,"classe_oggetto,nom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file,colleg_logico,visualizz_icona_logico,file_icona,num_icona,etichetta_icon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id_text,,og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id_text,command_num,format",,"id_ogg,comando,form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id_text,command_num,param1,units",,"id_ogg,num_comando,param1,unitα",,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id_text,enable_logical",,"ogg,attiv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id_text,hide_logical",,"ogg,nasco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_id_text,replace",,"id_ogg,sostituisc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d_text,new_text,type_of_link",,"testo_prec,nuovo_testo,tipo_collega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d_text,start_num,num_bytes,new_text",,"testo_prec,inizio,num_byte,nuovo_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d_text,start_num,num_chars,new_text",,"testo_prec,inizio,num_caratt,nuovo_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dname_text,newname_text",,"nome_precedente,nome_nuo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on,list_ref,criteria_ref,copy_ref,unique",,"operazione,elenco_rif,criteri_rif,copia_rif,unica",,ARG,,WIN,EX</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on_num,addinname_text,copy_logical",,"num_operaz,nome_aggiunta,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entation,key1,order1,key2,order2,key3,order3,header,custom,case",,"orientamento,chiave1,ordine1,chiave2,ord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2,chiave3,ordine3,intestaz,personalizza,maiusc_minus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entation,key1,order1,type,custom",,"orientamento,chiave1,ordine1,tipo,personaliz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left,right,top,bottom,shade,outline_color,left_color,right_color,top_color,bottom_color",,"bordato,sin,dex,s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nf,ombregg,col_bordo,col_sin,col_dex,col_sup,col_inf ",,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put_ref,,rif_outpu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putRef,,RifOutpu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rng,,int_outpu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s_logical,,val_logico_pag,,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val_no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to,,pare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_text,destination_ref",,"testo,destin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_num,,incol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_num,operation_num,skip_blanks,transpose",,"incolla,operaz,salta_celle_vuote,trasponi",,ARG,,WIN,EXCEL</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_text,,percor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iod,,perio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ment_type,,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ment_type,print_object",,"posiz,stamp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cif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s,,da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col_logical",,"posiz,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row_logical",,"posiz,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_num,,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utrng,,int_output_prob,,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prezz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App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s,,app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cipal,,capit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_settings_log,,impostaz_stamp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_text,,stampan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probabilitα,,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alpha,beta",,"probabilitα,alfa,be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alpha,beta,A,B",,"probabilitα,alfa,beta,A,B",,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degrees_freedom",,"probabilitα,gradi_libertα",,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degrees_freedom1,degrees_freedom2",,"probabilitα,gradi_libertα1,gradi_libertα2",,ARG,,WIN,EXC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mean,standard_dev",,"probabilitα,media,dev_standar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gram_text,,background,preferred_size_only",,"programma,,secondo_piano,dimens_pre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gram_text,window_num",,"programma,finest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rchase,,acqui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v,,val_attu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lifier_text,,testo_qu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lifierText,,TestoQu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_string,,stringa_quer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_text,,testo_quer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Text,,TestoQuer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1C1_mode,dde_on,sum_info,tips,recent_files,old_menus,user_info,font_name,font_size,default_location,alternat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location,sheet_num,enable_under",,"modalitα_R1C1,dde,riep_info,sugger,ultimi_file,vecchi_menu,info_utente,tip</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_caratt,dimens_caratt,posiz_predef,posiz_alternat,num_foglio,attiva_sottolin",,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arg1,,arg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arg2,,arg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arg3,,arg3,,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arg4,,arg4,,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arg5,,arg5,,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interval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criteria",,"intervallo,criter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criteria,sum_range",,"intervallo,criterio,int_somm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link,drop_size,multi_select,3d_shading",,"intervallo,collegamento,dimens,selez_multipla,sfondo_3d",,AR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_num,from,to,copies,draft,preview,print_what,color,feed,quality,y_resolution,selection",,"interv,da,a,copie,b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za,anteprima,stampa,colore,alim,qualitα,y_risoluz,sele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tas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tasso_in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nper,pmt,fv,type",,"tasso_int,periodi,pagam,val_futuro,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nper,pmt,pv,type",,"tasso_int,periodi,pagam,val_attuale,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nper,pv,fv,type",,"tasso_int,periodi,pv,val_futuro,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per,nper,pv",,"rate,per,nper,pv",,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per,nper,pv,fv,type",,"tasso_int,periodo,periodi,val_attuale,val_futuro,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pmt,pv,fv,type",,"tasso_int,pagam,val_attuale,val_futuro,typ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value1,value2,",,"tasso_int,val1,val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io_num,,ratio_nu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l_num,,parte_re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ipients,subject,message,route_num,return_logical,status_logical",,"destinatari,oggetto,messaggio,distribuzione_</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ritorno,st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ipients,subject,return_receipt",,"destinatari,oggetto,ricevuta_ritor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emption,,prezzo_rimb,,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owcol,titles,categories,replace,series",,"rif,riga_col,titoli,categorie,sostituisci,seri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_name,area_ref,skip_blanks",,"rif,area,salta_celle_vuo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_text,a1",,"rif,a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_text,reference",,"test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iferi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a1",,"rif,a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corner",,"rif,ango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el_to_ref",,"rif,rif_re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ow_num,column_num,area_num",,"rif,riga,col,are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ows,cols,height,width",,"rif,righe,colonne,altezza,largh",,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step",,"rif,pas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values",,"rif,v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ister_id,,regist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ister_id,argument1,",,"registro,arg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lation,,rela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lation,,Rel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der_logical,,rendi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_array,,rappor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_name,,nome_rappor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Array,,Rappor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_only_logical,,reimposta_solo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s,,residu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_ref,report_type",,"rif_risultato,tipo_rappor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_type,,tipo_restitui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rng,,int_output_re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col,,riga_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col_log,,righe_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level,col_level",,"riga,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num,column_num,abs_num,a1,sheet_text",,"riga,col,ass,a1,fogli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numbers,,num_rig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numbers_logical,,logico_num_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ref,column_ref",,"riga,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col,,riga_co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col,rowcol_num,expand,show_field",,"riga_col,num,espandi,mostra_cam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col,titles,categories,replace,series",,"riga_col,titoli,categorie,sostituisci ,seri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col,type_num,date_num,step_value,stop_value,trend",,"riga_col,tipo_num,data_num,val_increm,val_limite,t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Numbers,,Num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NumsLogical,,LogicoNum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plots,,tracciati_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lvage,,val_residu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_rows,,righ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_s,number_sample,population_s,number_population",,"successi_camp,num_campione,successi_pop,num_p</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olazio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_area,,area_salv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_logical,route_logical",,"logico,distribuisci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_logical,route_logical",,"salva_logico,distribuisci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Area,,AreaSalv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ing,,Sca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name,,nome_scen,,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name,new_scenname,value_array,changing_ref,scen_comment,locked,hidden",,"nome_scen,nome_scen_nu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o,matrice_val,modifica_rif,commento_scen,bloccata,nascos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name,value_array,changing_ref,scen_comment,locked,hidden",,"nome_scen,matrice_val,variabile,comment_</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bloccato,nasco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hedule,,piano_inves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cerc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Option,,Cerc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tions_array,,Matrice_sezion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ed,,inizi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active_cell",,"selez,cella_attiv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al_number,,num_seri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al_number,return_type",,"num_seriale,tipo_restitui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_labels,series_marks,reverse",,"etich_serie,segni,inver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_num,name_ref,x_ref,y_ref,z_ref,plot_order",,"serie,rif,rif_x,rif_y,rif_z,tracci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_cell,,cel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Cell,,Cell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name,,nome_fogli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name,bound_logical,new_name",,"foglio,legato,nome_nuo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name,new_window_logical",,"nome_foglio,nuova_finestra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text,,fogli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text,macro_text",,"foglio,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text,macro_text,activate_logical",,"testo_foglio,testo_macro,attiva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text,very_hidden",,"foglio,nasco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Name,,NomeFogli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_num,,sposta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_num,,spostamen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_option,auto_text,show_key",,"mostra_opzione,testo_auto,mostra_chiav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_print_dlg_logical,,val_logico_fin_stamp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_ref,,macro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Ref,,Macr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_num,,dimens,,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_by,method,key1,order1,key2,order2,key3,order3,header,order,case",,"ordinam,metodo,chiave1,ordine1,chiav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2,ordine2,chiave3,ordine3,intestaz,ordine,maiusc_minus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_file,,file_origi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_refs,function_num,top_row,left_col,create_links",,"rif,funzione,riga_sup,col_sin,collegam",,ARG,,WIN,EX</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trng,,int_output_rie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residuals,,res_standar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_num,,num_standar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end,by,periods",,"inizio,fine,per,period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_date,,data_inizia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_date,end_date,method",,"data_iniziale,data_finale,metod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_date,end_date,style",,"data_iniziale,end_date,sty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_period,,iniz_per,,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e,,st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rrs,,errore_s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val_sogli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_thru,,incre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Thru,,Incre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ng_array,,matrice_strig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ng_array,,matrice_string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ucture,windows,password",,"struttura,finestre,passwor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_text,,stil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_text,attribute_num,additional_def_args,",,"stile,attrib,arg_aggiun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_text,number,font,alignment,border,pattern,protection",,"stile,attrib,caratt,allineamento,bordo,motivo,protez",,</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ffix,,suffiss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riepilog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rget_cell,target_value,variable_cell",,"cella_ob,val_ob,cella_variab",,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a1",,"testo,a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in_num,at_num,by_num,dir_num,match_case",,"formula,in,a,con,dir,corris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index_num",,"testo,num_indic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num_bytes",,"testo,num_by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num_chars",,"testo,num_carat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number_times",,"testo,vol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old_text,new_text,instance_num",,"testo,testo_prec,nuovo_testo,ricorren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start_num,num_bytes",,"testo,inizio,num_byt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start_num,num_chars",,"testo,inizio,num_carat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1,text2",,"testo1,testo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macro_text,tolerance,insert_logical",,"ora,macro,tolleranza,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_text,,o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ubject,author,keywords,comments",,"titolo,oggetto,autore,parole_chiave,comment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_text,wait_logical",,"nome,attend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_for_cols_ref,titles_for_rows_ref",,"titoli_per_colonne_rif,titoli_per_righe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_recipients,cc_recipients,bcc_recipients,subject,enclosures,which_address",,"destinatari,destinatari_cc,destinatar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ccn,oggetto,allegati,indirizz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_reference,,al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_unit,,a_misu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ne_num,,to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maggior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left,bottom,right",,"sup,sin,inf,dex",,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als,probability_s,alpha",,"prove,probabilitα_s,alf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ord_per,forecast,backcast,intercept,equation,r_squared,name",,"tipo,ord_per,previsione,verifica_prev,intercet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equazione,r_quadrato,nam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picture_units,apply",,"tipo,unitα_imm,ap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source,destination,name,row_grand,col_grand,save_data,apply_auto_format,auto_page",,"tipo,origine,destinaz</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one,nome,tot_righe,tot_col,salva_dati,formato_auto,auto_pag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inf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num_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bar_id",,"info,bar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bar_id,position",,"info,barra,posiz",,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delete_overlay",,"tipo,elimina_sovra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delete_overlay",,"tipo_num,elimina_sovra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iter,max_num,max_change,update,precision,date_1904,calc_save,save_values",,"tipo,calc_salva,iter,max</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_num,max_cambia,aggiornamento,precisione,data_1904,salva_valor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iter,max_num,max_change,update,precision,date_1904,calc_save,save_values,alt_exp,alt_form",,"tipo,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max_num,max_cambia,aggiornamento,precisione,data_1904,calc_salva,salva_valori,alt_esp,alt_form",,ARG,,W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match_text",,"tipo,abbin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name_text",,"info,do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name_text",,"tipo,nom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object_id_text,start_num,count_num,item_index",,"info,id_ogg,inizio,contatore,indice_emiss",,ARG,,WI</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pivot_field_name,pivot_table_name",,"info,nome_campo_pivot,nome_tabella_pivot",,ARG,,WIN,EXC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pivot_item_name,pivot_field_name,pivot_table_name",,"info,nome_elem_pivot,nome_campo_pivot,no</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_tabella_pivo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pivot_table_name",,"info,nom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reference",,"info,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scen_name",,"tipo,nome_scen",,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stack,100,vary,overlap,drop,hilo,overlap%,cluster,angle",,"tipo,pila,100,variaz,sovrap,proiez,min_max,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rap%,gruppo,ango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stack,100,vary,overlap,drop,hilo,overlap%,cluster,angle,series_num,auto",,"tipo,pila,100,varia,sovrap,p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iez,min_max,sovrap%,spazio,angolo,serie,au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value_type,levels",,"tipo,valore,livell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view,overlap,gap_width,vary,drop,hilo,angle,gap_depth,chart_depth,up_down,series_line,labels,dough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_size",,"tipo,visualiz,sovrap,dist_barre,varia,proiez,min_max,angolo,dist_serie,prof_grafico,cresc_decresc,serie_li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a,etichette,dim_graf_anell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view,overlap,gap_width,vary,drop,hilo,angle,series_dist,series_num,up_down,series_line,labels,dough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_size",,"tipo,visualiz,sovrap,dist_barre,varia,proiez,min_max,angolo,dist_serie,serie,cresc_decresc,serie_linea,etich</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tte,dimens_anell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window_text",,"info,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num,xy_series,add_logical",,"tipo,xy,agg_log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_text,,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Num,,Num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Num,,Tip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que,,unic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_limit,,limite_su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_finish,,fi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Finish,,Fine,,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idation_num,multiline_logical,vscroll_logical",,"valid_num,multiriga,scorr_ver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format_text",,"val,form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link,accel_text,accel2_text,3d_shading",,"valore,collegamento,tasto_scelta,tasto_scelta2,sfondo_3d",,ARG,,</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min,max,inc,page,link,3d_shading",,"valore,min,max,avanz,pagina,collegamento,sfondo_3d",,ARG,,W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_of,,v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1,value2,",,"val1,val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valor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finance_rate,reinvest_rate",,"val,costo,ritor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guess",,"val,ipotes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1,,var1,,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2,,var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iables,,variabili,,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b_num,,verb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ex_num,insert,reference,x_offset,y_offset",,"vertice,ins,rif,x,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_name,,nome_visual,,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height",,"largh,altezz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height,window_text",,"largh,altezza,tes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_num,reference,standard,type_num,standard_num",,"larghezza_num,rif,standard,tipo_num,standard_num",,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_text,,finest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_text,macro_text",,"finestra,mac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_text,pane_num",,"finestra,riquad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_text,custom_dic,ignore_uppercase",,"parola,personalizz_diz,ignora_maius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_text,,cartella_di_lavo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alpha,beta,A,B",,"x,alfa,beta,A,B",,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alpha,beta,cumulative",,"x,alfa,beta,cumulat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degrees_freedom",,"x,gradi_libertα",,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degrees_freedom,tails",,"x,gradi_libertα,cod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degrees_freedom1,degrees_freedom2",,"x,gradi_libertα1,gradi_libertα2",,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known_y's,known_x's",,"x,y_nota,x_not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mbda,cumulative",,"x,lambda,cumulat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mean,cumulative",,"x,media,cumulat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mean,standard_dev",,"x,media,dev_standard",,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mean,standard_dev,cumulative",,"x,media,dev_standard,cumulativ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align,y_align,orient_num,auto_text,auto_size,show_key,show_value,add_indent",,"x,y,disposiz,testo_auto,dim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_auto,mostra_chiave,mostra_val,aggiungi_rientr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major,x_minor,y_major,y_minor,z_major,z_minor,2D_effect",,"x_pr,x_sec,y_pr,y_sec,z_pr,z_sec,effetto_2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num,y_num",,"x,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off,y_off,reference",,"x,y,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offset,y_offset,reference",,"x,y,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pos,y_pos",,"x,y",,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pos,y_pos,window_text",,"x,y,finestra",,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primary,y_primary,x_secondary,y_secondary",,"x_princ,y_princ,x_sovrap,y_sovra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primary,y_primary,z_primary",,"x_princ,y_princ,z_princ",,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range,prob_range,lower_limit,upper_limit",,"int_x,prob_int,limite_inf,limite_sup",,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ref,,x_rif,,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_y_index,point_index,item_text",,"indice,puntatore,elem",,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month,day",,"anno,mese,giorn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ort,,Term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ggiung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Slip,,Aggiungi lis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Indirizz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Styles,,Applica stil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owse,,Sfogli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 Sheet,,Calc. documen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Icon,,Cambia ico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Source,,Cambia origin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ample,,EsempioGrafic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ue,,Continu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Cre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a,,Criter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Corrent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Footer,,Personalizza piΦ di pag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Header,,Personalizza intestazion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Personalizz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bug,,Debug,,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Predefini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All,,Elimina tut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Query,,Modifica query,,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Ferm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ase,,Cancell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c,,Esc,,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aluate       ,,Valu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ster,,Pi⋅ veloc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name,,Nome fil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Next,,Trova succ.,,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Prev,,Trova prec.,,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ish,,Term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 Sample,,Esempio piΦ di pag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Modul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Sample,,Formato di esempi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 Data,,Estrai dat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Vai 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uess,,Ipotizz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uess,,Propon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lt,,Ferm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 Sample,,Esempio intestazion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Nascond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Ignor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All,,Ignora tut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Impor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scape Sample,,Esempio orizzontal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 Model,,Carica modell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 Sample,,Esempio margin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s,,Margin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Unisc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ify,,Modific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Down,,Sposta in bass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Up,,Sposta in al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twork,,Ret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Nuov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Succ.,,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gt;,,Successivo &gt;,,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ify,,Notific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er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 origin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 Source,,Apri origin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Setup,,Imposta pag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Link,,Incolla collegamen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List,,Incolla elenc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use,,Paus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y,,Esegu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rait Sample,,Esempio vertical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Prec.,,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 Setup,,Stampant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 Only,,Sola lettur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Write,,Lettura-scrittur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gistr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Aggior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Rimuov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All,,Rimuovi tutt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Sostituisc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 All,,Sostituisci tut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Reimpos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 All,,Reimpos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ore,,Riprist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ore All,,Ripristina tut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ry,,Riprov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Distribuisc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Esempi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Chart,,Grafico di esempi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Salv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Model,,Salva modell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Scenario,,Salva scenari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Scal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Impos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Impostazion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 Sample,,Esempio fogli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Mostr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ip,,Salt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ower,,Pi⋅ len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isolv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Ord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al,,Special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Incremen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Pass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Into      ,,Esam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Interromp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ggest,,Suggerisci,,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Riepilog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stem Info,,Info sistem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Sched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Or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Total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lete,,Ripristina,,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 Last,,Annulla ultim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Now,,Aggiorna adesso,,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the Current Chart,,Usa grafico corrente,,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s,,S∞,,BU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1 Reference,,Riferimento A1,,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Indent,,Aggiungi rientr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ert before Overwriting Cells,,Avvisa prima di sovrascrivere le cel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ow Cell Drag and Drop,,Trascina cel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ways Create Backup,,Crea sempre una copia di backup,,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ways Suggest,,Suggerisci semp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to All,,Applica a tut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abic,,Arab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k to Update Automatic Links,,Richiesta di aggiornamento dei collegamenti automatic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ume Linear Model,,Presupponi modello linea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Indent,,Rientro automatic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Scaling,,Scala automatic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 Table,,Tabella formattata automaticamen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Automatic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Page Breaks,,Interruzioni pagina automatich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Save Every,,Salva automaticamente og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Size,,Dimensione automatic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Styles,,Stili automatic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Text,,Testo automatic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 Row,,Riga inferio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 on All Errors,,Interrompi ad ogni erro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se Sensitive,,Maiuscole/minusco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 in Reverse Order,,Categorie in ordine invers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Axis,,Asse delle categorie (X),,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Axis Crosses at Maximum Value,,Intersezione dell'asse delle categorie (X) al valore massim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Labels,,Etichette delle categori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Drag and Drop,,Trascina cel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Output,,Grafico in output,,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Sizes with Window Frame,,Ridimensiona il grafico con la finest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itle,,Titolo del grafic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Toolbars,,Barre a color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Virgo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dence Level,,Livello di confidenz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dence Level for Mean,,Livello di confidenza per med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ant is Zero,,Passa per l'origi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 Copy,,Crea una cop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Links to Source Data,,Crea collegamenti con i dati originar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mulative Percentage,,Percentuale cumulativ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 Copy, and Sort Objects with Cells",,"Taglia, copia ed ordina oggetti con le cel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Entry Mode,,Data Entry Mod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Predefini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miss,,Abbandon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s Icon,,Visualizza come icon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Equation on Chart,,Visualizza l'equazione sul grafic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R-squared Value on Chart,,Visualizza il valore R al quadrato sul grafic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Syntax Errors,,Mostra errori di sintass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s of Active Group,,Documenti del gruppo attiv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s of Active Workbook,,Documenti della cartella di lavoro attiv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ft,,Bozz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ft Quality,,Qualitα bozz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Lines,,Linee di proiezio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Directly in Cell,,Modifica direttamente nella cel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ing at,,Fino 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s,,Error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Entire Cells Only,,Solo celle inte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Whole Words Only,,Solo parole inte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t To Page,,Adatta alla pagin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Decimal,,Decimali fiss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 Bar,,Barra della formu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Totals For Columns,,Totali complessivi per colon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Totals For Rows,,Totali complessivi per righ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s,,Grigl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Nascos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 Rows  Columns,,Righe e colonne nascos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Nascond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gh-Low Lines,,Linee di Min-Max,,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Orizzont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Scroll Bar,,Barra di scorrimento orizzont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ly,,Orizzontalmen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Other Applications,,Ignora altre applicaz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Relative/Absolute,,Ignora relativo/assolu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Remote Requests,,Ignora richieste remo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UPPERCASE,,Ignora MAIUSCO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Field Names,,Includi nomi dei camp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Row Numbers,,Includi numeri di rig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 Window,,Finestra informaz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rse,,Invers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rt if Negative,,Inverti se negativ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c,,Corsiv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ation,,Iteraz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 Query Definition,,Mantieni la definizione di query,,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th Largest,,K-esimo pi⋅ grand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th Smallest,,K-esimo pi⋅ piccol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Etichet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 in First Row,,Etichette nella prima rig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 Buttons,,Pulsanti grand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Column,,Colonna sinist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Fit Plots,,Tracciati delle approssimaz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 to File,,Collega al fi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ed to Source,,Collegato all'origi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 Text,,Blocca tes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Blocca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Blocc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arithmic Scale,,Scala logaritmic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s,,Valori logic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 Gridlines,,Griglia princip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 Unit,,Unitα princip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 Case,,Maiuscole/minusco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 Entire Cell,,Solo parole inte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Valore massim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Item on Tools Menu,,Voce del menu 'Strumen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Valore minim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 Gridlines,,Griglia secondar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 Unit,,Unitα secondar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Selection after Enter,,Sposta la selezione dopo Inv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line Edit,,Multirig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al Font,,Carattere standard,,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al Probability Plots,,Tracciati delle probabilitα normal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Indicator,,Indicatore di no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No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er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s,,Numer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s,,Ogget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mit Column Name if Same Column,,Ometti il nome della colonna se Φ la stess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mit Row Name if Same Row,,Ometti il nome della riga se Φ la stess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Altr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Bord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 Symbols,,Simboli di struttu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Break Between Groups,,Interruzione di pagina tra grupp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to (sorted histogram),,Pareto (istogramma ordin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Visible Cells Only,,Traccia solo le celle visibil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 as Displayed,,Approssimazione come visualizza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ent Changes,,Impedisci modifich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ew Picture,,Anteprima immagi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Gridlines,,Stampa la grigl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in Black and White,,Stampa in bianco e ner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Object,,Stampa ogget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Settings,,Impostazioni di stamp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 Fonts,,Caratteri stampan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mpt Before Saving,,Avvisa prima di salva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mpt for Summary Info,,Richiedi riepilogo informaz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1C1,,R1C1,,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Axis Labels,,Etichette asse radar,,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 Only,,Sola lettu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Only Recommended,,Consigliata sola lettu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alculate before Save,,Ricalcola prima di salva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ntly Used File List,,Elenco ultimi file usa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 Current Subtotals,,Sostituisci i subtotali corren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 Existing Categories,,Sostituisci le categorie esisten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quire Variable Declaration,,Richiedi dichiarazione di variabil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 TipWizard,,Reimposta i suggerimen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 Plots,,Tracciati dei residu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s,,Residu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 When Done,,Restituisci appena termin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Angle Axes,,Angolo ret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Column,,Colonna dest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 Corners,,Angoli arrotonda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and Column Headings,,Intestazioni di riga e di colonn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Data With Table Layout,,Salva i dati con il layout della tabel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External Link Values,,Salva i valori dei collegamenti ester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cenar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Scenar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 Bars,,Barre di scorrimen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 Category (X) Axis,,Asse delle categorie (X) secondar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 Value (Y) Axis,,Asse dei valori (Y) secondar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micolon,,Punto e virgol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Y) Axis,,Asse delle serie (Y),,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Lines,,Linee delle seri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Intercept,,Imposta intercet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e,,Ombreggi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ow,,Ombreggiatu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 Tabs,,Sched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 Key,,Scelta rapida da tastie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eleted Items,,Mostra elementi elimina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Iteration Results,,Mostra il risultato delle iteraz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Key,,Mostra chiav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Legend Key next to Label,,Chiavi della legenda vicino alle etichet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Legend Key next to Label,,Mostra chiave legenda vicino all'etichet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ToolTips,,Descrizione comand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Value,,Mostra valo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ip Blanks,,Salta celle vuo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oothed Line,,Linea smussat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e,,Spaz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Errors,,Errori standard,,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ized Residuals,,Residui standardizza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g at,,A partire d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 Bar,,Barra di st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out,,Barr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through,,Barr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ucture,,Struttur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pt,,Pedic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Below Data,,Riepilogo sotto i da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columns to right of detail,,Colonne di riepilogo a destra del dettagl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rows below detail,,Righe di riepilogo sotto il dettagli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statistics,,Riepilogo statistich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erscript,,Apic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Tabulazio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 Row,,Riga superio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k Status,,Stato del documen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Formula Entry,,Imissione alternativa delle formu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Formula Entry,,Immissione alternativa delle formu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Formula Evaluation,,Valutazione alternativa delle espressi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Navigation Keys,,Tasti alternativi per il trasferimen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Traspon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at consecutive delimiters as one,,Considera delimitatori consecutivi come uno sol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Tendenz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ottoline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que Records Only,,Copia unica dei record,,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own Bars,,Barre crescenti-decrescen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Remote References,,Aggiorna i riferimenti remot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utomatic Scaling,,Usa scala automatic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Color,,Colo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Continuous Page Numbers,,Usa numeri di pagina progressiv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Pattern Matching,,Usa criteri di ricerc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Row and Column Names,,Usa i nomi di riga e di colonn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Asse dei valori (Y),,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 Crosses at Maximum Category,,Intersezione dell'asse dei valori (Y) alla categoria massim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 Crosses between Categories,,Intersezione dell'asse dei valori (Y) con qualsiasi categor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Z) Axis,,Asse dei valori (Z),,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Z) Axis Crosses,,Intersezione dell'asse dei valori (Z),,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 in Reverse Order,,Valori in ordine invers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y by Category,,Diversifica per categori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y Colors by Point,,Varia colore per dat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y Colors by Slice,,Varia colore per sezion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Scroll Bar,,Barra di scorrimento vertic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Scrollbar,,Barra di scorrimento vertical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ly,,Verticalment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Height,,Larghezza/altezz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Finestre,,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 of Active Document,,Finestre del documento attiv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 of Active Workbook,,Finestre della cartella di lavoro attiva,,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s,,Worksheets,,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ap Text,,Testo a capo,,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 Sheets,,XLM Sheets,,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ero Values,,Zeri,,CHX,,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Are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 Group,,Gruppo are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Barr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 Group,,Gruppo barr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Column,,Istogramm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Column Group,,Gruppo istogramm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Line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 Group,,Gruppo line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Tort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 Group,,Gruppo tort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Surface,,Superfici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Surface Group,,Gruppo superfici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View,,Visualizzazion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ove,,Al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olute Record,,Registrazione assolu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ross Worksheets,,Tra fogli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ddizio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Arrow,,Aggiungi frecc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Column Field,,Aggiungi campo colon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Data Field,,Aggiungi campo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Legend,,Aggiungi legen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Overlay,,Aggiungi sovrapposi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Page Field,,Aggiungi campo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Routing Slip,,Aggiungi lista distribu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Row Field,,Aggiungi campo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To Workbook,,Aggiungi alla cartella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Watch,,Aggiungi contro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s,,Aggiu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vanced Filter,,Filtro avanz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Names,,Applica nom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Are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 Group,,Gruppo are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 Icons,,Disponi ic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New Sheet,,Crea nuovo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Displayed,,Risult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ign Macro,,Assegna mac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ign to Object,,Assegna ad 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Text,,Aggiungi tes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Toolbars,,Aggiungi barre degli strum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ribute,,Attribu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diting,,Contro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Automat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Automat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Fill,,Riempimento automat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Formats,,Formati automatic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Outline,,Struttura automat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lter,,Filtro automat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t,,Adat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t Selection,,Adat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Formattazione automat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LF,,Riga(av),,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ave,,Salvataggio automat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es,,Ass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up,,Backup,,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Bar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 Group,,Gruppo bar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low,,Ba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Ba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 to Front,,Porta in primo pian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 Now,,Ricalco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on,,Calco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t Redo,,Impossibile ripete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t Repeat,,Impossibile ripete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t Undo,,Impossibile annulla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Ce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Protection,,Protezione ce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Formulas,,Formule-Cel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ype,,Tipo di 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All Breakpoints,,Rimuovi punti di interru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Contents,,Cancella contenu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Outline,,Cancella struttu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Col,,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Palette,,Tavolozza di colo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Istogramm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Group,,Gruppo istogramm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Range,,Zona_colon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Width,,Larghezza_colon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Combin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e,,Assoc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pute,,Elabo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e,,Consoli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ue,,Continu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Conver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ied Cells,,Celle copi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Button Image,,Copia immagine pulsa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Cells,,Copia cel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Chart,,Copia 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Formats,,Copia form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Picture,,Copia immagi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Values,,Copia valo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Cre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ames,,Crea nom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on,,Condiz,,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Valu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Personali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Etichette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Range,,Zona_immiss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sheet,,Foglio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bug Window,,Finestra Debug,,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Standar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ine Name,,Definisci nom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Arrow,,Elimina frecc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Legend,,Elimina legen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Overlay,,Elimina sovrapposi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ow,,Elimina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Sheet,,Elimina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endents,,Dipend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Finestra di dialog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able,,Disatti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Visuali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ribution,,Frequen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Ane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Group,,Gruppo ane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Dupl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Button Image,,Modifica immagine pulsa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Object,,Modifica 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Routing Slip,,Modifica lista distribu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Series,,Modifica seri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Watch,,Modifica contro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Atti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Term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Inte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ry,,Voc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 Bars,,Barre di err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amples and Demos,,Esempi e dem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lude Col,,Escludi colon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lude Row,,Escludi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lude Row/Col,,Escludi riga/colon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it Find,,Esci da Tro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and/Collapse,,Espandi/comprim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ct,,Estra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cop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Across Worksheets,,Ricopia tra fogli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Days,,Ricopia gior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Down,,Ricopia in ba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Formats,,Ricopia form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Left,,Ricopia a sini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Left (h),,Ricopia a sini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Months,,Ricopia mes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Right,,Ricopia a de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Series,,Ricopia seri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Up,,Ricopia in al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Values,,Ricopia valo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Weekdays,,Ricopia giorni della settima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Years,,Ricopia an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Filt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File,,Trova fi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Prim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Fi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Calc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Modu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Area Group,,Gruppo formato are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Bar Group,,Gruppo formato barr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Column Group,,Gruppo formato istogramm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Line Group,,Gruppo formato line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Pie Group,,Gruppo formato torta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Surface Group,,Gruppo formato superficie 3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Area Group,,Gruppo formato are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Axis,,Formato ass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Axis Title,,Formato titolo ass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Bar Group,,Gruppo formato bar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ategory Labels,,Formato etichette categori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ategory Labels,,Formato etichette di gradu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ells,,Formato cel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hart Area,,Formato area del 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hart Title,,Formato titolo 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olumn Group,,Gruppo formato istogramm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orners,,Formato ango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ata Labels,,Formato etichette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ata Point,,Formato d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ata Series,,Formato serie dei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oughnut Group,,Gruppo formato ane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own Bars,,Format barre descresc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rop Lines,,Formato linee di proie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Error Bars,,Formato barre di err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Floor,,Formato bas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Gridlines,,Formato grigl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High-Low Lines,,Formato linee di Min-Max,,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egend,,Formato legen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egend Entry,,Formato voce di legen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egend Key,,Formato indicatore di legen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Number,,Formato nume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Object,,Formato 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Pie Group,,Gruppo formato tor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Plot Area,,Formato area del tracci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Radar Group,,Gruppo formato radar,,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Series Lines,,Formato linee delle seri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Trendline,,Formato tenden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Up Bars,,Formato barre cresc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Walls,,Formato pare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X Error Bars,,Formato barre di errore X,,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XY (Scatter) Group,,Gruppo formato dispersione (XY),,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Y Error Bars,,Formato barre di errore Y,,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Line,,Riga_formato,,ARG,,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Form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 Bar,,Barra della formu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 Panes,,Blocca riquad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Menus,,Menu comple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Screen,,Schermo inte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Fun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 External Data,,Estrai dati ester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lobal,,Glob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 To,,Vai 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 Seek,,Ricerca obiettiv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 Procedure,,Routine Vai 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 Special,,Vai a speci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Graph,,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Grigl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s,,Grigl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Gruppo,,COM,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Raggruppa,,COM,V,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and Outline,,Raggruppa e struttu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wth Trend,,Tendenza esponenzi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Test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Alte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Nascond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 Detail,,Nascondi detta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Orizzonta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Axis,,Asse orizzont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Unisc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Col,,Includi colon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Row,,Includi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Row/Col,,Includi riga/colon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Indic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icator,,Valo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Column,,Colonna_immiss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Axes,,Inserisci ass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ells,,Inserisci cel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olumns,,Inserisci colon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opied Cells,,Inserisci celle copi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ut Cells,,Inserisci celle tagli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Data Labels,,Inserisci etichette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Error Bars,,Inserisci barre di err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Gridlines,,Inserisci grigl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Object,,Inserisci 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Paste,,Inserisci Inco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Paste Row,,Inserisci Incolla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Row,,Inserisci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Rows,,Inserisci righ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Titles,,Inserisci tito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Trendline,,Inserisci linea di tenden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nt,,Diret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nt Watch,,Controllo valore corre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cept,,Intercet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national,,Internazion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rt,,Inver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ation,,Iteraz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Alline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Giustif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Etichet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Prefix,,Prefi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Etichet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st,,Ultim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arning Microsoft Excel,,Apprendimento di Micrososft Excel,,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A sini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Sini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Sinist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Legend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a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Group,,Gruppo line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Stile della line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ar Trend,,Tendenza linea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s,,Righ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Collegam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Lis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Names,,Elenco nom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wer,,Inferi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Mac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Mail,,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 Chart,,Grafico princip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ke Add-In,,Crea aggiun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Manu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s,,Margi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 Position for Recording,,Posizione per registr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rix,,Matric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ize,,Ingrandisc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Editor,,Editor dei menu,,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ize,,Riduci ad ico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Modu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pos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or Copy,,Sposta o cop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or Copy Sheet,,Sposta o copia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Sheet,,Muovi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to Chart,,Sposta sul grafico princip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to Overlay,,Sposta sul grafico sovrappos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 Excel 4.0 Macro,,Macro MS Excel 4.0,,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an,,Multiplan,,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y,,Moltipl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d-Range,,Zona_specificata/denomi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Nom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tural,,Natur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gative,,Negativ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ither,,Nessun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Nuov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Data,,Nuovi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Menus,,Nuovi menu,,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Sheet,,Nuovo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Window,,Nuova fine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Al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Window,,Finestra successi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e,,Ze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No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No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e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s,,Nume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Browser,,Visualizzatore ogget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Properties,,Proprietα 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Protection,,Protezione ogge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 This Sheet,,Su questo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Alt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Archiv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Opz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Struttu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put-Range,,Zona_emiss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y,,Grafico sovrappos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Break,,Interruzione di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Setup,,Imposta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Length,,Lunghe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Analis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Anali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Button Image,,Incolla immagine pulsa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Function,,Incolla fun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Link,,Incolla collega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Name,,Incolla nom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Picture,,Incolla immagi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Picture Link,,Incolla collegam. immagi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Special,,Incolla speci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g-Length,,Lungh,,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Immagi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Tor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 Group,,Gruppo tor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Tabella pivot,,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Add,,Aggiungi tabella pivot,,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Campo tabella pivot,,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ment,,Posi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on X Axis,,Tracciato sull'asse delle X,,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edents,,Preced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erred,,Formato preferi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erred,,Preferi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ix,,Prefi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mary-Key,,1a_chiav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Preview,,Anteprima di stamp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Report,,Stampa rappor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Stampa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cedure Definition,,Definizione routi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duct Support,,Servizio supporto tecnico cli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Document,,Proteggi docu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Sheet,,Proteggi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Workbook,,Proteggi cartella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Iso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nctuation,,Punteggiatu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ck Preview,,Presentaz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Radar,,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Group,,Gruppo radar,,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Zo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alculation,,Ricalco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gi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at Mark,,Registra alla posi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Macro,,Registra mac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New Macro,,Registra nuova mac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o,,Riprist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iferi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s,,Riferim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 Data,,Aggiorna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lative Record,,Registrazione relati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able,,Indiret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All Arrows,,Rimuovi tutte le frecc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Page Break,,Rimuovi interruzione di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Print Area,,Annulla area di stamp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Print Titles,,Rimuovi titoli di stamp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Split,,Rimuovi divis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Rinom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Ripe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AutoSave,,Ripeti salvataggio automat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Delete,,Ripeti elim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Delete View,,Ripeti Elimina visualizz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Get External Data,,Ripeti Estrai dati ester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Print,,Ripeti stamp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Refresh Data,,Ripeti Aggiorna d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 Show View,,Ripeti Mostra visualizz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Sostituisc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Annu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Reimpos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Riprist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 Button Image,,Reimposta immagine pulsan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Modifica form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ore,,Riprist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Riprend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rieve,,Cari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 Data to Microsoft Excel,,Restituisce dati a Microsoft Excel.,,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isions,,Revis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A de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e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est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Height,,Altezza 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igh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wise,,Rig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wise,,Righ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 Dialog,,Esegui finestra di dialog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Sal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s,,Salva con nom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Copy As,,Salva copia con nom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Workbook,,Salva cartella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Workspace,,Salva area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Sca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tter,,Dispers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Scena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Cer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Ricerc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 for Help on,,Cerca argo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Second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ll,,Seleziona tu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ll Sheets,,Seleziona tutti i fog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Chart,,Seleziona grafic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Page Field Item,,Seleziona elemento del campo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Plot Area,,Seleziona area del tracci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Special,,Seleziona formato speci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Axis,,Asse selezion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Axis Title,,Titolo asse selezion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Category Labels,,Etichette di graduazione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Chart Area,,Area del grafico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Chart Title,,Titolo grafico selezion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Corners,,Angoli seleziona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Data Labels,,Etichette dati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Data Point,,Dato selezion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Data Series,,Serie dei dati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Down Bars,,Barre decrescenti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Drop Lines,,Linee di proiezione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Error Bars,,Barre di errore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Floor,,Base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Gridlines,,Griglia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High-Low Lines,,Linee di Min-Max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Legend,,Legenda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Legend Entry,,Voce di legenda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Legend Key,,Indicatore di legenda selezion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Object,,Oggetto selezion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Plot Area,,Area del tracciato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Series Lines,,Linee delle serie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Trendline,,Linea di tendenza seleziona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Up Bars,,Barre crescenti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Walls,,Pareti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X Error Bars,,Barre di errore X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Y Error Bars,,Barre di errore Y selezionat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Inv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Mail,,Inv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o Back,,Porta in secondo pian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in Columns,,Serie nelle colon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in Rows,,Serie nelle righ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Criteria,,Imposta crite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Database,,Imposta databas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Extract,,Imposta estr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age Break,,Cambio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age Break,,Interruzione di pag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eferred,,Imposta formato preferi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eferred,,Imposta preferi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int Area,,Area di stamp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int Titles,,Titoli di stamp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Recorder,,Imposta registrat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tings,,Impostaz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Impost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Down and Copy,,Sposta in basso e cop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Down and Move,,Sposta in basso e spos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Right and Copy,,Sposta a destra e cop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Right and Move,,Sposta a destra e spos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Mo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Active Cell,,Mostra cella attiv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All,,Mostra tu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Auditing Toolbar,,Barra degli strumenti Contro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Clipboard,,Mostra Appu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etail,,Mostra detta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ocument,,Mostra docu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Levels,,Mostra i livel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Pages,,Mostra pagi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Hide Detail,,Mostra/nascondi detta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Ridimensio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Move,,Ridimensiona/Spost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d with Window,,Ridimensiona con finest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Risolut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Ord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ontrollo ortograf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Ortograf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Divid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Bar,,Pi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Standar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Width,,Larghezza standard,,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Avvi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 Recorder,,Avvia registrat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Paramet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St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 Bar,,Barra di st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Into,,Esami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Over,,Igno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Recorder,,Ferma registrat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Recording,,Ferma registr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s,,Subtota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ract,,Sottra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ffix,,Suffiss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Info,,Riepilogo informaz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mbols,,Simbo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Order,,Ordine di tabula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Tabe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chnical Support,,Supporto prodot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to Columns,,Testo in colon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O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Tito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Breakpoint,,Imposta/rimuovi punto di interruz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 Customize,,Barra degli strumenti Personali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Al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Dependents,,Individua dipend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Error     ,,Individua errore ,,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Precedents,,Individua precedent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r Tools,,Strumenti di control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late,,Vari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line,,Linea di tenden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Tip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ing,,Immission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Annull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freeze Panes,,Sblocca riquad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epa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 Sheets,,Separa fog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hide,,Scop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que,,Singol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 Document,,Rimuovi protez. documen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 Sheet,,Rimuovi protezione 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 Workbook,,Rimuovi protez. cartella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Al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In al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Aggiorn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Superi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Us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Relative References,,Usa riferimenti relativ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Defined Format,,Formato personalizzat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or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u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Valor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Axis,,Asse verticale,,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 Manager,,Manager visualizzazioni,,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Paus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Larghezz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Fogli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Foglio di lavoro,,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Dispersione (XY),,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 Group,,Gruppo dispersione XY,,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s,,S∞,,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ero,,Azzera,,COM,,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lerator Key,,Tasto di scel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on,,Operazioni disponibi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Attiv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Chart,,Grafico corre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Cells as,,Aggiungi celle com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Subtotal to,,Aggiungi subtotale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Words To,,Aggiungi parole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s Available,,Aggiunte disponibi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Ranges,,Tutti gli interval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References,,Tutti i riferi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pha,,Alf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ternate Startup File Location,,Posizione file avvio alternativ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alysis Tools,,Strumenti di analis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gle of First Slice,,Angolo della prima se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gle of First Slice,,Angolo della prima sezione di tor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earance,,Aspet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Names,,Applica nom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to,,Applica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Are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ument,,Argo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uments,,Seleziona argo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Disposi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Punta della frecc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om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ign to,,Assegna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Text To,,Aggiungi testo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hor,,Aut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Automat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Impostazione automatic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Linefeed,,Nuova riga automatic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exec macros,,Macro autoexec,,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ailable References,,Riferimenti disponibi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es,,Ass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Ass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 Titles,,Nomi degli ass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ground,,Sfond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ward,,Verific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Column,,Barra/Istogramm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 Field,,Campo bas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 Item,,Elemento bas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fore Sheet,,Prima del fogl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ween,,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 Range,,Intervallo della class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ue,,Blu,,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ok,,Cart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 bass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feri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owse,,Sfogl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 ,,Pulsa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s,,Pulsa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Per,,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on,,Calco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ion,,Didascal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Catego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Categor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Categorie (X),,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Axis,,Asse delle categorie (X),,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Axis Scale,,Scala dell'asse delle categorie (X),,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C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display,,Visualizzazione c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Link,,Collegamento c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Reference,,Riferi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Shading,,Ombreggiatura della c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Value ,,Valore della c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 on Page,,Centra nella pag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 Section,,Al cent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links to,,Cambia collegamenti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To,,Sostituisci con,,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ing Cells,,Celle variabi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Depth,,Profonditα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Dimension,,Dimensioni del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Fills,,Linee del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Lines,,Area del tracci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itle,,Titolo del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function and press Next to fill in its arguments.,,Scegliere una funzione e premere Successivo per immettere gli argo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Read-Write to open it for editing.,,Scegliere Lettura-scrittura per modificar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the field containing the,,Scegliere il campo contenente il,,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the file type that best describes your data,,Scegliere il tipo di file che meglio si adatta ai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the Get Data button to start Microsoft Query and retrieve data from an external data source.,,Scegliere il pulsante Estrai dati per avviare Microsoft Query e recuperare dati da una fonte dati ester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ircular reference,,Riferimento circola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ck Add Button to Add Format,,Fare clic sul pulsante Aggiungi per aggiungere il 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ck on the worksheet to select the cells that contain,,Fare clic sul foglio di lavoro per selezionare le celle ch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de,,Aggiung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de,,Codic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de Colors,,Colori codic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Data Format,,Formato dati per colon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Delimiter,,Delimitatore di colon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Input Cell,,Cella di input per colon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of Labels.,,colonna/e di etichet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of Titles.,,colonna/e dei tito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to Repeat at Left,,Colonne da ripetere a sini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Comand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 Underline,,Comando sottoline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Com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s,,Com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t,,Vinco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ext,,Con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 File From,,Converti il file 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ies,,Cop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Colors from,,Copia colori 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Picture,,Copia immag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to,,Copia in,,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PivotTable from data in,,Crea la tabella pivot con dati provenienti 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a Range,,Intervallo crite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es At,,Interseca al val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Valu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 Format,,Formato valu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Context,,Contesto corre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Type,,Tipo corre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Value,,Valore corre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Values,,Valori corr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Lists,,Elenchi personalizz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Sort Order,,Custom Sort Order,,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Toolbars,,Barre degli strumenti personalizza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mping factor,,Fattore di smorza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Etichette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Preview,,Anteprima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Series in,,Serie di dati in,,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Type,,Tipo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View,,Visualizzazione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 Unit,,Unitα di da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Time Format,,Formato data/o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imal,,Decim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Chart Format,,Formato grafico predefini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File Location,,Posizione file predefini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grees,,grad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imiters,,Delimitato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endents,,Dipend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rivatives,,Deriva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iption,,Descri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Destin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ion,,Dire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ories,,Director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ory,,Director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ory is,,Directory scel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ory is,,La directory Φ,,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Visualiz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ribution,,Distribu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Hole Size,,Dimensione ane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Size,,Dimensione ane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g Field Buttons to the following areas to layout your PivotTable,,Trascinare i pulsanti dei campi sulle seguenti aree per impostare la tabella pivo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 Object,,Oggetto-disegn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ives,,Unitα,,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Down Lines,,Altezza in righ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Text ,,Modifica 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Validation,,Validitα,,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 Contains,,L'edizione contie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ffects,,Effet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evation,,Elev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mpty Cells Plotted as,,Tracciato delle celle vuo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a text description for the new format.,,Immettere una descrizione del testo per il nuovo 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any string for the format name.,,Immettere una stringa per il nome del 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password for write,,Immettere la password per l'access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values for each of the changing cells.,,Immettere i valori per ogni cella variab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qual to,,Uguale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 Amount,,Intervallo di err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timates,,Stim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Menu or Help Key,,Menu Excel o tasto Gui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l,,Esponenzi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ression,,Espress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s are aligned in columns with spaces between each field.,,I campi sono allineati in colonne con spazi tra ciascuno di ess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Name,,Nome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Origin,,Origine del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Origin,,Origine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Sharing,,Condivisione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name,,Nome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s,,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cop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empi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What,,Trov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Column Contains,,La prima colonna contie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Key Sort Order,,Prima chiave di ordina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Page Number,,Numero prima pag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Row Contains,,La prima riga contie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specify the number of page fields you want in the PivotTable.",,Specificare il numero dei campi pagina per la tabella pivo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Tip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Style,,St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PiΦ di pag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cast,,Previs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ground,,Primo pian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odes,,Codice 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Name,,Nome del 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Sample,,Esempio del form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Form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 to Apply,,Formati da applica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 Used,,Formati us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ward,,Futu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 Edge,,Distanza dal bord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Fun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 Category,,Categoria fun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 Name,,Nome fun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p Depth,,Distanza tra le se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p Width,,Distanza tra le bar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 to,,Vai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y cells indicate the values in the Changing Cells.,,Le celle grigie indicano i valori delle celle variabi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een,,Verd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 &amp; Heading &amp;Color,,Colore griglia e intest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Grupp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Raggrupp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ed By,,Dati raggruppati per,,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Intest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Altez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 File Name,,Nome del file della Gui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 Information,,Informazioni sulla Gui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 Options,,Opzioni della Gui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 Items,,Nascondi ele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Orizzont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othesized Mean Difference,,Differenza ipotizzata per le med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con,,Ico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the selected cells do not contain the data you wish to chart, select a new range now.",,"Se le celle selezionate non contengono i dati da tracciare, selezionare un nuovo interva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this is correct, choose Next, or choose the Data Type that best describes your data.",,Scegliere Successivo o il Tipo dati che meglio si adatta ai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Impor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 List from Cells,,Importa elenco dalle cel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 Lists From,,Importa elenchi 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 steps of,,con incre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the cells containing row and column labels if you want those labels to appear on the chart.,,Includere le celle che contengono le etichette di riga e di colonna se si desidera farle comparire nel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the cells containing row or column labels,,Includere le celle contenenti le etichette di riga 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mental Change,,Avanza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Inpu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 Range,,Intervallo di inpu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 X Range,,Intervallo di input X,,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 Y Range,,Intervallo di input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face,,Interfacc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national,,Internazion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val,,Interva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ro,,Int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alid,,Invalid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m,,Ele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ations,,Iterazio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words,,Parole chiav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mbda,,Lamb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guage,,Lingu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guage/Country,,Lingua/paes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A sini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Sinist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Section,,A sini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gth,,Lunghez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braries/Workbooks,,Librerie/cartelle di lavo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ar,,Linea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s with arrows signify a column break.,,Le linee con frecce indicano un'interruzione di colon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Entries,,Voci di elen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Files of Type,,Tipo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Range,,Intervallo elen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Separator,,Separatore elen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ing cells or hiding formulas has no effect unless the worksheet is protected. To protect the worksheet, choose Protection from the Tools menu, and then choose Protect Sheet. A password is optional.",,Celle bloccate e formule nascoste hanno effetto solo se il foglio di lavoro Φ protetto. Per proteggere un foglio di lavoro scegliere il comando Protezione dal menu Strumenti e quindi il comando Proteggi foglio.  L'immissione di una password Φ facoltativ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ing objects has no effect unless the sheet is protected.  To protect the sheet, choose",,Bloccare gli oggetti ha effetto solo se il foglio Φ protetto. Per proteggere un foglio sceglie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Log.,,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arithmic,,Logaritmic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 in,,Cerca in,,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um,,Lum,,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Mac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Name,,Nome della mac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Name/Reference,,Nome/riferi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gnification,,Ingrandi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 Chart Type,,Tipo del grafico princip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Maggi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s,,Margi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Indicat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 Time,,Tempo massim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Change,,Scarto consenti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Iterations,,Numero massim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Value,,Valore massim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Menu,,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Bars,,Barre dei menu,,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Items,,Voci di menu,,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s,,Menu,,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 scenarios from,,Unisci scenari 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 Styles From,,Unisci stili 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ssage Text,,Testo del messagg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thod,,Metod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thods/Properties,,Metodi/proprietα,,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Excel found data next to your selection.  Since you have not selected this data, it will not be sorted.",,"Esistono dei dati vicino alla selezione.  PoichΘ non sono stati inclusi nella selezione, questi dati non saranno ordin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 Value,,Valore minim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Min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s,,Men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tes,,minu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Modu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pos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Selected Sheets,,Sposta i fogli selezion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ing Average,,Media mob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y List Has,,Elen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rder,,Ordine dei nom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 in Workbook,,Nomi nella cartella di lavo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gative,,Negativo/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Nuov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Name,,Nome nuov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Custom Format Exists,,Non esistono formati personalizz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e,,Ass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e,,Nessun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al Probability,,Probabilitα norm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Applicable,,Non applicab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No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 in Sheet,,Note del fogl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Format,,Formato nume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Categories,,Numero di catego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Days,,Numero di gior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Random Numbers,,Numero di numeri casua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Samples,,Numero di campio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Variables,,Numero di variabi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Positioning,,Collocazione dell'ogget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Type,,Tipo di ogget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s,,Ogget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s/Modules,,Oggetti/modu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d Name,,Nome vecch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on,,Oper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der,,Ord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entation,,Orienta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ginal Data Type,,Tipo dati origina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 Colors,,Altri colo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Bord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put options,,Opzioni di outpu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p,,Sovrapposi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y Chart Type,,Tipo di grafico sovrappo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Change,,Avanzamento di pag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Length,,Lunghezza pag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Order,,Ordine di pag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Range,,Interva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ameters,,Paramet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 Line,,Riga di analis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sword,,Password,,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Name,,Incolla nom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Percors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Motiv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use,,Paus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iod,,Period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iods,,Period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spective,,Prospettiv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tic Accel,,Acceleratore fonet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 Format,,Immag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Name,,Nome tabella pivo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Options,,Opzioni tabella pivo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Starting Cell,,Cella iniziale tabella pivo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s,,Posizio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y,,Esegu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Chart on,,Traccia il grafico lung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Order,,Ordine del tracci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Series on,,Traccia le serie lung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us,,P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 Number,,Numero del d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lynomial,,Polinomi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wer,,Poten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edents,,Preced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Approssim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ew,,Anteprim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mary Axis,,Asse princip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Area,,Area di stamp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Titles,,Stampa tito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What,,Stamp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d Chart Size,,Dimensione grafico stamp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Stampa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Quality,,Qualitα stamp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cedure,,Procedu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 Password,,Password di prote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blisher Options,,Opzioni Edit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nctuation,,Punteggiatu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 Seed,,Generat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Interva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Ross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iferi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 Style,,Stile di riferi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 to,,Riferito 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ing each number,,ripetendo ciscun nume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ing the sequence,,ripetendo la sequen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 with,,Sostituisci con,,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Name,,Nome del rappor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Type,,Tipo rappor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s,,Rappor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s,,Residu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Risult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 Cells,,Celle risult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A de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est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Section,,A de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ion,,Rot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 to Recipients,,Distribuisci ai destinata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Height,,Altezza rig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Input Cell,,Cella di input per rig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 per sample,,Righe per camp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 to Repeat at Top,,Righe da ripetere in al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 Application,,Esegui applic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Esemp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 Chart,,Grafico di esemp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ing Method,,Metodo di campiona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File as Type,,Tipo f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Options,,Opzioni di salvatagg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ing,,Proporzio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Name,,Nome scenar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Scena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 Y,,Secondo asse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ary Axis,,Asse secondar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s,,second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tion to Add,,Sezione da aggiunge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tions in this Report,,Sezioni nel rappor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Selezio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 category; then click on a button to see its description.  Drag the button onto any toolbar.,,"Selezionare una categoria di pulsanti, quindi fare clic su un pulsante per vederne la descrizione. Trascinare il pulsante su una delle barre degli stru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 chart type,,Selezionare un tipo di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 sound,,Seleziona un suon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Data Source,,Seleziona fonte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Group,,Seleziona grupp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Help Topic,,Seleziona argomento della guid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Model Area,,Seleziona area del mode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the new data you wish to add to the chart.,,Selezionare i nuovi dati da aggiungere al grafic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the PivotTable that contains the data you want to use,,Selezionare la tabella pivot contenente i dati da usa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the sheet to link to,,Selezionare il foglio a cui collegars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sele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 Type,,Tipo di sele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Y),,Serie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Y) Axis,,Asse delle serie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Y) Axis Labels,,Etichette asse delle serie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Distribution,,Distribuzione delle se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in Reverse Order,,Inversione delle se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Number,,Numero della se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Order,,Ordine delle seri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Cell,,Imposta cella obiettiv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cell,,Imposta la c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tings,,Impostazio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 String,,Stringa di install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Fogl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 Options,,Opzioni del fogl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s in New Workbook,,Fogli nella nuova cart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Mo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All Pages of,,Mostra visualizzazioni per camp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ata as,,Mostra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Rows Where,,Mostra le righe dov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Dimens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id,,Tinta uni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 found a solution.  All constraints and optimality conditions are satisfied,,Il Risolutore ha trovato una soluzione. Tutti i vincoli e le condizioni di ottimalizzazione sono stati soddisfat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 paused, current solution values displayed on worksheet",,L'esecuzione del Risolutore Φ stata sospesa. I valori della soluzione corrente sono visualizzati sul foglio di lavo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Ordi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By,,Ordina per,,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nd Note,,Nota sono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Orig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 Field,,Campo orig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 File,,File di orig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fy how you want to assign page fields; then choose the Next&gt; button.,,"Specificare la modalitα di assegnazione dei campi pagina, quindi scegliere il pulsante Successivo &gt;.",,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Colors,,Colori standard,,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Column Width,,Larghezza colonna standard,,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Font,,Carattere standard,,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izi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 Import at Row,,Inizia ad importare alla rig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St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 Bar Text,,Testo della barra di sta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Pass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Value,,Valore di incre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Value,,Valore limi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re in,,Memorizza in,,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 Includes,,Lo stile includ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 Name,,Nome dello st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ject,,Ogget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ject to the Constraints,,Vinco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menu Items,,Voci di sottomenu,,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s,,Subtotal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ype,,Sottotip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ggestions,,Suggeri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ize by,,Riepiloga per,,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Order,,Ordine di tabul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Width,,Ampiezza tabul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Format,,Formato tab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rget Value,,Valore di destin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Alignment,,Allineamento del 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Box ,,Casella di 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Note,,Testo della not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Qualifier,,Qualificatore di 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ivotTable Wizard builds an interactive table that summarizes data from Microsoft Excel or an external data source.,,Autocomposizione tabella pivot crea una tabella interattiva che riassume dati provenienti da Microsoft Excel o da una fonte dati ester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n By,,Quindi per,,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se options ease transition for 1-2-3 users.,,Queste opzioni facilitano il passaggio da Lotus 1-2-3.,,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dialog allows you to make the active chart a user-defined autoformat or to delete a user-defined autoformat from the Formats list.,,Questa finestra di dialogo consente di trasformare il grafico corrente in un modello personalizzato o di cancellare un modello personalizzato esiste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function has multiple argument lists.  Please select one of them.,,La funzione dispone di pi⋅ elenchi di argomenti. Selezionarne un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screen lets you select each column and set the Data Format.,,Qui Φ possibile selezionare ciascuna colonna ed impostare il Formato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screen lets you set field widths (column breaks).,,Qui Φ possibile impostare la larghezza dei campi (interruzioni di colonn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screen lets you set the delimiters your data contains.  You can see how your text is affected in the preview below.,,Qui Φ possibile impostare i delimitatori contenuti nei dati. L'anteprima mostra come si presenta il tes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ousands,,Migliai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 Mark Type,,Tipo di segno di gradu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Mark Labels,,Etichette di gradua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 To learn more about PivotTables, click the Help button.",,Per ulteriori informazioni sulle tabelle pivot fare clic sul pulsante ?.,,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Tito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 for Columns,,Titoli per colon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 for Rows,,Titoli per righ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Book,,Alla cart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value,,Al val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lerance,,Tolleran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Pulsa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 Name,,Nome della barra degli strumen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s in Workbook,,Barre degli strumenti nella cartell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In al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Superi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Regression Type,,Tipo di tendenza/regress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line Name,,Nome linea di tenden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Posi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Tip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or select the worksheet range that contains the data you want summarized, then choose the Add button.  Repeat for each worksheet range you want to include.",,"Digitare o selezionare l'intervallo del foglio di lavoro che contiene i dati da riassumere, quindi scegliere il pulsante Aggiungi. Ripetere la stessa operazione per ogni intervallo del foglio di lavoro da include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or select the worksheet range that contains the data you want to use.,,Digitare o selezionare l'intervallo del foglio di lavoro contenente i dati da usa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ottolineatu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epa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hide Sheet,,Scopri fogli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hide Workbook,,Scopri cartella di lavo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ts,,Unitα,,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ts/Picture,,Unitα per immag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Aggiornament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 to represent any series of characters,,Usare * per rappresentare una serie di caratter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 to represent any single character,,Usare ? per rappresentare un carattere singo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First,,Usa le prim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Function,,Usa la fun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 Name,,Nome ute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tato del pulsant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Valori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Asse dei valori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 Crosses,,L'asse dei valori (Y) intersec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 Scale,,Scala dell'asse dei valori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Z),,Valori (Z),,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Z) Axis,,Asse dei valori (Z),,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and Probability Input Range,,Intervallo di input dei valori e probabilitα,,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Type,,Tipo di val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s,,Visualizzazion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olatile,,Volatil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Attes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tch Type,,Tipo di controll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ight,,Spesso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at do you want to do?,,Come si desidera procede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Larghezz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 Options,,Opzioni della finest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Finestr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Cartella di lavo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 Options,,Opzioni della cartella di lavo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Module.Procedure,,Cartella.Modulo.Routi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 Reservation Password,,Password sul diritto di scrittura,,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 Labels,,Etichette X,,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 Values,,Valori X,,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 Values,,Valori Y,,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ou can create a PivotTable using ranges from one or more worksheets.  Each range must have row and column labels; data with identical labels will be summarized.,,╚ possibile creare una tabella pivot usando intervalli provenienti da uno o pi⋅ fogli di lavoro. Ogni intervallo deve avere etichette di riga e di colonna; i dati aventi etichette identiche verranno riepilog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ou can double click field buttons to customize fields.,,Fare doppio clic sui pulsanti dei campi per personalizzare i camp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ou can use page fields to identify your data ranges in the PivotTable.  For example, a PivotTable created from the ranges at the left could have two page fields one containing items 'Widgets' and 'Gadgets,' and another containing '1991' and '1992.'",,"Usare i campi pagina per individuare intervalli di dati nella tabella pivot. Per esempio, una tabella creata dagli intervalli di sinistra potrebbe avere due campi pagina uno con gli elementi 'Entrate' e 'Uscite', l'altro con gli elementi '1991' e '1992'.",,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ou have added a Routing Slip.,,╚ stata aggiunta una lista di distribuzione.,,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ou have finished using the PivotTable Wizard.  Now you can customize your PivotTable by using the PivotTable Field command on the Data menu.,,L'autocomposizione della tabella pivot Φ terminata. ╚ possibile personalizzare la tabella scegliendo il comando Campo tabella pivot dal menu Dati.,,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 Values,,Valori Z,,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ero suppress,,Soppressione degli zero,,DIA,,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EXE,,CALC.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BT.XLW,,CBT.XLW,,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XLS,,GRAFICO.XL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PBRD.EXE,,CLIPBRD.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COM,,COMMAND.COM,,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ROL.EXE,,CONTROL.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P.XLS,,SPA.XL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DIC,,CUSTOM.DIC,,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MO.XLS,,DEMO.XL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5.XLB,,EXCEL5.XLB,,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DE.EXE,,EXCELDE.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XPROW.EXE,,FOXPROW.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LOBAL.XLM,,GLOBAL.XLM,,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EN50.OLB,,GRIT50.OLB,,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FUN.HLP,,MACROFUN.HLP,,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XL.HLP,,MAINXL.HLP,,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pi.res,,mapi.re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ACCESS.EXE,,MSACCESS.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MAIL.EXE,,MSMAIL.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sp_am.lex,,mssp_it.lex,,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SPELL.DLL,,MSSPELL.DLL,,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SONAL.XLS,,PERSONAL.XL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WERPNT.EXE,,POWERPNT.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S.XLA,,RAPPORTI.XLA,,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XHW,,RIPRENDI.XHW,,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XJW,,RIPRENDI.XJW,,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XLW,,RIPRENDI.XLW,,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ENUE.XLS,,REDDITO.XL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XLA,,SCENARIO.XLA,,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HDPLUS.EXE,,SCHDPLUS.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EXE,,SOL.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xls,,solver.xls,,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EXE,,TRANS.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_GR.HLP,,VBA_GR.HLP,,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_XL.HLP,,VBA_XL.HLP,,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S.XLA,,VISUALIZ.XLA,,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PROJ.EXE,,WINPROJ.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WORD.EXE,,WINWORD.EXE,,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5GALRY,,XL5GALRY,,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N50.OLB,,XLIT50.OLB,,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SS.HLP,,XLPSS.HLP,,FIL,,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1.R1C1,,A1.R1C1,,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AS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REF,,RIF.AS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RINT,,INT.MATURATO.P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rint,,IntMaturatoP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RINTM,,INT.MATURATO.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rintm,,IntMaturato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OS,,ARCCO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OSH,,ARCCOSH,,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ATTIVA.FINE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NEXT,,ATTIVA.FINESTRA.SUCCES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PREV,,ATTIVA.FINESTRA.PRECE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CELL,,RIF.CELLA.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CELL.FONT,,CARATTERE.CELLA.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RROW,,GRAFICO.AGGIUNGI.FRECC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BAR,,BARRA.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CHART.AUTOFORMAT,,AGGIUNGI.GRAFICO.FORMATO.AU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COMMAND,,COMANDO.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LIST.ITEM,,AGGIUNGI.ELEMENTO.RIEPI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MENU,,MENU.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OVERLAY,,GRAFICO.AGGIUNGI.SOVRAPPOSI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TOOL,,STRUMENTO.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TOOLBAR,,BARRA.DEGLI.STRUMENTI.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MANAGER,,MANAGER.AGGIUN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INDIRIZZ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ERT,,AVVI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FORMATO.ALLINEA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RDEGRC,,AMMORT.DEG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rdegrc,,AmmortDeg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RLINC,,AMMORT.P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rlinc,,AmmortP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D,,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1,,ANALISI.VARIANZA.1,,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1Q,,AnalisiVarianza1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2,,ANALISI.VARIANZA.2,,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2Q,,AnalisiVarianza2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3,,ANALISI.VARIANZA.3,,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3Q,,AnalisiVarianza3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ACTIVATE,,APPLICAZ.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ACTIVATE.MICROSOFT,,ATTIVA.APP.MICROSOF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MAXIMIZE,,APPLICAZ.INGRAND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MINIMIZE,,APPLICAZ.RIDUCI.A.IC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MOVE,,APPLICAZ.MUO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RESTORE,,APPLICAZ.RIPRIST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SIZE,,APPLICAZ.RIDIMENS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TITLE,,APPLICAZ.TITO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NAMES,,FORMULA.APPLICA.NOM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STYLE,,FORMATO.STILE.APPL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S,,ARE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GUMENT,,ARGO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ALL,,FINESTRA.DISPONI.TU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AS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IN,,ARCSE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INH,,ARCSENH,,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IGN.TO.OBJECT,,MACRO.ASSEGNA.AD.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IGN.TO.TOOL,,MACRO.ASSEGNA.A.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ARCTA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2,,ARCTAN.2,,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H,,ARCTANH,,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TEXT,,GRAFICO.AGGIUNGI.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TOOLBARS,,ALLEGA.BARRE.DEGLI.STRU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RIBUTES,,NW.ATTRIBU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OUTLINE,,STRUTTURA.AU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DEV,,MEDIA.DEV,,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Dev,,MediaDev,,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RAGE,,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RAGEA,,AVERAGE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ES,,GRAFICO.ASS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EP,,BI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SSELI,,BESSE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sselI,,Besse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SSELJ,,BESSEL.J,,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SSELK,,BESSEL.K,,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SSELY,,BESSEL.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ADIST,,DISTRIB.BE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AINV,,INV.BE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2DEC,,BINARIO.DECIM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2HEX,,BINARIO.HE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2OCT,,BINARIO.OC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OMDIST,,DISTRIB.BINO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FORMATO.BORD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INTERROMP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TO.FRONT,,FORMATO.IN.PRIMO.PIA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DOCUMENT,,OPZIONI.CALCOLA.DO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NOW,,OPZIONI.RICALCO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ON,,OPZIONI.CALCO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L,,RICHIA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LER,,RIF.RICHIAM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COPY,,COPIA.ANNU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KEY,,TASTO.ANNU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ILING,,ARROTONDA.ECCE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C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PROTECTION,,FORMATO.PROTEZ.C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LINK,,FILE.COLLEGAM.CAMB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CODICE.CARAT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ADD.DATA,,GRAFICO.AGGIUNGI.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TREND,,GRAFICO.TEND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WIZARD,,CREA.GRAF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COMMAND,,COMANDO.SEG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BOX.PROPERTIES,,PROP.CASELLA.CONTRO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DIST,,DISTRIB.CH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INV,,INV.CH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TEST,,TEST.CH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SCEG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N,,LIBE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MODIFICA.CANC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OUTLINE,,CANCELLA.STRUTTU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ROUTING.SLIP,,CANCELLA.LISTA.DISTRIBU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CONTROLLO.CHIU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ALL,,FILE.CHIUDI.TU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DE,,CODIC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PALETTE,,OPZIONI.PALETTE.DI.COLO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RIF.COLON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WIDTH,,FORMATO.LARGH.COLON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COMBIN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MODELLI.COMBIN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plex,,Comple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CATENATE,,CONCATE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DENCE,,CONFID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E,,DATI.UNIF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NUMERIC,,VINCOLO.NUMER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Conver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MODIFICA.COP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CHART,,MODIFICA.COPIA.GRAF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PICTURE,,MODIFICA.COPIA.IMMAG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TOOL,,MODIFICA.COPIA.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REL,,CORREL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CO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H,,COSH,,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A.NUME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A,,CONTA.VALO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BLANK,,CONTA.VUO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IF,,CONTA.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DAYBS,,GIORNI.CED.INIZ.LI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DAYS,,GIORNI.CE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DAYSNC,,GIORNI.CED.NUO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NCD,,DATA.CED.SU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NUM,,NUM.CE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PPCD,,DATA.CED.PRE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VAR,,COVARIA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NAMES,,FORMULA.CREA.NOM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OBJECT,,OGGETTO.CRE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BINOM,,CRIT.BINO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MIPMT,,INT.CUMUL,,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MPRINC,,CAP.CU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REPEAT,,PERSONAL.RIPE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UNDO,,PERSONAL.ANNU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TOOLBAR,,PERSONAL.BARRA.DEGLI.STRU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MODIFICA.TAGL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ELETE,,DATI.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FIND,,DATI.TRO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FIND.NEXT,,DATI.TROVA.SUCCES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FIND.PREV,,DATI.TROVA.PRECE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FORM,,DATI.MODU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LABEL,,ETICHETTA.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SERIES,,DATI.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IF,,DATED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STRING,,DATESTRING,,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VALUE,,DATA.VAL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VERAGE,,DB.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GIOR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S360,,GIORNO360,,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B,,AMMORT.FI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BCS,,DBC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COUNT,,DB.CONTA.NUME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COUNTA,,DB.CONTA.VALO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CountA,,DbContaValo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B,,AMMOR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2BIN,,DECIMALE.BIN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2HEX,,DECIMALE.HE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2OCT,,DECIMALE.OC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INE.NAME,,FORMULA.DEFINISCI.NOM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INE.STYLE,,FORMATO.STILE.DEFI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GREES,,GRA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ARROW,,GRAFICO.ELIMINA.FRECC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BAR,,BARRA.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CHART.AUTOFORMAT,,ELIMINA.GRAFICO.FORMATO.AU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COMMAND,,COMAND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FORMAT,,FORMATO.NUMER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MENU,,MENU.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NAME,,FORMULA.DEFINISCI.NOM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OVERLAY,,GRAFICO.ELIMINA.SOVRAPPOSI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STYLE,,FORMATO.STIL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TOOL,,STRUMENT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TOOLBAR,,BARRA.DEGLI.STRUMENTI.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ta,,Del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MOTE,,ABBASSA.DI.LIVE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REF,,VALORE.R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STAT.DESCRI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Statdescri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Q,,Statdescrittiv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VSQ,,DEV.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vSq,,Dev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GET,,DB.VALO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Get,,DbValo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BOX,,FINESTRA.DI.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DIR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ORY,,DIRECTOR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ABLE.INPUT,,INPUT.DIS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C,,TASSO.SCO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OPZIONI.VISUALIZ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AX,,DB.MA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IN,,DB.MI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S,,DOC.APER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LLAR,,VALU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LLARDE,,VALUTA.DE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LLARFR,,VALUTA.FRA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PRODUCT,,DB.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TDEV,,DB.DEV.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TDEVP,,DB.DEV.ST.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tDevP,,DbdevSt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UM,,DB.SO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MODIFICA.DUPL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ration,,Dur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VAR,,DB.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VARP,,DB.VAR.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CHO,,SCHERM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ATE,,DATA.ME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COLOR,,OPZIONI.PALETTE.MODIF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DELETE,,MODIFICA.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OBJECT,,MODIFICA.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REPEAT,,MODIFICA.RIPE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SERIES,,GRAFICO.MODIFICA.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TOOL,,MODIFICA.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BOX.PROPERTIES,,PROP.CASELLA.MODIF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OPTIONS,,EDIZIONE.OPZIO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ffect,,Effettiv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SE,,ALTRI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SE.IF,,ALTRIMENTI.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COMMAND,,COMANDO.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OBJECT,,ATTIVA.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TIPWIZARD,,ATTIVA.SUGGERI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TOOL,,ATTIVA.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IF,,FINE.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DATA,,IMMISSIONE.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OMONTH,,FINE.ME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oMonth,,FineMe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F,,FUNZ.ERR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FC,,FUNZ.ERRORE.COM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ERR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TYPE,,ERRORE.TI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BAR,,BARRA.ERR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BAR.X,,BARRA.ERRORE.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BAR.Y,,BARRA.ERRORE.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ALUATE,,VALUTA.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EN,,PA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ACT,,IDENT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EC,,ESEGUI.PROGR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ECUTE,,ESEGUI.COMAND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EX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SMORZ.EX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SmorzEx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DIST,,DISTRIB.EX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Q,,SmorzExp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ND.POLYGON,,ESTENDI.POLIGO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CT,,DATI.ESTRA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CT,,FATTORI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CTDOUBLE,,FATT.DOPP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ctdouble,,FattDopp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LSO,,FAL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CLOSE,,FILE.CHIUDI.NU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DIST,,DISTRIB.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Dist,,Distrib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CLOSE,,FILE.CHIU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DELETE,,FIL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S,,FILE.IN.DIRECTOR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AUTO,,MODIFICA.RIEMPIM.AUTOMAT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DOWN,,MODIFICA.RICOPIA.IN.BA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GROUP,,MODIFICA.RICOPIA.GRUP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LEFT,,MODIFICA.RICOPIA.A.SINI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GHT,,MODIFICA.RICOPIA.A.DE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UP,,MODIFICA.RICOPIA.IN.AL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WORKGROUP,,MODIFICA.RICOPIA.GRUPPO.DI.LAV,,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FILT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ADVANCED,,FILTRO.AVANZA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SHOW.ALL,,FILTRO.MOSTRA.TU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TRO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FILE,,TROVA.F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B,,TROV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V,,INV.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SHER,,FISH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SHERINV,,INV.FISH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FI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LOOR,,ARROTONDA.DIF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CARATTE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PROPERTIES,,PROP.CARATTE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PEN,,FILE.APRI.NU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P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CELL,,PER.C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CAST,,PREVIS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AUTO,,FORMATO.AU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CHART,,FORMATO.GRAF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CHARTTYPE,,FORMATO.TIPO.GRAF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FONT,,FORMATO.CARATTE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LEGEND,,FORMATO.LEGEND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MAIN,,FORMATO.GRAFICO.PRIN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MOVE,,FORMATO.MUO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NUMBER,,FORMATO.NUME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OVERLAY,,FORMATO.GRAFICO.SOV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HAPE,,FORMATO.FIGU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IZE,,FORMATO.RIDIMENS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TEXT,,FORMATO.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ARRAY,,FORMULA.MATRIC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CONVERT,,FORMULA.CONVER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ILL,,FORMULA.IMMET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IND,,FORMULA.TRO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IND.NEXT,,FORMULA.TROVA.SUCCES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IND.PREV,,FORMULA.TROVA.PRECE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GOTO,,FORMULA.VA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REPLACE,,FORMULA.SOSTITU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urier,,Fouri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urierQ,,Fourier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POS,,FILE.POSIZ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AD,,FILE.LEG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ADLN,,FILE.LEGGI.RIG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PANES,,OPZIONI.BLOCCA.RIQUAD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QUENCY,,FREQU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SIZE,,FILE.NUM.CARATTE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TEST.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V,,TEST.F.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v,,TestF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vQ,,TestFVar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TUTTO.SCHERM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SCREEN,,SCHERMO.INTE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WIZARD,,AUTOCOMPOSIZIONE.FUN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V,,VAL.FU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VSCHEDULE,,VAL.FUT.CAPIT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WRITE,,FILE.SCRI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WRITELN,,FILE.SCRIVI.RIG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3D.AREA,,MODELLI.AREA.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3D.BAR,,MODELLI.BARRA.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3D.COLUMN,,MODELLI.ISTOGRAMMA.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3D.LINE,,MODELLI.LINEA.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3D.PIE,,MODELLI.TORTA.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3D.SURFACE,,MODELLI.SUPERFICE.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AREA,,MODELLI.ARE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BAR,,MODELLI.BAR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COLUMN,,MODELLI.ISTOGR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CUSTOM,,MODELLI.PERSONALIZ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DOUGHNUT,,MODELLI.ANE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LINE,,MODELLI.LINE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PIE,,MODELLI.TOR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RADAR,,MODELLI.RAD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SCATTER,,MODELLI.DISPERS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DIST,,DISTRIB.G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Dist,,DistribG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INV,,INV.G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Ln,,Gammal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LN,,LN.G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cd,,Mc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OMEAN,,MEDIA.GEOMETR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oMean,,MediaGeometr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BAR,,INFO.BAR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CELL,,INFO.C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CHART.ITEM,,INFO.GRAFICO.ELE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DEF,,INFO.DE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DOCUMENT,,INFO.DO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FORMULA,,INFO.FORMU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LINK.INFO,,INFO.COLLEGA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MOVIE,,INFO.ANIM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NAME,,INFO.NOM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NOTE,,INFO.NO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OBJECT,,INFO.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PIVOT.FIELD,,INFO.CAMPO.PIVO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PIVOT.ITEM,,INFO.ELEMENTO.PIVO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PIVOT.TABLE,,INFO.TABELLA.PIVO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TOOL,,INFO.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TOOLBAR,,INFO.BARRA.DEGLI.STRU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WINDOW,,INFO.FINE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WORKBOOK,,INFO.CARTELLA.DI.LAV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WORKSPACE,,INFO.AREA.DI.LAV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SEEK,,FORMULA.RICERCA.OBIETTIV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VA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S,,GRAFICO.GRIGL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FORMATO.RAGGRUP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WTH,,CRESCI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LT,,FER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RMEAN,,MEDIA.ARMON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GUID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X2BIN,,HEX.BIN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x2Bin,,HexBin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X2DEC,,HEX.DECIM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X2OCT,,HEX.OC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FINESTRA.NASCON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DETAILS,,NASCONDI.DETTAG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DIALOG,,NASCONDI.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OBJECT,,OGGETTO.NASCON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stogram,,Istogra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stogramQ,,Istogramm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LINE,,SCORRIM.PER.COLON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LOOKUP,,CERCA.ORIZ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Lookup,,CercaOriz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UR,,O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PAGE,,SCORRIM.PAGINA.ORIZ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SCROLL,,SCORRIM.FINESTRA.ORIZ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GEOMDIST,,DISTRIB.IPERGEO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ABS,,COMP.MODU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AGINARY,,COMP.IMMAGIN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ARGUMENT,,COMP.ARGO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CONJUGATE,,COMP.CONIUGA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COS,,COMP.CO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DIV,,COMP.DIV,,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EXP,,COMP.EX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LN,,COMP.L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LOG10,,COMP.LOG10,,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LOG2,,COMP.LOG2,,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WER,,COMP.POT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RODUCT,,COMP.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REAL,,COMP.PARTE.RE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SIN,,COMP.SE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Sin,,CompSe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SQRT,,COMP.RAD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SUB,,COMP.DIF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SUM,,COMP.SO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INDIC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IRECT,,INDIR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AMBIENTE.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ITIATE,,DDE.AP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INPU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INSER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OBJECT,,OGGETTO.INSER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PICTURE,,INSERISCI.IMMAG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TITLE,,INSERISCI.TITO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I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CEPT,,INTERCET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RATE,,TASSO.I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PMT,,INTERESS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RR,,TIR.CO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BLANK,,VAL.VUO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VAL.E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OR,,VAL.ERR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or,,ValErr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VEN,,VAL.PA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ven,,ValPa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LOGICAL,,VAL.LOG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A,,VAL.NON.DIS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ONTEXT,,VAL.NON.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UMBER,,VAL.NUME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ODD,,VAL.DISPA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PMT,,ISPM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REF,,VAL.R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TEXT,,VAL.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FORMATO.GIUSTIF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URT,,CURTOS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PROPERTIES,,PROP.ETICHET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GRAND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ST.ERROR,,ERRORE.ULTIM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cm,,Mc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SINI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B,,SINISTR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GRAFICO.LEGEND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LUNGHEZ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B,,LUNG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PRINT,,LINEA.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ST,,REGR.LI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COMBO,,COLLEGA.CASELLA.COMBIN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FORMAT,,COLLEGA.FORMA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INFO.FILE.COLLEGA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NAMES,,FORMULA.INCOLLA.NOME.ELEN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BOX.PROPERTIES,,PROP.CASELLA.RIEPI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N,,L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LOG,,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10,,LOG10,,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EST,,REGR.LOG,,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NV,,INV.LOGNOR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NORMDIST,,DISTRIB.LOGNOR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CER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WER,,MINUS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OPTIONS,,OPZIONI.MAC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ADD.MAILER,,MAIL.AGGIUNGI.MAIL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DELETE.MAILER,,MAIL.ELIMINA.MAIL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EDIT.MAILER,,MAIL.MODIFICA.MAIL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FORWARD,,MAIL.INOL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LOGOFF,,MAIL.FINE.SESS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LOGON,,MAIL.INIZIO.SESS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NEXT.LETTER,,MAIL.MESSAGGIO.SUCCE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REPLY,,MAIL.RISPON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REPLY.ALL,,MAIL.RISPONDI.TUT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SEND.MAILER,,MAIL.INVIA.MAIL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SEND.MAILER,,MAIL.INVIAMAILE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CHART,,GRAFICO.PRIN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CHART.TYPE,,GRAFICO.PRINC.TI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CONFRON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MA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A,,MAX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CORREL,,MATR.CORRELA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correlQ,,MatrCorrelaz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COVAR,,MATR.CO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covar,,MatrCo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covarQ,,MatrCovar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DETERM,,MATR.DETER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Determ,,MatrDeter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DURATION,,DURATA.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DIAN,,MEDIA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EDITOR,,EDITOR.MENU,,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STYLES,,FORMATO.STILE.U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SSAGE,,MESSAGG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D,,STRINGA.ESTRA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DB,,MEDI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MI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A,,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TE,,MINU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VERSE,,MATR.INVERS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verse,,MatrInvers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RR,,TIR.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rr,,Tir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MULT,,MATR.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Mult,,Matr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R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OD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ME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CONTROLLO.MUO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TOOL,,CONTROLLO.MUOVI.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AVG,,MEDIA.MOB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avg,,MediaMob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avgQ,,MediaMobile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IE.COMMAND,,COMANDO.ANIM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ROUND,,ARROTONDA.MULTIP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Round,,ArrotondaMultip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NOMIAL,,MULTINOMI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tinomial,,Multinomi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NU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NON.DIS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DOC.NOM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GBINOMDIST,,DISTRIB.BINOM.NEG,,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TWORKDAYS,,GIORNI.LAVORATIVI.TO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FILE.NUOV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WINDOW,,FINESTRA.NUO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SUCCESSIV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minal,,Nomin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DIST,,DISTRIB.NOR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INV,,INV.NOR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SDIST,,DISTRIB.NORM.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SINV,,INV.NORM.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NO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FORMULA.NO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NO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ADE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ER,,NUM.RA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V,,VA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STRING,,NUMBERSTRING,,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PROPERTIES,,FORMATO.CARATT.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PROTECTION,,FORMATO.PROTEZ.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CT2BIN,,OCT.BIN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CT2DEC,,OCT.DECIM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CT2HEX,,OCT.HE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DISPA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FPRICE,,PREZZO.PR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FYIELD,,REND.PR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FYield,,RendPr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LPRICE,,PREZZO.ULT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LPrice,,PrezzoUlt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LYIELD,,REND.ULT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LYield,,RendUltimoIr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FFSET,,SCAR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DATA,,SU.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DOUBLECLICK,,SU.DOPPIO.CLI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ENTRY,,SU.IMMISS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KEY,,SU.TA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RECALC,,SU.RICALCO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SHEET,,SU.FOGL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TIME,,SU.OR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WINDOW,,SU.FINE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FILE.AP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DIALOG,,APRI.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LINKS,,FILE.COLLEGAM.AP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TEXT,,APRI.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CALCULATION,,OPZIONI.DI.CALCO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CHART,,OPZIONI.GRAFI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EDIT,,OPZIONI.MODIF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GENERAL,,OPZIONI.GENER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LISTS.ADD,,OPZIONI.AGGIUNGI.ELENCH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LISTS.DELETE,,OPZIONI.ELIMINA.ELENCH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LISTS.GET,,OPZIONI.ELENCH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TRANSITION,,OPZIONI.PASSAGG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S.VIEW,,OPZIONI.VISUAL,,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O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FORMULA.STRUTTU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Y,,SOVRAPPOSI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Y.CHART.TYPE,,SOVRAPPOSIZ.TI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SETUP,,FILE.IMPOSTA.PAG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DATI.ANALIZ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MODIFICA.INCO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LINK,,MODIFICA.INCOLLA.COLLEGA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PICTURE,,MODIFICA.INCOLLA.IMMAG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PICTURE.LINK,,MODIFICA.INCOLLA.COLLEGAM.IMMAG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SPECIAL,,MODIFICA.INCOLLA.SPECI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TOOL,,MODIFICA.INCOLLA.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FORMATO.MOTI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USE,,PAUS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ARSON,,PEARSO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ILE,,PERCENT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RANK,,PERCENT.RAN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Rank,,PercentRan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MUT,,PERMUT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PI.GRE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PiGre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ADD.DATA,,PIVOT.AGGIUNGI.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ADD.FIELDS,,PIVOT.AGGIUNGI.CAMP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PIVOT.CAM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GROUP,,PIVOT.RAGGRUPPA.CAMP0,,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PROPERTIES,,PIVOT.PROP.CAM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UNGROUP,,PIVOT.SEPARA.CAM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ITEM,,PIVOT.ELE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ITEM.PROPERTIES,,PIVOT.PROP.ELE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REFRESH,,PIVOT.AGGIOR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SHOW.PAGES,,PIVOT.MOSTRA.PAG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WIZARD,,PIVOT.AUTOCOMP.TAB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MENT,,FORMATO.POSIZ.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MT,,R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SSON,,POISSO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KE,,DATI.INV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WER,,POT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PMT,,P.R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pmt,,PR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OPZIONI.CALCOLO.APP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ERRED,,MODELLI.FORMATO.PRE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SS.TOOL,,PREMI.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Prezz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DISC,,PREZZO.SCO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disc,,PrezzoSco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MAT,,PREZZO.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mat,,Prezzo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FILE.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PREVIEW,,FILE.ANTEPRIMA.DI.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SETUP,,FILE.IMPOSTA.STAMPAN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PROBABILI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DUCT,,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MOTE,,ALZA.DI.LIVE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ER,,MAIUSC.INI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er,,MaiuscIni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DOCUMENT,,OPZIONI.DOC.PROT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TTESTM,,TEST.T.AC.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ttestm,,TestTAc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ttestmQ,,TestTAcMedi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TTESTV,,TEST.T.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ttestv,,TestT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ttestvQ,,TestTVar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SHBUTTON.PROPERTIES,,PROP.PULSAN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V,,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RTILE,,QUART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GET.DATA,,QUERY.ESTRAI.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REFRESH,,QUERY.AGGIOR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GetData,,QueryEstraiDa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GetDataDialog,,QueryEstraiDati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Refresh,,QueryAggior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T,,FILE.E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otient,,Quozien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IANS,,RADIA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CASU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BETWEEN,,CASUALE.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between,,Casuale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DISTRIB.CASU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DistribCasu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Q,,DistribCasuale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RAN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PERC,,RANGO.PERCE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Perc,,RangoPerce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PercQ,,RangoPercent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TA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D,,RICEV.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d,,Ricev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TEXT,,RIF.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ISTER,,REGIST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ISTER.ID,,IDENTIFICATORE.REGIST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ress,,Regress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ressQ,,Regressione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LREF,,RIF.REL,,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LIST.ITEM,,RIMUOVI.ELEMENTO.RIEPI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PAGE.BREAK,,OPZIONI.RIMUOVI.CAMBIO.PAG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COMMAND,,COMANDO.RINO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OBJECT,,OGGETTO.RINO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RIMPIAZ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FONT,,FORMATO.CARATTERE.SOSTITU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B,,SOSTITUISCI.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B,,Sostituisci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DEFINE,,RAPPORTO.DEFI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DELETE,,RAPPORT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GET,,RAPPORTO.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PRINT,,RAPPORTO.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Define,,RapportoDefi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Delete,,Rapport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Get,,Rapporto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Print,,Rapporto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PrintDialog,,RapportoStamp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T,,RIPE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QUEST,,INFO.RICHIE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TOOL,,RIPRISTINA.STR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TOOLBAR,,RIPRISTINA.BARRA.DEGLI.STRU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ART,,RIAVV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RISULTA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RIPREN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RITOR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E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B,,DESTR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MAN,,ROMA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ARROTOND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DOWN,,ARROTONDA.PER.D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Down,,ArrotondaPerD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UP,,ARROTONDA.PER.E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Up,,ArrotondaPerE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DOCUMENT,,DISTRIBUISCI.DOCU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SLIP,,LISTA.DISTRIBU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IF.RIG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HEIGHT,,FORMATO.ALTEZZA.RIG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IGH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SQ,,R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MACRO.ESEGU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Campiona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Q,,Campionamento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FILE.SAL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AS,,FILE.SALVA.CON.NOM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COPY.AS,,SALVA.COPIA.CON.NOM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DIALOG,,SALV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NEW.OBJECT,,NW.SALVA.N.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TOOLBAR,,SALVA.BARRA.DEGLI.STRU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WORKBOOK,,FILE.SALVA.CARTELLA.DI.LAV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WORKSPACE,,FILE.SALVA.AREA.DI.LAV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FORMATO.SCA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ADD,,SCENARIO.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CELLS,,SCENARIO.CEL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DELETE,,SCENARI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EDIT,,SCENARIO.MODIF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GET,,SCENARIO.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MERGE,,SCENARIO.U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HOW,,SCENARIO.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HOW.NEXT,,SCENARIO.MOSTRA.SU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UMMARY,,SCENARIO.RIEPI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BAR.PROPERTIES,,PROP.BARRA.SCORRIMEN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RICER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B,,CERC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B,,Cerc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SECOND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SELEZ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ALL,,SELEZIONA.TU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CHART,,GRAFICO.SELEZ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ND,,SELEZIONA.F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LAST.CELL,,FORMATO.SELEZ.SPEC.ULTIMA.C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LIST.ITEM,,SELEZIONA.ELEMENTO.RIEPI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PLOT.AREA,,GRAFICO.SELEZ.AREA.DA.TRACCIA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SPECIAL,,FORMULA.SELEZ.FORMATO.SPE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RIF.SELE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KEYS,,TASTI.INV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MAIL,,FILE.INVIA.CON.MAIL,,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TO.BACK,,FORMATO.IN.SECONDO.PIA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AXES,,ASSI.DELLA.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ORDER,,ORDINE.DELLA.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X,,SERIE.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Y,,SERIE.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UM,,SOMMA.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um,,SommaSeri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CONTROL.VALUE,,IMPOSTA.VAL.CONTRO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CRITERIA,,DATI.IMPOSTA.CRITE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DATABASE,,DATI.IMPOSTA.DATABA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DIALOG.DEFAULT,,IMPOSTA.DIALOGO.PREDE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DIALOG.FOCUS,,IMPOSTA.DIALOGO.FOCU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EXTRACT,,DATI.IMPOSTA.ESTRAZIO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LIST.ITEM,,IMPOSTA.ELEMENTO.RIEPI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NAME,,NOME.R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PAGE.BREAK,,OPZIONI.CAMBIO.PAG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PREFERRED,,MODELLI.IMPOSTA.FORMATO.PRE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PRINT.AREA,,OPZIONI.AREA.DI.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PRINT.TITLES,,OPZIONI.TITOLI.DI.STAM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DATE.STATUS,,COLLEGAM.STATO.AGGIOR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VALUE,,CELLA.VAL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RE,,NW.CONDIVI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RE.NAME,,NW.CONDIVIDI.NOM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MENUS,,OPZIONI.MENU.BRE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ACTIVE.CELL,,FORMULA.CELLA.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BAR,,BARRA.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CLIPBOARD,,FINESTRA.MOSTRA.APPU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DETAIL,,DETTAGLIO.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DETAILS,,MOSTRA.DETTAG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DIALOG,,MOSTR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INFO,,FINESTRA.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LEVELS,,LIVELLI.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TOOLBAR,,BARRA.DEGLI.STRUMENTI.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GN,,SEG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SE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H,,SENH,,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CONTROLLO.RIDIMENS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EW,,ASIMMETR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N,,AMMORT.CO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n,,AmmortCo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OPE,,PEND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PICCO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ADD,,RISOLUTORE.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CHANGE,,RISOLUTORE.CAMB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DELETE,,RISOLUTOR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FINISH,,RISOLUTORE.MANTIE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GET,,RISOLUTORE.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LOAD,,RISOLUTORE.CAR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OK,,RISOLUTORE.OK,,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OPTIONS,,RISOLUTORE.OPZIO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RESET,,RISOLUTORE.REIMPOS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SAVE,,RISOLUTORE.SAL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SOLVE,,RISOLUTORE.RISOL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Add,,Risolutore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Change,,RisolutoreCamb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Delete,,Risolutor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Finish,,RisolutoreMantie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FinishDialog,,RisolutoreMantieni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Get,,Risolutore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Load,,RisolutoreCari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Ok,,RisolutoreOk,,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OkDialog,,RisolutoreOk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Options,,RisolutoreOpzio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Reset,,RisolutoreReimpos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Save,,RisolutoreSal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Solve,,RisolutoreRisol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DATI.ORD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SPECIAL,,ORDINA.SPECI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ND.NOTE,,TO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ND.PLAY,,SUO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ORTOGRAF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HECK,,CONTROLLA.ORTOGRAF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CONTROLLO.DIVI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BIND,,SQL.BIN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CLOSE,,SQL.CLO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ERROR,,SQL.ERRO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EXEC.QUERY,,SQL.EXEC.QUER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GET.SCHEMA,,SQL.GET.SCHE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OPEN,,SQL.OPE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REQUEST,,SQL.REQUE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RETRIEVE,,SQL.RETRIEV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RETRIEVE.TO.FILE,,SQL.RETRIEVE.TO.F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Bind,,SQLBin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Close,,SQLClo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Error,,SQLErro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ExecQuery,,SQLExecQuery,,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GetSchema,,SQLGetSche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Open,,SQLOpe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Request,,SQLReque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Retrieve,,SQLRetriev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RetrieveToFile,,SQLRetrieveToF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RT,,RAD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RTPI,,RADQ.PI.GRE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rtPI,,RadqPiGrec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FONT,,OPZIONI.CARATTERE.STANDAR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WIDTH,,LARGH.STANDAR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IZE,,NORMALIZ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IZ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DEV.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DevS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A,,STDE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P,,DEV.ST.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P,,DevSt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PA,,STDEV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PASS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YX,,ERR.STD.Y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yx,,ErrStdY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TITUTE,,SOSTITU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SUBTOT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CREATE,,CREA.SUBTOTA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REMOVE,,RIMUOVI.SUBTOTA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OMM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IF,,SOMMA.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If,,SommaS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INFO,,RIEPILOGO.INFORMAZIO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PRODUCT,,MATR.SOMMA.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Product,,MatrSommaProdo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Q,,SOMMA.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q,,Somma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2MY2,,SOMMA.DIFF.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2MY2,,SommaDiff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2PY2,,SOMMA.SOMMA.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2PY2,,SommaSommaQ,,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MY2,,SOMMA.Q.DIF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MY2,,SommaQDif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D,,AMMORT.ANNU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d,,AmmortAnnu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ORDER,,ORDINE.TAB,,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DATI.TABE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N,,TAN,,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NH,,TANH,,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BILLEQ,,BOT.EQUIV,,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billeq,,BotEquiv,,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BILLPRICE,,BOT.PREZZ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billprice,,BotPrezz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BILLYIELD,,BOT.REN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billyield,,BotRen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DIST,,DISTRIB.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Dist,,Distrib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RMINATE,,DDE.CHIU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BOX,,CASELLA.DI.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O.COLUMNS,,TESTO.IN.COLON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REF,,TESTO.RIF,,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ORARI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VALUE,,ORARIO.VAL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NV,,INV.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nv,,Inv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DAY,,OG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S.ADDINS,,STRUMENTI.AGGIUN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S.MACRO,,STRUMENTI.MAC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S.REVISIONS,,STRUMENTI.REVISIO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R.CLEAR,,CONTROLL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R.DISPLAY,,CONTROLLO.VISUALI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R.ERROR,,CONTROLLO.ERR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R.NAVIGATE,,CONTROLLO.ALTERNA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MATR.TRASPOS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MatrTraspos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TENDENZ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ANNULLA.SPAZ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AnnullaSpaz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MEAN,,MEDIA.TRONC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Mean,,MediaTronca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NC,,TRONC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TEST.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Test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M,,TEST.T.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m,,TestT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mQ,,TestTMedi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TIP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MODIFICA.ANNULL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FORMATO.SEPA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HEETS,,SEPARA.FOGL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HIDE,,FINESTRA.SCOP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LOCKED.NEXT,,CELLA.NON.BLOCCATA.SUCCESS,,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LOCKED.PREV,,CELLA.NON.BLOCCATA.PRECE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REGISTER,,REGISTR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LINK,,FILE.COLLEGAM.AGGIOR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MAIUS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DOLLAR,,USDOLL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A,,VA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P,,VAR.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P,,VarPop,,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PA,,VARP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ADD.WATCH,,VBA.AGGIUNGI.CONTRO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CALLS,,VBA.CHIAMA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CLEAR.BREAKPOINTS,,VBA.RIMUOVI.INTERRU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DEBUG.WINDOW,,VBA.FINESTRA.DEBUG,,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EDIT.WATCH,,VBA.MODIFICA.CONTROLL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END,,VBA.F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INSERT.FILE,,VBA.INSERISCI.TES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INSTANT.WATCH,,VBA.CONTROLLO.VALORE.CORRENT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MAKE.ADDIN,,VBA.CREA.AGGIUN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OBJECT.BROWSER,,VBA.SFOGLIA.OGGETT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PROCEDURE.DEFINITION,,VBA.DEFINIZIONE.ROUT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PROCEDURES,,VBA.ROUTIN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REFERENCES,,VBA.RIFERIMENT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RESET,,VBA.REIMPOST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SET.NEXT.STATEMENT,,VBA.IMPOSTA.ISTRUZ.SU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SHOW.NEXT.STATEMENT,,VBA.MOSTRA.ISTRUZ.SU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STEP.INTO,,VBA.ESA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STEP.OUT,,VBA.TRALASC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STEP.OVER,,VBA.IGNO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STEP.TO.CURSOR,,VBA.PASSA.AL.CURSO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TOGGLE.BREAKPOINT,,VBA.PUNTO.INTERRU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DB,,AMMORT.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db,,AmmortVar,,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O,,VE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3D,,FORMATO.VISUALIZZ.3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DEFINE,,VISUALIZZAZIONE.DEFI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DELETE,,VISUALIZZAZION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GET,,VISUALIZZAZIONE.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SHOW,,VISUALIZZAZIONE.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Define,,VisualizzazioneDefin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Delete,,Visualizzazione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Get,,VisualizzazioneInf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Show,,VisualizzazioneMo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ShowDialog,,VisualizzazioneMostr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LINE,,SCORRIM.PER.RIGH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LOOKUP,,CERCA.VER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Lookup,,CercaVer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OLATILE,,VOLATIL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PAGE,,SCORRIM.PAGINA.VER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SCROLL,,SCORRIM.FINESTRA.VER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MACRO.SOSPEN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DAY,,GIORNO.SETTIMA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day,,GiornoSettima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NUM,,NUM.SETTIMA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num,,NumSettima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IBULL,,WEIBULL,,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LE,,MENT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MAXIMIZE,,FINESTRA.INGRAND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MINIMIZE,,FINESTRA.RIDUCI.A.IC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MOVE,,FINESTRA.MUO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RESTORE,,FINESTRA.RIPRIST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IZE,,FINESTRA.RIDIMENS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TITLE,,TITOLO.FINESTR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FINESTR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ACTIVATE,,CARTELLA.DI.LAVORO.ATTI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ADD,,CARTELLA.DI.LAVORO.AGGIUN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COPY,,CARTELLA.DI.LAVORO.COP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DELETE,,CARTELLA.DI.LAVORO.ELIMI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HIDE,,CARTELLA.DI.LAVORO.NASCON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INSERT,,CARTELLA.DI.LAVORO.INSERISC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MOVE,,CARTELLA.DI.LAVORO.MUOV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NAME,,CARTELLA.DI.LAVORO.NOME,,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NEW,,CARTELLA.DI.LAVORO.NUOV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NEXT,,CARTELLA.DI.LAVORO.SUC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OPTIONS,,CARTELLA.DI.LAVORO.OPZION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PREV,,CARTELLA.DI.LAVORO.PREC,,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PROTECT,,CARTELLA.DI.LAVORO.PROTEGG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SCROLL,,CARTELLA.DI.LAVORO.SCOR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SELECT,,CARTELLA.DI.LAVORO.SELEZION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TAB.SPLIT,,CARTELLA.DI.LAVORO.TAB.DIVID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UNHIDE,,CARTELLA.DI.LAVORO.SCOPRI,,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DAY,,GIORNO.LAVORATIV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day,,GiornoLavorativ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GROUP,,FINESTRA.GRUPPO.DI.LAV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PACE,,OPZIONI.AREA.DI.LAVOR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IRR,,TIR.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Irr,,Tir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NPV,,VAN.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Npv,,VanX,,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AN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FRAC,,FRAZIONE.AN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frac,,FrazioneAnn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ield,,Ren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IELDDISC,,REND.TITOLI.SCO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ielddisc,,RendTitoliScont,,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IELDMAT,,REND.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ieldmat,,RendScad,,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OM,,ZOOM,,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TEST.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TestZ,,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M,,TEST.Z.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m,,TestZMedia,,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mQ,,TestZMediaDialogo,,FU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 Chart AutoFormat,,Grafico ad area 3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 Chart AutoFormat,,Grafico a barre 3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 Chart AutoFormat,,Grafico a linee 3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erspective Column Chart AutoFormat,,Prospettiva di istogramma 3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 Chart AutoFormat,,Grafico a torta 3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Surface Chart AutoFormat,,Grafico a superficie 3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 Left,,Allinea a sinist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 Right,,Allinea a dest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Border,,Bordatura delle cel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c,,Arc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 Chart AutoFormat,,Grafico ad are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Frecci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Note,,Aggiungi not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lter,,Filtro automatic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Formattazione automatic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um,,Somma automatic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 Chart AutoFormat,,Grafico a bar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Grasset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s,,Bord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 Border,,Bordo inferio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 Double Border,,Doppio bordo inferio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 To Front,,Porta in primo pia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 Now,,Ricalcol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mera,,Macchina fotografic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Cent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 Across Columns,,Centra nelle colon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ype,,Tipo di grafic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Wizard,,Autocomposizione grafic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 Box,,Casella di controll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Contents,,Cancella contenu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Formats,,Cancella forma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n,,Due pu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Colo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Chart AutoFormat,,Istogramm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 Drop-Down Edit,,Casella combinata a disces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 List-Edit,,Casella di riepilogo combinat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Virgol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 Style,,Stile separato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 Numeric,,Vincolo numeric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rol Properties,,Proprietα di controllo ,,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Copi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Button,,Crea pulsant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 Style,,Stile valut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Tagli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ycle Font Color,,Ciclo colore caratte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Shading,,Sfondo scu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 Decimal,,Diminuisci decimal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 Font Size,,Riduci dimensione caratte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Chart,,Grafico preferi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Elimin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Column,,Elimina colonn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ow,,Elimina rig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vision Sign,,Segno di divis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llar Sign,,Segno di dolla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 Underline,,Sottolineato doppi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Chart AutoFormat,,Grafico ad anell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Diseg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 Selection,,Selezione diseg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Shadow,,Ombreggiatu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Down,,Casella a disces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Box,,Casella di modific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Code,,Modifica codic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lipse,,Elliss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qual Sign,,Segno di ugu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tion Sign,,Segno esponenzi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Down,,Ricopia in bass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Right,,Ricopia a dest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Arc,,Arco pie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Ellipse,,Ellisse pien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Freeform,,Disegno a mano libera pie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Polygon,,Poligono pie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Rectangle,,Rettangolo pie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File,,Trova fi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Tipo di caratte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Color,,Colore caratte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Size,,Dimensione caratte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Painter,,Copia forma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form,,Disegno a mano libe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hand,,Mano libe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 Panes,,Blocca riquadr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Screen,,Schermo inte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 Wizard,,Autocomposizione fun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Raggrupp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Box,,Casella di grupp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Objects,,Raggruppa ogget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Guid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 Detail,,Nascondi dettagli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Gridlines,,Griglia orizzont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 Decimal,,Aumenta decimal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 Font Size,,Aumenta dimensione caratte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Inserisc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hart Sheet,,Inserisci foglio grafic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olumn,,Inserisci colonn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Dialog,,Inserisci finestra di dialog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Module,,Inserisci modul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MS Excel 4.0 Macro,,Inserisci macro MS Excel 4.0,,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Row,,Inserisci rig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Worksheet,,Inserisci foglio di lavo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nt Watch,,Controllo valore corrent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c,,Corsiv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 Align,,Giustific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Etichett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Border,,Bordo sinist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Parenthesis,,Parentesi apert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Legend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ght Shading,,Sfondo chia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Chart AutoFormat,,Grafico a line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Column Chart AutoFormat,,Grafico a linee/istogramm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Box,,Casella di riepilog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 Cell,,Blocca cell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Editor,,Editor dei menu,,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Access,,Microsoft Access,,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FoxBASE+,,Microsoft FoxBAS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FoxPro,,Microsoft FoxP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Mail,,Microsoft Mail,,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PowerPoint,,Microsoft PowerPoint,,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Project,,Microsoft Project,,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Schedule+,,Microsoft Schedu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Word,,Microsoft Word,,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s Sign,,Segno di sottra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ication Sign,,Segno di moltiplica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Workbook,,Nuova cartella di lavo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Browser,,Visualizzatore ogget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Button,,Pulsante di op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 Border,,Bordatu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Formats,,Incolla forma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Names,,Incolla nom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Values,,Incolla valor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Motiv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 Sign,,Segno di percentu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 Style,,Stile percentu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 Chart AutoFormat,,Grafico a tort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Campo tabella pivot,,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Wizard,,Autocomposizione tabella pivot,,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us Sign,,Segno di addi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lygon,,Poligo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Stamp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Preview,,Anteprima di stamp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Chart AutoFormat,,Grafico a radar,,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Macro,,Registra mac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tangle,,Rettangol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 Data,,Aggiorna da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All Arrows,,Rimuovi tutte le frecc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Dependent Arrows,,Rimuovi frecce dipend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Precedent Arrows,,Rimuovi frecce preced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Ripe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Modifica form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 Macro,,Riprendi mac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Border,,Bordo dest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Parenthesis,,Parentesi chius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e Text Down,,Ruota testo verso il bass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e Text Up,, Ruota testo verso l'al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 Slip,,Lista di distribu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 Dialog,,Esegui dialog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 Macro,,Esegui mac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Salv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Scenar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 Bar,,Barra di scorrimen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Current Region,,Seleziona area corrent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Visible Cells,,Seleziona celle visibil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Sele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Mail,,Invi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o Back,,Porta in secondo pian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int Area,,Area di stamp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pe,,Figu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etail,,Mostra dettagli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Info Window,,Finestra Informazion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Outline Symbols,,Mostra simboli di struttu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Pages,,Mostra pagi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Ascending,,Ordinamento crescent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Descending,,Ordinamento decrescent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ontrollo ortografi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inner,,Casella di sele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ed Column Chart AutoFormat,,Istogramma in pil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Into,,Esamin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Macro,,Macro passo dopo pass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Over,,Igno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Macro,,Termina mac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through,,Barra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Order,,Ordine di tabula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Box,,Casella di tes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 Help,,Guida Suggerim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Wizard,,Suggerim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Wizard Box,,Casella Suggerim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Breakpoint,,Imposta/Rimuovi punto di interruzion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Grid,,Grigli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Read Only,,Sola lettu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 Border,,Bordo superio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Dependents,,Individua dipend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Error,,Individua error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Precedents,,Individua precede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ottolineat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Annull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epara,,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 Objects,,Separa ogget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File,,Aggiorna fi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Gridlines,,Griglia vertic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Text,,Allineamento vertical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olume/High-Low-Close Chart AutoFormat,,Grafico per quotazioni azionarie,,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 Chart AutoFormat,,Grafico a dispersione (XY),,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om Control,,Zoom,,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om In,,Zoom avanti,,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om Out,,Zoom indietro,,GB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olute Column,,Colonna Assolu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olute Row,,Riga Assolu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Next,,AttivaSuccess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Cell,,Cella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Chart,,Grafico At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Dialog,,Finestra Di Dialogo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Document,,Documento At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Menu bar,,Barra Menu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Pane,,Riquadro At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PivotField,,CampoPivot At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PivotItem,,ElementoPivot At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PivotTable,,TabellaPivot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Printer,,Stampante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Sheet,,Foglio At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Window,,Finestra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Workbook,,Cartella Di Lavoro At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Indent,,Aggiungi Rient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ert Overwrite,,Avvisa Sovrascri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ternate Startup Path,,Percorso Avvio Alterna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OutlineStyles,,ApplicaStiliBorda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 Chart,,Grafico Are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3D Group,,Gruppo Area3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 Length,,Lunghezza Punta Frecc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 Style,,Stile Punta Frecc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 Width,,Larghezza Punta Frecc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k To Update Links,,Richiesta Aggiornamento Collegame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Scaling,,Scala Automatic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Text,,Testo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Size,,Dimensione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 Between Categories,,Asse Tra Categori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 Group,,Gruppo Ass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 Title,,Titolo Ass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ground color of the marker,,Colore di sfondo dell'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 Chart,,Grafico Bar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3D Group,,Gruppo Barre 3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 Field,,Campo Bas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 Item,,Elemento Bas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t in,,Incorpor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t in face,,Immagine Incorpora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 Before Save,,Calcola Prima Di Salva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 Document,,Calcola docu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ler of this macro,,Richiamo di questa mac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 Play Sounds,,Emette Su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 Record Sounds,,Registra Su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Local,,Categoria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Names,,Nomi Categor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Drag and Drop,,Trascina Ce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Object,,Oggetto Grafic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Objects,,Oggetti Grafic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itle,,Titolo grafic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ld Field,,Campo Figl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ld Items,,Elementi Figl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ircular Reference,,Riferimento circola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Index,,Indice Col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of border,,Colore del bord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of borders,,Colore dei bord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of currently selected text,,Il colore del testo attualmente selezion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Chart,,Grafico Istogramm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Fields,,Campi Colon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Range,,Intervallo colon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3D Group,,Gruppo Istogramma3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 Underlines,,Comando Sottoline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Com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Face,,CopiaImmagi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Backup,,Crea Backup,,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es At,,Interseca 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Page,,Pagina corrent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List Count,,Conta Elenchi Personalizz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OrCopy Mode,,Modalita TagliaOCop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Body Range,,Intervallo Corpo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Entry Mode,,Modalita Immissione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Fields,,Campi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Etichetta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 Range,,Intervallo Etichetta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Range,,Intervallo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Type,,Tipo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 System,,Sistema Da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 App Return Code,,Codice Ritorno App DD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File Path,,Percorso File Predefini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Number of Sheets In Workbook,,Numero Fogli Predefinito Cartella Di Lavo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th Percent,,Percentuale Profondi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tail Visible,,DettaglioVisib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s,,Dialogh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lerts,,Visualizza Avvis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utomatic Page Breaks,,Visualizza Interruzioni Pagina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Blanks As,,Visualizza Celle Vuote Com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Book Tabs,,Visualizza Schede Carte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Drawing Objects,,Visualizza Oggetti Disegn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Equation,,Visualizza Equa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Formula Bar,,Visualizza Barra Formu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Formulas,,Visualizza Formu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Full Screen,,Visualizza Schermo Inte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Gridlines,,Visualizza Grigl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Headings,,Visualizza Intestazi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Horizontal Scroll Bar,,Visualizza Barre Scorrim Oriz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Note Indicator,,Visualizza Indicatore No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Outline,,Visualizza Stru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R Squared,,Visualizza R Al Quadr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Recent Files,,Visualizza Ultimi File Us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Right To Left,,Visualizza Da Destra A Sinist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Scroll Bars,,Visualizza Barre Scorrim,,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Status Bar,,Visualizza Barra Di St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Vertical Scroll Bar,,Visualizza Barre Scorrim Ver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Zeros,,Visualizza Zer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S or OS/2 (PC-8),,DOS o OS/2 (PC-8),,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S Version,,Versione DOS,,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Chart,,Grafico Anell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Hole Size,,Dimensione Anell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 Bars,,Barre Decresce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Lines,,Linee Di Proie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Directly In Cell,,Modifica Nella Ce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I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Abili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 Cancel Key,,Abilita Tasto Annu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 TipWizard,,Abilita Suggerime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 Style,,Fine St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Excel,,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Converters,,Convertitori Di F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AcrossSheets,,RicopiaTraFogl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 Mode,,Modalita Filt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Slice Angle,,Angolo Prima Se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Decimal,,Decimali Fiss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Decimal Places,,Posizioni Decimali Fiss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Name,,Tipo Caratte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Style,,Stile Caratte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ground color of the marker,,Colore di primo piano dell'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 Array,,Formula Matric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 Hidden,,Formula Nascos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 Local,,Formula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R1C1 Local,,FormulaR1C1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ward,,Ava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 Panes,,Blocca Riquadr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Name,,Nome Comple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p Depth,,Distanza Seri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p Width,,Distanza Bar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 Color,,Colore Grigl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 Color Index,,Indice Colore Grigl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Edit,,Modifica Grupp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Level,,Livello Grupp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 Percent,,Percentuale Altezz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 Fields,,Campi Nascos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 Items,,Elementi Nascos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lo Lines,,Linee Minmax,,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Alignment,,Allineamento Oriz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w thick to draw the axis,,Spessore dell'asse da traccia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Remote Requests,,Ignora Richieste Remot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Alignment,,Includi Allinea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Border,,Includi Bord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Font,,Includi Caratte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Number format,,Includi Formato Nume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Pattern,,Includi Mo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 Protection,,Includi Prote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 in Excel's color palette,,Indice della tavolozza dei colori di Excel,,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Window,,FinestraInformazi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ner Detail,,Dettaglio Intern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cept Is Auot,,Intercetta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rt If Negative,,Inverti Se Nega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Routed,,E Indirizz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words,,Parole Chiav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 Range,,Intervallo Etichet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 Buttons,,Pulsanti Ingrandi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 Key,,Chiave Legend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brary Path,,Percorso Librer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BRARY\,,LIBRER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Chart,,Grafico Line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color of chart objects,,Colore della linea degli oggetti del grafic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Stile della line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Stile Line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3D Group,,Gruppo Linee3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Info,,CollegaInformazi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ation In Table,,Posizione Nella Tabe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 Text,,Testo Blocc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Type,,Tipo Mac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 Session,,Sessione Mail,,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System,,SistemaMail,,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 Gridlines,,Griglia Princ,,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 Tick Mark,,Segno Graduaz Princ,,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 Unit Is Auto,,Unita Princ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Background Color,,Colore Sfondo 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background color (for line, scatter and radar, only)",,"Colore di sfondo dell'indicatore (solo per linea, dispersione e radar)",,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Background Color Index,,Indice Colore Sfondo 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Foreground Color,,Colore Primo Piano 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foreground color (for line, scatter and radar, only)",,"Colore di primo piano dell'indicatore (solo per linea, dispersione e radar)",,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Foreground Color Index,,Indice Colore Primo Piano 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 Style,,Stile Indica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h Coprocessor Available,,Coprocessore Matematico Disponib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Change,,Scarto Consenti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Iterations,,Numero Massimo Iterazi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Scale,,Scala Massim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Scale Is Auto,,Scala Massima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 Free,,Memoria Libe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 Total,,MemoriaTot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 Used,,Memoria Usa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Mapi,,MicrosoftMap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Spelling,,MicrosoftOrtografi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 Scale,,Scala Minim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 Scale Is Auto,,Scala Minima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 Gridlines,,Griglia Secon,,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 Tick Mark,,Segno Graduaz Secon,,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 Unit,,Unita Secon,,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 Unit Is Auto,,Unita Secon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 Country,,Modulo Paes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use Available,,Mouse Disponib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After Return,,Sposta Dopo Inv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apps\\proof,,msapps\\proof,,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apps\proof,,msapps\proof,,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Is Auto,,Nome Automa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Local,,Nome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Success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sheet,,Foglio success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window,,Finestra success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Format,,Formato Nume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Format Linked,,Formato Numero Colleg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Format Local,,Formato Numero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d Menus,,Menu Vecch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 Click,,Su Clic,,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 Window,,Su Finest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ng System,,Sistema Operativ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ganization Name,,Ragione Soci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Bord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Stru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 Level,,Livello Stru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Pagi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Break,,Interruzione Pagi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Fields,,Campi Pagi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Range,,Intervallo Pagi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Field,,Campo Geni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Item,,Elemento Geni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Items,,Elementi Geni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Show Detail,,Genitore Mostra Dettagl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 Separator,,Separatore Percors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cdos,,pcdos,,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 Type,,Tipo Immagi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 Unit,,Unita Immagi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 Chart,,Grafico Tor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3D Group,,Gruppo Torta 3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Wizard,,Autocomposizione tabella pivo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ment,,Posizione Ogget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y,,Esegu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Area,,Area Del Tracci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Order,,Ordine Del Tracci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Visible Only,,Traccia Solo Visibil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 As displayed,,Approssim Come Visuali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ix Character,,Carattere Prefiss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 Selections,,Selezioni Precede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Object,,Stampa Ogget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Contents,,Proteggi Contenu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Drawing Objects,,Proteggi Oggetti Disegn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Scenarios,,Proteggi Scenar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Structure,,Proteggi Stru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Windows,,Proteggi Finest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t a dollar in an envelope and send it to Raymond Fowkes 17E/3, Microsoft Corp., 1 Microsoft Way, Redmond, WA 98052",,"Put a dollar in an envelope and send it to Raymond Fowkes 17E/3, Microsoft Corp., 1 Microsoft Way, Redmond, WA 98052",,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E\,,Q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Axis Labels,,Etichette Asse Radar,,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Chart,,Grafico Radar,,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of the cells being used in this document,,Intervallo delle celle usate in questo docu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Used,,Intervallo Us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 Only,,Sola Le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 Only Recommended,,Consigliata Sola Lettu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d Status,,Stato Rice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Relative,,Registrazione Relativ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 Style,,Stile Di Riferi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 To,,Riferito 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 To Local,,Riferito A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 To R1C1,,Riferito A R1C1,,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 To R1C1 Local,,Riferito A R1C1 Loca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 Date,,Aggiorna Da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 Name,,Aggiorna Nom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Modifica form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 When Done,,Restituisci Appena Termin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erse Plot Order,,Inverti Ordine Tracci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angle axes,,Assi Angolo Ret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ed Corners,,Angoli Arroton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 Slip,,Lista Distribu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Fields,,Campi Rig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Grand,,Totale Compless Rig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Height,,Altezza Rig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Range,,Intervallo Rig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Data,,Salva Da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Link Values,,Salva Valori Collega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 Type,,Tipo Sca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tter Chart,,Grafico Dispersione XY,,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Changing Cells,,Celle Variabili Scenar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comment,,Commento scenar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Name,,Nome Scenar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Values,,Valori Scenar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een Updating,,Aggiornamento Scherm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 Column,,Scorri Colon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 Row,,Scorri Rig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Lines,,Linee Delle Seri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 Cut Key,,Tasto Scelta Rapid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etail,,Mostra Dettagl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Key,,Mostra Tas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 With Window,,Dimensiona Con Finest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IDES\,,DIAPOS\,,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SOLVER\,,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 Data,,Fonte Dati ,,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 Name,,Nome Origi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 Column,,Dividi Colonn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 Horizontal,,Dividi Oriz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 Row,,Dividi Rig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 Vertical,,Dividi Ver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Font Name,,Nome Carattere Standar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Font Size,,Dimensione Carattere Standar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Row Height,,Altezza Riga Standar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Width,,Larghezza Standar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 Logging,,Collegamento in cors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up Path,,Percorso Di Avvi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 Bar,,Barra Di St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Logging,,Collegamento termina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BER,,SOTTOSCRITTO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rface Chart,,Grafico Superfici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rface Group,,Gruppo Superfici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Ratio,,Proporz Sched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Range1,,Intervallo1 Tabe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Range2,,Intervallo2 Tabel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olor of the border of the object,,Il colore del bordo dell'ogget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nt for a cell, text box or chart item",,"Il tipo di carattere per una cella, una casella di testo o un elemento del grafic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 Labels,,Etichette Gradua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 Mark Spacing,,Spaziatura Segno Gradua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Mark Label Position,,Posizione Etichetta Gradua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Mark Label Spacing,,Spaziatura Etichetta Graduaz,,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Date Sent,,Ora/Data Spedi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 Tips,,Descrizione pulsa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 Levels,,Totale Livell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k Status,,Stato Docu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Expression Evaluation,,Valutazione Alternat Espression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Formula Entry,,Immissione Alternat Formul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Menu Key,,Tasto Alternat Menu,,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 Navigation Keys,,Tasti Alternat Trasferiment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of the worksheet,,Tipo del foglio di lavor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Annulla comand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Rimuovi protezion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 Bars,,Barre Crescen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Remote References,,Aggiorna Riferimenti Remo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able Height,,Altezza Disponib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able Width,,Larghezza Disponib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Standard Height,,Usa Altezza Standar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Standard Width,,Usa Larghezza Standar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 Name,,Nome Utent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y By Categories,,Diversifica Per Categ,,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Alignment,,Allineamento Ver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 Fields,,Campi Visibil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 Items,,Elementi Visibil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 Range,,Intervallo Visibil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lls and Gridlines Are 2D,,Pareti e Griglia 2D,,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ight of border,,Spessore del bordo,,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ight of borders,,Spessore dei bord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at color to draw the axis,,Il colore dell'ass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ch line style to use to draw the axis,,Stile della linea da usare per tracciare gli ass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Larghezz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 Caption,,Didascalia Finest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 Number,,Numero Finest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 State,,Stato Finestr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Finestre,,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 (ANSI),,Windows (ANS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 For Pens,,Windows Per Pen Computing,,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 Reserved,,Scrittura Riservat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 Reserved By,,Scrittura Riservata Da,,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ttributes,,xlDialogoAttributi,,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ART\,,XLSTART\,,GEN,,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button,,Un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ell,,Una 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hart sheet or chart object on a worksheet,,Un foglio grafico o un oggetto grafico sul foglio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all Add In Macros,,Insieme delle macro aggiuntiv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all data labels for a series,,L'insieme delle etichette dati per una 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all Panes of a Widnow,,Un insieme dei riquadri della 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all the points in a series,,Un insieme di tutti i valori di una 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all Workbooks,,Un insieme delle cartelle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Arc Objects,,Un insieme di oggetti ar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Button Objects,,Un insieme di oggetti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CheckBox Objects,,Un insieme di oggetti casella di 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Drawing Objects,,Un insieme di oggetti 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DropDown Objects,,Un insieme di oggetti a disce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Edit Box Objects,,Un insieme di oggetti casella di 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Embedded Chart Objects,,Un insieme di oggetti grafico incorpor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Freehand or Polygon Objects,,Un insieme di oggetti poligono o figura a mano lib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Group Objects,,Un insieme di oggetti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GroupBox Objects,,Un insieme di oggetti casella di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Label Objects,,Un insieme di oggetti etich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Line Objects,,Un insieme di oggetti lin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ListBox Objects,,Un insieme di oggetti casella di 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menu items,,L'insieme delle voci del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menus,,Un insieme d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OLE Objects,,Un insieme di oggetti 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Option Button Objects,,Un insieme di oggetti pulsante di op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Oval Objects,,Un insieme di oggetti ov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Picture Objects,,Un insieme di oggetti 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Rectangle Objects,,Un insieme di oggetti rettang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scenarios in a worksheet,,Un insieme di scenari del foglio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Scrollbar Objects,,Un insieme di oggetti barra di scor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series in a chart,,Un insieme delle seri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sheets,,Un insieme di fog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Spinner Objects,,Un insieme di oggetti casella di 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lection of Text Box Objects,,Un insieme di oggetti casella di 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olumn,,Una 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data label for a chart point,,Un'etichetta dati per un valore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layer of the chart,,Un gruppo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arker in an entry of the legend,,Un indicatore di una voce della 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Un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bar,,Una barra de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item,,Una voce del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Pane of a Window,,Il riquadro di una 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PivotTable,,Un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PivotTable Field,,Un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PivotTable PivotField PivotItem,,Un/a TabellaPivot CampoPivot Elemento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Range,,Un 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Routing Slip,,Una lista di distribu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Row,,Una 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eries in a chart,,Una serie in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heet in a workbook,,Un foglio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ingle border,,Bordo sing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ingle chart point,,Un punto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ingle Workbook,,Un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ound note in a cell,,Una nota sonora della 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Style,,Uno s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Toolbar,,Un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trendline attached to a series on a chart,,Una linea di tendenza associata alle seri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window,,Una 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worksheet,,Un foglio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lerator,,TastoDiScel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3D Bar Chart as a Layer object,,Puntatore restituisce un grafico a barre 3D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3D Column Chart as a Layer object,,Puntatore restituisce un istogramma 3D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3D Line Chart as a Layer object,,Puntatore restituisce un grafico a linee 3D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3D Pie Chart as a Layer object,,Puntatore restituisce un grafico a torta 3D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Bar Chart as a Layer object,,Puntatore restituisce un grafico a barre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Column Chart as a Layer object,,Puntatore restituisce un istogramma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Doughnut Chart as a Layer object,,Puntatore restituisce un grafico ad anello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Line Chart as a Layer object,,Puntatore restituisce un grafico a linee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Pie Chart as a Layer object,,Puntatore restituisce un grafico a torta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Radar Chart as a Layer object,,Puntatore restituisce un grafico radar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Scatter Chart as a Layer object,,Puntatore restituisce un grafico a dispersione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 Surface Chart as a Layer object,,Puntatore restituisce un grafico a superficie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n 3D Area Chart as a Layer object,,Puntatore restituisce un grafico ad area 3D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or returns an Area Chart as a Layer object,,Puntatore restituisce un grafico ad area come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os,,ArcCo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osh,,ArcCos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on,,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MicrosoftApp,,AttivaAppMicrosof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Next,,AttivaSuccess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Next,,AttivaSuccess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Previous,,Attiva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 chart sheet or object,,Foglio grafico o oggetto 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Cell,,Cella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Chart,,Grafico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Dialog,,Dialogo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MenuBar,,BarraMenu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Pane,,Riquadro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Printer,,Stampante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Sheet,,Foglio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Window,,Finestra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eWorkbook,,CartellaDiLavoro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ggiun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a new trendline to a series,,Aggiunge una nuova linea di tendenza alla 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ChartAutoFormat,,AggiungiGraficoFormattaz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CustomList,,AggiungiElenco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Fields,,AggiungiCamp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dent,,AggiungiRien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s,,Aggiu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tem,,AggiungiEle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Menu,,Aggiungi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Indirizz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Local,,Indirizzo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s a custom Chart AutoFormat to the list of available Chart Autoformats,,Aggiunge all'elenco dei formati disponibili un formato grafico 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ToTable,,AggiungiAlla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Vertex,,AggiungiVert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vancedFilter,,FiltroAvan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fter,,Do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ertBeforeOverwriting,,AvvisaPrimaDiSovrascriv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entries in the legend,,Le voci della 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this class does is let you access an axis in the secondary axis group,,Questa classe consente di accedere ad un asse del gruppo asse second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trendlines attached to a series on a chart,,Tutte le linee di tendenza associate alle seri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tStartupPath,,PercorsoAlternAvv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waysSuggest,,SuggerisciSemp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unt,,Ammonta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unt 3D chart is rotated around value (z) axis,,Rotazione del grafico 3D attorno all'asse dei valori (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mount of memory free in kilobytes,,Quantitα di memoria libera in kiloby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Add In Macro,,Una macro aggiun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entry in the legend,,Una voce della 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Arc Object,,Un oggetto ar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Button Object,,Un oggetto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CheckBox Object,,Un oggetto casella di 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Dialog Frame Object,,Un oggetto cornice della finestra di 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Drawing Object,,Un oggetto 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DropDown Object,,Un oggetto a disce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Edit Box Object,,Un oggetto casella di 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Embedded Chart Object,,Un oggetto grafico incorpo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Freehand or Polygon Object,,Un oggetto poligono o figura a mano lib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Group Object,,Un oggetto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GroupBox Object,,Un oggetto casella di 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Label Object,,Un singolo oggetto etich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Line Object,,Un oggetto lin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ListBox Object,,Un oggetto casella di 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OLE Object,,Un oggetto 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Option Button Object,,Un oggetto pulsante di op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Oval Object,,Un oggetto ov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Picture Object,,Un oggetto 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Rectangle Object,,Un oggetto rettang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scenario,,Uno sce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Scrollbar Object,,Un oggetto barra di scor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Spinner Object,,Un oggetto casella di 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Individual Text Box Object,,Un oggetto casella di 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Outline,,Una 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d,,An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Ap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earance,,Asp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endLast,,AccodaUlti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ication,,App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DataLabels,,ApplicaEtichette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Names,,ApplicaNom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OutlineStyles,,ApplicaStiliBorda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OutlineStyles,,ApplicaStili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c,,Ar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cs,,Arch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 major gridlines drawn?,,La griglia principale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 minor gridlines drawn?,,La griglia secondaria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 series lines drawn?,,Le linee delle serie sono visib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 updown bars drawn?,,Sono tracciate barre verso l'alto/verso il 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Ar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3DGroup,,GruppoAre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Group,,GruppoAr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Groups,,GruppiAr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s,,Are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Disp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Style,,TipoDisposi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Length,,LunghezzaPunta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Style,,StilePunta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HeadWidth,,LarghezzaPunta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owNumber,,Numero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in,,ArcSe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inh,,ArcSen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kToUpdateLinks,,RichiestaAggiornamentoCollega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2,,ArcTan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h,,ArcTan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hor,,Au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hor from File/Summary,,Autore da File/Riepilogo 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hor of addin,,Autore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Filter,,Filtro 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Filters on sheet,,Filtri automatici sul fo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ll,,Riempiment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lter,,FiltroAutomat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lterMode,,ModalitaFiltr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t,,Adatt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Formattazione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Automat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Styles,,Stili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Outline,,Struttur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Page,,Pagin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caling,,Proporzioni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ize,,Dimensione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Text,,TestoAutomat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Update,,Aggiornament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Dev,,MediaDev,,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rage,,Med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rageA,,Averag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es,,As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es are fixed at right angles regardless of chart rotation,,Gli assi rimangono fissati agli angoli retti indipendentemente dalla rotazione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BetweenCategories,,AsseTraCatego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Group,,Gruppo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Obj,,Ogg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isTitle,,Titolo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ground,,Sfon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ground of currently selected text,,Lo sfondo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ward,,Indie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3DGroup,,GruppoBarr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Group,,GruppoBar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Groups,,GruppiBar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dOn,,BasatoS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Field,,CampoB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eItem,,ElementoB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ic Module,,Modulo Basi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icCode,,CodiceBasi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CCRecipients,,DestinatariCc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fore,,Bef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aDist,,DistribBe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aInv,,InvBe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omDist,,DistribBino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ackAndWhite,,BiancoEN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ind Carbon-copied recipients,,Destinatari copia per conoscenza nasc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Grass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ness of currently selected text,,Grassetto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Bor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Around,,BordoBord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s,,Bor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f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Margin,,MargineInf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RightCell,,CellaInferiore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s up Find File Dialog for advanced browsing,,Attiva la finestra di dialogo Trova file per eseguire una ricerca avanz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ToFront,,PortaInPrimoPia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d,,Buil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d date of Excel,,Build date of Exce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tIn,,Incorpo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tInFace,,ImmagineIncorpor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s,,Pulsa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Text,,Testo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P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Row,,Per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Calc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BeforeSave,,CalcolaPrimaDiSalva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on,,Calc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ler,,Richia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Annu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Button,,PulsanteAnnu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PlaySounds,,RiproduceSu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RecordSounds,,RegistraSu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ion,,Didasca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ion of menu,,Il nome del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ion of menu bar,,Nome della barra de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ion of menu item,,Nome della voce d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rbon-copied recipients,,Destinatari copia per conosc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Catego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Value or Series axis",,"Asse delle categorie, dei valori o delle 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Labels,,EtichetteCate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Local,,Categoria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Names,,NomiCatego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Title,,TitoloCate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CRecipients,,DestinatariC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iling,,ArrotondaEcce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1,,Cella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2,,Cella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DragAndDrop,,Trascina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s,,Cel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Footer,,CentraPieDi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Header,,CentraIntest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Horizontally,,CentraOrizzontal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Vertically,,CentraVertical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imeters,,Centimet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imetersToPoints,,CentimetriIn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FileAccess,,CambiaAccesso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Link,,Cambia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Scenario,,CambiaSce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ingCell,,CellaVaria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ingCells,,CelleVariab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nel,,Can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acters,,Caratt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acters of a cell or drawing object,,Caratteri di una cella o oggetto 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Area,,Area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oup,,Grupp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oups,,Gruppi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ing Suite,,Suite Gra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Object,,Oggett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Objects,,Oggetti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Grafi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ize,,Dimensione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Text,,Test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Title,,Titol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Wizard,,Autocomposizione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WizardDisplay,,VisualizzaAutocomposizione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Box,,CasellaDi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Boxes,,CaselleDi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ed,,Spun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Spelling,,ControlloOrtograf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Dist,,DistribCh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Inv,,InvCh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ld Pivot Field of grouped Pivot Field,,Campo figlio pivot del campo pivot raggrupp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ldField,,CampoFi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ldItems,,ElementiFi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iTest,,TestCh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Sceg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ircularReference,,RiferimentoCircola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asses to manipulate charts,,Classi per gestire i grafi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assType,,TipoC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n,,Lib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Can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Arrows,,CancellaFrec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Contents,,CancellaConten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Formats,,CancellaForm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Notes,,CancellaN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Outline,,Cancella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pboardFormats,,FormatiAp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Chiu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d,,Chiu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lection of all menubars,,L'insieme di tutte le barre de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lection of all toolbars,,L'insieme di tutte le barre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lection of buttons on a toolbar,,L'insieme dei pulsanti di un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lection of cell borders</w:t>
        <w:tab/>
        <w:tab/>
        <w:t>",,Insieme dei bordi della 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Co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of text in the cell,,Colore del testo nella 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Buttons,,ColorePulsa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Index,,IndiceCo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Palette,,TavolozzaDeiCo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s,,Co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Grand Totals,,Totali complessivi di 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3DGroup,,GruppoIstogramm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Absolute,,ColonnaAssolu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Differences,,Differenze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Fields,,Camp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Grand,,TotaleCompless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Group,,GruppoIstogra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Groups,,GruppiIstogra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Index,,Indice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Input,,Input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Levels,,Livell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Offset,,Scarto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Range,,Intervallo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ize,,Dimensione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Width,,Larghezza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Combin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Virg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Underlines,,ComandoSottolin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s,,Com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s from File/Summary,,Commenti da File/Riepilogo 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s of addin,,Commenti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parison,,Confro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dence,,Confid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ecutiveDelimiter,,DelimitatoreConsecu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e,,Consol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ionFunction,,FunzioneConsolid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ionOptions,,OpzioniConsolid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ionSources,,OriginiConsolid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ants,,Costa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Numeric,,VincoloNumer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ainsBIFF,,ContieneBIF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ainsPICT,,ContienePI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ainsRTF,,ContieneRT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ainsVALU,,ContainsVAL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ents,,Conten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rols how the placement of the object changes as cell widths and heights change,,Controlla il cambiamento della posizione dell'oggetto a seconda della larghezza e dell'altezza della 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Conver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er,,Convert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Formula,,Converti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ies,,Cop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Face,,Copia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Face,,CopiaImmagine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File,,Copia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ObjectsWithCells,,CopiaOggettiConCel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Picture,,Copia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ToRange,,CopiaA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e Suite,,SuiteObbligato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ners,,Ango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rel,,Correl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h,,Cos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aNum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addins,,Conta le aggiu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buttons,,Conta i pulsa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menu bars,,Conta le barre de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menu items,,Conta le voci d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menus,,Conta 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PivotFields,,Conta i campi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PivotItems,,Conta gli elementi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PivotTables,,Conta le tabelle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sheets in collection,,Conta i fogli dell'insie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of Workbooks,,Conta le cartelle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A,,Conta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Blank,,ContaVu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If,,Cont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var,,Covaria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n editable drop down listbox?,,Creare una casella di riepilogo modificabile a disce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n open or closed polygon?,,Creare un poligono aperto o chiu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Backup?,,Crea Backu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Backup,,CreaBacku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Links,,CreaCollega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Names,,CreaNom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Pages,,CreaP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Publisher,,CreaEd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ummary,,Crea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or,,Cre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Binom,,CritBino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a1,,Criteri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a2,,Criteri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aRange,,IntervalloCrit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es,,Interse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esAt,,Interseca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tBorder,,Bord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tInterior,,Intern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Array,,MatriceCor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ly active sheet of the workbook,,Foglio correntemente attivo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Page,,PaginaCor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Region,,ZonaCor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Dictionary,,Dizionario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ListCount,,ContaElenchiPersonalizz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Ta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CopyMode,,ModalitaTaglia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odyRange,,IntervalloInsieme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EntryMode,,ModalitaImmiss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Fields,,Campi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Label,,Etichett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LabelRange,,IntervalloEtichett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Labels,,Etichette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Range,,Intervall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Series,,SerieDi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SeriesIn,,SerieDiDatiI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Sheet,,Fogli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Type,,Tip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 view was last refreshed,,Data dell'ultimo aggiornamento visualizz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1904,,Data190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verage,,DbMed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s360,,Giorno360,,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b,,AmmortFi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Count,,DbContaNum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CountA,,DbConta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b,,Ammo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AppReturnCode,,CodiceRitornoAppD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Execute,,EseguiD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Initiate,,IniziaD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Poke,,InviaD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Request,,RichiediD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Terminate,,TerminaD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Predefin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Button,,PulsantePredefin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FilePath,,PercorsoFilePredefin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grees,,Gra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Elim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ChartAutoFormat,,EliminaGraficoFormattaz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CustomList,,EliminaElenco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NumberFormat,,EliminaFormatoNum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imiter,,Delimit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ivery,,Conseg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endents,,Dipend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th of 3D chart as percentage of width,,Profonditα del grafico 3D come percentuale della largh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thPercent,,PercentualeProfond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iption,,Descri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elect,,Deselezi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tination,,Destin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vSq,,DevQ,,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Get,,Db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 Sheet,,Foglio 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Box,,FinestraDi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Frame,,CorniceFinestraDi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s,,Dialogh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s,,Finestre di 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Sheet,,Foglio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Sheets,,Fogli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Dependents,,DipendentiDiret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ion,,Dir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Precedents,,PrecedentiDiret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miss,,Abband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missButton,,PulsanteAbband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lerts,,Visualizza avvi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note indicator as dot in corner of cells,,Visualizza l'indicatore di nota come punto in un angolo delle cel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3DShading,,VisualizzaSfondo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ActiveCell,,VisualizzaCella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Alerts,,VisualizzaAvvi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AsIcon,,VisualizzaComeIc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AutomaticPageBreaks,,VisualizzaInterruzioniPagin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BlanksAs,,VisualizzaCelleVuoteC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ClipboardWindow,,VisualizzaFinestraAp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DrawingObjects,,VisualizzaOggetti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Equation,,VisualizzaEqu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Excel4Menus,,VisualizzaMenu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Format,,VisualizzaForm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Formula,,Visualizza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FormulaBar,,VisualizzaBarra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Formulas,,VisualizzaFormu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FullScreen,,VisualizzaSchermoInt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Gridlines,,Visualizza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Headings,,VisualizzaIntest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HorizontalScrollBar,,VisualizzaBarraScorrim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InfoWindow,,Finestra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Names,,VisualizzaNom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Note,,VisualizzaNo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NoteIndicator,,VisualizzaIndicatoreDiNo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Outline,,Visualizza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Protection,,VisualizzaProt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RecentFiles,,VisualizzaUltimiFileUs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RightToLeft,,VisualizzaDaDestraA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RSquared,,VisualizzaRQuad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ScrollBars,,VisualizzaBarreScorri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StatusBar,,VisualizzaBarraDi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VerticalScrollBar,,VisualizzaBarraScorrim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WorkbookTabs,,VisualizzaSchede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Zeros,,VisualizzaZ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ance between bar or column clusters,,Distanza tra i gruppi di barre o 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ance between data series in a 3D chart,,Distanza fra le serie di dati in un grafico 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ance the chart appears to the viewer,,Distanza alla quale il grafico appare all'ut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LL functions registered with the application,,Funzioni DLL registrate con l'app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ax,,Db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in,,DbMmi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Docu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cuments,,Doc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es axis have a title?,,L'asse ha un 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es chart have a title?,,Il grafico ha un 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es chart show a legend?,,Il grafico ha una 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es radar chart show axis labels?,,Sul grafico a radar sono indicate le etichette de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es this chart layer show drop lines?,,Il gruppo grafico mostra le linee di proi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es this chart layer show hilo lines,,Il gruppo grafico mostra le linee di min-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llar,,Valu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Click,,DoppioCli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Group,,GruppoAn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Groups,,GruppiAn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HoleSize,,DimensioneAn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Gi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Bars,,BarreDecresc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loadNewMail,,CaricaNuoviMessag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Product,,DbProdo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ft,,Bo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Object,,Oggetto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Objects,,Oggetti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s,,Diseg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Objs,,DisegnaOgget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Down,,ADisce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DownLines,,AltezzaInRigh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Downs,,PiuADisce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Lines,,LineeDiProi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tDev,,DbDev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tDevP,,DbdevStP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um,,DbSo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Dupl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Var,,DbV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VarP,,DbVarP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arliestTime,,Prima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choOn,,Echo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able,,Modifica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Box,,CasellaDi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Boxes,,CaselleDi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DirectlyInCell,,ModificaDirettamenteNella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ng directly in cells,,Modifica direttamente nelle cel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Pubb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Options,,EditionOption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Options,,OpzioniPubb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ionRef,,RifPubb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evation,,Elev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CancelKey,,AbilitaTastoAnnu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d,,Abili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TipWizard,,AbilitaSuggeri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closures,,Alleg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F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Style,,FineS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Column,,ColonnaInt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Row,,RigaInt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Bar,,BarraDiErr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Bars,,BarreDiErr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aluate,,Valuta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en,,P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ents,,Event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ents that every application should support,,Eventi che qualsiasi applicazione dovrebbe supporta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4.0 International Macro Sheet,,Foglio Macro Internazionale Excel 4.0 ,,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4.0 Macro Sheet,,Foglio Macro Excel 4.0,,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picks the maximum value,,Excel adotta il valore massi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picks the minimum value,,Excel sceglie il valore mini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picks the spacing between major gridlines,,Excel adotta la spaziatura della griglia princip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picks the spacing between minor gridlines,,Excel adotta la spaziatura della griglia seconda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4IntlMacroSheet,,FoglioMacroInternaz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4IntlMacroSheets,,FogliMacroInternaz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4MacroSheet,,FoglioMacro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4MacroSheets,,FogliMacro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ecuteExcel4Macro,,EseguiMacro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ecuteXLM,,EseguiXL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losion,,Esplo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Dist,,DistribEx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nd,,Esten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rnal,,Este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Title,,TitoloAggiun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ct,,Fattor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Dist,,Distrib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Cam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Info,,InfoCam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Format,,Formato 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Converters,,ConvertitoriDi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Filter,,Filtro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Format,,Formato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name,,Nome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AcrossSheets,,RicopiaTraFog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AcrossSheets,,RicopiaTraFogli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Down,,RicopiaIn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Left,,RicopiaA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ght,,RicopiaA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Up,,RicopiaInAl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Index,,IndiceFil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Mode,,ModalitaFil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Tro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B,,TrovaB,,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File,,Trova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Next,,TrovaSuccess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Previous,,Trova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v,,Inv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category is shifted from axis by half a category width,,La prima categoria viene spostata dall'asse di metα della larghezza della catego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PageNumber,,NumeroPrima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SliceAngle,,AngoloPrimoSeg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sher,,Fish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sherInv,,InvFish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tToPagesTall,,AdattaAPagineDiAlt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tToPagesWide,,AdattaAPagineDiLargh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Fi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Decimal,,DecimaleFi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DecimalPlaces,,PosizioniDecimaliFi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loor,,ArrotondaDif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loor,,B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cus,,Focu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name of currently selected text,,Nome del carattere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of selection,,Carattere della 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Style,,Stile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fo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Margin,,MarginePieDi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cast,,Previ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Form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Name,,NomeForm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Array,,Matrice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Hidden,,FormulaNasc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Local,,Formula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R1C1,,FormulaR1C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R1C1Local,,FormulaR1C1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ward,,Inol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wardMailer,,Inoltra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ur most recent selections from Formula/Goto,,Le quattro selezioni pi⋅ recenti di Formula/Vai 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Panes,,BloccaRiquad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quency,,Frequ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ReferenceStyle,,DaStileDiRi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Test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name of addin,,Nome completo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Name,,NomeComple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Fun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Wizard,,AutocomposizioneFun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v,,ValFutu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llery,,Model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Dist,,DistribGa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Inv,,InvGa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mmaLn,,Gammal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pDepth,,DistanzaTra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pWidth,,DistanzaTraBar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oMean,,MediaGeometr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 data option for address property of range,,Prende l'opzione dei dati per la proprieta indirizzo dell'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CustomListContents,,EstraiContenutoElenco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CustomListContentsComment,,CommentoEstraiContenutoElencoPersona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CustomListNum,,EstraiNumElenco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CustomListNumComment,,CommentoEstraiNumElencoPersona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OpenFilename,,AttivaApriNome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SaveAsFilename,,AttivaSalvaConNomeNome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Obie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Seek,,RicercaObie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Va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Grap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Color,,Colore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ColorIndex,,IndiceColore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s,,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Box,,CasellaDi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Boxes,,CaselleDi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By,,RaggruppaP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Level,,RaggruppaLiv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Object,,Oggetto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Objects,,Oggetti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s,,Grupp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wth,,Cresc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rMean,,MediaArmon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Array,,HaMatr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AutoFormat,,HaFormattaz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Axis,,Ha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DataLabel,,HaEtichett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DataLabels,,HaEtichette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DropLines,,HaLineeDiProi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ErrorBars,,HaBarreDiErr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Formula,,Ha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HiLoLines,,HaLineeMin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Legend,,Ha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Links,,HaCollega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Mailer,,Ha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MajorGridlines,,HaGriglia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Menu,,Ha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MinorGridlines,,HaGrigliaSec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Password,,HaPasswo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RadarAxisLabels,,HaEtichetteAsse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RoutingSlip,,HaListaDistribu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SeriesLines,,HaLine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ShortcutKey,,HaTastoSceltaRap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Title,,Ha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sUpDownBars,,HaBarreCrescentiDecresc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Intest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Margin,,MargineIntest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Alt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 of 3D chart relative to width,,Altezza di un grafico 3D rapportata alla largh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 of toolbar,,Altezza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 in degrees, at which a 3D chart is viewed",,"Altezza, in gradi, usata per visualizzare il grafico 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Percent,,PercentualeAlt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Gu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Button,,PulsanteGu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ContextID,,IDContestoGu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File,,FileGu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Nasc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Fields,,CampiNascos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Items,,ElementiNascos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Nascon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loLines,,LineeMin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Lookup,,Cerca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Alignment,,Allineamento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GeomDist,,DistribIpergeo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conFileName,,NomeFileIc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conIndex,,IndiceIc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conLabel,,EtichettaIc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d,,I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d of button,,Id del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addin is installed,,Se l'aggiunta Φ install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button has a built in face,,Se il pulsante ha un'immagine incorpor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button has a gap,,Se il pulsante ha dista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button is built in,,Se il pulsante Φ incorpo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button is enabled,,Se il pulsante Φ abili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button is pressed,,Se il pulsante Φ prem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menu is enabled,,Se il menu Φ abili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menu item is checked,,Se la voce di menu Φ spunt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menu item is enabled,,Se la voce di menu Φ abilit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toolbar is built in,,Se la barra degli strumenti Φ incorpor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toolbar is visible,,Se la barra degli strumenti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ReadOnlyRecommended,,IgnoraConsigliataSolaLe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RelativeAbsolute,,IgnoraRelativoAssol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RemoteRequests,,IgnoraRichiesteRem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Uppercase,,IgnoraMaiusc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Imp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Chart,,Importa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Data,,Import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hes,,Polli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hesToPoints,,PolliciIn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Inclu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Alignment,,IncludiAlline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Border,,IncludiBor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Font,,Includi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Number,,IncludiNum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Patterns,,IncludiMot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ludeProtection,,IncludiProt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Ind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 of menu,,Indice del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 of menu bar,,Indice della barra de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 of menu item,,Indice dell'elemento del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 of Scenario,,Indice dello Sce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 of sheet in workbook,,Indice del foglio n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Local,,Indice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herited by all objects,,Ereditato da tutti gli ogget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itialFilename,,NomefileIniz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nerDetail,,DettaglioInte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Box,,FinestraInpu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Type,,TipoInpu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Inser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File,,Insert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lled,,Install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active,,Inter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cept,,Interc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ceptIsAuto,,Intercett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ior,,Inte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ior of a cell or drawing object,,L'interno di una cella o oggetto 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national,,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national settings,,Impostazioni iternazion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sect,,Inters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alid operation in the Promotional Edition,,Operazione non valida nella Versione promozion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alid operation in the Student Edition,,Operazione non valida nella Versione per stud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rtIfNegative,,InvertiSeNega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pmt,,TirCo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rr,,ValVuo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the Clipboard Window visible,,La finestra Appunti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the Info Window visible?,,La finestra Informazioni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the workbook saved with a password,,La cartella di lavoro Φ stata salvata con una passwo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this Item the current page,,L'elemento Φ la pagina cor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this Item's detail showing,,Il dettaglio dell'elemento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this Item's parent detail showing,,Il dettaglio genitore dell'elemento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ValEr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or,,ValErr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Gap,,ComeDista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Logical,,ValLog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A,,ValNonDis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onText,,ValNon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umber,,ValNum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pmt,,Ispm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Text,,Val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c,,Cors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cness of currently selected text,,Corsivo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m,,Ele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m Name,,Nome Ele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m Position,,Posizione dell'ele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ation,,Iter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Giust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Ta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1,,Chiave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2,,Chiave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3,,Chiave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s,,Tas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words,,ParoleChiav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words from File/Summary,,Parole chiave da File/Riepilogo 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words of addin,,Parole chiave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urt,,Curto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Etich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Range,,IntervalloEtich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Etichet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Gran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Buttons,,PulsantiIngrandi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Change,,IncrementoGran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Scroll,,ScorriPer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testEdition,,UltimaPubb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testTime,,Ultima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unch,,Lan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coordinate of toolbar,,Coordinata sinistra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Column,,Colonna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Footer,,PieDiPagina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Header,,Intestazione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Margin,,MargineSinis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Entries,,Voci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Entry,,Voce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Key,,Chiave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gth,,Lungh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braryPath,,PercorsoLibre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 of border,,Stile della linea del bor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 of borders,,Stile della linea dei bor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3DGroup,,GruppoLine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Group,,GruppoLine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Groups,,GruppiLine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s,,PiuLine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st,,RegrLi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Style,,StileDellaLin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Combo,,RiepilogoCombin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edCell,,CellaColleg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edObject,,OggettoColleg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Info,,Collega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Info,,Info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Number,,Numero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Link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ources,,Origini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column fields showing in the PivotTable,,Elenco dei campi colonna visibili n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data fields showing in the PivotTable,,Elenco dei campi dati visibili n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fields not showing in the PivotTable,,Elenco dei campi nascosti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fields showing in the PivotTable,,Elenco dei campi visibili n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formats available on the clipboard,,Elenco dei formati disponibili in Ap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group child items of PivotItem in the PivotField in the PivotTable,,Elenco del gruppo elementi figlio dell'elemento pivot nel campo pivot della 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group child items showing in the PivotField in the PivotTable,,Elenco del gruppo elementi figlio presenti nel campo pivot della 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group parent items showing in the PivotField in the PivotTable,,Elenco del gruppo elementi genitore mostrati nel campo pivot della 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items not showing in the PivotField in the PivotTable,,Elenco degli elementi nascosti nel campo pivot della 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items showing in the PivotField in the PivotTable,,Elenco degli elementi visibili nel campo pivot della 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page fields showing in the PivotTable,,Elenco dei campi pagina visibili n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row fields showing in the PivotTable,,Elenco dei campi riga visibili n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Array,,Matrice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Box,,CasellaDi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Boxes,,CaselleDi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Count,,Conta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FillRange,,RicopiaIntervallo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Index,,Indice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Names,,Nomi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Num,,Num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n,,L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al events on this workbook,,Eventi locali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ation of range in the PivotTable,,Posizione dell'intervallo n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ationInTable,,PosizioneNella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Blocc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Text,,TestoBlocc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Lo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10,,Log10,,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Est,,RegrLo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nv,,InvLognor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NormDist,,DistribLognor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At,,Consid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In,,Esam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Cer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to run when clicked,,"Facendo clic, la macro viene esegu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Options,,Opzioni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Type,,Tipo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gnification of the window,,Ingrandimento della 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er,,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Logoff,,MailFineSes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Logon,,MailInizioSes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Session,,Sessione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System,,Sistema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 Recipients,,Destinatari Princip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Gridlines,,Griglia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TickMark,,SegnoGraduaz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Unit,,Unita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UnitIsAuto,,UnitaPrinc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jorVersion,,VersionePrincip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BackgroundColor,,ColoreSfondoIndic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BackgroundColorIndex,,IndiceColoreSfondoIndic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ForegroundColor,,ColorePrimoPianoIndic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ForegroundColorIndex,,IndiceColorePrimoPianoIndic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Style,,StileIndic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Confro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hCoprocessorAvailable,,CoprocessoreMatDispon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A,,Max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Change,,ScartoConsent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 value on the axis,,Valore massimo su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Scale,,ScalaMass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ScaleIsAuto,,ScalaMassim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terations,,Iterazioni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Determ,,MatrDeter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dian,,Media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 used by Microsoft Excel in bytes,,Memoria usata da Microsoft Excel in by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Free,,MemoriaLib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Total,,Memoria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Used,,MemoriaUs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Bars,,Barre Dei 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Bar,,BarraDei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Bars,,BarreDei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Item,,VoceDi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Items,,VociDi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s,,Piu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Text,,Testo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Un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ssage,,Messagg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Excel Application,,Applicazione Microsoft Exce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Mi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A,,M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 value on the axis,,Valore minimo su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Scale,,ScalaMin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ScaleIsAuto,,ScalaMinima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Gridlines,,GrigliaSec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TickMark,,SegnoGraduazSec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Unit,,UnitaSec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UnitIsAuto,,UnitaSecon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orVersion,,VersioneSeconda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sValues,,ValoriNegat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verse,,MatrInver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rr,,TirV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Mult,,MatrProdo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o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odal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Modu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s,,Modu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useAvailable,,MouseDispon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AfterReturn,,SpostaDopoInv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Line,,Mult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Select,,SelezioneMultip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addin,,Nome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button,,Il nome del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field to be used in conjunction with show detail,,Nome del campo da usare con mostra detta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person who last refreshed the view,,Nome dell'ultima persona che ha aggiornato la visualizz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the window,,Nome della 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toolbar,,Nome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IsAuto,,Nome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Local,,Nome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Nom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vigateArrow,,FrecciaTras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gBinomDist,,DistribBinomNe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Enum,,NuovaEnu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Name,,Nuovo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Series,,Nuova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Window,,Nuova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Success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Letter,,LetteraSuccess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Dist,,DistribNor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Inv,,InvNor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SDist,,DistribNorm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SInv,,InvNorm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No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Text,,TestoNo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ify,,Notifica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er,,NumRa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v,,Va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categories or series between tick marks,,Numero delle categorie o delle serie tra i segni di gradu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categories or series between tick-mark labels,,Numero delle categorie o delle serie tra le etichette di gradu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Format,,FormatoNumer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FormatLinked,,FormatoNumeroColleg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FormatLocal,,FormatoNumero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CategoryLabels,,NumEtichetteCatego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SeriesLabels,,NumEtichett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Oggett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Disp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ffset,,Scar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EObject,,Oggetto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EObjects,,Oggetti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LEType,,Tipo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mitBackground,,OmettiSfon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mitColumn,,Omett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mitRow,,Omett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Action,,Su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Calculate,,SuCalc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Data,,Su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DoubleClick,,SuDoppioCli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e of the (up to) four axes on a chart,,Uno degli assi del grafico (fino a quat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Entry,,SuImmis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Key,,SuTa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Repeat,,SuRipe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SheetActivate,,SuFoglio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SheetDeactivate,,SuFoglioDis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Time,,Su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Undo,,SuAnnu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Window,,Su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 Text,,Apri 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Links,,ApriCollega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Text,,Apri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ngSystem,,SistemaOpera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on,,Oper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or,,Opera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Op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Button,,PulsanteDiOp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Buttons,,PulsantiDiOp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O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der,,Ord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der1,,Ordine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der2,,Ordine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der3,,Ordine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derCustom,,Ordine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ganizationName,,RagioneSoc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entation,,Orient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gin,,Ori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Al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Char,,Altro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Bord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StrutturaFo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Font,,CarattereBord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Level,,Livello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ness of currently selected text,,Bordatura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al,,Ov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als,,Ov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p,,Sovrappor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Break,,Interruzione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Breaks,,Interruzioni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Field,,Campo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Fields,,Campi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Range,,Intervallo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Setup,,Imposta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Setup Class,,Classe Imposta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ne,,Riquad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nes,,Riquad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perSize,,Dimensione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Gen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document of this PivotTable,,Documento genitore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document of this range,,Documento genitore dell'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of the object,,Genitore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Pivot Field of this Pivot Field,,Il campo genitore pivot del campo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Pivot Item of this Pivot Item,,L'elemento genitore pivot dell'elemento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PivotTable of this Pivot Field,,Tabella genitore pivot del campo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 toolbar for this button.,,Barra degli strumenti genitore per questo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Field,,CampoGen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Item,,ElementoGen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Items,,ElementiGen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ShowDetail,,GenitoreMostraDetta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An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Line,,RigaAnali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sword,,Passwo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Face,,Incolla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Special,,IncollaSpec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Percor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 of addin,,Percorso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 where the Excel library files are kept,,Percorso dove risiedono i file della libreria di Exce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names to Enclosed Files,,Nomi di percorso dei file alleg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hSeparator,,SeparatorePercor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Mo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Color,,ColoreMo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ColorIndex,,IndiceColoreMo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arson,,Pears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ile,,Percen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Rank,,PercentRan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iod,,Perio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iods,,Perio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mut,,Permut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spective,,Prospe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ticAccelerator,,TastoDiSceltaFonet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PiGre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s,,Immagi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Type,,Tipo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Unit,,Unita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3DGroup,,GruppoTort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Group,,GruppoT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Groups,,GruppiT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Campo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 in range,,Campo pivot nell'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 Name,,Nome campo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 Position,,La posizione del campo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Fields,,Campi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Item,,Elemento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Item in range,,Elemento pivot nell'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Items,,Elementi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Tabella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Base Field,,Il campo base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Base Item,,L'elemento base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column headers range,,Intervallo delle intestazioni di colonna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data body range,,Intervallo del corpo dati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data field headers range,,Intervallo delle intestazioni del campo dati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Data Format Type,,Tipo del formato dati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data range,,L'intervallo dati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Data Type,,Tipo dei dati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Function Type,,Tipo di funzione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Group Level,,Il livello del gruppo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header cell range,,Intervallo dell'intestazione di cella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Orientation,,L'orientamento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source name,,Nome origine del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 Total Group Levels,,Totale dei livelli del gruppo camp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has autoformat,,La tabella pivot Φ formattata automatica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in range,,Tabella pivot nell'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Item data range,,L'intervallo dati dell'element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Item header cell range,,Intervallo dell'intestazione di cella dell'element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Item source name,,Nome origine dell'element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Item visible state,,Stato visibile elemento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page headers range,,Intervallo delle intestazioni di pagina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range including page fields,,Intervallo tabella pivot inclusi i campi 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range less page fields,,Intervallo tabella pivot esclusi i campi 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row headers range,,Intervallo delle intestazioni di riga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Source Description,,Descrizione della fonte dati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Subtotals,,I subtotali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s,,Tabelle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Wizard,,Autocomposizione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Wizard,,AutocomposizioneTabella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cement,,Posizione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y,,Esegu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ay,,EseguiSuo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 points from last to first,,Traccia i dati dall'ultimo al pri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Area,,AreaDelTracci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By,,TracciaP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Order,,OrdineDelTracci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VisibleOnly,,TracciaSoloVisib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mt,,R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Pu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 on axis where other axis crosses (min or max),,Punto sull'asse dove interseca l'altro asse (min o 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s,,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sson,,Poiss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Posi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 of toolbar,,Posizione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wer,,Pot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werTalk Mailer of the Workbook,,Mailer PowerTalk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pmt,,PR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edents,,Preced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isionAsDisplayed,,ApprossComeVisualizz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ixCharacter,,CaratterePrefi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ew,,Antepr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 sheet,,Foglio 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 windw,,Finestra 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Selections,,SelezioniPreced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mary or secondary axis group (valid only when displaying series of diffeent types),,Gruppo asse principale o secondario (valido solo quando vengono visualizzate serie di tipo diver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mary or secondary axis group (valid only when displaying series of different types),,Gruppo asse principale o secondario (valido solo quando vengono visualizzate serie di tipo diver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Stam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Area,,AreaStam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Gridlines,,Stampa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Headings,,StampaIntest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Notes,,StampaN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Object,,Stampa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Out,,Stamp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Preview,,AnteprimaStam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Quality,,StampaQual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TitleColumns,,StampaColonne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TitleRows,,StampaRighe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ority,,Prior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Probabilitα,,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cedure,,Rout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duct,,Prodo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mpt,,Promp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mptForSummaryInfo,,RichiediRiepilogo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er,,MaiuscIni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Proteg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Contents,,ProteggiConten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DrawingObjects,,ProteggiOggetti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 of the windows of the workbook,,Protezione delle finestre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 of the workbook page order and structure,,Protezione dell'ordine delle pagine e della struttura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Scenarios,,ProteggiScen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Structure,,Proteggi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Windows,,ProteggiFinest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shed,,Prem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v,,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rtile,,Quar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t,,E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1C1,,R1C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AxisLabels,,EtichetteAsse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Group,,Gruppo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Groups,,Gruppi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ians,,Radia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Interva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1,,Intervallo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2,,Intervallo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Ran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T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Only,,SolaLe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OnlyRecommended,,ConsigliataSolaLe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d,,Ricev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ipients,,Destinat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g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using relative references,,Registra usando riferimenti relat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Macro,,Registra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lative,,RegistrazioneRela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tangle,,Rettang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tangles,,Rettango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i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Style,,StileDiRi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To,,Riferito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ToLocal,,RiferitoA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ToR1C1,,RiferitoAR1C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sToR1C1Local,,RiferitoAR1C1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Date,,AggiornaD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Name,,Aggiorna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Table,,Aggiorna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arding field of mailer,,Campo ogetto del 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isteredFunctions,,FunzioniRegistra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isterXLL,,RegistroXL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lative positioning of bars and columns,,Posizione relativa di barre e 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lativeTo,,Relativa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Rimuo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AllItems,,RimuoviTuttiEle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Item,,RimuoviEle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s a custom Chart AutoFormat from the list of available Chart Autoformats,,Elimina dall'elenco dei formati disponibili un formato grafico personaliz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Subtotal,,RimuoviSub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Ripe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Rimpia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Sostitu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B,,SostituisciB,,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ment,,Sostitu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y,,Rispon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yAll,,RispondiTut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Type,,TipoRappor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t,,Ripe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quired Suite,,SuiteRichie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Reim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 Tip Wizard,,Reimposta Suggeri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TipWizard,,ReimpostaSuggeri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Modifica for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ModificaFor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ze,,Ridimensi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ource,,Risor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ore,,Riprist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Cells,,CelleRisul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Receipt,,ConfermaRic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WhenDone,,RestituisciAppenaTermi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ersePlotOrder,,InvertiOrdineTracci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AngleAxes,,AssiAngoloR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Footer,,PieDiPagina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Header,,Intestazione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Margin,,MargineDes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man,,Roma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ot,,Rad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e colors of points in a single-series chart,,Ruota i colori dei punti in un grafico ad una 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ion,,Rot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Arroto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Down,,ArrotondaPerDi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edCorners,,AngoliArroton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Up,,ArrotondaPerEc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Distribu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d,,Distribu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Workbook,,Distribuisci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Slip,,ListaDistribu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Grand Totals,,Totali complessivi di 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Absolute,,RigaAssolu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col,,Rigaco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Differences,,Differenze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Fields,,Camp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Grand,,TotaleCompless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Height,,Altezza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Index,,Indice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Input,,Input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Levels,,Livell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Offset,,Scarto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ange,,Intervallo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igh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ize,,Dimensione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Sq,,Rq,,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Esegu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Esegui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AutoMacros,,EseguiMacr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AutoMacros,,RunAutoMacro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Sal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 copy of the workbook to a different filename,,Salva una copia della cartella di lavoro con un nome diver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PivotTable Data,,Salva i dati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sheet separately,,Salva i fogli separata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As,,SalvaCon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AsOldFileFormat,,SalvaConNomeVecchioFormato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Changes,,SalvaModifich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CopyAs,,SalvaCopiaCon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d,,Salv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Data,,Salv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LinkValues,,SalvaValori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OldBiff,,SalvaVecchioBif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s a 3D chart more like a 2D chart,,Cambia le proporzioni di un grafico 3D per renderlo simile ad un grafico 2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Type,,TipoSca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ce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Scen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hedule,,Pia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eenUpdating,,AggiornamentoScher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Scor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Bar,,BarraDiScor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Bars,,BarreDiScor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Column,,Scorr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Row,,Scorr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WorkbookTab,,ScorriScheda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WorkbookTabs,,ScorriSchede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Ricer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B,,CercaB,,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Direction,,DirezioneDiRicer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Order,,OrdineDiRicer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 X coordinate for a new arc, line or polygon",,"Seconda coordinata X per un nuovo arco, linea o poligo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 Y coordinate for a new arc, line or polygon",,"Seconda coordinata Y per un nuovo arco, linea o poligo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Selezi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Sheets,,FogliSelezion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micolon,,PuntoEVirg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DateTime,,InviaData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er,,Mitt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Keys,,InviaTas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Mail,,Invia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Mailer,,Invia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ToBack,,PortaInSecondoPia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Collection,,Insiem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Labels,,Etichett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Lines,,LineeDell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the country code for the VBA code in the current workbook,,Imposta il codice di paese per il codice VBA per la cartella di lavoro cor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the country code for the VBA code in the next workbook to be created,,Imposta il codice di paese per il codice VBA per la successiva cartella di lavoro che verrα cre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DefaultChart,,ImpostaGraficoPredefin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EchoOn,,ImpostaEchoO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InfoDisplay,,ImpostaVisualizzInf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LinkOnData,,ImpostaCollegamSu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s volatile attribute of the current function,,Imposta l'attributo volatile per la funzione cor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ow,,Ombreggia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owness of currently selected text,,Ombreggiatura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Fo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 in Filter Mode,,Foglio in modalitα filt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s,,Fog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s,,Sheet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sInNewWorkbook,,FogliNuova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Muo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Key,,TastoSceltaRap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Menu,,MenuDiSceltaRap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Menus,,PiuMenuDiSceltaRap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Mo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AllData,,MostraTutti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DataForm,,MostraModul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Dependents,,MostraDipend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Detail,,MostraDetta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Errors,,MostraErr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LegendKey,,MostraChiave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Levels,,MostraLivel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Pages,,MostraP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Precedents,,MostraPreced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ToolTips,,MostraDescrizione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h,,Sen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Dimen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 of currently selected text,,Dimensione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 of the hole in a doughnut chart group,,Dimensione del cerchio interno del gruppo an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WithWindow,,DimensionaCon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ew,,Asimmet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ipBlanks,,SaltaCelleVu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n,,AmmortCo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ope,,Pend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Picc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Change,,IncrementoPicc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Scroll,,ScorriPer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ooth,,Smuss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Ord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Method,,MetodoOrdin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Special,,OrdinaSpec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nd Note in a cell,,Nota sonora nella 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ndNote,,NotaSon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Sorg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Data,,Fonte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Name,,NomeOri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s,,Sorg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Type,,TipoOri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e,,Spaz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ing between major gridlines on the axis,,Spaziatura della griglia principale su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ing between minor gridlines on the axis,,Spaziatura della griglia secondaria su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al Cells,,Celle Speci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alCells,,CelleSpeci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inner,,CasellaDi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inners,,CaselleDi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Divi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Column,,Divid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Horizontal,,Dividi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Row,,Divid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Vertical,,Dividi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Font,,Carattere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FontSize,,DimensioneCarattere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Height,,Altezza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ize,,Norm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Width,,Larghezza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Avv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g X coordinate for a new arc, line or polygon",,"Coordinata iniziale X per un nuovo arco, linea o poligo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g Y coordinate for a new arc, line or polygon",,"Coordinata iniziale Y per un nuovo arco, linea o poligo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Row,,Inizia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upPath,,PercorsoAvv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Bar,,BarraDi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Dev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A,,Stde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P,,DevStP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evPA,,Stdev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P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yx,,ErrStdY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Fer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through,,Bar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throughness of currently selected text,,Barrato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ng,,Strin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ucture,,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 of the marker for a line, scatter or radar chart",,"Stile dell'indicatore per un grafico a linee, a dispersione o 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St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ject,,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ject from File/Summary,,Oggetto da File/Riepilogo 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ject of addin,,Oggetto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beTo,,Sottoscr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pt,,Ped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ptness of currently selected text,,Pedice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titute,,Sostitu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Sub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s,,Subtot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ype,,SottoTi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ite that applies to all applications,,Suite che viene applicata a tutte le applic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o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If,,Somm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BelowData,,RiepilogoSott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Column,,Colonna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Row,,Riga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Product,,MatrSommaProdo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q,,SommaQ,,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2MY2,,SommaDiffQ,,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2PY2,,SommaSommaQ,,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XMY2,,SommaQDif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erscript,,Ap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erscriptness of currently selected text,,Apice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rfaceGroup,,GruppoSuperfic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d,,AmmortAnnu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ncHorizontal,,Sincronizza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ncVertical,,Sincronizza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Tabul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Destination,,Destinazione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Name,,Nome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Range1,,Intervallo1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Range2,,Intervallo2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Ratio,,ProporzSche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nh,,Tan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Dist,,Distrib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mplate,,Templa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name for italicness and boldness of currently selected text,,Il nome del testo per corsivo e grassetto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of status bar,,Testo della barra di 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representation of range with options,,Rappresentazione in testo dell'intervallo con op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Box,,CasellaDi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Boxes,,CaselleDi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Local,,TestoLo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Qualifier,,Qualificatore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oColumns,,TestoIn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action that will occur when the object is clicked,,L'azione che viene eseguita se si fa clic su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angle at which to start drawing the first pie slice (for pie charts only),,L'angolazione da cui cominciare a tracciare il primo segmento della torta (solo per grafici a t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axis labels of a radar chart,,Le etichette dell'asse di un grafico 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hart area of a chart,,L'area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hart type (line, bar, 3D column, etc.)",,"Il tipo di grafico (a linee, a barre, istogramma 3D, ec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hart type of the layers in this chart,,Il tipo di grafico del gruppo di questo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orners of a 3D chart,,Gli angoli di un grafico 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urrently active menu bar,,La barra dei menu correntemente 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urrently active sheet,,Il foglio correntemente 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urrently active window,,La finestra correntemente 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currently active window pane,,Il riquadro della finestra correntemente a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dialog sheet for the currently active custom dialog,,Il foglio dialogo della finestra di dialogo personalizzata correntemente 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DownBars on a chart,,Le barre decrescenti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DropLines on a chart,,Le linee di proiezion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entries of a legend,,Le voci della 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error bars on a chart,,Le barre di error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loor of a 3D chart,,La base di un grafico 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ull name of the object,,Il nome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gridlines on an axis of a chart,,La griglia dell'ass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height of the object,,L'altezza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HiLo lines of a chart,,Le linee di max e di min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horizontal alignment of the text of the object,,L'allineamento orizzontale del test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legend of a chart,,La legenda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length of the line's arrowhead,,La lunghezza della punta della 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lines which connect series.,,Le linee che collegano le 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name of the chosen printer,,Nome della stampante scel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name of the object, as it appears in the status area",,Il nome dell'oggetto come appare nella barra di 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number format applied to the data field,,Il formato del numero applicato al campo 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number of the object,,Il numer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orientation of the text of the object,,L'orientamento del test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ivotTable Name,,Il nome della tabella 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lot area of a chart,,L'area del tracciato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osition of the left edge of the object,,La posizione del lato sinistr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osition of the top edge of the object,,La posizione del lato superiore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ender of this mail,,Il mittente del messagg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tring 'Microsoft Excel',,La stringa 'Microsoft Exce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tyle of the line's arrowhead,,Lo stile della punta della 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tyle of the line, or of the border of the object",,Lo stile della linea o del bord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ubtype (normal, stacked, percent, filled) of the layers in this chart",,"Il sottotipo (normale, in pila, percentuale, a riempimento) dei gruppi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subtype (normal, stacked, percent, filled) of this chart layer",,"Il sottotipo (normale, in pila, percentuale, a riempimento) del gruppo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ab name for a chart sheet of object name for a chart object,,Il nome della scheda di un foglio grafico oppure il nome dell'oggetto per un oggetto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ext of the object,,Il test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icklabels on a chart axis,,Le etichette di graduazione dell'asse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itle of an axis,,Il titolo di un 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itle of an axis of the chart,,Il titolo di un asse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itle of the chart,,Il titolo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title text of the chart,,Il testo del titolo del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UpBars on a chart,,Le barre crescenti di un 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vertical alignment of the text of the object,,L'allineamento verticale del test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walls of a 3D chart,,Le pareti di un grafico 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weight of the line, or of the border of the object",,Lo spessore della linea o del bordo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width of the line's arrowhead,,La larghezza della punta della frecc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width of the object,,La larghezza dell'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Workbook's PowerTalk Mailer,,Il Mailer PowerTalk della cartella di 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Z-order of the Window,,L'ordine di posizione della 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ckness of border,,Spessore del bor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Workbook,,Questa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LabelPosition,,PosizioneEtichettaGradu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Labels,,EtichetteGradu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LabelSpacing,,SpaziaturaEtichettaGradu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ckMarkSpacing,,SpaziaturaSegnoGradu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 and Date the mailer was sent,,La data e ora di spedizione del 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nv,,Inv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 from File/Summary,,Titolo da File/Riepilogo 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 of addin,,Titolo del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Absolute,,AdAssol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Left,,A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 button size,,Dimensione dei pulsanti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 tips,,Suggerimenti per 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Button,,Pulsante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Buttons,,Pulsanti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s,,Barre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Sup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 coordinate of toolbar,,Coordinata superiore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ic,,Argo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LeftCell,,CellaSuperiore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Margin,,MargineSup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most Workbook,,Cartella Sup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Row,,RigaSup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Recipients,,ADestinat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ReferenceStyle,,AStileDiRi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Right,,A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 memory available in kilobytes,,Memoria totale disponibile in kiloby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Levels,,TotaleLivel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List,,Totale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wardPrecedent,,Verso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kStatus,,Rileva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ExpEval,,ValutazAlternatEs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FormEntry,,ImmissAlternat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MenuKey,,TastoAlternat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MenuKeyAction,,AzioneTastoAlternat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NavigKeys,,TastiAlternatTras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MatrTra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ose,,Trasp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Tend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line,,LineaDiTend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lines,,LineeDiTend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AnnullaSpaz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Mean,,MediaTronc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mailer has been received,,Vero se il mailer Φ stato ricev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object has a shadow,,Vero se l'oggetto ha un'ombreggia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object has round corners,,Vero se l'oggetto ha gli angoli arroton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object is locked,,Vero se l'oggetto Φ blocc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object is set to be visible,,Vero se l'oggetto Φ impostato come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object will be visible when the document is printed,,Vero se l'oggetto Φ visibile quando il documento viene stamp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text of the object is locked,,Vero se il testo dell'oggetto Φ blocc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 if the textbox sizes itself based on the text,,Vero se la casella di testo si ridimensiona in base al 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Test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Ti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ottoline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ness of currently selected text,,Sottolineatura del testo attualmente selezion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Annulla coman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AnnullaComan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epa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on,,Un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que,,Un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Rimuovi prot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RimuoviProt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S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Bars,,BarreCresc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Aggior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FromFile,,AggiornaDal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Link,,AggiornaColleg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Links,,AggiornaCollega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RemoteReferences,,AggiornaRiferimentiRemo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ableHeight,,AltezzaDispon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ableWidth,,LarghezzaDispon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Dollar,,Usdoll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dRange,,IntervalloUs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 specified point on axis where other axis crosses,,Punto sull'asse specificato dall'utente dove si interseca l'altro 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Name,,NomeUt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owColumnNames,,UsaNomiRiga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StandardHeight,,UsaAltezza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StandardWidth,,UsaLarghezza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axis can be linear or logarithmic,,Il valore dell'asse pu≥ essere lineare o logaritm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Title,,TitoloVa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V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A,,Va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P,,VarP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PA,,Var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yByCategories,,DiversificaPerCatego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db,,AmmortV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b,,Verb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sion,,Ver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ex,,Vert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Alignment,,Allineamento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es,,Verti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Fields,,CampiVisib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Items,,ElementiVisib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Range,,Intervallo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Lookup,,Cerca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olatile,,Vola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Attend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lls,,Pare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llsAndGridlines2D,,ParetiEGriglia2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day,,GiornoSettima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ibull,,Weibul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ight,,Spess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at,,Co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re major tick mark is drawn (inside, outside or across axis)",,"Dove viene tracciato il segno di graduazione principale (all'interno, all'esterno o su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re minor tick mark is drawn (inside, outside or across axis)",,"Dove viene tracciato il segno di graduazione secondario (all'interno, all'esterno o sul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re to position tick-mark labels,,Dove posizionare le etichette di gradu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ther the window has a title bar,,Se la finestra ha una barra del 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ther the window is a floating toolbar,,Se la finestra ha una barra degli strumenti mo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ther the window is a modal dialog,,Se la finestra Φ una finestra di dialgo condizion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ther the window is resizable,,Se la finestra Φ ridimensiona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ther the window is visible,,Se la finestra Φ visi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ther the window is zoomed,,Se la finestra Φ ingrand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ch,,Whic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ch address to use for recipients,,Indirizzo dei destinata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chAddress,,QualeIndirizz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ole,,Int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Larghe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 of button,,Larghezza del 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 of toolbar,,Larghezza della barra degli 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Number,,Numero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Finest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ForPens,,WindowsPerPenComputin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tate,,Stato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Par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s,,Cartelle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s,,Workbook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Foglio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s,,Fogli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apText,,TestoACa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Password,,PasswordScri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Reserved,,ScritturaRiserv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ReservedBy,,ScritturaRiservata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ResPassword,,PasswordDiScri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1,,X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2,,X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24HourClock,,xlFormato24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Area,,xlAre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Bar,,xlBarr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Column,,xlIstogramm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Effects1,,xlEffetto3D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Effects2,,xlEffetto3D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Line,,xlLine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Pie,,xlTort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3DSurface,,xlSuperfici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4DigitYears,,xl4CifrePerAn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1,,xlA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bove,,xlSop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bsolute,,xlAssol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bsRowRelColumn,,xlRigaAssolColonnaRel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ccounting1,,xlContabilita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ccounting2,,xlContabilita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ccounting3,,xlContabilita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ccounting4,,xlContabilita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dd,,xlAggiun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ddIn,,xl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ll,,xlTut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llAtOnce,,xlContemporanea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lternateArraySeparator,,xlSeparatoreMatriceAlterna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nd,,xlAn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rea,,xlAr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scending,,xlCresc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Activate,,xlAuto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Close,,xlAutoChiu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Deactivate,,xlAutoDis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Fill,,xlRicopiaAutomatica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matic,,xlAutomat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maticUpdate,,xlAggiornament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utoOpen,,xlAutoAp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verage,,xlMed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Axis,,xl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ar,,xlBar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elow,,xlSo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IFF,,xlBIF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itmap,,xlBitma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lanks,,xlCelleVu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MP,,xlBM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oth,,xlEntramb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ottom,,xlInf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uiltIn,,xlIncorpo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utton,,xl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yColumns,,xlPer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yRows,,xlPerRigh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ancel,,xlAnnu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ap,,xlSegniDiF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ascade,,xlSovrappos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ategory,,xlCategor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enter,,xlCent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enterAcrossSelection,,xlCentraNellaSele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GM,,xlCG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ngeAttributes,,xlCambiaAttribu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xl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4,,xlGrafico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AsWindow,,xlGraficoComeFin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InPlace,,xlGraficoSulP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Series,,xlGrafico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Short,,xlGraficoBrev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artTitles,,xlGraficoTito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ecker,,xlQuad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hronological,,xlCronolog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ircle,,xlCerch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assic1,,xlClassico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assic2,,xlClassico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assic3,,xlClassico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xlAppu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BIFF,,xlAppuntiFormatoBIF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BIFF2,,xlAppuntiFormatoBIFF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BIFF3,,xlAppuntiFormatoBIFF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BIFF4,,xlAppuntiFormatoBIFF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Binary,,xlAppuntiFormatoBi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Bitmap,,xlAppuntiFormatoBitma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CGM,,xlAppuntiFormatoCG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CSV,,xlAppuntiFormatoCSV,,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DIF,,xlAppuntiFormatoDI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DspText,,xlAppuntiFormatoTestoDs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EmbeddedObject,,xlAppuntiFormatoOggettoIncor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EmbedSource,,xlAppuntiFormatoIncorpOri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Link,,xlAppuntiFormatoCollega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LinkSource,,xlAppuntiFormatoOrigineCollega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LinkSourceDesc,,xlAppuntiFormatoOrigineCollegamDesc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Movie,,xlAppuntiFormatoFil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Native,,xlAppuntiFormatoOrigi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ObjectDesc,,xlAppuntiFormatoDescr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ObjectLink,,xlAppuntiFormatoCollegam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OwnerLink,,xlAppuntiFormatoCollegamPropriet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PICT,,xlAppuntiFormatoPI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PrintPICT,,xlAppuntiFormatoStampaPI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RTF,,xlAppuntiFormatoRT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ScreenPICT,,xlAppuntiFormatoVideoPI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StandardFont,,xlAppuntiFormatoCarattere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StandardScale,,xlAppuntiFormatoScala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SYLK,,xlAppuntiFormatoSYLK,,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Table,,xlAppuntiFormato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Text,,xlAppuntiFormato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ToolFace,,xlAppuntiFormatoImmagine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ToolFacePICT,,xlAppuntiFormatoImmaginePulsantePI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VALU,,xlAppuntiFormatoVAL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ipboardFormatWK1,,xlAppuntiFormatoWK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losed,,xlChiu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dePage,,xlCodice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or1,,xlAColori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or2,,xlAColori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or3,,xlAColori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xlIstogra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Field,,xlCampo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Header,,xlIntestazione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Item,,xlElemento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s,,xl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Separator,,xlSeparatore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lumnThenRow,,xlColonnaPo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mbination,,xlCombin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mmand,,xlComan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nsolidation,,xlConsolid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nstants,,xlCosta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ntents,,xlConten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ntinuous,,xlContinu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py,,xl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rner,,xlAng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unt,,xlCo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untNums,,xlContaNum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untryCode,,xlCodice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ountrySetting,,xlImpostazione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rissCross,,xlIncroci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ross,,xlIntersec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SV,,xlCSV,,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SVMac,,xlCSVMa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SVMSDOS,,xlCSVMSDO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SVWindows,,xlCSVWindow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Before,,xlValutaPrece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Code,,xlValutaCod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Digits,,xlValutaCifreDecim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LeadingZeros,,xlValutaZeriInizi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MinusSign,,xlValutaSegnoMe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Negative,,xlValutaNega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SpaceBefore,,xlValutaSpazioPr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rrencyTrailingZeros,,xlValutaZeroFina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stom,,xlPerson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ut,,xlTa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sh,,xlTratti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shDot,,xlTrattinoPu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shDotDot,,xlTrattinoPuntoPu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abase,,xlDatab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aField,,xlCamp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aHeader,,xlIntestazione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aItem,,xlElemento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e,,xlD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eOrder,,xlOrdineD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teSeparator,,xlSeparatoreD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y,,xlGio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yCode,,xlCodiceGio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ayLeadingZero,,xlGiornoZeroIniz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BF2,,xlDBF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BF3,,xlDBF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BF4,,xlDBF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ebugCodePane,,xlRiquadroCodiceDebu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ecimalSeparator,,xlSeparatoreDecim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efaultAutoFormat,,xlFormatoAutomatPredefin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elimited,,xlDelimita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escending,,xlDecresc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esktop,,xlDeskt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ctivate,,xlDialogo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ctiveCellFont,,xlDialogoCarattereCellaAtt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ddChartAutoformat,,xlDialogoAggiungiGraficoFormatoPersonal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ddinManager,,xlDialogoManagerAggiu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lignment,,xlDialogoAllinea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pplyNames,,xlDialogoApplicaNom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pplyStyle,,xlDialogoApplicaS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ppMove,,xlDialogoSpostaAp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ppSize,,xlDialogoDimensioneAp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rrangeAll,,xlDialogoDisponiTut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ssignToObject,,xlDialogoAssegnaAd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ssignToTool,,xlDialogoAssegnaAPuls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ttachText,,xlDialogoAllega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ttachToolbars,,xlDialogoAllegaBarre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Axes,,xlDialogo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Border,,xlDialogoBor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alculation,,xlDialogoCalc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ellProtection,,xlDialogoProtezione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hangeLink,,xlDialogoCambiaCollega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hartAddData,,xlDialogoGraficoAggiungi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hartTrend,,xlDialogoGraficoTend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hartWizard,,xlDialogoAutocomposizione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heckboxProperties,,xlDialogoProprietaCasella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lear,,xlDialogoCan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olorPalette,,xlDialogoTavolozzaCo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olumnWidth,,xlDialogoLarghezza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ombination,,xlDialogoCombin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onsolidate,,xlDialogoConsoli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opyChart,,xlDialogoCopia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opyPicture,,xlDialogoCopia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reateNames,,xlDialogoCreaNom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reatePublisher,,xlDialogoCreaEd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CustomizeToolbar,,xlDialogoPersonalizza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ataDelete,,xlDialogoElimin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ataLabel,,xlDialogoEtichetta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ataSeries,,xlDialogoSerieDiD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efineName,,xlDialogoDefinisci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efineStyle,,xlDialogoDefinisciS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eleteFormat,,xlDialogoEliminaForm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eleteName,,xlDialogoElimina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emote,,xlDialogoAbbassaLiv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Display,,xlDialogoVisu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ditboxProperties,,xlDialogoProprietaCasella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ditColor,,xlDialogoModificaCo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ditDelete,,xlDialogoModificaElim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ditionOptions,,xlDialogoOpzioniPubblica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ditSeries,,xlDialogoModifica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rrorbarX,,xlDialogoBarraErrore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rrorbarY,,xlDialogoBarraErroreY,,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Extract,,xlDialogoEstra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ileDelete,,xlDialogoElimina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illGroup,,xlDialogoRicopiaGrupp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illWorkgroup,,xlDialogoRicopiaGruppo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ilterAdvanced,,xlDialogoFiltroAvanz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indFile,,xlDialogoTrova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nt,,xlDialogo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ntProperties,,xlDialogoProprieta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Auto,,xlDialogoFormatoAutom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Chart,,xlDialogoFormat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Charttype,,xlDialogoFormatoTipo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Font,,xlDialogoFormato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Legend,,xlDialogoFormato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Main,,xlDialogoFormato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Move,,xlDialogoFormato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Number,,xlDialogoFormatoNum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Overlay,,xlDialogoFormatoSovrapp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Size,,xlDialogoFormatoDimen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atText,,xlDialogoFormato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ulaFind,,xlDialogoFormulaTro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ulaGoto,,xlDialogoFormulaVa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ormulaReplace,,xlDialogoFormulaSostitu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FunctionWizard,,xlDialogoAutocomposizioneFun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3dArea,,xlDialogoModelliAre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3dBar,,xlDialogoModelliBarr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3dColumn,,xlDialogoModelliIstogramm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3dLine,,xlDialogoModelliLine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3dPie,,xlDialogoModelliTort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3dSurface,,xlDialogoModelliSuperficie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Area,,xlDialogoModelliAre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Bar,,xlDialogoModelliBar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Column,,xlDialogoModelliIstogra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Custom,,xlDialogoModelliPerson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Doughnut,,xlDialogoModelliAn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Line,,xlDialogoModelliLine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Pie,,xlDialogoModelliT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Radar,,xlDialogoModelli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alleryScatter,,xlDialogoModelliDisper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oalSeek,,xlDialogoRicercaObiet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Gridlines,,xlDialogo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Insert,,xlDialogoInser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InsertObject,,xlDialogoInserisci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InsertPicture,,xlDialogoInserisci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InsertTitle,,xlDialogoInserisci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LabelProperties,,xlDialogoProprietaEtich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ListboxProperties,,xlDialogoProprietaCasella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acroOptions,,xlDialogoOpzioni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ailEditMailer,,xlDialogoMailModificaMail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ailLogon,,xlDialogoMailInizioSes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ailNextLetter,,xlDialogoMailMessaggioSuccess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ainChart,,xlDialogoGrafico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ainChartType,,xlDialogoTipoGraficoPrin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enuEditor,,xlDialogoEditorDeiMen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Move,,xlDialogo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New,,xlDialogoNuo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Note,,xlDialogoNo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bjectProperties,,xlDialogoProprieta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bjectProtection,,xlDialogoProtezione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en,,xlDialogoAp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enLinks,,xlDialogoApriCollega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enMail,,xlDialogoApri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enText,,xlDialogoApri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Calculation,,xlDialogoOpzioniCalc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Chart,,xlDialogoOpzioniGraf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Edit,,xlDialogoOpzioni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General,,xlDialogoOpzioniGener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ListsAdd,,xlDialogoOpzioniAggiungiElench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Transition,,xlDialogoOpzioniAlterna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ptionsView,,xlDialogoOpzioniVisu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utline,,xlDialogoStru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verlay,,xlDialogoSovrapp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OverlayChartType,,xlDialogoTipoGraficoSovrapp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ageSetup,,xlDialogoImposta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arse,,xlDialogoAnaliz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asteSpecial,,xlDialogoIncollaSpec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atterns,,xlDialogoMot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ivotFieldGroup,,xlDialogoRaggruppaCampo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ivotFieldProperties,,xlDialogoProprietaCampo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ivotFieldUngroup,,xlDialogoSeparaCampo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ivotShowPages,,xlDialogoPivotMostraP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ivotTableWizard,,xlDialogoAutocompTabella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lacement,,xlDialogoPosi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rint,,xlDialogoStam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rinterSetup,,xlDialogoImpostaStamp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rintPreview,,xlDialogoAnteprimaStam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romote,,xlDialogoInnalzaLiv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rotectDocument,,xlDialogoProteggiDocu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PushbuttonProperties,,xlDialogoProprietaPulsanteComand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ReplaceFont,,xlDialogoSostituisciCaratte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RoutingSlip,,xlDialogoListaDistribu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RowHeight,,xlDialogoAltezza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Run,,xlDialogoEsegu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aveAs,,xlDialogoSalvaCon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aveCopyAs,,xlDialogoSalvaCopiaCon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aveNewObject,,xlDialogoSalvaNuovoOgge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aveWorkbook,,xlDialogoSalva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aveWorkspace,,xlDialogoSalvaArea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ale,,xlDialogoPropor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enarioAdd,,xlDialogoScenarioAggiun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enarioCells,,xlDialogoScenarioCel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enarioEdit,,xlDialogoScenarioMod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enarioMerge,,xlDialogoUnisciScen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enarioSummary,,xlDialogoScenarioRiepi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crollbarProperties,,xlDialogoProprietaBarraScorri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lectSpecial,,xlDialogoSelezionaSpec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ndMail,,xlDialogoInvia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riesAxes,,xlDialogoAss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riesOrder,,xlDialogoOrdine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riesX,,xlDialogoSerie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riesY,,xlDialogoSerieY,,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tControlValue,,xlDialogoImpostaValore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tPrintTitles,,xlDialogoImpostaTitoliStamp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etUpdateStatus,,xlDialogoImpostaStatoAggiorna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hareName,,xlDialogoCondividi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heet,,xlFoglioDialog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howDetail,,xlDialogoMostraDetta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howToolbar,,xlDialogoMostra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ize,,xlDialogoDimens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ort,,xlDialogoOrd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ortSpecial,,xlDialogoOrdinaSpec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plit,,xlDialogoDivi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tandardFont,,xlDialogoCarattere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tandardWidth,,xlDialogoLarghezza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tyle,,xlDialogoS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ubscribeTo,,xlDialogoSottoscr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ubtotalCreate,,xlDialogoCreaSub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SummaryInfo,,xlDialogoRiepilogoInforma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Table,,xlDialogo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TabOrder,,xlDialogoOrdineSche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TextToColumns,,xlDialogoTestoInColon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Unhide,,xlDialogoScop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UpdateLink,,xlDialogoAggiornaCollega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VbaInsertFile,,xlDialogoVbaInserisciF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VbaMakeAddin,,xlDialogoVbaCreaAggiun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VbaProcedureDefinition,,xlDialogoVbaDefinizioneRout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View3d,,xlDialogoVisualizza3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indowMove,,xlDialogoFinestra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indowSize,,xlDialogoFinestraRidimensi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Add,,xlDialogoCartellaDiLavoroAggiun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Copy,,xlDialogoCartellaDiLavoro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Insert,,xlDialogoCartellaDiLavoroInserisc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Move,,xlDialogoCartellaDiLavoro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Name,,xlDialogoCartellaDiLavoro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New,,xlDialogoCartellaDiLavoroNuo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Options,,xlDialogoCartellaDiLavoroOpzio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Protect,,xlDialogoCartellaDiLavoroProtegg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TabSplit,,xlDialogoCartellaDiLavoroDividiSche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bookUnhide,,xlDialogoCartellaDiLavoroScop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group,,xlDialogoGruppo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Workspace,,xlDialogoArea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logZoom,,xlDialogoZoo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amond,,xlDiam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F,,xlDI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fferenceFrom,,xlDiscordanza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rect,,xlDirettam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sabled,,xlNonAbili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stributed,,xlDistribu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ivide,,xlDivi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t,,xlPu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uble,,xlDopp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ubleAccounting,,xlTotaleDop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ubleClosed,,xlDoppiaChiu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ubleOpen,,xlDoppiaApe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ubleQuote,,xlVirgoletteDopp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ughnut,,xlAn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wn,,xlIn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wnThenOver,,xlPriorita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ownward,,xlVersoIl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rawingObject,,xlOggettoDiseg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RW,,xlDRW,,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DXF,,xlDX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ditionDate,,xlDataEdi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ntireChart,,xlGraficoInt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PS,,xlEP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Div0,,xlErrDiv0,,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NA,,xlErrN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Name,,xlErrNom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Null,,xlErrNu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Num,,xlErrNu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orHandler,,xlGestoreErr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ors,,xlErr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Ref,,xlErrRi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rrValue,,xlErrVa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2,,xlExcel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2FarEast,,xlExcel2EstremoOri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3,,xlExcel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4,,xlExcel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4IntlMacroSheet,,xlExcel4FoglioMacro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4MacroSheet,,xlExcel4Foglio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4Workbook,,xlExcel4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Links,,xlCollegamentiExce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celMenus,,xlMenuExce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ponential,,xlEsponenz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tended,,xlEste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External,,xlEster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xlRi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Copy,,xlRicopia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Days,,xlRicopiaGior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Default,,xlRicopiaPredefin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Formats,,xlRicopiaForm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Months,,xlRicopiaMe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Series,,xlRicopia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Values,,xlRicopia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Weekdays,,xlRicopiaGiorniSettima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lYears,,xlRicopiaAnn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terCopy,,xlFiltroCop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lterInPlace,,xlFiltroSulP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rst,,xlPr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tToPage,,xlAdattaAlla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xedValue,,xlValoreFi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ixedWidth,,xlLarghezzaFiss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loating,,xlLib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loor,,xlBa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ormats,,xlForma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ormula,,xlFormu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ormulas,,xlFormu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reeFloating,,xlMo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ullPage,,xlPaginaInt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Function,,xlFun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eneral,,xlGener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eneralFormatName,,xlNomeFormatoGener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ay16,,xlGrigio16,,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ay25,,xlGrigio2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ay50,,xlGrigio50,,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ay75,,xlGrigio7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ay8,,xlGrigio8,,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id,,xlGrigliaFo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idline,,xlGrigl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owth,,xlCresc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rowthTrend,,xlTendenzaEsponenz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Guess,,xlIpote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airline,,xlSottilissi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GL,,xlHG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idden,,xlNasc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ide,,xlNascon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igh,,xlAl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orizontal,,xl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HourCode,,xlCodice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cons,,xlIc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mmediatePane,,xlImmedi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dex,,xlInd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fo,,xlInf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side,,xlInte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teger,,xlInt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terpolated,,xlInterpol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terrupt,,xlInterromp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tlAddIn,,xlAggiunta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IntlMacro,,xlMacro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Justify,,xlGiustif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andscape,,xlOrizzon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ast,,xlUlt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astCell,,xlUltimaC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eft,,xl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eftBrace,,xlParentesiApertaGraff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eftBracket,,xlParentesiApertaQuad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eftToRight,,xlDaSinistraA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egend,,xlLegen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ghtDown,,xlSottileIn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ghtHorizontal,,xlSottileOrizzon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ghtUp,,xlSottileInAl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ghtVertical,,xlSottileVerti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ne,,xlLine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near,,xlLinea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nearTrend,,xlTendenzaLinea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st1,,xlElenco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st2,,xlElenco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st3,,xlElenco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istSeparator,,xlSeparatoreElen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calFormat1,,xlFormatoLocale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calFormat2,,xlFormatoLocale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garithmic,,xlLogaritm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gical,,xlLog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ng,,xlLun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tusHelp,,xlGuidaLotu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w,,xl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werCaseColumnLetter,,xlCarattereMinuscolo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LowerCaseRowLetter,,xlCarattereMinuscolo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4,,XLM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4Intl,,XLM4Interna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cintosh,,xlMacintos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crosheetCell,,xlCellaFoglioMac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nual,,xlManu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nualUpdate,,xlAggiornamentoManu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PI,,xlMAP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x,,xlMa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ximized,,xlIngrandi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aximum,,xlMass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Code,,CodiceXl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DY,,xlM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edium,,xlMed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etric,,xlSistemaMetr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Access,,xlMicrosoftAcces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FoxPro,,xlMicrosoftFoxP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Mail,,xlMicrosoft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PowerPoint,,xlMicrosoftPowerPoin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Project,,xlMicrosoftProje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SchedulePlus,,xlMicrosoftSchedulePlu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crosoftWord,,xlMicrosoftWo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n,,xlMin,,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nimized,,xlRidottaAIc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nimum,,xlMini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nusValues,,xlValoriNegat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nuteCode,,xlCodiceMinu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ixed,,xlMi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dule,,xlModu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nth,,xlMe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nthCode,,xlMeseCod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nthLeadingZero,,xlMeseZeroIniz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nthNameChars,,xlCaratteriNomeMe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ve,,xlSpos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veAndSize,,xlSpostaERidimensi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ovingAvg,,xlMediaMob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SDOS,,xlMSDO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Multiply,,xlMoltiplic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arrow,,xlStr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ext,,xlSuccessiv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extToAxis,,xlVicinoAs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xl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Cap,,xlSenzaSegniDiF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Documents,,xlNessunDocu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MailSystem,,xlNessunSistemaMai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ncurrencyDigits,,xlCifreNumeriNonvalu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ne,,xlNessu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nEnglishFunctions,,xlFunzioniNonInIngles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rmal,,xlNorm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tes,,xlNo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tPlotted,,xlNessunTracci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otYetRouted,,xlNonAncoraDistribui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umber,,xlNum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Numbers,,xlNume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ff,,xlDisattiv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LEEmbed,,xlIncorpora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LELink,,xlCollegamento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LELinks,,xlCollegamenti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n,,xlAttiv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neAfterAnother,,xlInSequ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paque,,xlOpa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pen,,xlAp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penSource,,xlApriOri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r,,xlO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utside,,xlEster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OverThenDown,,xlPrioritaOriz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geField,,xlCampo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geHeader,,xlIntestaz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geItem,,xlElementoPagi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10x14,,xlCarta10x1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11x17,,xlCarta11x17,,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A3,,xlCartaA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A4,,xlCartaA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A4Small,,xlCartaA4Picc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A5,,xlCartaA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B4,,xlCartaB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B5,,xCartaB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Csheet,,xlCartaFoglio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Dsheet,,xlCartaFoglio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10,,xlCartaBusta10,,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11,,xlCartaBusta1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12,,xlCartaBusta1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14,,xlCartaBusta1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9,,xlCartaBusta9,,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B4,,xlCartaBustaB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B5,,xlCartaBustaB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B6,,xlCartaBustaB6,,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C3,,xlCartaBustaC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C4,,xlCartaBustaC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C5,,xlCartaBustaInvitiGrand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C6,,xlCartaBustaC6,,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C65,,xlCartaBustaC6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DL,,xlCartaBustaInvi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Italy,,xlCartaBustaFattu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Monarch,,xlCartaBustaMonarch,,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nvelopePersonal,,xlCartaBustaPersona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sheet,,xlCartaFoglio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Executive,,xlCartaExecutiv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FanfoldLegalGerman,,xlCartaLegaleTedes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FanfoldStdGerman,,xlCartaStandardTedes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FanfoldUS,,xlCartaModuloContinuoU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Folio,,xlCartaFogl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Ledger,,xlCartaLedge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Legal,,xlCartaLeg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Letter,,xlCartaLett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LetterSmall,,xlCartaLetteraPicc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Note,,xlCartaNo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Quarto,,xlCartaQuar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Statement,,xlCartaStatemen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Tabloid,,xlCartaTabloi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perUser,,xlCartaPersonalizz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art,,xlPar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CT,,xlP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CX,,xlPC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ercent,,xlPercentu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ercentDifferenceFrom,,xlPercentualeDiscordanzaD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ercentOf,,xlPercentuale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ercentOfColumn,,xlPercentualeD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ercentOfRow,,xlPercentualeDi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ercentOfTotal,,xlPercentualeDel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IC,,xlPI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ICT,,xlPIC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icture,,xlImmagi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ie,,xlT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ivotTable,,xlTabellaPivo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laceholders,,xlSegnapos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lotArea,,xlAreaDelTracci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LT,,xlPL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lus,,xlPi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lusValues,,xlValoriPositiv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olynomial,,xlPolinom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ortrait,,xlVertic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ower,,xlPotenz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owerTalk,,xlPowerTalk,,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revious,,xlPreced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rimary,,xlPrim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rinter,,xlStamp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roduct,,xlProdot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ublisher,,xlEd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Publishers,,xlEdit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1C1,,xlR1C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adar,,xlRad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eadOnly,,xlSolaLe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eadWrite,,xlLetturaScrittu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eference,,xlRiferimen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elative,,xlRelativ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elRowAbsColumn,,xlRigaRelatColonnaAssol,,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ight,,xl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ightBrace,,xlParentesiChiusaGraff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ightBracket,,xlParentesiChiusaQuad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utingComplete,,xlDistribuzioneComplet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utingInProgress,,xlDistribuzioneInCor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wField,,xlCampo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wHeader,,xlIntestazione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wItem,,xlElemento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ws,,xlRigh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wSeparator,,xlSeparatore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owThenColumn,,xlRigaPoi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TF,,xlRT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RunningTotal,,xlEsegui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cale,,xlSca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creen,,xlScher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creenSize,,xlDimensioneScherm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condary,,xlSecond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condCode,,xlCodiceSecon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lect,,xlSelezio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miautomatic,,xlSemiautomatic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miGray75,,xlSemiGrigio75,,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ndPublisher,,xlInviaEdi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eries,,xlSeri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hort,,xlCor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howLabel,,xlMostraEtichet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howLabelAndPercent,,xlMostraEtichettaEPercentu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howPercent,,xlMostraPercentu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howValue,,xlMostraVa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imple,,xlSemplic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ingle,,xlSingo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ingleAccounting,,xlTot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ingleQuote,,xlVirgoletteSingo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olid,,xlContinu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ortLabels,,xlOrdinaEtichet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ortValues,,xlOrdina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quare,,xlQuadr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ack,,xlInPi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andardSummary,,xlRiepilogo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ar,,xlSt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Dev,,xlDevS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DevP,,xlDevStP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Error,,xlBarreErroreStandard,,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retch,,xlEstend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rict,,xlLimitat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ubscriber,,xlSottoscrit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ubscribers,,xlSottoscritt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ubtract,,xlSottra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um,,xlSomm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YLK,,xlSYLK,,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yllabary,,xlSillabari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ableBody,,xlCorpoTabell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mplate,,xlMode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xl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Box,,xlCasellaTe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Mac,,xlTestoMac,,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MSDOS,,xlTestoMSDO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Printer,,xlTestoStampa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Values,,xlTesto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extWindows,,xlTestoWindow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hick,,xlSpe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hin,,xlSotti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housandsSeparator,,xlSeparatoreMigliai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IF,,xlTI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iled,,xlAffianca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imeLeadingZero,,xlOraZeroInizial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imeSeparator,,xlSeparatoreO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itleBar,,xlBarraTit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oLeft,,xlASini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oolbar,,xl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oolbarButton,,xlPulsanteBarraStrumen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op,,xlSuperi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opToBottom,,xlDaAltoInBass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oRight,,xlADest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ransparent,,xlTraspar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Triangle,,xlTriango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Up,,xlInAl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UpdateState,,xlAggiornaSta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UpdateSubscriber,,xlAggiornaSottoscritt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UpperCaseColumnLetter,,xlCarattereMaiuscoloColon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UpperCaseRowLetter,,xlCarattereMaiuscoloRi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Upward,,xlVersoAl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ALU,,xlVALU,,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alue,,xlValo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alues,,xlValor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ar,,xlVar,,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arP,,xlVarPop,,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ertical,,xlVer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eryHidden,,xlMoltoNascost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Visible,,xlVisibil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atchPane,,xlRiquadroControll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eekday,,xlGiornoSettima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eekdayNameChars,,xlCaratteriNomeGiornoSettiman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hole,,xlInter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ide,,xlLarga,,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indows,,xlWindow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izardDisplayAlways,,xlVisualizzaAutocomposizioneSempr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izardDisplayDefault,,xlVisualizzaAutocomposizionePrede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izardDisplayNever,,xlVisualizzaAutocomposizioneMa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J2WD1,,xlWJ2WD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K1,,xlWK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K1ALL,,xlWK1TUTT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K1FMT,,xlWK1FMT,,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K3,,xlWK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K3FM3,,xlWK3FM3,,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KS,,xlWKS,,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MF,,xlWMF,,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book,,xl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bookTab,,xlSchedaCartella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s2FarEast,,xlWorks2EstremoOrient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sheet,,xlFoglio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sheet4,,xlFoglioDiLavoro4,,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sheetCell,,xlCellaFoglioDiLavo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orksheetShort,,xlFoglioDiLavoroBrev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PG,,xlWPG,,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WQ1,,xlWQ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X,,xl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XYScatter,,xlDispersioneXY,,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Y,,xlY,,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Year,,xlAn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YearCode,,xlCodiceAnn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Yes,,xlSi,,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Zero,,xlZero,,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Values,,ValoriX,,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Group,,GruppoXY,,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Groups,,GruppiXY,,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1,,Y1,,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2,,Y2,,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om,,Zoom,,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rder,,OrdinePosizione,,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TestZ,,GV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ati,,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Type,,Programmi,,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Informazioni,,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Zona,,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Foglio,,MNU,,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Area 3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Barre 3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Linee 3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Torta 3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Surface,,Superficie 3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ross, then Down",,Prioritα orizzont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 as,,Attiva com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ddizio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 to,,Imposta al,,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at Once,,Contemporaneam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Levels,,Tutti i livell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ther PivotTable,,Altra tabella pivot,,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Are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Shown on Screen,,Come mostrata sullo scherm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Shown on Screen,,Come mostrato sullo scherm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Shown on Screen,,Come visualizzato sullo scherm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Shown when Printed,,Come appare stamp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Shown when Printed,,Come mostrata in stamp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 Shown when Printed,,Come mostrato in stamp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ending,,Cresc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ill,,Riempimento automatic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Automatic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Automatic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Predefini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Except Tables,,Automatico escluso tabel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Barr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tmap,,Bitmap,,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anks,,Celle vuo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 bass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 When Value Changes,,Interrompi se il valore cambi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 When Value Is True,,Interrompi se il valore Φ ve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t-in,,Incorpor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scade,,Sovrappos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Axis,,Asse delle categorie (X),,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Axis Labels,,Etichette asse delle categorie (X),,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 across,,Centra nel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ral,,Centr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itle,,Titolo del grafic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ed,,Selezion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pboard,,Appun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Differences,,Differenze nella colon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Row,,Colonna rig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Combina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Virgo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Comand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jugate,,Gradienti coniug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ants,,Costan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ue with the current selection,,Continuare con la selezione corr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rol Panel,,Pannello di controll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 to,,Converti in,,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to Another Location,,Copia in un'altra posi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ner,,In angol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 single page field for me,,Creazione automatica di un campo pagi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Revision Log,,Crea registrazione della revis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Intersec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ed,,Incroci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Array,,Matrice corr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Region,,Zona corr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Settings,,Impostazioni corren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Giorn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Settings,,Impostazioni predefini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imited,,Delimit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mo,,Dimostra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monstration,,Dimostra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endents,,Dipenden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ending,,Decresc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rect Only,,Solo diret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card your changes and edit the latest version,,Ignorare i cambiamenti e modificare l'ultima vers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card your changes and edit the latest version,,Ignorare i cambiamenti e modificare la versione pi⋅ rec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ributed,,Distribui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tributed,,Distribute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vide,,Divid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 Not Import Column (Skip),,Non importare colonna (sal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n't Move or Size with Cells,,Non sposta nΘ ridimensiona con le cel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Anell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 then Across",,Prioritα vertic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 then over",,"Verso il basso, quindi sop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Chart,,Grafico inte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Column,,Colonna inte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File,,Tut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Row,,Riga inte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Workbook,,Tutta la cartella di lavo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and the selection,,Espandere la sele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l,,Esponenzi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nd,,Estes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rnal Data Source,,Fonte dati ester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emp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 the List, in-place",,Filtra l'elenco sul pos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Data Point,,Primo d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Data Series,,Prima serie di d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Overlay Series,,Serie prima sovrapposi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t Selection,,Adatta alla sele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t to,,Adatta 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t To Page,,Adatta alla pagi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Value,,Valore fiss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Width,,Larghezza fiss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Form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ward,,Diret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Page,,Pagina inte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Fun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neral,,Gener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neral,,Standar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Grupp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wth,,Esponenzi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 Row,,Con riga di intesta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 All,,Nascondi tut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gh,,In alto o dest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Orizzont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 will create the page fields,,Creazione manuale dei campi pagi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ide,,Intern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ructions,,Istruzion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ger,,Inte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polated,,Interpola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IS Ordering,,JIS Ordering,,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Giustific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Giustific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 Solver Solution,,Mantieni la soluzione del Risolutor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Etichet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scape,,Orizzont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st Cell,,Ultima cel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A sinist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t Excel automatically hose your merge,,Unire automaticam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ar,,Linear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arithmic,,Logaritmic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tus 1-2-3 Help,,Guida Lotus 1-2-3,,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Manu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Max,,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Excel List or Database,,Elenco o database Microsoft Excel,,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crosoft Excel Menus,,Menu di Microsoft Excel,,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Min,,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xed,,Mis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Mes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and Size with Cells,,Sposta e ridimensiona con le cel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but Don't Size with Cells,,Sposta ma non ridimensiona con le cel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ing Average,,Media mobi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 Excel 4.0 Macro,,Macro Excel 4.0,,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Multip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e Consolidation Ranges,,Intervalli di consolidamento multipl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y,,Moltiplic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Point(s),,Nuovo/i dato/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Series,,Nuova seri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Workbook,,Nuova cartella di lavo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Worksheet Ply,,Nuovo foglio di lavo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ton,,Newton,,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to Axis,,Vicine all'ass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Header Row,,Senza riga di intesta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Plotted (leave gaps),,Nessun tracciato (ignora le distanz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No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Notes,,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e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s,,Ogget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ff,,Disattiv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ff,,Spen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Acces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Attiv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e After Another,,In sequenz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OR,,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put Range,,Intervallo di output,,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side,,Estern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 then down",,In orizzontale/in vertic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y Category (X) Axis,,Asse delle categorie (X) grafico sovrappos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lay Value (Y) Axis,,Asse dei valori (Y) grafico sovrappos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Pagi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Link,,Incolla collegamen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age,,Percentu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iodic,,Periodic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sonal Macro Workbook,,Cartella macro person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Immagi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Tor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lynomial,,Polinomi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rait,,Vertic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wer,,Potenz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edents,,Preceden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mary Axis,,Asse princip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dratic,,Quadratic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1C1,,R1C1,,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Radar,,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Casu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Intervall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Riferimen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ore Original Values,,Ripristina i valori original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A dest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 document to all recipients all at once,,Distribuisci la cartella di lavoro a tutti i destinatari contemporaneam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ig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Column,,Riga colon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Differences,,Differenze nella rig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igh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ctive Workbook Only,,Salva solo la cartella di lavoro attiv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ll Open Workbooks,,Salva tutte le cartelle di lavoro aper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your changes and compare them to the latest version,,Salvare i cambiamenti e confrontarli con l'ultima vers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your changes and compare them to the latest version,,Salvare i cambiamenti e confrontarli con la versione pi⋅ rec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 to Fit Page,,Adatta alla pagi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PivotTable,,Tabella pivot,,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Summary,,Riepilog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een Size,,Dimensione dello scherm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ary Axis,,Asse secondari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Series,,Serie seleziona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ed Sheet(s),,Fogli selezion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ion,,Sele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micolon,,Punto e virgo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copy of document without using the Routing Slip,,Invia copia della cartella di lavoro senza usare la lista di distribu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Y) Axis,,Asse delle serie (Y),,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and Data Point,,Serie e da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up book for multiple users,,Imposta la cartella per pi⋅ uten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Cells Down,,Sposta le celle in bass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Cells Left,,Sposta le celle a sinist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Cells Right,,Sposta le celle a dest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ift Cells Up,,Sposta le celle in al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All,,Mostra tut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Label,,Mostra etichet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Label and Percent,,Mostra etichetta e percentu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Label and Percent,,Mostra valori e percentual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Percent,,Mostra percentual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Placeholders,,Mostra segnapost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Value,,Mostra valor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Value,,Mostra valor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gle,,Singo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Left to Right,,Ordina da sinistra a dest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Left to Right,,Sort Left to Right,,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Top to Bottom,,Ordina dall'alto al bass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Top to Bottom,,Sort Top to Bottom,,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e,,Spazi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In pil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 and Scale to,,In pila e proporzionat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Deviation(s),,Deviazione/i standar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Error,,Errore standard,,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etch,,Estes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ract,,Sottra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llabary Ordering,,Syllabary Ordering,,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Tabulaz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ngent,,Tang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Workbook,,Questa cartella di lavor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led,,Affianca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In al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arent,,Assent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checked,,Non selezion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crossed,,Non incroci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Full Page,,Usa pagina inter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Defined,,Personalizz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or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Asse dei valori (Y),,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Z) Axis,,Asse dei valori (Z),,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Valor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ible Cells Only,,Solo celle visibili,,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ual Basic,,Visual Basic,,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tch Expression,,Espressione di controll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day,,Giorno settimana,,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te Out,,Evidenziato,,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Values for XY-Chart,,Valori di X per il grafico a dispersione,,OP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Attiv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Constraint,,Aggiungi vinco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Custom AutoFormat,,Aggiungi formato automatico personalizza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Scenario,,Aggiungi scenar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View,,Aggiungi visualizza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Watch,,Aggiungi control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s,,Aggiunt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vanced Filter,,Filtro avanza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 Single Factor,,Analisi varianza ad un fatt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 Two-Factor With Replication,,Analisi varianza a due fattori con replic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 Two-Factor Without Replication,,Analisi varianza a due fattori senza replic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Names,,Applica nom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 Windows,,Disponi finest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sign Macro,,Assegna mac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Text,,Aggiungi tes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Titles,,Aggiungi titol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tach Toolbars,,Aggiungi barre degli strum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Formattazione automatic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ave,,Salvataggio automat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xes,,Ass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ic Help,,Guida Basic,,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owse,,Sfogli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 Editor,,Editor di pulsa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on Options,,Opzioni di calco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ls,,Chiamat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Note,,Nota della cell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Protection,,Protezione cell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Constraint,,Modifica vinco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File Access,,Cambia l'accesso al f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File Access / Merge,,Accesso / unione f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Links,,Cambia collegam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Fonts,,Caratteri del graf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ype,,Tipo di graf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Picker,,Selezione color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rm Password,,Conferma passwor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e,,Consolid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Conver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 File,,Converti f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 Text to Columns Wizard - Step | of 3,,Autocomposizione converti testo in colonne - Passaggio | di 3,,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 Text to Columns Wizard - Step 1 of 3,,Autocomposizione converti testo in colonne - Passaggio 1 di 3,,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Picture,,Copia immagi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relation,,Correla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variance,,Covarian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ames,,Crea nom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AutoFilter,,Personalizza filtro automat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Personaliz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Analysis,,Analisi d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Etichette d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OLE Options,,Opzioni DDE/O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Settings,,Impostazioni predefinit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ine Name,,Definisci nom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endents,,Dipend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iptive Statistics,,Statistica descrittiv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Options,,Visualiz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ynamic Data Exchange,,DDE (scambio dinamico d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Report,,Modifica rappor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Scenario,,Modifica scenar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Series,,Modifica seri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 Bars,,Barre di err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l Smoothing,,Smorzamento esponenzia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ct,,Estra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 Two-Sample for Variances,,Test F a due campioni per varianz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Reservation,,Restrizione sul f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Across Worksheets,,Ricopia tra fogli di lavo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s,,Caratte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PiΦ di pagin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Area Group,,Opzioni gruppo area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Bar Group,,Opzioni gruppo barre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Column Group,,Opzioni gruppo istogramma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Line Group,,Opzioni gruppo linee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Pie Group,,Opzioni gruppo torta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Surface Group,,Opzioni gruppo superficie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3-D View,,Visualizzazione 3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Area Group,,Opzioni gruppo are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Axis,,Formato ass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Axis Title,,Formato titolo ass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Bar Group,,Opzioni gruppo bar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ategory Labels,,Formato etichette delle categori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ells,,Formato cel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hart,,Formato del graf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hart Area,,Formato area graf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hart Title,,Formato titolo del graf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Column Group,,Opzioni gruppo istogramm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ata Labels,,Formato etichette d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ata Point,,Formato da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ata Series,,Formato serie d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oughnut Group,,Opzioni gruppo anel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own Bars,,Formato barre decresc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Drop Lines,,Formato linee di proie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Error Bars,,Formato barre di err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Floor,,Formato bas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Gridlines,,Formato grigli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High-Low Lines,,Formato linee Min-Max,,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egend,,Formato legend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egend Entry,,Formato voce legend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egend Key,,Formato chiave legend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ine Group,,Opzioni gruppo line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Object,,Formato ogget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Pie Group,,Opzioni gruppo tort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Plot Area,,Formato area del traccia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Radar Group,,Opzioni gruppo radar,,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Scatter (XY) Group,,Opzioni gruppo a dispersione (XY),,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Series Lines,,Formato linee delle seri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Trendline,,Formato linea di tenden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Up Bars,,Formato barre cresc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Walls,,Formato pare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urier Analysis,,Analisi di Fourier,,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 Wizard,,Autocomposizione fun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 External Data,,Estrai dati estern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lobal Settings,,Impostazioni global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 To,,Vai 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 To Special,,Vai a formato specia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 Seek,,Ricerca obiettiv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 Seek Status,,Stato ricerca obiettiv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s,,Grigli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Raggrupp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Edit,,Modifica grupp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ing,,Raggrupp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Intesta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  Footer Edit Window,,Intestazione e piΦ di pagin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 for Lotus 1-2-3 Users,,Guida per utenti Lotus 1-2-3,,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 Custom Lists,,Importa elenchi personalizz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put,,Input,,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ile,,Inserisci f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Object,,Inserisci ogget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Paste,,Inserisci incoll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nt Watch,,Controllo valore corrent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Collegam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 Model,,Carica model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Mac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Error,,Errore mac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Options,,Opzioni mac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ke Add-In,,Crea aggiunt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Menu,,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Editor,,Editor dei menu,,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Editor ,,Editor dei menu ,,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 Scenarios,,Unisci scenar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rge Styles,,Unisci stil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or Copy,,Sposta o copi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ing Average,,Media mob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an Help,,Guida Multiplan,,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Conflict,,Conflitto di nom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Nuov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Chart,,Nuovo graf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Data,,Nuovi d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Format,,Formato numeric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Ogget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Browser,,Visualizzatore ogget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Struttur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Setup,,Imposta pagin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Setup,,Impostazione della pagin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Analiz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sword,,Passwor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Name,,Incolla nom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Special,,Incolla specia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Immagi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Campo tabella pivot,,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Wizard,,Autocomposizione tabella pivot,,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edents,,Preced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Report,,Stampa rappor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 Setup,,Imposta stampant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Stampa in cors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Sheet,,Proteggi fogl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Workbook,,Proteggi cartella di lavo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blisher Options,,Opzioni Edit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 Number Generation,,Generazione di un numero casua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 and Percentile,,Rango e percent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gistr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New Macro,,Registra nuova mac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s,,Riferimen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ression,,Regress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 Sheet,,Rinomina fogl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Sostituisc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isions Manager,,Manager revision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 Slip,,Lista di distribu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Height,,Altezza rig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ing,,Campionamen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s,,Salva con nom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Options,,Opzioni di salvatagg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Scenario,,Salva scenar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Manager,,Manager scenar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Summary,,Riepilogo scenar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Values,,Valori scenar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Sheet,,Seleziona fogl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int Titles,,Titoli di stamp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etail,,Mostra dettagli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Pages,,Mostra pagi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Trial Solution,,Soluzione di prov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gle Step,,Passo singol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 Options,,Opzioni del Risolut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 Parameters,,Parametri del Risolut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 Results,,Risultato del Risolutor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Ordin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Options,,Opzioni di ordinamen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Warning,,Avvis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nd Import,,Importa suon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ontrollo ortografi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Width,,Larghezza standard,,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otal,,Subtotal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Info,,Riepilogo informazion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 Paired Two Sample for Means,,Test t due campioni accoppiati per medi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 Two-Sample Assuming Equal Variances,,Test t due campioni assumendo uguale varian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 Two-Sample Assuming Unequal Variances,,Test t due campioni assumendo varianze divers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Order,,Ordine di tabulazio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Tabell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ile Options,,Opzioni file di test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Import Wizard - Step | of 3,,Autocomposizione importa testo - Passaggio | di 3,,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Titol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endline,,Linea di tendenz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epara,,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hide,,Scopr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r-Defined AutoFormats,,Formati automatici personalizzat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 Manager,,Manager visualizzazioni,,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 Procedures,,Visualizza routin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pace Options,,Opzioni dell'area di lavoro,,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 Two Sample for Means,,Test z due campioni per medie,,TDB,,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Are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 Chart,,Grafico ad are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 Chart,,Grafico a barre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Column Chart,,Istogramm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 Chart,,Grafico a linee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erspective Column Chart AutoFormat,,Prospettiva di istogramm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Tort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 Chart,,Grafico a tort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Surface,,Superficie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 information for learning and using Microsoft Excel,,Per accedere informazioni sull'apprendimento e l'uso di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ounting,,Contabili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 Microsoft Application (app_id),,Attiva un'applicazione Microsoft (ap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 next workbook document,,Attiva il documento successivo dell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 previous workbook document,,Attiva il documento precedente dell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 the Program Manager.,,Attivare il Program Manag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 the workbook contents,,Attiva l'indice dell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s document,,Attiva i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s Function Wizard to insert or edit a function,,Attiva Autocomposizione funzione per inserire o modificare una fun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s next document window,,Attiva la finestra successiva de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s specified sheet,,Attiva i fogli specific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s specified window,,Attiva la finestra specific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ivates Task List,,Attiva l'elenco dei tas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tual,,Effettiv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G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Report,,Aggiungi rappor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Aggiun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Ins,,Aggiu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able,,Variab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able Cells,,Celle variabi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ed R Square,,R al quadrato corr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ing dialog boxes, please wait",,"Attendere, modifica delle finestre di dialogo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ing dialog boxes, please wait",,"Attendere, sistemazione delle finestre d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justs column width to contents of the selection,,Adatta la larghezza della colonna al contenuto della sel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fter you've copied cells, you can press ENTER as a shortcut for pasting them (this works one time only).",,Dopo aver copiato le celle premere Invio per incollarle (funziona solamente una vol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 Left,,Allinea a sini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 Right,,Allinea a d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s letters one below the other,,Allinea le lettere una sotto l'al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s the cell, text box, button contents, or selected text on a chart to the left.",,"Pulsante Allinea a sinistra\015\015Allinea a sinistra il contenuto di una casella di testo, pulsante o cella selezionati. Se non Φ stato selezionato alcun pulsante di allineamento, verrα applicato l'allineamento gener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s the cell, text box, button contents, or selected text on a chart to the right.",,"Pulsante Allinea a destra\015\015Allinea a destra il contenuto di una casella di testo, pulsante o cella selezionati. Se non Φ stato selezionato alcun pulsante di allineamento, verrα applicato l'allineamento gener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TU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Border,,Bordatura delle cel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Border Tool\015\015Adds a border around all edges of the selected cells. To remove a border, select the cells and choose the Border command from the Format menu.",,Pulsante Bordatura delle celle\015\015Aggiunge un bordo lungo il perimetro delle celle selezionate. Per rimuovere il bordo selezionare le celle e scegliere il comando Bordo dal menu Form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Files,,Tutti i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Graphics Files,,Tutti i file di graf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Modules,,Tutti i modu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owable,,consenti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easy way to copy individual styles from another workbook copy the cells formatted with the styles you want from that workbook.,,"Per copiare determinati stili da altre cartelle di lavoro, copiare le celle che hanno gli stili desiderati da tale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alysis ToolPak,,Strumenti di anali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alysis ToolPak - VBA,,Strumenti di analisi - VB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d going to the Patterns tab.,,e selezionare la scheda Motiv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ther user,,altro ut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ther user has also made changes. What would you like to do?,,Un altro utente ha apportato delle modifiche. Come proced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Analisi varian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 Single Factor,,Analisi varianza ad un fat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 Two-Factor With Replication,,Analisi varianza a due fattori con repl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ova Two-Factor Without Replication,,Analisi varianza a due fattori senza repl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swer,,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swer Report,,Rapporto 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e File Exchange Binaries,,Binari di scambio di file App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Bar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 Chart,,Grafico a bar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 chart with 3-D markers,,Grafico a barre con indicatori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ic Code (Text),,Codice Basic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EP,,BI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FORE,,BEF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fore calling Microsoft Product Support Services, choose About Microsoft Excel from the Help menu, and then click the System Info button. The technician will ask for the information displayed.",,"Prima di rivolgersi al Servizio Supporto Tecnico Clienti scegliere Informazioni su dal menu Guida (?) e fare clic sul pulsante Info sistema, poichΘ queste informazioni verranno richies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rnoulli,,Bernoul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ween Groups,,Tra grupp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GLEFT,,PAGSINI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GRIGHT,,PAGD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Clas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d this document into the workbook,,Lega questo documento all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ding,,Vincol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omial,,Binomi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ack,,N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ANK,,VUO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ue,,Bl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Grass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 Italic,,Corsivo grass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ok,,Cart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SOFF,,BORDI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SON,,BORDI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f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 Border,,Bordo inf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 Double Border,,Doppio bordo inf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ANCH,,SAL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BREA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OFF,,BREAK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ON,,BREAK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 To Front,,Porta in primo pi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owse,,Sfogl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ilt-in,,Incorpor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Puls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tton for details.,,Altre info per ulteriori inform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 Columns,,Per colon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 Rows,,Per rig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CALCO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Calco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 Now,,Ricalco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ng,,Calcolo 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ng Cells,,Calcola cel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ng PivotTable,,Calcolo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ion,,Calc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ls a procedure in a dynamic link library or code resource,,Richiama una procedura da una libreria a collegamento dinamico o da una risorsa cod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mera,,Macchina fotograf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 SOLVER.ADD,,Annulla RISOLUTORE.AGGIUNG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 SOLVER.CHANGE,,Annulla RISOLUTORE.CAMB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s deleting query.,,Annulla l'eliminazione della quer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s demo of quit command.||Microsoft Excel warns you when you quit, if there are unsaved changes to your worksheet.",,Annulla la dimostrazione del comando Esci.||Microsoft Excel visualizza un messaggio di avviso se il foglio di lavoro non Φ stato salvato prima di usci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s erasing worksheet.||Microsoft Excel warns you when you perform a File Close command that would cause you to lose changes to,,Annulla la cancellazione di un foglio di lavoro.||Microsoft Excel visualizza un messaggio di avviso se si usa il comando Chiudi d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italization ,,Lettere maiusco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italizes the first letter in each word of a text value,,Converte in maiuscolo la prima lettera di ciascuna parola in una stringa di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S,,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scades all document windows,,Sovrappone tutte le finestre de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alan,,catal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Catego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 (X Labels) in First Column,,Categorie (etichette X) nella prim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 (X Labels) in First Row,,Categorie (etichette X) nella prima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 (X Values) in First Column,,Categorie (valori X) nella prim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 (X Values) in First Row,,Categorie (valori X) nella prima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Categor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TickLabel,,EtichettaGraduazioneCa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Ce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Value,,Valore della ce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POINTER,,CURS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ing Cells,,Celle variabi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C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Area,,Area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Axis,,Asse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by Microsoft Excel,,Grafico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created by Microsoft Excel,Microsoft Excel Chart,Excel.exe, picture",,"Grafico creato con Microsoft Excel,Grafico Excel,Excel.exe, fig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Floor,,Base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Gridline,,Griglia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Legend,,Legenda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Plot Area,,Area del tracciato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Series,,Serie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ext,,Testo de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ype,,Tipo di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ing,,Grafic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Grafic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 defined on the worksheet are always visible. To open a chart stored in a file|1. Choose File Open.|2. Select the file.,,I grafici definiti sul foglio di lavoro sono sempre visibili. Per aprire un grafico archiviato in un file|1. Scegliere Apri dal menu File.|2. Selezionare i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Wizard,,Autocomposizione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 Box,,Casella contro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 Box,,Casella di contro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ing for errors,,Controllo degli error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s spelling,,Controlla l'ortograf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ecks to see if two text values are identical,,Controlla se due stringhe di testo sono identic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SCEL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pboard,,Appu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CHIUD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s all documents,,Chiude tutti i docu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s document,,Chiude i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s window,,Chiude la fin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oses window and quits Microsoft Excel,,Chiude la finestra ed esce da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DE,,COD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efficient,,Coeffici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n,,Due pu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ful,,A co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Chart,,Istogram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Chart AutoFormat,,Istogram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chart with 3-D markers,,Istogramma con indicatori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range,,Intervallo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to display,,Colonne da visualizz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to hide,,Colonne da nascond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to reset,,Colonna da reimpost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 to set width,,Larghezza colonne da impost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Combin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 Drop-Down Edit,,Casella combinata a disce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 List-Edit,,Casella di riepilogo combin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e from file,,Associare da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es main chart and overlay chart,,Combina grafico principale e grafico sovrappo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Miglia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Separatore di miglia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 Style,,Stile separa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COMMAN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s,,Coman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dition,,Condi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dence Level,,Livello di confiden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e_Area,,Area_unif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es multiple worksheets into selected cells,,Consolida pi⋅ fogli di lavoro nelle celle seleziona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olidating,,Consolidamento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ant,,Cost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 Numeric,,Vincolo numer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s pen recognition to digits and punctuation,,Limita la penna a riconoscere numeri e punteggia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s the pen to recognize digits and punctuation only,,Vincola la penna a riconoscere soltanto cifre o segni d'interpun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t,,Vinc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straints,,Vinco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ue checking at beginning of sheet?,,Continuare il controllo dall'inizio del fo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rol,,Contro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rol Properties,,Proprietα di controllo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vert,,Conver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ners,,Ango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rrelation,,Correl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t,,Co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egg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 Nums,,Conteggio nume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rier,,Couri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variance,,Covarian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Button,,Crea puls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from File,,Crea da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ew,,Crea nuo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ing Outline,,Creazione strut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iteria,,Crite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hatch,,tratteggio incroci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osstab_range,,Intervallo_tabe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SV,,CSV,,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Valu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 Style,,Stile valu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chart,,del grafico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file version number ,,Numero versione del file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source,,cursour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dictionary,,dizionario personalizz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Lists,,Elench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s autoformats,,Personalizza formati automatic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ing,,Personalizz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SortOrder,,CustomSortOrd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yan,,Celes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ycle Font Color,,Ciclo colore caratt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nish,,dan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Blue,,Blu scu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Cyan,,Celeste scu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Green,,Verde scu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Red,,Rosso scu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Shading,,Sfondo scu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shed,,Tratteggi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Analysis,,Analisi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Interchange Format (*.dif),,Formato interscambio dati (*.dif),,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Etichette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 are always to the right of data points.,,Le etichette dei dati sono sempre alla destra delle coordina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Point,,D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Retrieved.,,Dati recuper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Series,,Serie di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will be saved with other pivot tables using the same source data as this pivot table.,,I dati verranno salvati in altre tabelle pivot usando gli stessi dati di origine di questa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will not be saved with other pivot tables using the same source data as this pivot table.,,I dati non verranno salvati in altre tabelle pivot usando gli stessi dati di origine di questa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_Form,,Modulo_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Databa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  Time,,Data e o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VALUE,,ORDD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VG,,MEDIA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GIOR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COUNT,,CONT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B,,D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External,,DDE/Ester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E/OLE Links,,Collegamenti DDE/O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bug Code Pane,,Riquadro codice debu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d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ember,,dicemb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imal places,,Posizioni decima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Decre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 Decimal,,Diminuisci decima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 Font Size,,Riduci dimensione caratt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s font size of selected text,,Riduce la dimensione del carattere del testo selezio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s magnification of displayed document,,Rimpicciolisce il documento visualizz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reases the font size of the selected text to the next smaller size in the Font Size box.,,Pulsante Riduci dimensione carattere\015\015Riduce la dimensione del testo selezionato alla dimensione successiva pi⋅ piccola. Funziona come il pulsante Aumenta dimensione carattere se si tiene premuto MAIUSC mentre si fa cl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Defaul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Predefini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Chart,,Grafico preferi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INE,,DEFINIS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grees of Freedom,,Gradi di liber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D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Column,,Elimin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ow,,Elimina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the '|' toolbar?,,Eliminare la barra degli strumenti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this user-defined format?,,Eliminare questo formato personalizz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imited,,delimit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imited files have columns separated by specific characters such as commas ',' or tabs.",,"I file delimitati hanno colonne separate da caratteri specifici come virgole ',' o tabul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MO IN PROGRESS,,DIMOSTRAZIONE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mo not available,,Dimostrazione non disponib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pendents,,Dipend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iptive Statistics,,Statistica descritt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igns custom menus,,Compone menu personalizz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ired rows.,,le righe desidera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ktop,,Deskto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termines the form of the function,,"determina la forma assunta dalla funzione. Se cumulativo Φ VERO, WEIBULL restituisce la funzione di distribuzione cumulativa, se Φ FALSO restituisce la funzione densitα di probabili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GET,,DGE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gonal,,Diagon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Finestra d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 Caption,,Titolo finestra d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 Frame,,Corn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og Sheet,,Foglio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F (Data Interchange Format),,DIF,,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fference From,,Discordanza 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abled,,Disattiv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crete,,Discre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misses the current custom dialog,,Chiude la finestra di dialogo personalizz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ATCH,,INDIRIZZ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Visualiz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vision Sign,,Segno di divi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LSTV,,DESOV,,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AX,,MAX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IN,,MIN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MY,,G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 not erase the file.,,Non cancellare i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llar Sign,,Segno di valu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tted,,Punteggi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Dopp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dopp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 Accounting,,Totale dopp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 Accounting Underline,,Totale dopp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 Underline,,Sottolineato dopp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 underlines selected text,,Applica una doppia sottolineatura al testo selezio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click chart to edit,,Fare doppio clic sul grafico per modificar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clicking an object or a part of a chart is a shortcut for opening the dialog box for formatting that object.,,Fare doppio clic su un oggetto o su una parte di un grafico per aprire la finestra di dialogo per la formattazione dell'ogg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An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Chart,,Grafico ad an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ghnut Chart AutoFormat,,Grafico ad an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Bar,,Barra_inf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ft,,Boz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Diseg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 Object,,Oggetto diseg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 Selection,,Selezione diseg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Down,,A disce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Shadow,,Ombreggia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to make this field a data field,,Rilasciare per trasformare il campo in un campo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to move page field,,Rilasciare per spostare il campo pag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 to remove this field from PivotTable,,Rilasciare per rimuovere il campo dalla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Down,,Casella a disce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opline,,Linea_di_proi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TD,,SCARTO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SUM,,SOMMA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s an object,,Duplica un ogg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tch,,oland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VAR,,DV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 size sheet,,Dimensione 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ast,,Es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Box,,Casella di modif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Box,,Casella modif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Code,,Modifica cod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Report,,Modifica rappor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Watch,,Modifica contro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llipse,,Ellis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MBED,,INCORPO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d,,Attiv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s object,,Abilita l'ogg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FI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gineering,,Ingegneristic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glish,,ingl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glish (UK),,inglese (U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glish (US),,inglese (U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larges window to full size,,Allarga la finestra a tutto scherm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Inv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Chart,,Grafico int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sheet,,dell'intero fo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ire subtotal row will be deleted.,,La riga del subtotale verrα elimin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qual Sign,,Segno di ug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ase file,,Eliminare i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ase range,,Intervallo da elimin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ER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Err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C,,ES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CAPE,,ESCAP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tablishes a link to a copied picture,,Stabilisce un collegamento con l'immagine copi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tablishes a link to copied data,,Crea un collegamento con i dati copi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E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ACT,,ESA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5.0 Chart,,Grafico Excel 5.0,,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5.0 Worksheet,,Foglio di lavoro Excel 5.0,,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Help,,Guida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Links,,Collegamenti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Research Version,,Microsoft Excel versione di ricer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ES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l Smoothing,,Smorzamento esponenzi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tion Sign,,Segno esponenzi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r,,Exp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S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ernal Copy,,Copia ester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 sort key,,Altra chiave di ordina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ct,,Estra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ct to file,,Estrarre a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tract_MI,,Estrai_M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 Critical one-tail,,F crtitico una co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Test Two-Sample for Variances,,Test F a due campioni per varianz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7 is now the keyboard shortcut for checking spelling. SHIFT+F4 is the shortcut for Find Next and CTRL+SHIFT+F4 is the shortcut for Find Previous.,,"Premere F7 come scelta rapida da tastiera per eseguire il controllo ortografia. MAIUSC+F4 Φ la scelta rapida per Trova successivo, CTRL+MAIUSC+F4 Φ la scelta rapida per Trova preced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LSO,,FAL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eb,,fe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ebruary,,febbra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Functions,,Funzioni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List,,Elenco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Not Found,,File non trov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Open,,Apri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Save As,,File salva con nom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to open,,Aprire i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SIZE,,DIMARCH,,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Down,,Ricopia in ba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Right,,Ricopia a d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Arc,,Arco pie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Ellipse,,Ellisse pie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Freeform,,Disegno a mano libera pie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Polygon,,Poligono pie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ed Rectangle,,Rettangolo pie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ing Cells,,Riempimento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s selected cell range with number or date series,,Ricopia dati nelle celle seleziona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 data on sheet using dropdown listboxes,,Filtra i dati sul foglio usando caselle di elenco a disce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 Mode,,Modalitα Filt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s on the active cell,,Filtra sulla cella att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ters records that match the criteria,,Filtra i record corrispondenti ai crite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al,,fin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al Value,,Valore fin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ancial,,Finanzia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RIC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File,,Trova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nish,,finland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range,,Primo interv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FI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Width,,a larghezza fis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 Width files have aligned columns with spaces in between each column.,,I file a larghezza fissa hanno colonne allineate con spazi tra di es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loor,,Ba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loor (XY Plane),,Base (piano X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loor (XY Plane) Crosses at Minimum Value,,Interseca la base (piano XY) al valore minim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M3,,FM3,,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MT,,FM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Color,,Colore caratt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Size,,Dimensione caratt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d,,Vi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 Margin |,,Margine piΦ di pagina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 text,,Testo del piΦ di pag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P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BREAK,,FINEP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cast,,Previ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ground,,Primo pi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Form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Line,,Formato line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Painter,,Copia form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s the select cells or objects as locked so that no changes can be made to them when the document is protected.,,Pulsante Blocca cella\015\015Impedisce di modificare le celle selezionate quando il documento Φ prot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ted Text (Space delimited),,Testo formattato (delimitato da spaz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ting,,Formatt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ing Answer Report,,Creazione del rapporto valor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ing Limits Report,,Creazione del rapporto limit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ing Sensitivity Report,,Creazione del rapporto sensibilitα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s,,Controlli finestra d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s,,Finestra d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Formu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 bar,,testo della barra della formu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wards current letter,,Inoltra il messaggio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urier,,Fouri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ction,,Fr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MEOFF,,CORNICE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MEON,,CORNICE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form,,Disegno a mano libe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hand,,Mano libe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 Panes,,Blocca riquad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nch,,franc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nch Canadian,,francese canad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quency,,Frequen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i,,sa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iday,,sab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om File,,Da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Screen,,Schermo int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 Wizard,,Autocomposizione fun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V,,VALFU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as,,Benz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neral,,Gener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neral,,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rman,,tedes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ACCET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tting data,,Estrazione dei dat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lobal column width,,Larghezza colonna glob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al Seeking with Cell |,,Ricerca obiettivo con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es to object macro, or creates a new macro if none exists",,Va all'oggetto macro o crea una nuova macro se questa non esis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POSIZIO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oto range,,Vai all'interv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dient,,Gradi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Average,,Media compless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Count,,Conteggio compless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Max,,Max compless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Min,,Min compless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Product,,Prodotto compless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StdDev,,Dev.st compless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StdDevp,,Dev.st.pop compless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Total,,Totale compless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Var,,Var compless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nd Varp,,Var.pop compless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GRAF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OFF,,GRAFICO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ON,,GRAFICO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y,,grig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een,,Verd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Grigl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REP,,GRIDRE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Grupp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Raggrup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Box,,Casella di grupp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Box,,Casella grupp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 Objects,,Raggruppa ogget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oups,,Grupp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ir,,sottilissim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ndled automatically by the printer driver.,,Gestito automaticamente dal driver della stamp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 Margin |,,Margine intestazione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 text,,Testo dell'intest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Footer,,Intestaz./piΦ di pag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Altez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lo. I'm the TipWizard, here to suggest ways to make your work easier. You can click the TipWizard button to show me or hide me.",,La caratteristica Suggerimenti ha lo scopo di facilitare il vostro lavoro. Per attivare o disattivare i suggerimenti fare clic sul relativo puls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v,,Helv,,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den,,Nascos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 Detail,,Nascondi detta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gh,,Al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Loline,,Linea_min_ma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stogram,,Istogram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LOOKUP,,SCANSO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ME,,HOM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Orizzont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Center, |",,"Centrato orizzontalmente,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Distributed, |",,"Distribuito orizzontalmente,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Gridlines,,Griglia orizzont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Justify, |",,"Giustifica orizzontalmente,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UR,,O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urs,,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henation/Spelling ,,Sillabazione/ortograf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othetized Mean Difference,,Differenza ipotizzata per le med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mediate,,Immedi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mediate Pane,,Riquadro immedi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 from file,,Importare da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mport Sound,,Importa suo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 ascending order,,in ordine cresc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 descending order,,in ordine decresc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 most charts, you can format an individual data marker. Click the marker until it is the only one selected, and then choose Selected Series from the Format menu.",,╚ possibile formattare i singoli indicatori di dati per molti tipi di grafico. Fare clic sull'indicatore finchΘ questo Φ l'unico selezionato e scegliere Serie dei dati selezionata dal menu Form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oming NewWave Links,,Collegamenti NewWave in arr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Incre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 Decimal,,Aumenta decima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 Font Size,,Aumenta dimensione caratt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s font size of selected text,,Aumenta la dimensione del carattere del testo selezio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s magnification of displayed document,,Ingrandisce il documento visualizz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s the font size of the selected text to the next larger size in the Font Size box.,,Pulsante Aumenta dimensione carattere\015\015Aumenta la dimensione del testo selezionato alla dimensione successiva pi⋅ grande. Funziona come il pulsante Riduci dimensione carattere se si tiene premuto MAIUSC mentre si fa cl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reases word spacing in a text box, button, or cell with wrapped text to fill out each line.",,"Pulsante Giustifica\015\015Distribuisce uniformemente il contenuto di una casella di testo, pulsante o cella selezionate. Se non Φ stato selezionato alcuno strumento di allineamento, verrα applicato l'allineamento gener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IN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Ind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ICATE,,IND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INF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Inform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rmation,,Informativ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and paste selected cells,,Inserisce ed incolla le celle seleziona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ells, sheets, page breaks, names, functions, notes, or objects",,"Per inserire celle, fogli, interruzioni di pagina, nomi, funzioni, note o ogget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hart,,Inserisci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hart items, data, or sheets",,"Inserisce elementi del grafico, dati o fog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hart Sheet,,Inserisci foglio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olumn,,Inserisci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Dialog,,Inserisci finestra d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Macro Sheet,,Inserisci foglio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Module,,Inserisci modu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MS Excel 4.0 Macro,,Inserisci macro MS Excel 4.0,,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Row,,Inserisci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sheets or file,,Per inserire fogli o un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Worksheet,,Inserisci foglio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ing Subtotals,,Inserimento subtota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ing text file,,Inserimento file di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lls or uninstalls add-ins,,Installa o rimuove aggiu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ant Watch,,Controllo valore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ead of clicking the AutoSum button, you can also press ALT+",,Fare clic sul pulsante Somma automatica oppure premere AL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ead of editing the contents of a cell in the formula bar, you can edit directly in the cell by double-clicking it.",,Per modificare direttamente il contenuto di una cella fare doppio clic su di essa invece di usare la barra della formu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ead of hiding the horizontal scroll bar, you can make it smaller by dragging the handle at its left. To restore the scroll bar to its original size, double-click the handle.",,"Invece di nascondere la barra di scorrimento orizzontale, ridurla di dimensione trascinando la casella di divisione posta a sinistra. Per ripristinare la dimensione originale fare doppio clic sulla casella di divi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IN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_ext_sel,,int_ext_s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ger,,int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action,,Inter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cept,,Intercet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est rate per period,,interest rate per perio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national Macro Sheet,,Foglio macro internazion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national settings.,,di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alid Hyphenation ,,Sillabazione non vali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RR,,AMMOR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DER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OR,,DERR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A,,DN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UMBER,,DNUM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STRING,,DSTRIN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 is not necessary to save graphs as PIC files to print them.  The options in this menu allow you to place the current Lotus Help graph in a range of cells and show you how to print,,Per stampare i grafici non Φ necessario salvarli come PIC file. Le opzioni in questo menu consentono di posizionare il grafico corrente della Guida Lotus in un intervallo di celle e mostrano come stamp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 is recommended that you save your sheet before selecting the demonstration of /System.|1. Press Ctrl+Esc.|2. From the Task List, double-click",,Si raccomanda di salvare il foglio prima di selezionare la dimostrazione di /Sistema.|1. Premere Ctrl+Esc.|2. Fare doppio clic su Program Manager nell'Elenco dei tas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an,,itali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c,,Cors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m,,Ele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Iter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eration count,,Conteggio iter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an,,ge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anuary,,genna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oins selected graphic objects in single object,,Unisce gli oggetti grafici selezionati in un singolo ogg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oins several text items into one text item,,Unisce diversi elementi di testo in uno s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oins the selected graphic objects into a single graphic object.,,Pulsante Raggruppa\015\015Crea un unico gruppo di oggetti grafici da pi⋅ oggetti. ╚ disponibile solo se vengono selezionati pi⋅ oggetti. Funziona come il pulsante Separa se si tiene premuto MAIUSC facendo cl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l,,lu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ly,,lu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n,,gi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ne,,giug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y Align,,Giustif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ANA,,KA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Locks,,Tasti BLO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nown Variance,,Varianza no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urtosis,,Curto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Etichet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 In First Column,,Etichette nella prim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 in First Row,,Etichette nella prima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grange,,Lagrang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rgest,,Pi⋅ grand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Sini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aligns text,,Allinea il testo a sini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Border,,Bordo sinist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Margin |,,Margine sinistro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Parenthesis,,Parentesi aper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Legen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 Text,,Testo della legen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Entry,,VoceLegen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Key,,ChiaveLegen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GTH,,LUNGH,,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T,,P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ght Brown,,Marrone chia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ght Gray,,Grigio chia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ght Shading,,Sfondo chia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mit,,Limi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mits,,Limi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mits Report,,Rapporto limi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Chart,,Grafico a line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Chart AutoFormat,,Grafico a line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chart with 3-D ribbons,,Grafico a linee con nastri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Fit  Plot,,Tracciato delle approssim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Column Chart AutoFormat,,Grafico a linee/istogram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Collega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 number format to data source,,Collega il formato del numero ai dati origina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Box,,Casella di riepi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Box,,Casella riepi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of files,,Elenco dei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N,,LOG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 Model,,Carica mod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ing,,Caricamento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ading values,,Caricamento dei valor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ation,,Posi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 Cell,,Blocca ce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Blocc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s and unlocks selected cells and objects,,Blocca e sblocca le celle e gli oggetti selezion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LO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FileNum,,LogFileNu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Logic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log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GUAR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  Reference,,Ricerca e riferi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w,,Bas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wer,,Inf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ump sum abount that a series of future payments is rignt now,,lump sum abount that a series of future payments is rignt now,,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intosh Text Files (*.txt),,File di testo Macintosh (*.tx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Control,,Controllo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Paused,,Macro interrot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recorded |0 by |1,,Macro registrata il |0 da |1,,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 Sheet,,Foglio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sheet Cell,,Cella foglio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crosheet created by Microsoft Excel,Microsoft Excel Macrosheet,Excel.exe, picture",,"Foglio macro creato con Microsoft Excel,Foglio Macro Excel,Excel.exe, fig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genta,,Magen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 dictionary,,dizionario princip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XL.HLP,,MAINXL.HL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kes current chart format the default,,Rende predefinito il formato del grafico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Man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m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ch,,marz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 width (inches),,Larghezza margine (centimet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s,,Margi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s the location for recording a macro,,Segna la posizione per la registrazione della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quee,,Cornice intermitt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ing records will be permanently deleted.,,I record che corrispondono ai requisiti saranno eliminati definitivam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h  Trig,,Matematiche e tri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h Co-processor None,,Coprocessore matematico ass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h Co-processor Present,,Coprocessore matematico pres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MA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izes the activated document window,,Ingrandisce la finestra del documento at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Massim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y,,ma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y,,magg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y not have found a solution.,,potrebbe non aver trovato una solu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DY,,M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an,,Med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dian,,Media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dium,,Med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MEN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Bar ,,Barra dei menu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 Editor,,Editor dei men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BRANCH,,SALTOMEN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NUCALL,,CHIAMAMEN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D,,MEZZ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MI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Minim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s Sign,,Segno di sottr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TE,,MINU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tes,,Minu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M,,M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MO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o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ifications on sheet |,,Modifiche sul foglio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ified by,,Modific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ify existing outline?,,Modificare la struttura esist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Modu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 Format,,Formato modu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ule General,,Modulo gener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m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aco,,Mona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day,,marte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M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s,,Me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re,,Alt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re Sheets,,Altri fog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re Windows,,Altre finest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st Recently Used,,Usate pi⋅ di rec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tel,,Hot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e from,,Sposta 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ving Average,,Media mob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MQ,,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 Excel 4.0 Macro,,Macro MS Excel 4.0,,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 Query Add-in,,Aggiunta Microsoft Quer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S US English Dictionary,,MS US dizionario ingl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e R,,R multip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ication Sign,,Segno di moltiplic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ier,,Moltiplica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ies its arguments,,Moltiplica gli argo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ultiplies the values in a particular field of records that match the criteria in a database,,Moltiplica i valori contenuti in un determinato campo di record di un database che soddisfano i criteri specific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YD,,MA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NU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N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and Values,,Nome e 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to create,,Nome da cre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to delete,,Nome da eliminare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d Views,,Visualizzazioni denomina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Nom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LIST,,NUOVO ELEN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Menu Bar,,Nuova barra dei menu,,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Record,,Nuovo reco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Series,,Nuove se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Workbook,,Nuov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Borders,,Senza bor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Data Retrieved.,,Nessun dato recuper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Documents Open,,Nessun documento aper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headers detected. Assume top row of selection is header row?,,Non ci sono intestazioni. Considerare la prima riga della selezione come riga di intest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Protection,,Senza prot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Scenarios defined. Choose Add to add scenarios.,,Nessuno scenario definito. Scegliere Aggiungi per aggiungere uno scenar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Shading,,Senza ombreggia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spelling errors found in.,,Nessun errore trovato n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of Observations,,N. di osserv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DISPLAY,,VISUALIZZ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al,,Norm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mal Probability Plot,,Tracciato della probabilitα norm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wegian,,norveg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wegian Bokmal,,norvegese bokma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Binding,,Non vincol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in Dictionary ,,Non nel dizionar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required in Microsoft Excel.,,Non richiesto in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required.,,Non richi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supported.,,Non support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No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will be permanently deleted.,,La nota sarα definitivamente elimin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No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s  Current Values column represents values of changing cells at,,Note la colonna Valori correnti riporta i valori delle celle variabili n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hing,,Ni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v,,nov,,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vember,,novemb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ADE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V,,VA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NU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num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payment periods in an annuity,,number of payment periods in an annuit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Series,,Numero delle se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Ogge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Browser,,Visualizzatore ogget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Libraries (*.olb;*.tlb),,Librerie di oggetti (*.olb;*.tl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ive,,ogget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servation,,Osserv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servations,,Osserv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ct,,ot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ctober,,ottob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BC Add-in,,Aggiunta Microsoft ODB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NERROR,,CASER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aque,,Opa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Ap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dbs,,opendb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ing,,Aper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ration Cancelled,,Operazione annull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Button,,Pulsante di op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 Button,,Pulsante op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acle,,Orac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ginal Value,,Valori origina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going NewWave Shares,,Condivisioni NewWave in usci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Bord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 Border,,Borda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put range,,Intrevallo di outpu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al,,Ov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R,,SOV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value,,Valore di significativi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Pag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Setup,,Impostazione della pag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s,,Pagi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NELOFF,,MENUINVI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NELON,,MENUVI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entheses,,Parente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se,,Analiz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Inco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Formats,,Incolla form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Names,,Incolla nom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Values,,Incolla 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Mo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ed,,A sche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use,,Pau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CT,,pc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CX,,PC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arson Correlation,,Correlazione di Pearso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Perc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Percent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 Sign,,Segno di percent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 Style,,Stile percent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age,,Percent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ile,,Percent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GDN,,PGD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GUP,,PGU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P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P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Immagi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Tor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 Chart,,Grafico a tor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 table was changed during Refresh Data operation.,,La tabella pivot Φ stata modificata con l'aggiornamento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REFRESH(,,PIVOT.AGGIOR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Tabella_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Field,,Campo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otTable Wizard,,Autocomposizione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vWiz,,PivWiz,,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ot,,Tracci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us Sign,,Segno di addi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M,,P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MT,,PAGA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Mtw,,PMtw,,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D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Punta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Pu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sson,,Poisso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lygon,,Poligo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oled Variance,,Varianza compless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uguese Brazil,,portoghese brasili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uguese Iberian,,portoghese iber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cedents,,Preced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dicted,,Previ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dicted Y,,Y previs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ERRED,,PREFERI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fix  ,,Prefi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ss a key,,Premere un ta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ce,,Prezz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mary sort key,,Chiave di ordinamento princip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into file,,Stampare ne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Preview,,Anteprima di stam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titles must be contiguous and complete rows or columns.,,Selezionare intere righe e/o colonne prima di scegliere Opzioni Titoli di stam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_Area,,Area_stam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_Area_MI,,Area_stampa_M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_Titles,,Titoli_stam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_Titles_MI,,Titoli_stampa_M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d with the Promotional Edition of Microsoft Excel,,Stampato con la Versione promozionale di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d with the Student Edition of Microsoft Excel,,Stampato con la Versione per studenti di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in corso di stam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BABILITY OUTPUT,,OUTPUT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cedure,,Routi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cedure for ,,Procedura p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duct,,Prodo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duct ID,,Numero di se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grammatically, you can do this with the Arrange method of the Windows object.",,In fase di programmazione Φ possibile compiere questa operazione con il metodo Disponi dell'oggetto Fin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grammatically, you can do this with the Arrange method of the Windows object.",,In fase di programmazione Φ possibile fare questo con il metodo Disponi dell'oggetto Fin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mpt,,Promp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ER,,NOMEP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erties,,Proprie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oses solution for single-input problem,,Propone una soluzione per un problema ad una variab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Prot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Range,,Intervallo da protegg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blisher,,Edi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rple,,Vio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T,,MET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V,,VALAT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tr,,Tri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rter,,Trimest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rters,,Trimest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attroPro/DOS Files (*.wq*),,File QuattroPro/DOS (*.wq*),,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BA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 and Pivot,,Query e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GET.DATA(""",,"QUERY.ESTRAI.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REFRESH(,,QUERY.AGGIOR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ckTime Movie,,Animazione QuickTim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ts Microsoft Excel,,Esce da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tting the,,"Uscita da</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 Square,,R al quadr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 Squared,,R al quadr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Rad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Chart,,Grafico rad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 Chart AutoFormat,,Grafico a rad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CA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om Number Generation,,Generazione di un numero casu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Interv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Intev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containing column borders,,Intervallo contenente i bordi di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containing row borders,,Intervallo contenente i bordi di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of labels,,Intevallo di etichet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of table,,Intevallo della tabe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to combine,,Intervallo da associ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to format,,Intervallo da formatt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to justify,,Intervallo da giustifica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to protect,,Intervallo da protegg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to receive input,,Intervallo dove ricevere l'inpu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to unprotect,,Rimuovere la protezione 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s,,Interval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Ran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k and Percentile,,Rango e percent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TA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base,,Rba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LEGG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able Files,,File leggibi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ing Data,,Lettura dei dat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LN,,LEGGE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y,,Pro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ady,,Read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ALC,,RICAL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ALCCOL,,RICCO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ALL,,RECAL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ipients all at once,,tutti i destinatari contemporaneam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gistr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tangle,,Rettang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Ro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efine '|' based on selection?,,Ridefinire '|' in base alla sel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efine '|' scenario based on current cell values?,,Ridefinere lo scenario '|' in base ai valori della cella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uced,,ridot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uces window to icon,,Riduce la finestra ad un'ico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ucing,,Reducin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erence.,,funzioni di Microsoft Exce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fresh Data,,Aggiorna d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ression,,Regres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ression Output,,Output della regres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ression Statistics,,Statistica della regress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gular,,Norm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RIPE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ed Word ,,Parola ripetu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SOSTI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Rappor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Created,,Data di cre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Manager,,Manager rappor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 ,,res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s automatically.,,Reimposta automaticam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s row back to standard height,,Reimposta la riga all'altezza 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s the selected button face to the built-in image,,Reimposta l'immagine del pulsante selezionato a quella incorpor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Modifica for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hapes selected object,,Modifica la forma dell'oggetto selezio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Residu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 OUTPUT,,OUTPUT RESIDU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duals,,Residu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ize selected objects,,Ridimensiona gli oggetti selezion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TART,,RIPAR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Risult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 Cells,,Celle risult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Ripren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me Macro,,Riprendi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rieve file,,Caricare i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rieves most current data,,Aggiorna la tabella pivot con i dati pi⋅ rec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RIEN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ision Log Created at |,,Revisione create alle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isions in memory follow,,Le revisioni in memoria seguo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visions in this version follow,,Le revisioni in questa versione seguo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aligns text,,Allinea il testo a d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Border,,Bordo dest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Margin |,,Margine destro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Parenthesis,,Parentesi chiu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Destra,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e Text Down,,Ruota testo verso il ba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e Text Up,, Ruota testo verso l'al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tated |,,Ruotato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ARR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Distribuisc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 document to |,,Distribuisci il documento a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ed,,Distribui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Distribu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ting Slip,,Lista di distribu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deletion at |,,Eliminazione di riga in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insertion at |,,Inserimento di riga in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range,,Intervallo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_def_array,,matrice_rig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Level_,,LivelloRiga_,,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ig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_array,,matrice_rig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 Dialog,,Esegui dia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 Macro,,Esegui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nning Total in,,Esegui totale i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WMA,,LS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Camp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 Percentile,,Percentile campionar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 Variance,,Varianza campionar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ing,,Campiona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t,,do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turday,,domeni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Sal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 with references to unsaved documents?,,Salvare '|' con riferimenti a documenti non salv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s,,Salva foglio di lavoro con nom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ing,,Salvataggio 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ing,,Salvataggio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ing current view and/or scenario,,Salvataggio della visualizzazione e/o dello scenario corr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ing text file,,Salvataggio file di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ing values,,Salvataggio dei valori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e,,Sca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tter Chart,,Grafico a dispersione (X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change,,scen_chang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datex,,scen_date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namex,,scen_name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num,,scen_nu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result,,scen_resul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userx,,scen_user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_valuex,,scen_value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cenar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are highlighted in gray.,,sono evidenziate in grig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 PivotTable,,Scenario tabella pivo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enarios,,Scena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ientific,,Scienti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OB,,BOS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L,,B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 Bar,,Barra di scorri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oll Bar,,Barra scorri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es for a help topic when you type or select a keyword,,Cerca un argomento della Guida digitando o selezionando una parola chiav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SECON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 range,,Secondo interv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ary sort key,,Chiave di ordinamento secondar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s,,Secon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Mail,,Inv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o Back,,Porta in secondo pia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sitivity,,Sensibili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sitivity Report,,Rapporto sensibili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p,,se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parates grouped objects into single objects,,Separa gli oggetti raggruppati in oggetti singo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ptember,,settemb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Y) Axis Scale,,Scala asse delle serie (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Names (Y Labels) in First Column,,Nomi delle serie (etichette Y) nella prim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Names (Y Labels) in First Row,,Nomi delle serie (etichette Y) nella prima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Names in First Column,,Nomi delle serie nella prim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Names in First Row,,Nomi delle serie nella prima 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Order,,Ordine delle se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line,,Linea_delle_se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Cell,,Imposta cella obiet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int Area,,Area di stamp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up book for use by multiple users,,Imposta la cartella per essere usata da pi⋅ ut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POS,,IMPO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ting Up Problem,,Impostazione del proble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e every other 2 rows,,Ombreggia ogni 2 rig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ed,,Ombreggi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ow,,omb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ow,,Ombreggi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pe,,Fig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Fo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eet_Title,,Titolo_fo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 Menus 1,,Menu di scelta rapida 1,,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 Menus 2,,Menu di scelta rapida 2,,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 Menus 3,,Menu di scelta rapida 3,,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s for switching sheets CTRL+PAGE DOWN to next sheet; CTRL+PAGE UP to previous sheet.,,"Scelta rapida per passare da un foglio all'altro premere CTRL+PGGI┘ per passare al foglio successivo, CTRL+PGSU per passare al foglio preced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rtcuts for switching windows CTRL+TAB to next open workbook window; CTRL+SHIFT+TAB to previous open workbook window.,,"Scelta rapida per passare da una finestra all'altra premere CTRL+TAB per passare alla finestra successiva aperta, CTRL+MAIUSC+TAB per passare alla finestra precedente aper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Mo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etail,,Mostra detta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Info Window,,Finestra Inform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Outline Symbols,,Mostra simboli di strut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Pages,,Mostra pagi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gn,,Seg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gnificance F,,Significativitα F,,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Sempl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3-D pie chart,,Grafico a torta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3-D surface chart,,Grafico a superficie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area chart,,Grafico ad are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area chart with 3-D markers,,Grafico ad area con indicatori 3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bar chart,,Grafico a bar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column chart,,Istogram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doughnut chart,,Grafico ad an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line chart,,Grafico a line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pie chart,,Grafico a tor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radar chart,,Grafico a rad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mple xy (scatter) chart,,Grafico a dispersione (X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SE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gle,,Singo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gle Accounting,,Tot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gle Accounting Underline,,Tot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Di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 with chart.,,Ridimensiona con il 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s chart with window size,,Ridimensiona il grafico con la dimensione della fin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zes selected object,,Ridimensiona l'oggetto selezio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ewness,,Asimmetr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ip Column,,Salta la colon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ack,,Tolleran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N,,AQ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 Fonts,,Small Font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est,,Pi⋅ picc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id,,Tinta uni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Risolu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Solv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ver Model,,Modello risolu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me fonts used in this text box are not available.  Text will be changed to Geneva.,,Alcuni caratteri usati in questa casella di testo non sono disponibili. Verrα utilizzato il carattere Gene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mething,,Qualco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Ord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Ascending,,Ordinamento cresc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Descending,,Ordinamento decresc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order (A or D or P),,Tipo di ordinamento (A o D o 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order (A or D),,Tipo di ordinamento (A o 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 of Variation,,Origine della vari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th,,Su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nish,,spagn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 Dictionary,,Dizionario controllo ortograf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ontrollo ortograf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inner,,Casella di sel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inner,,Casella sele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s or unsplits window into two panes,,Divide o annulla la divisione della finestra in due riquad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s window at active cell,,Divide la finestra a partire dalla cella attiv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s window into two or four panes,,Divide la finestra in due o quattro riquad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readsheet,,Foglio di calc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lServer,,SqlServ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RT,,RADQ,,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S,,SQ,,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s,,S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ed Column Chart AutoFormat,,Istogramma in pi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Deviation,,Deviazione 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Error,,Errore 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Residuals,,Residui 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izi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_date and end_date are the two dates between which you want to know the number of days,,data_iniziale e data_finale sono le due date che delimitano il periodo di cui si desidera conoscere il numero di gior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ing with version #|,,Avviamento con la versione 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checking the spelling of the active document or the text in the formula bar.,,"Pulsante Controllo ortografia015015Avvia il controllo ortografia del testo sul foglio di lavoro, foglio macro, grafico, oggetto grafico o barra della formula attivi. Selezionare una cella singola per controllare tutte le celle e oggetti ne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Microsoft FoxBASE+, or switches to it if it is already running.",,Il pulsante\015\015di Microsoft Fox passa a Microsoft Foxba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Microsoft Mail, or switches to it if it is already running.",,Pulsante Microsoft Mail\015\015Passa a Microsoft Mai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Microsoft PowerPoint, or switches to it if it is already running.",,Pulsante Microsoft PowerPoint\015\015Passa a Microsoft PowerPoin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Microsoft Project, or switches to it if it is already running.",,Pulsante Microsoftr Project\015\015Passa a Microsoft Projec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Microsoft Schedule+, or switches to it if it is already running.",,Pulsante Microsoft Schedule+ \015\015Passa a Microsoft Schedu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Microsoft Word, or switches to it if it is already running.",,Pulsante Microsoft Word\015\015Passa a Microsoft Wo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recording a macro at the mark,,Inizia la registrazione di una macro all' indicatore seg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spelling checker,,Avvia il correttore ortografi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s the PivotTable Wizard, which guides you through all the steps needed to create or modify a pivot table.",,Premere sul pulsante Autocomposizione tabella per creare una nuova tabella pivot o modificare quella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ionery document is not saved in Normal format. Opening as a nonstationery file.,,Il documento modello non Φ salvato in formato Normale. Non aprire il file come mod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istical,,Statistich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St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 ,,ST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SCAR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 Err of Coef.,,Errore standard del coeffici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 Err of Y Est,,Errore standard della stima di 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Dev,,Dev. standa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Devp,,Dev. standard po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Pa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STEP,,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Into,,Esamin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Macro,,Macro passo dopo pa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Over,,Igno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s into macro at insertion point,,Esamina una macro al punto di inseri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Fin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Macro,,Termina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Recording,,Ferma registr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s execution and resets all variables,,Ferma l'esecuzione e reimposta tutte le variabi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s execution of a macro or stops the recorder,,Ferma l'esecuzione di una macro o il registra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s execution without resetting variables,,Ferma l'esecuzione senza reimpostare le variabi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s recording macro,,Termina la registrazione della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s the currently running procedure. If the Macro Recorder is running, clicking this button stops the Macro Recorder.",,Strumento Macro ferma registrazione\015\015Ferma la registrazione di una mac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through,,Barr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NG,,STRIN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pe,,Strisc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ber,,Sottoscritt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pt,,Ped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titutes new text for old text in a text string,,Sostituisce il nuovo testo a quello vecchio in una stringa di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ype,,Sottotip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ffix  ,,Suffi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ggests shortcuts or features related to your current task,,Indica scelte rapide o caratteristiche relative all'operazione da compi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OM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izes scenario results,,Riepiloga i risultati dello scenar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izes the data underlying your current selection,,Riassume i dati sottostanti la selezione cor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RIEPI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MARY OUTPUT,,OUTPUT RIEPILOG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PRODUCT,,SUMPRODUC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n,,lu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nday,,lune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erscript,,Apic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rface Chart,,Grafico a superfic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wedish,,svede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D,,SY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LK,,SYL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LK (Symbolic Link),,SYL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LK Files (*.slk),,File SYLK  (*.slk),,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mbol follows value,,Il simbolo segue il val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mbol precedes value,,Il simbolo precede il val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STEM,,SISTEM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 Critical one-tail,,t critico una co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 Critical two-tail,,t critico due cod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 Paired Two Sample for Means,,Test t due campioni accoppiati per med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 Two-Sample Assuming Equal Variances,,Test t due campioni assumendo uguale varian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est Two-Sample Assuming Unequal Variances,,Test t due campioni assumendo varianze diver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Sche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 Order,,Ordine di tabul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Tabe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N,,TA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rget,,Obiet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rget Cell,,Cella obiettiv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mplate,,Mode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mplates,,Model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RM,,TERM,,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Macintosh),,Testo (Macintosh),,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OS/2 or MS-DOS),,Testo (OS/2 o MS-DO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Tab delimited),,Testo (delimitato da tabula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Windows),,Testo (Window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Axis,,Testo_ass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Box,,Casella di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iles,,File di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iles (*.prn;*.txt;*.csv),,File di testo (*.prn;*.txt;*.csv),,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iles (*.txt),,File di testo (*.tx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ormatting,,Formattazione 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File,,Tes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ck,,Spes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n,,Sott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u,,ve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ursday,,vener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F,,TIF,,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les all document windows,,Affianca tutte le finestre de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O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ORAR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 Scenario Summary Report was created.  Changing cells for each,,momento in cui il Riepilogo scenari Φ stato creato. Le celle variabil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s New Roman,,Times New Roma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VALUE,,ORDO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 Help,,Guida Suggeri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Wizard,,Suggeri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pWizard Box,,Casella Suggeri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Tit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 Bar,,Barra del tito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DAY,,TODA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Breakpoint,,Imposta/Rimuovi punto di interru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Grid,,Grigl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Read Only,,Sola lett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 Tip Wizard,,Attiva/disattiva i suggeri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s Full Screen,,Attiva/disattiva la caratteristica Schermo int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s full screen mode,,Attiva/disattiva la modalitα schermo int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s full screen on/off,,Attiva/disattiva lo schemo int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gles gridlines,,Attiva/disattiva la grigli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 Button,,Pulsante barra degli strum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Sup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 Border,,Bordo sup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Tot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tal number of file errors.,,Numero totale di errori nel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Dependents,,Individua dipend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Error,,Individua err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ce Precedents,,Individua preceden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ition,,Passagg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parent,,Traspar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TRONC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ncates a number to an integer,,Elimina la parte decimale di un num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ue,,m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uesday,,mercole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Tip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bind this document from the workbook,,Rimuove questo documento dall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ottoline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 selected text,,Sottolinea il testo seleziona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o,,Annull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Sepa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group Objects,,Separa ogget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form,,Uniform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nstalled Version,,Versione non installat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known User,,Utente sconosciu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 Range,,Rimuovere la protezione dall'interv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 Sheet,,Rimuovi protezione fogl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 Workbook,,Rimuovi protez.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s sheet,,Rimuove la protezione dal documen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s the code in this window,,Rimuove la protezione dal codice della fin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protects workbook,,Rimuove la protezione dall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AL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Verso l'alt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Bar,,Barra_sup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embedded objects?,,Aggiornare gli oggetti incorpora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File,,Aggiorna fi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ing Fields,,Aggiornamento camp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MAIUS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Superi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 Excel,,Excel U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ing 1-2-3 Help,,Uso della guida 1-2-3,,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ing this feature of Lotus Help will name the current group of Lotus Help graph demo settings.,,L'uso di questa caratteristica della Guida Lotus consente di denominare il gruppo|corrente di impostazioni dimostrative del grafico della Guida Lotu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tility,,Utilitα,,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Valo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X) Axis,,Asse dei valori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X) Axis Crosses at Maximum Value,,Intersezione col valore massimo dell'asse dei valori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X) Axis Scale,,Scala asse dei valori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Asse dei valori (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Axis Crosses at Maximum Value,,Intersezione col valore massimo dell'asse dei valori (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Z) Axis Scale,,Scala dell'asse dei valori (Z),,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Of,,Valore d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_def_array,,matrice_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 and press Ent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_array,,matrice_valor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VA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 Functions and Subs,,Funzioni e procedure VB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BA Functions for Analysis ToolPak,,Funzioni VBA per gli strumenti d'analis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DB,,VDB,,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O,,VE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Center,,Centrato verticalm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Distributed,,Distribuito verticalm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Gridlines,,Griglia vertic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Justify,,Giustifica verticalme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Text,,Allineamento vertica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 Manager,,Manager visualizzazion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ual Basic,,Visual Bas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sual Basic Module,,Modulo Visual Basic,,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LOOKUP,,SCANSVER,,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olume/High-Low-Close Chart AutoFormat,,Grafico per quotazioni azionar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S,,V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Attende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ATTES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ing for data to be returned from Microsoft Query,,Attendere. Estrazione di dati da Microsoft Query in cors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ing for the query to be executed,,Attendere. Query in fase di esecuzion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lls,,Paret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s overwritten in cell |,,Φ stato sovrascritto nella cella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tch,,Contro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tch Pane,,Riquadro contro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ve Files (*.wav),,File Wave (*.wav),,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d,,gi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dnesday,,gioved∞,,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st,,Oves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te,,Bianc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Larghezz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FINEST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 List,,Elenco finestr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 Bitmaps (*.bmp) ,,Bitmap di Windows (*.bmp) ,,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 Text Files (*.txt),,File di testo Windows (*.tx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OFF,,FININVI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DOWSON,,FINVI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th the Customize dialog box displayed, you can click any toolbar button with the right mouse button to display a shortcut menu that includes the Assign Macro To Button command.",,Attivare la finestra di dialogo Personalizza e fare clic con il pulsante destro del mouse su una barra degli strumenti per visualizzare un menu di scelta rapida che includa il comando Assegna macro a pulsant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thin,,In,,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thin Groups,,In gruppi,,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MF,,WMF,,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 with Microsoft Query to gather external data,,Estrae dati esterni attraverso Microsoft Quer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 Paging Icon,,Icona rimpaginazione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 Tab,,Scheda cartella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books,,Cartelle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Group,,Gruppo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Foglio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 (XL4),,Foglio di lavoro (XL4),,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 (XL4, Short)",,"Foglio di lavoro (XL4, brev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 Cell,,Cella foglio di lavor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 created by Microsoft Excel,Microsoft Excel Worksheet,Excel.exe, picture",,"Foglio di lavoro creato con Microsoft Excel,Foglio di lavoro Excel,Excel.exe, figur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heet to display formulas.,,per informazioni su come impostare l'intero foglio di lavoro in modo da visualizzare le formul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SP,,PSOW,,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Q1,,WQ1,,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Q1 (QuattroPro/DOS),,WQ1 (QuattroPro/DO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SCRIV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ITELN,,SCRIVERIG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 Coefficient(s),,Coefficiente/i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 Error Bars,,Barre di errore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 Values,,Intervallo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 Variable,,Variabile X,,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BRANCH,,XLBRANCH,,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CALL,,XLCALL,,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XLS,,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LSTART,,XLSTART,,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 Chart AutoFormat,,Grafico a dispersione (X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 Error Bars,,Barre di errore Y,,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ANN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llow,,Giallo,,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MD,,AMG,,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 Critical one-tail,,z critico una coda,,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 Critical two-tail,,z critico due cod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Test Two Sample for Means,,Test z due campioni per medie,,TXT,,WIN,EXCEL,Excel 5.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oom Control,,Zoom,,TXT,,WIN,EXCEL,Excel 5.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