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16 color pc display,,Schermo PC a 16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24 bit image,,Immagine a 24 bi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3-D Appearance,,Aspetto 3D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35 mm Slides,,Diapositive 35mm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35mm Slides,,Diapositive 35mm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 rule of thumb ...,,Suggerimento pratic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4 Paper (210x297 mm),,"A4 (21x29,7 cm)"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breviation,,abbrevi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ut,B,Informazioni su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ut Microsoft PowerPoint...,A,Informazioni su...,m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nt,,Evidenziatore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nt Colors,,colori evidenziat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nts,,Colori evidenziat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uracy,,precis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on:,A,Azione:,z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ate,,At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ate as:,A,Attiva come:,A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ated text object,,Oggetto testo attiv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,,att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layer,,strato attivo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state,,stato att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,A,Aggiungi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a picture,,Aggiungere un'imma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matches to list,,Aggiungi corrispondenti all'elenc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Periods,A,Aggiungi punti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Routing Slip...,R,Aggiungi lista distribuzione,g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Slip,A,Aggiungi,u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Words To:,W,Aggiungi parole a: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ed Words,,Parole aggiu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,d,Indirizzo,I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just handle,,Punto di regol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just Object Size to Fit Text,F,Adatta dimensioni oggetto al testo,d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justable shapes,,Figure regolabi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vance,,Avanzament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vanced Color Card,,Scheda colori avanz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vanced Search,,Ricerca avanzat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vanced Search...,A,Ricerca avanzata...,v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fter Paragraph,A,Dopo il paragrafo,D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ggregate,,aggreg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ert,,Avvi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,A,Allineamento,l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Bottoms,,Allinea in bass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Center  ,,Cen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Centers,,Allinea al centr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Lefts,,Allinea a sinis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Middles,,Allinea in mezz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Rights,,Allinea a des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 Tops,,Allinea in al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ing Objects,,Allineamento di ogget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ment,A,Allineamento 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,A,Tutte,T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 at Once,l,Tutti insieme,n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 Suggest,L,Suggerisci sempre,u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chor Point,,Punto di ancoragg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chor Point:,A,Punto di ancoraggio: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gle that is a multiple of 90 degrees,,Angolo che Φ un multiplo di 90 grad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imated Bullet Points,,Punti elenco anim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notation,,anno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y Character ?,C,Qualsiasi carattere,Q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I (Application Programming Interface),,API (Application Programming Interfac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arance,,Aspet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 Mode,,Modalitα aggiun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ix,,Appendic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ication,,applic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,A,Applica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,,Applica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,A,Applica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,,Applic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 Fill Color,,Applica colore riempimen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 Line Color,,Applica colore line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 Shadow,,Applica ombreggiatu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Style,y,Applica stile,l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Style,,Applica st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to All,Y,Applica a tutte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to All,t,Applica a tutte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 ,,Arc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ea (as a type of chart),,Area (grafico ad area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,,Disponi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 All,A,Disponi tutto ,D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 and Rearrange,,Disponi e Ridisp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ow Keys,,Tasti di DIR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owheads,A,Frecce,F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owheads,,Frecc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owheads drop-down,,Elenco a discesa di frecc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twork,,Illustra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:,A,Come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CII (American Standard Code for Information Interchange),,ASCII (American Standard Code for Information Interchang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pect Ratio,,propor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gn,,Asseg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ached Label,,Etichetta applic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attaching sound to a particular build, bullet, or transition",,"Aggiungere suoni a una particolare sequenza, punto elenco o transizione"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ributes,,Attribu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hor,,Autor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hor:,A,Autore:,A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AD Format 2-D (*.dxf),,AutoCAD Formato 2-D (*.dxf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AD Plot File (*.plt),,File AutoCAD Plot (*.plt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ontent Wizard,A,Autocomposizione Contenuto,C,OPT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ontent Wizard,,Autocomposizione presentazione,,GBN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ontent Wizard,,Autocomposizione presentazione,,GEN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,A,Automatico,u,CHX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link,,collegamento automatico,,GEN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Word Selection,W,Selezione automatica di parola,S,CHX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ally After,A,Automaticamente dopo,d,CHX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Shapes,,Forme,,CHX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ailable Memory,,Memoria disponibile,,GEN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xis,,Asse,,GEN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,,Sfondo,,DIA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,B,Sfondo,S,DIA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,,Sfondo,,TXT,,WIN,PwrPt,PwrPt 4.0,,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Color,,colore di sfondo,,GEN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Color,,Colore sfondo,,TDB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Color:,B,Sfondo,S,DIA,,WIN,PwrPt,PwrPt 4.0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Copies,,Copie di backup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lanced colors,,colori armonizz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lloon,,Fumet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r Chart,,grafico a bar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re Spot,,punto vuo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ics,,Nozioni fondamenta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fore a Sub-Level,,Prima di un sottolive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fore Paragraph,B,Prima del paragrafo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ginning of Word &lt;,B,Inizio di parola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ck &amp; White,M,Bianco e nero,B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ck Button,,Pulsante ne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ck Square,,Quadratino ne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,,Vuota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Presentation,,Presentazione vuo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presentation,B,Presentazione vuota,P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presentation,B,Presentazione vuota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Screen,,Schermo ne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/Blanken,,Nero/anneri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inds Horizontal,,Veneziana orizzont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inds Vertical,,Veneziana vertic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inking Cursor,,Cursore intermitt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inking Insertion Point,,Punto di inserimento intermitt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ock of Cells,,Blocco di cel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ue:,B,Blu:,B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dy placeholder,,Segnaposto cor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ld,,Grasset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ld,,Grassetto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ld Italic,,Grassetto corsiv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rder,,Bor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rder Weight,,Spessore del bor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,,In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 Centered,,Centrato in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 Portion of an Indent Marker,,Parte inferiore dell'indicatore di 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ttoms,,In basso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undary,,limi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unding Box,,Casella di delimi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unding rectangle,,rettangolo di delimi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x,,casel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x In,,Compression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x Margins,,Margini  casella 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x Out,,Espansion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anch to a slide,,Passare a una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anching from one slide to another,,passare da una diapositiva all'al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eak Link,B,Disconnetti,D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eak Mode,,Modalitα interru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ghtness,,Luminos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ng Forward,F,Porta in avanti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ng Forward,,Porta in avant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ng to Front,t,Porta in primo piano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ing to Front,,Porta in primo pian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owse,B,Sfoglia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owse,,Sfogli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,,Sequenz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,,Sequenz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 Body Text,B,Crea testo del corpo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 Effects,,Effetti sequenz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 Slide,,Diapositiva a sequenz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 Slide,,Diapositiva a sequen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...,B,Sequenza...,e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t-in,,Incorpor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t-in toolbars,,Barre degli strumenti incorpor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,,Punto elenc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,,Punto elenco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(bullet symbol),,Punto elenco (simbolo di punto elenco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Character,,carattere punto elen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Charts,,Elenchi punt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 text,,testo elenc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...,B,Punto elenco...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ed List,,Elenco punta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ed/Bullet Item,,Voce punt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llets From:,B,Tipo carattere punto elenco,T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siness Chart,,Grafico professionale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siness Logo,,Logo (d'impresa/professionale)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siness Slides,,Diapositive professionali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ttons,,Pulsant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:,B,Autore:,u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:,y,Autore:,t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,,by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,,byt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nvas,,Te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tion,,didascal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tridge,,cartucc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scade,C,Sovrapponi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egories:,C,Categorie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egory,,Categori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egory:,,Categoria: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ll,,Cel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ll Data,,Dati della cel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ll Format,,Formato della cel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ll Value,,Valore della cel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er,C,Centrato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er Alignment,,Allinea al centr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nters,,Al centro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GM Files,,File CGM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,C,Cambia,C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,,Cambi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a category,C,Cambiare categoria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All,l,Cambia tutto,u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AutoShape,C,Cambia forma,f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Case,,Maiuscole/minuscol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Case...,e,Maiuscole/minuscole...,M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Color,A,Cambia colore,b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Color...,o,Cambia colore...,o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Icon,i,Cambia icona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Icon,,Cambia icon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Icon...,I,Cambia icona...,m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Scheme Colors,C,Cambia combinazione colori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Source,C,Cambia origine,c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the layout of the slide to:,C,Cambia il layout della diapositiva in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To:,T,Cambia in:,i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 formats,,Formati tipo del 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 Range [ - ],g,Carattere nell'intervallo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s,,caratter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t,,Graf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t Type,,Tipo di graf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ting Commands,,Comandi grafi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box,,Casella di contro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erboard Across,,Scacchi da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erboard Down,,Scacchi dal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list,,lista di contro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mark,,segno di spun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,,Scegli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a category to view below:,C,Scegliere la categoria da esaminare: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a category:,H,Scegliere una categoria:,C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Scheme,,Scegli combina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Scheme...,S,Scegli combinazione...,e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oose the background color for your presentation.,,Scegliere il colore dello sfondo per la presentazione.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ircle,,Cerch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,e,Cancella,C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,C,Cancella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,,Cancell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r\tDelete,A,Cancella\tCANC,e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ck,,clic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ck a  button to:,,Premere un pulsante per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ck on the drawn portion of the object to select it,,Fare clic sulla parte disegnata dell'oggetto per selezionar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p Art Gallery,,Raccolta ClipAr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p Art Gallery,,Raccolta ClipAr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p Art Gallery object,,oggetto Raccolta ClipAr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p Art...,C,ClipArt...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pArt &amp; Text,,ClipArt e tes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ipboard,,Appu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ckwise direction,,in senso orar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,,Chiudi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,,Chiudi,C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,,Chiud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,,Chiudi 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,C,Chiudi 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uster,,Raggrupp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lapse,,Comprim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late Copies,O,Fascicola copie ,F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,,Color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Abbreviations,,Abbreviazioni dei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and Shading,,Colore e ombreggiatur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Buttons,o,Pulsanti colorati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Card,,Scheda gra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Chart,,Grafico a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Palette,P,Tavolozza di colori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Color Palette, Color Schemes, Clip Art, and Templates by",,"Tavolozza di colori, combinazioni di colori, Clip Art e modelli"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Swatch on Color Chart,,Campione di colore nel grafico a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Table,,Tavola dei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-Balanced,,con colori armonizz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:,C,Colore:,r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:,O,Colore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:,C,Colore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s,C,Colori,C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s and Lines,,Colori e line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s and Lines...,L,Colori e linee...,e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,,Colon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Chart,,Istogram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Format,,Formato istogram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Label,,Etichetta di colon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Selector,,Selezione colon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Spacing,,Spazio tra le colon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Width,,Larghezza della colon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-delimited,,Delimitato da virgo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,,coman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s,,Comand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ents:,,Commenti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ents:,C,Commenti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tible,,Compati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ile,,Compil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lement,,Comple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ound Document,,Documento compo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ound lines,,linee compos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uter,,Computer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uter Graphics Metafile (*.cgm),,Computer Graphics Metafile (*.cgm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ainer,,Clien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ainer application,,applicazione clien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aining text,C,Testo,e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ents,C,Sommario 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ents,,Sommari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ext,,con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ext-sensitive,,Sensibile al con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 Handles,,Quadratini di contro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 Menu,,Menu di contro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 Panel,,Pannello di contro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,,Convert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 to:,C,Converti in:,C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...,v,Converti...,v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ordinated Set of Colors,,gruppo di colori coordin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ies:,C,Copie:,C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,,Copi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,,Copi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...,C,Copia...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\tCtrl+C,C,Copia\tCtrl+C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right ⌐ 1987-1992 Microsoft Corporation,,Copyright ⌐ 1987-1992 Microsoft Corporation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er clockwise direction,,in senso antiorar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Down,,Scorrimento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Left,,Scorrimento a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Left-Down,,Scorrimento da destra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Left-Up,,Scorrimento da destra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Right,,Scorrimento a de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Right-Down,,Scorrimento da sinistra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Right-Up,,Scorrimento da sinistra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ver Up,,Scorrimento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a New Presentation Using,,Crea una nuova presentazione con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a New Slide,,Creare una nuova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from File,F,Crea da file,f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New,N,Crea nuovo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new list,,Crea nuovo elenc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d,,Creazion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d by:,,Autor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ing and Editing Charts,,Creazione e modifica di grafi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p,,Ritagli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p,,Ritagli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p Picture,P,Ritaglia immagine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ss,,Croc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ss reference,,Riman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trl-drag,,CTRL-trasc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be,,Cub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eCards...,u,Schede guida,g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,,corrent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,C,Corrente ,C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Presentation Format,C,Formato presentazione corrente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Shading,,Sfumatura att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Slide,U,Diapositiva corrente,D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Slide,,Diapositiva corr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slide layout,,Layout diapositiva corr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Type:,,Tipo corrent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ly,,Attualmente/correntem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,,Personalizzata,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,,Personalizzat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Color,,Colore personalizz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Point Size,,Dimensione in punti personalizz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 Report,,Relazione personalizz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,,Personalizz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 Toolbars,,Personalizza barre degli strument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...,C,Personalizza,P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...,C,Personalizza...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t,,Tagli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t,,Taglia 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t Through Black,,Netto in ner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t-and-Paste,,Taglia e incol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t\tCtrl+X,T,Taglia\tCtrl+X,l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rk,D,Scuro,u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rk Circle,,Cerchio pie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rken,,Scuri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,,Tratti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ed ghost,,sagoma tratteggi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ed line,,linea tratteggi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ed Line ,,Linea tratteggiat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ed Lines,D,Linee tratteggiate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ed Lines drop-down,,Elenco a discesa di linee tratteggi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,,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Entry,,immissione di 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Labels,,Etichette di 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Management System (DBMS),,DBMS (sistema di gestione databas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Point,,Coordinata / d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Source,,Origine 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Type,,Tipo 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Type:,D,Tipo dati: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-and-Chart Report,,Relazione con dati e grafi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sheet,,foglio 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,A,Data,D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:,,Data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 Place,,Cifra deci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 Point,,virgola deci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 Tab,,tabulazione deci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 Tab Markers,,Indicatori di tabulazione deci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rease Font Size,,Riduci dimensione caratter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rease paragraph spacing,,Riduci spaziatura del paragraf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,D,Predefinita,P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,,Predefini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Chart,,Grafico predefini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Choice,,Scelta predefini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Printer,,Stampante predefinit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Settings,,Impostazioni predefini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Tabs,,Tabulazioni predefini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s,,Valori predefini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,D,Elimina,E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,,Elim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search,D,Elimina ricerca,E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Slide,i,Elimina diapositiva,m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mote,,Abbassa di livel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mote ,,Abbassa di livel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pressed (button),,(pulsante) premu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cription,,Descrizion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elect,,Deselezio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gonal Left,L,Diagonale sinistra,r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gonal Right,R,Diagonale destra,D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gonally striped Pattern,,Motivo a fasce diagona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gram,,Diagram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gram and Text Tools,,Strumenti per diagrammi e tes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gram Object,,Oggetto diagram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log Box,,finestra di dialog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amond,,Diamant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git Placeholder,,segnaposto di cif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gitized Image,,Immagine digitalizz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gitized Photographs,,Fotografie digitalizz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gitizer Device,,Digitalizz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m Previous Points:,D,Sfuma punti precedenti in:,S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mmed,,A luminositα ridot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 Box,,Caselle delle directory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:,D,Directory:,D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:,D,Directory:,o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:,D,Directory:,D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,,Directory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:,,Directory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,,dis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Drive,,unitα dis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Drive Icon,,Icona dell'unitα dis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,,Visualiz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(to),,Visualizzar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As Icon,D,Visualizza come icona,V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Objects on This Slide,O,Mostra oggetti su questa diapositiva,V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ing a Presentation,,Visualizzazione di una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solve,,A dissolvenz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thered,,(colore) a mezzi t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vision (between categories),,Divisione (tra categori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cument size:,,Dimensione document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Prompt,,prompt di MS-DO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-matrix Printer,,Stampante ad agh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  line,,Linea punteggi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 Box,,Casella punteggi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 Outline,,Bordo punteggi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 Perpendicular Lines,,Linee perpendicolari punteggi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 Rectangle,,Rettangolo punteggi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 Density,,Doppia dens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 Spacing,,Interlinea dopp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-Click,,Doppio clic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-Sided,,Doppia facc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,D,Gi⋅ ,G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loaded,,Scaric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wnscroll-Arrow,,freccia di scorrimento Gi⋅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,,Boz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 Mode,,Modalitα bozz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ft Printer,,Stampante per boz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g,,trasc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g &amp; Drop,,Trascina sel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g Up/Down (a paragraph),,Trascinare su/gi⋅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matic Effect,,Effetto suggest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,,Disegn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,D,Disegno,D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,,Disegno,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,,Diseg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 ,,Diseg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 Attributes,,Attributi del diseg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 Toolbar,,Barra degli strumenti da diseg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wing+,,Disegno+,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,,un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Letter,,lettera dell'un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r (printer),,Driver (per la stampant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:,v,Unitα:,U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:,V,Unitα:,U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:,v,Unitα:,U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Down,,Elenco a disces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Down Arrow,,Freccia di sel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Down List,,Elenco a disces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Down Menu,,Menu a disces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Lines,,Linee di proi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 Shadow,,Ombra della proi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altoned Patterns,,Motivi a due tonal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plicate,,Duplic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plicate\tCtrl+D,D,Duplica\tCtrl+D,D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arlier Version,,Versione preced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ase-of-Use,,Facilitα d'u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,Modific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,Modifica 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,Modifica 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,Modific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,E,Modifica ,M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Picture Information,E,Modificare le informazioni sull'immagine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ing Command,,Comando di modi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ing Properties,,Proprietα di modi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or,,Editor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ffect:,E,Effetto:,E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ffect:,E,Effetto:,E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ffects,,Effett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lectronic Presentation,,Presentazione elettron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llipse,,Elliss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llipse ,,Elliss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 an Object in a Document,,Incorporare un oggetto in un docu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 TrueType Fonts,E,Incorpora i caratteri TrueType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 TrueType Fonts,,Incorpora i caratteri TrueTyp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ded font,,Carattere incorpor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ded Object,,oggetto incorpor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oss,E,In rilievo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ossed,,In riliev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hasize,,Enfatizz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ty placeholder,,segnaposto vuo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tying placeholders,,Vuotare i segnapo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able,,Attiv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capsulated Postscript (*.eps),,Encapsulated Postscript (*.eps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 of Row,,Fine rig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 of Word &gt;,E,Fine di parola,F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point,,estrem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Ends, Plus",E,"Finisce, pi⋅",p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user,,Utente fin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large (a window),,Allarga (una finestra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,,INV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Enter slide numbers and/or slide ranges separated by commas. For example, 1,3,5-12",,"Immettere i numeri delle diapositive e/o l'intervallo separato da virgole. Esempio: 1,3,5-12."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ries,E,voci,v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ase,,Cancell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Message,,messaggio di err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,X,Esci ,E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,,Espand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 ,,Espand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lode,,Evidenzi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ression (),x,Espressione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sion,,Estens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Data,,Dati ester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object,,oggetto ester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Table,,Tabella ester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ra Colors,,Colori ex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yedropper,,Contagocci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de Through Black,,Sfumato in ner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st,F,Alta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st Find,,Ricerca rap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eatures,,Caratteristich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,,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Delimiter,,Delimitatore del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Entry,,Immissione del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Event,,Evento del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Format,,Formato del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Placeholder,,Segnaposto del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Properties,,Proprietα del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Validation Error Message,,Messaggio di errore convalida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gure,,Cifr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,,F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,,Fi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,F,File,F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Info,,Inf. fil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,F,Nome file,N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:,N,Nome file:,N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:,,Nome fil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:,N,Nome file:,N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:,M,Nome file:,N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  Color drop-down,,Elenco a discesa di colori di riempi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 Color,,Colore riempimen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:,F,Riempimento:,R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ed placeholders,,segnaposto riempi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ing a placeholder,,riempire un segnapo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s,F,Riempimenti,R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ls,,Riempimenti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m Recorder,,registratore di pellico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ter,,Fil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,,Trov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,,Trov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and Replace Function,,Funzione trova e sostituis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,,Trova f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,,Trova fil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...,F,Trova file...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...,F,Trova file...,o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File...,F,Trova file...,T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Next,F,Trova successivo 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Picture,,Trova immagi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Pictures in ClipArt Gallery:,,Trova immagine nella raccolta ClipArt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What:,N,Trova:,o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Whole Words Only,W,Solo parole intere,p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...,F,Trova...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...\tCtrl+F,F,Trova...\tCtrl+Maiusc+T,T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/Replace,,Trova/Sostituisc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e-tune,,Perfezion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t text,,Adatta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t to Page,F,Adatta alla pagina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t-in-window Scale,,Adatta alla fin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ed Pitch Font,,Carattere a grandezza fiss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ip,,Capovolg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ip Horizontal,,Capovolgi orizzontalmente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ip Horizontal,,Capovolgi orizzontalment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ip Vertical,,Capovolgi verticalmente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ip Vertical,,Capovolgi verticalment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ppy Drive,,Unitα floppy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w,,flus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w Chart,,diagramma di flus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y From Bottom,,A entrata da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y From Left,,A entrata da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y From Right,,A entrata da de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y From Top,,A entrata dal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low Master,F,Segui schema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llow Master,F,Segui schema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Caratter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Caratter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Mapping,,mapping dei tipi di 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Style:,O,Stile: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Weight,,Spessore del 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...,F,Carattere...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:,F,Carattere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oter,,piΦ di pag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eground,F,Primo piano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,,Modu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,Forma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t,Formato,t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 a Floppy Disk,,Formattare un floppy disk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 Painter,,Copia forma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ting,,Formattazione,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ula,,Formu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,,Cornic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Disk Space,,Spazio libero su dis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Memory Space,,Spazio libero in memor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Rotate,,Ruota per gradi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Rotate,,Ruota per grad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rotation,,Rotazione per grad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form,,a mano lib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form ,,A mano libe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hand Annotation,,Annotazione a mano lib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hand Drawing,,Disegno a mano lib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lance DOS 4.0 (*.drw),,Freelance DOS 4.0 (*.drw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lance DOS 4.0 Shows (*.shw),,Presentazioni Freelance DOS 4.0 (*.shw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ze,,Blocc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Center,E,Dal centro,e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Corner,C,Da un angolo,g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File:,F,Dal file:,f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 Title,T,Dal titolo,l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:,,Da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:,F,Da:,D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:,r,Da: (w),w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m:,F,Da: (x),x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ontmost,,in primo pia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-page images,,immagini a piena pag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y editable PowerPoint text,,testo di PowerPoint completamente modifica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nction,,Fun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zzy Outline,,cornice irregol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,,Standard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ic placeholders,,segnaposto generi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igraphics,,Genigraphic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igraphics Driver,,Driver Genigraphic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ive a Show,,Tenere una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,,Vai 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dual Change,,Cambiamento grad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nd Total,,Totale compless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,,diagramm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,,Grafic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 &amp; Text,,Grafico e tes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.INI,,Graph.I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 Object,,Oggetto graf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 object types,,Tipi di oggetti grafi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 Property,,Proprietα gra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al Interface,,interfaccia gra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s Card,,Scheda gra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y Box,,Casella inat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y Command,,Comando inatt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y-Scale Display,,Schermo a gradazione di grig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een:,G,Verde:,V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id,,Grigl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idlines,,Grigl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,G,Raggruppa,R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,,Raggrupp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ing,,Raggrupp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uide Lines,,Linee gu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uided Tour,,Visita guid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uides,G,Guide,G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uides,,Guid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out,,Stamp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out Master,D,Schema stampati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out Page,,Stamp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outs (2 slides per page),,Stampati (2 diapositive per pag.)  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outs (3 slides per page),,Stampati (3 diapositive per pag.)  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outs (6 slides per page),,Stampati (6 diapositive per pag.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ging Indent,,Rientro sporg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 Disk,,disco rigi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vard Graphics,,Harvard Graphic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vard Graphics 2.3 charts (*.cht),,Diagrammi Harvard Graphics 2.3 (*.cht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vard Graphics 2.3 shows (*.shw),,Presentazioni Harvard Graphics 2.3 (*.shw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vard Graphics 3.0 charts (*.ch3),,Diagrammi Harvard Graphics 3.0 (*.ch3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vard Graphics 3.0 shows (*.sh3),,Presentazioni Harvard Graphics 3.0 (*.sh3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,,Intes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ing,,tit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ight:,E,Altezza:,A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,H,? ,?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,,Guid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 Index,,Indice della Gu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 Topics,,Argomenti della Gu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lpful Hint:,,Suggeriment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xagon,,Esagon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-Lo Lines,,Linee di Min-Max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den boxes,,caselle nascos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den slides,,diapositive nascos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Slide,,Nascondi diapositiv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Slide,H,Nascondi dispositiva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slide,,Nascondi dis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While not Playing,n,Nascondi quando non in esecuzione,N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-Low-Close Chart,,Grafico Min/Max (grafico per quotazioni in borsa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er (version),,(versione) success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er Directory,,Directory superi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light,,Evidenzi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lighted,,evidenzi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nt,,Suggeri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story button,,Pulsante Cronolog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ld Down,,Tenere  premu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me view,,Ripristina propor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,Z,Orizzontale,O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 Axis,,Asse delle asciss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 Axis Position,,Posizione sull'asse delle asciss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rizontal ruler,,Righello orizzont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t Key,,tasto di scelt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w to do it,,Istruzioni o Procedu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w to's,,Istruzioni o Procedu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ue,,tin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ue:,U,Tonalitα:,T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con,,Icon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con,,ico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con files,,File con icon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,I,Ignora,I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 All,g,Ignora tutto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,,import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ported,,Import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 Selected Paragraphs,,Nei paragrafi selezionat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-Place Activation,,Modifica diretta nell'applicazione server / Modifica contestuale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.,i,cm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.,n,cm,m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active,,Inatt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active text box,,casella di testo inat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hes,,cm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subdirectories,b,Includi le sottodirectory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Subdirectories,b,Includi le sottodirectory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rease Font Size,,Aumenta dimensione caratter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rease paragraph spacing,,Aumenta spaziatura del paragraf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rement,,Incre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,,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 Levels,,livelli di 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nt Markers,,indicatori di 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I,Indice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,Sommar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 Field,,Campo indic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icator,,Indic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ividual Color swatches,,Singoli campioni di col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o Bubbles,,Descrizione coman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ormation Interchange,,scambio informa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rastructure,,Infra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Mode,,Modalitα immiss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,,Inserisci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,I,Inserisci ,I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.LST file,,Inserisci file .LS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Chart,,Inserisci grafic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Clip Art,,Inserisci Clip Ar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Columns,,Inserisci colon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Data,,Inserimento 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Equation,,Inserisci equa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File,,Inserisci fil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Graph,,Inserisci grafic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Imager ,,Inserisci Imager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Microsoft Excel Worksheet,,Inserisci foglio di lavoro di Microsoft Excel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Microsoft Word Table,,Inserisci tabella di Microsoft Word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Mode,,modalitα inseri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New Slide,,Inserisci nuova diapositiv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Object,,Inserisci oggetto 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Organization Chart,,Inserisci organigramm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OrgChart,,Inserisci OrgChar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Outline,,Inserisci struttur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Picture,,Inserisci immagi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Sound Object,,Inserisci suon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Word Table,,Inserisci tabella di Word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 WordArt,,Inserisci WordAr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ion Point,,punto di inseri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s the contents of the Clipboard into your document...,,Inserisce il contenuto degli Appunti nel documento...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ide Legend,,Legenda inter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lled in,,Installato in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nce,,Esemp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nce (of text),,Esempio (di testo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ger,,Inte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-Platform Conversion,,Conversione tra piattaform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val,,Interva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alid Data,,Dati non valid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erse X,,X inver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ersed,,Inver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ert Image,,Inverti l'imma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isible,,Invisi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oke,,Invoc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c,,Corsiv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c,,Corsivo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c ,,Corsiv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cize,,Mettere in cors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ump,,Vai 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ump Terms,,Informazioni complementa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ustify,,Giustific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ustify,J,Giustificato,G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,,ta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Combination,,combinazione di tas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,,Tasti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Command,,Comando della tasti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Equivalent,,equivalente per la tasti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Guide,,Guida di riferimento rapi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Shortcut,,Scelta rapida da tastie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word:,K,Parole chiave,c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words:,,Parole chiav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words:,K,Parole chiave:,P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,,Etichet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 Pointer,,Puntatore dell'etichet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bel:,L,Didascalia,D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dscape,L,Orizzontale ,O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dscape,A,Orizzontale ,r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dscape Orientation,,Orientamento orizzont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er Printer,,Stampante laser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modified:,,Data ult. salv.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printed:,,Data ultima stampa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Saved,,Ultimo salvataggi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saved by:,,Autore ultimo salvat.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yer,,strato?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yout,,Layou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,L,A sinistra,n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,L,A sinistra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 Alignment,,Allinea a sinis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-Aligned,,allineato a sini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-aligned tab,,Tabulazione allineata a sini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most,,il/la primo/a  a sinistra 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s,,A sinistra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gend,,Legen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ngth-to-Width Ratio,,Rapporto lunghezza-larghez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tter Paper (8.5x11 in),,"Lettera (21,6x27,9 cm)"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vels of Indenting,,livelli di 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ies (*.dll),,Librerie (*.dll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y file,,file di librer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y of images,,libreria di immagi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cense Restriction,,Restrizioni del contrat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ght,,Chiar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ght,,Chia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,,Line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,,Line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Color,,Colore line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Color drop-down,,Elenco a discesa dei colori della line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Graph,,Grafico a line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pacing,L,Interlinea,I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pacing,,interline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pacing,,Interline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pacing...,S,Interlinea...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tyle,,Stile della line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tyle,,Stile line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tyle,,Stile line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tyle drop-down,,Elenco a discesa dello stile della line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Styles,S,Stili linea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Width,,Spessore della line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:,L,Linea:,L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s,,Line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s,,Righ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,,colleg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 to File,L,Collega al file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 to File,,Collega al f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ed Picture,,Immagine colleg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s,,Collegament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s...,k,Collegamenti...,g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s:,L,Collegamenti,g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 Files of Type:,T,Tipo file: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sted files:,L,File trovati:,F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ad,,caric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tion,L,Posizione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tion:,L,Posizione: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on,,Acces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k Up,,cer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p Continuously,,Effettua ciclo continu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p Continuously Until 'Esc',L,Effettua ciclo continuo fino a 'Esc',E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tus.PIC,,Lotus.PIC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,,Bas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ercase,L,tutto minuscole,m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um:,L,Lum.:,L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,,Mac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cro Flow,,Flusso mac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l Merge,,unione indirizz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Dictionary,,dizionario princip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Form,,Modulo princip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jor,,Princip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jor Gridlines,,Griglia princip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,M,Manuale,M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 Advance,M,Avanzamento manuale,v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 Advance,,Avanzamento man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 Link,,collegamento man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,,cartina geografica (probabilmente nella Clipart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gin,,mar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,,Segno / Segn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ker,,indic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rquee,,Cornice intermitt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,M,Schema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,,Sche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ocuments,,documenti sche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Format,,Formato sche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tch case,M,Maiuscole/minuscole,M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tch Case,C,Maiuscole/minuscole ,M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ize,,Ingrandisci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 number of positions,,numero massimo di posi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CI,,M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a Player,,Lettore multimedi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um,M,Media,M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um,,Med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,,Memor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nu,,menu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nu Bar,,barra dei menu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nu Item,,Voce di menu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ssage Text:,M,Testo del messaggio: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tafile,,Metaf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grafx Designer/Draw (*.drw),,Micrografx Designer/Draw (*.drw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,,Microsoft,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Access,,Microsoft Access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Calculator,,Calcolatrice Microsof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ClipArt Gallery - Picture in Presentation,,Raccolta ClipArt Microsoft - Immagine nella presenta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Excel,,Microsoft Excel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FoxPro,,Microsoft FoxPr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Graph...,G,Microsoft Graph...,G,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Mail,,Microsoft Mail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PowerPoint Version 4.0,,Microsoft PowerPoint Versione 4.0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PowerPoint Viewer Version 3.0,,Visualizzatore Microsoft PowerPoint versione 3.0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products,,Prodotti Microsof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Project,,Microsoft Project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Publisher,,Microsoft Publisher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Schedule+,,Microsoft Schedule+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System Info,,Microsoft Info sistem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Windows User's Guide,,Manuale dell'utente di Microsoft Window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Word,,Microsoft Word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Word,,Microsoft Word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Word Table...,W,Tabella di Microsoft Word...,T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ddle,,In mezz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ddle Centered,,Centrato in mezz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ddle Portion of an Indent Marker,,Parte centrale dell'indicatore di 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ddles,,In mezzo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ddles,,In mezz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ature,,minia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mize,,Ridurre a icon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mize button,,pulsante di riduzione a ico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mized Window,,Finestra ridotta a ico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imum System Requirements,,Requisiti minimi del siste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or,,Inferi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us Sign,,segno meno (-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utes,,minuti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eless (Dialog Box),,(Finestra di dialogo) non condiziona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eless Boxes,,Finestre (di dialogo) non condizion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ier keys,,tasti di modif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ule,,Modu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itor/ Monitor Screen,,Scherm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nochrome Monitor,,Schermo monocromat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re about,,Ulteriori informazioni (su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re Colors,,Altri color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re Colors...,M,Altri colori...,c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use,,Mous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use Click (on),,Fare clic con il mouse (su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use Pointer,,puntatore del mous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,,Spost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,,Spost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border,,bordo di spost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Down,,Sposta in bass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Handles,,quadratini di spost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e Up,,Sposta in al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vie,M,Filmato,F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Dictionary,,Dizionario M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Graphic Import Filters,,Filtri importazione grafici M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Proofing Tools,,Strumenti di correzione M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 Text Converters,,Convertitori di testo M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DOS Executive,,MS-DOS Execu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P Files,,File MSP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media,,Multimedi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media event,,evento multimedi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media object,,oggetto multimedi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ple Fonts and Type Sizes,,Pi⋅ tipi e dimensioni di 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ple placeholders,,segnaposto multip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ple Selection Boxes,,caselle di selezione multip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tive objects,,oggetti di PowerPoin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vigate,,Spostars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vigation Controls,,Comandi di spost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,N,Rete,R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,T,Rete...,R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...,w,Rete,t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...,T,Rete...,R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....,N,Rete...,R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,,Nuovo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Document,,Nuovo docu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Presentation,,Nuova presenta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Slide,,Nuova diapositiv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Slide.../Ctrl+M,S,Nuova diapositiva.../tCtrl+M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...\tCtrl+N,N,Nuovo...\tCtrl+N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:,N,Nuovo:,N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Fill,,Nessun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shadow,,Nessun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Transition,,Nessuna transizion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PowerPoint file format,,File non in formato PowerPoin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rectangular objects,,oggetti non rettangola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scheme colors,,colori non appartenenti alla combin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text placeholder,,segnaposto non di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e,,Nessun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e,N,Nessuna,N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rmalize,,normalizz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[!],o,Non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in Dictionary:,y,Non nel dizionario:,N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,,No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 Master,N,Schema note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 Pages,,Pagine di not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 Pages,N,Pagine note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 View,,Visualizzazione not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 View,,Visualizzazione no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Notes, Handouts, Outline",,"Note, stampati e struttura"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Num Occurrences {,}",N,Numero occorrenze,m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Counter,,Cont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Data Type,,Tipo di dato numer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Expression,,Espressione numer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Format,,Formato numer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Columns:,C,Numero di colonne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Rows:,R,Numero di righe:,r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Slides From,,Numera le diapositive 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Slides From:,N,Numera diapositive da:,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ed List,,elenco numer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eric Spinner Control,,Casella di selezione numer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,,Oggett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,,Oggetto 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&amp; Text,,Oggetto e tes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application,,applicazione dell'oggetto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bounds,,limiti dell'ogget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Frame,,Cornice ogget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over Text,,Oggetto sopra tes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Type,,Tipo ogget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Type:,Y,Tipo oggetto: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Type:,O,Tipo oggetto: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...,O,Oggetto...,O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:,,Oggett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s,,Ogget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s from Slide Master,,Oggetti dello schema diapositiv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togon,,Ottagon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 this Type of File:,T,Tipo file: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set,,Variazion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set of Shadows,,Variazione (delle ombreggiatur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set:,t,Variazione:,V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K,,OK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E (Object Linking and Embedding),,"OLE (collegamento ed incorporamento di oggetti, Object Linking and Embedding)"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E 1.0 application,,applicazione OLE 1.0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E 2.0,,OLE 2.0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E Automation,,Automazione O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E object,,oggetto O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mit Master,,Escludi sche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-Screen,,su scherm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-screen Show,,Visualizzazione su scherm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-Screen Slide Show,,Presentazione su scherm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e After Another,O,Uno dopo l'altro,d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ly after mouse click on object,,Dopo un clic del mouse sull'ogget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ly on Mouse Click,O,Con un clic del mouse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aque,,Opa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,O,Apri,A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,,Apri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an Existing Presentation,O,Apri una presentazione esistente,A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File,,Apri fil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Read Only,R,Apri in sola lettura,A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Source,O,Apri origine,o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Untitled Copy,,Apri copia senza nom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...\tCtrl+O,O,Apri...\tCtrl+F12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ing Screen,,Schermata inizi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ing System,,sistema operati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,,Opzion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...,O,Opzioni...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...,O,Opzioni...,O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:,O,Opzioni,z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 chart,,Organigramm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 Chart,,Organigramma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 chart tool,,Strumento organigram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 chart(s),,organigramma/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 Charts,,Organigramm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 Plus,,Org Plu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ganization chart(s),,organigramma/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entation,,Orientament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entation,,Orient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l Color,,Colore origin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l Defaults,,Impostazioni predefinite origina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l:,O,Originale:,O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,O,Altro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color,,Altri color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color...,,Altri colori...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Color...,,Altri colori...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color...,,Altri colori...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Color...,,Altri colori...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 Scheme Colors:,O,Altri colori della combinazione:,A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,O,Struttura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,,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(RTF),,Struttura (RTF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(RTF),,Struttura (RTF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(Style),,Struttura (Stil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Font,,Carattere della 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Levels,,Livelli della 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Master,O,Schema struttura,t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View,,Struttu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 View,,Visualizzazione struttu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d (...are outlined),,con 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r,,funzione di 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s,,Struttu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s (*.doc; *.rft; *.txt; *.rtf; *.xls),,Strutture (*.doc; *.rft; *.txt; *.rtf; *.xls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es (*.doc;*.rtf;*.txt),,Strutture (*.doc;*.rtf;*.txt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ing,,Struttu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ining toolbar,,Barra degli strumenti della 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put,,outpu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head (Transparency),,Lucido (da proiettar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p,,Sovrappor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ride,,avere la preceden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view,,Panoram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,,Pag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Layout,,layout della pag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,U,Numero di pagina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Numbers,,Numeri di pagin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s,,pagin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per Flip Chart,,Lavagna a fogli?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per Size,,Dimensioni fogli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,,Paragraf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graph Spacing,,Spaziatura paragraf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lleogram,,Parallelogramm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,,Incoll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,P,Incolla,I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Link,L,Incolla collegamento ,n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Special,,Incolla speciale 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 Special...,S,Incolla speciale...,n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te\tCtrl+V,P,Incolla\tCtrl+V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,,percor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name,,Nome di percor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,A,Motivo,M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 Fill,,Riempimento a motiv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...,,Motivo...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ed,,a motiv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ed Fill,,Riempimento a motiv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ed ghost,,sagoma a motiv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c,,PC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n computing,,pen computing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ntagon,,Pentagon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cent:,P,Percentuale: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form,,esegui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iods,,Punt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iods...,r,Punti,u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tain,,Riferirs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k a Look Wizard,W,Autocomposizione Stile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k a Look Wizard,P,Autocomposizione Stile,S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k a Look Wizard,,Autocomposizione stile presenta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k Up ... Style,K,Riprendi stile ...,R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k Up Style,,Riprendi st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 category,,Categoria imma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 Color,,Colore imma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 description,,Descrizione imma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...,P,Immagine...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Store file(s),,file (di tipo) PictureS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ctureStore images,,immagini PictureS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e Chart,,grafico a tor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xel,,pixel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ceholder,,segnapo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in Outline,,Struttura nor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in Picture,,Immagine nor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in Text,,testo norm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,,ESEGU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 first encountered,,esegui la prima occorren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 in serial order,,esegui in ordine di seri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 multimedia event,,Esegui evento multimedi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 Options,,Opzioni esecu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 Settings,,Impostazioni esecu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y Settings...,y,Impostazioni esecuzione...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ot,,Tracci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ot Area,,Area da tracci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otted Lines,,Linee tracci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us Sign,,segno pi⋅ (+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 Size,,dimensione in pu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er (shapes),,Puntatore (forme del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s,O,Punti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s,i,Punti,u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s,,Pu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s,,Punti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lygons,,Polig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lylines,,Poliline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p-Up Window,,finestra di dialog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rait,P,Verticale ,V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rait,O,Verticale ,e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rait,,Vertical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er frame for sound events,,Cornice per oggetti son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ster frame for video events,,cornice per oggetti vide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 indicator for portables,,mac only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Point 3.0,,PowerPoint 3.0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Point 4 slide show features,,Caratteristiche delle presentazioni di PowerPoint 4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Point 4.0 files,,File di PowerPoint 4.0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Point Graph Menus,,Menu di Graph in PowerPoint?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Point Overview,,Panoramica di PowerPoin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Point Viewer Play List (*.lst),,File elenco Visualizzatore PowerPoint (*.lst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-formatted placeholders,,segnaposto giα formatt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-Set Colors,,Colori predefini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defined slide layouts,,layout diapositive predefini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,,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,,Presentazion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design style,,stile della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in Color,,Presentazione a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Template,,Modello presenta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Template,,Modello presenta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Template...,P,Modello presentazione...,d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 Templates,,Modelli di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s (*.ppt),,Presentazioni (*.ppt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ntations (*.ppt),,Presentazioni (*.ppt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s,,Prem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s and Hold down,,Premere e tenere premu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,P,Anteprima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,,antepri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,,Anteprim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ew of:,P,Anteprima di:,N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 1 or More @,P,1 o pi⋅ del precedente,1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 Slide,,Diapositiva preced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mary Colors,,Colori principa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P,Stampa 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,Stamp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,Stampa 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Hidden Slides,i,Stampa diapositive nascoste,n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Quality,,Qualitα stamp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Range,,Intervallo di stamp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Setup,,Imposta stampant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Setup,,Imposta stampante 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Size,,Dimensioni stamp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to File,F,Stampa su file ,u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to File,,Stampa su fil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What:,W,Stampa:,W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...,P,Stampa...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...\tCtrl+P,P,Stampa...\tCtrl+Maiusc+F12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able Area,,Area stampa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,,Stampa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Name,,Nome stampa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Setup,,Imposta stampant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...,R,Stampante...,p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:,,Stampant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s,P,Stampanti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ing,,Stamp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ing on multiple pages,,Stampa su pi⋅ pagi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out,,stamp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dure Level,,Livello di proced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am,,Program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ams (*.exe),,Programmi (*.exe)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ote,,Alza di livel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ote ,,Alza di livel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,,promp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for Summary Info,i,Richiedi riepilogo informazioni,R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 For:,P,Permetti:,P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ll down,,A disces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 Preview,Q,Anteprima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 Reference,,Riferimento rapi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Slide Layout,Q,Scegliere un layout automatico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Slides,,Diapositive rapid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Time on Windows,,QuickTime in Window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dio Button,,pulsante di scel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Bars Horizontal,,Fascie orizzontali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Bars Vertical,,Fascie verticali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Effect,,Effetto cas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Mode,,Modalitα cas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Transition,,Transizione a ca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ge of Values,,Intervallo di va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Only,R,Sola lettura ,l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pply,a,Riapplica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rmost,,In ultimo pian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rrange,,Ridisp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uild File List,R,Ricrea elenco file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ntly Used File List:,R,Elenco ultimi file usati,E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lor,,Ricolo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lor Picture,,Ricolora immagi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lor...,R,Ricolora...,R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tangle,,Rettango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tangle ,,Rettango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tangle with rounded Corners,,Rettangolo con angoli arroton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:,R,Rosso:,R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fresh,R,Aggiornare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ration Card,,Scheda di registr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roup,R,Raggruppa di nuovo,g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rouping,,Raggruppare di nuov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ular,,Norm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hearse New Timings,R,Prova nuovi intervalli,P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ative to Original Picture Size,,Rispetto a dimensioni origina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ative to Original Picture Size,R,Rispetto alle dimensioni originali,R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ease (the mouse button),,Rilasciare (il pulsante del Mous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aining Colors,,colori rimane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,R,Elimina,E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,v,Rimuovi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All,m,Elimina tutto,m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Periods,R,Elimina punti,E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R,Sostituisci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R,Sostituisci 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,,Sostituisci 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All,A,Sostituisci tutto ,u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Fonts,,Sostituisci caratter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Fonts...,F,Sostituisci caratteri...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Straight Quotes with Smart Quotes,Q,Sostituisci virgolette semplici con virgolette inglesi,o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 With:,P,Sostituisci con:,c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...,R,Sostituisci 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...\tCtrl+H,e,Sostituisci...\tCtrl+Maiusc+S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:,p,Sostituisci:,o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ort,,Rappor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ort It,,Crea rela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,R,Reimposta,R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hape,,Modifica for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hape Handles,,Quadratini per la modifica della for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hape mode,,Modalitα modifica for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ize,,Ridimensio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ize Box,,Casella di ridimension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ize Handles,,quadratini di ridimension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pelling,,Ripetere controllo ortograf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,,Ripristin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rict Use of a Field,,Limitare l'uso di un cam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ult,,Risultat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,,Ritorna(r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to first slide,,Ritorna alla prima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to Previous Slide,,Ritorna alla diapositiva preced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to the previous slide,,Torna alla diapositiva preced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When Done,W,Ritorna al mittente,m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erse Print Order,,Cambia l'ordine di stamp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ert,,Ripristin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ion:,,Revision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GB Monitor,,Monitor RGB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,R,A destra,d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,R,A destra,d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,,D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 Alignment,,Allinea a des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 Triangle,,Triangolo ret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-Aligned,,allineato a d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-Aligned Tab,,Tabulazione allineata a d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hand Boundary,,Limite des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s,,A destra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ot Directory,,directory princip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tate Left,,Ruota a sinistra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tate Left,,Ruota a sinis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tate Right,,Ruota a destra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tate Right,,Ruota a dest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tate/Flip,p,Ruota/capovolgi,o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tation of native objects,,rotazione di oggetti di PowerPoint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nded corner rectangle,,rettangolo con angoli arrotond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nded Rectangle,,Rettangolo arrotonda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te,R,Invia,v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te to Recipients,,Invia ai destinatari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ting Slip,,Lista di distribu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ting Slip,,Lista distribu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w,,Rig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w Spacing,,Spaziatura righ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ler,R,Righello,R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ler Marker,,Indicatore del righe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ler Settings,,Impostazioni righe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ler/Text Ruler,,Righe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,R,Esegui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,,Esegui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ning a Slide Show,,Tenere una presentazione di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t:,S,Sat.:,S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turation,,Satur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,S,Salva,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,,Salv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,,Salv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s,,Salva con nome 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s tab-delimited text,,Salva come testo delimitato da tabula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s...,A,Salva con nome...,l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File of Type:,T,Tipo file: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search as,,Salva ricerc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search as...,S,Salva ricerca...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\tCtrl+S,S,Salva\tMaiusc+F12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d searches,e,Ricerche salvate,R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,,Cambia le proporzion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,,Cambia proporzion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,,Propor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 of a View,,Proporzioni di una visualizz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 To,S,Scala,S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 to Fit Paper,P,Adatta alla pagina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 to Fit Paper,,Adatta alla pag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...,e,Cambia proporzioni...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ing,,Proporzioni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tter,,Dispers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tter Chart,,Grafico a dispers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me,,Combin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apbook,,File Appu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apbook Pictures,,Immagini del file appu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,,scherm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 Dump,,copia scherm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oll,,Scor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oll Arrows,,Frecce di scorri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oll Bar,,barra di scorri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l,,Sigill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,,Cerc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for,,Cerc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for Help on,,Cerca argoment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for Help on...,S,Cerca argomento...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in:,e,Cerca in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Name:,S,Nome ricerca:,N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only in list,,Cerca solo nell'elenc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...,S,Cerca...,C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ing via categories,,ricerca per categori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ing via descriptions,,ricerca per descri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onds,,secondi,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,,Sezion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ion Properties,,Proprietα della s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e Also,,Vedi anch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,,SELEZIO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Select a category, then click a button to see its description. Drag the button to any toolbar.",,Selezionare una categoria e fare clic su un pulsante per vederne la descrizione. Trascinare il pulsante su una barra degli strumenti.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 color.,,Selezionare un colore.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ll\tCtrl+A,L,Seleziona tutto\tCtrl+5 (Tn),u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Slides,,Diapositive selezion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,E,Selezione:,S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 Box,,casella di sel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 tool,,Sele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f-Join,,Unione automatic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Backward,B,Porta indietro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Backward,,Porta indietr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Mail,,Invia mail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to Back,k,Porta in secondo piano,e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 to Back,,Porta in secondo pian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d...,D,Invia...,v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ntence case.,S,Normale.,N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parate Label,,Etichetta singo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quence (of a Search),,Sequenza (di una ricerca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Number:,,Numero di serie: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es,,SERI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es in Column,,Serie in colon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es in Rows,,Serie in righ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as Default Printer,D,Imposta come stampante predefinita,I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the Tone,,Impostare il tono (della presentazion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Up,,Install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s of 8 coordinated Colors,,Insiemi di 8 colori coordin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ting,,impos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ting the default printer or options will affect PowerPoint and all other Windows applications.,,L'impostazione delle opzioni o della stampante predefinita influirα su PowerPoint e su tutte altre le applicazioni per Windows.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,,Impos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 Program,,Programma di install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 of Grey,,Sfumatura di grig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 Styles,,Tipi di sfumatur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 Styles,,Tipi di sfuma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 the Background,,Sfumare lo sfond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d Colors,,Colori sfuma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d Fill,,Riempimento sfumato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ed...,,Sfumato...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,a,Ombreggiatura,O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,,Ombreggiatu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,,Ombreggia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,,Ombreggiatur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 Color,,Colore ombreggia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...,H,Ombreggiatura...,O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s,,Ombreggiature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pe,,For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pes,,Form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pes,,Form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pes Toolbar,,Barra degli strumenti delle form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-Click,,Shift-Clic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-Ctrl-Drag,,Shift-Ctrl-trasc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ift-Drag,,Shift-trascin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rtcut Key,,tasto di scelta rap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,S,Mostra,M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All,,Mostra tut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Guides,,Mostra guid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New Slide Dialog,N,Mostra finestra di dialogo Nuova diapositiva,N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Startup Dialog,D,Mostra finestra di dialogo iniziale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Titles,,Mostra titol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ToolTips,S,Descrizione comandi,D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Value,,Mostra val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rink (a Window),,Ridurre (una finestra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rinking Field,,campo ridotto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Form,,Modulo sing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Spacing,,Spaziatura singo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User,,monout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-Color Pattern,,Motivo monocromat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,Dimens.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S,Dimensioni,D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,Ridimension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,,Ridimension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 Arrow,,Freccia di ridimensiona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:,S,Dimensioni:,D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zed to Text,,Ridimens.(ionato) per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,,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Background,,Sfondo diapositiv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Background...,g,Sfondo diapositiva...,f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Changer,,commutatore di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Changer's Scroll Arrows,,Frecce di scorrimento del commutatore di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Color Scheme,,Combinazione color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Color Scheme...,C,Combinazione colori...,b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Dimension,,Dimensione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Format,,Formato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Image Style,,Stile dell'imagine della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Layout,,Layout della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Layout,,Layout diapositiv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Layout,,Layout diapositiv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Layout...,o,Layout diapositiva,y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Master,,Modello diap.(ositiva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Master,S,Schema diapositiva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Master,,Schema diapositiv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Miniatures,,Miniature di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Number,,Numero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Numbering Box,,Casella numerazione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Order,,Ordine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Range,,Intervallo diapositiv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etup,,Imposta diapositiv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etup,,Imposta diapositiv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etup...,U,Imposta diapositiva...,I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how,,Presenta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how,,Presentazione diapositiv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how Timing,,Sincronizzazione di una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how Transitions,,Transizioni di una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how...,W,Presentazione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orter,D,Sequenza diapostive,e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orter Box,,Casella sequenza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orter Toolbar,,Barra degli strumenti sequenza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Sorter View,,Visualizzazione Sequenza diapositiv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View,,Visualizzazione diapositiv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 Viewer,,Visualizzatore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,S,Diapositive,D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,,Diapositiv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,,Diapositiv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 from File...,F,Diapositive dal file...,f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 from Outline...,L,Diapositive dalla struttura...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 Sized for:,S,Formato diapositive:,F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:,S,Diapositive:,e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es:,,Diapositiv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iding the Mouse,,spostare il mous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ow,S,Bassa,B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ow,,L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mall White Square,,Quadratino bian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nap to Grid,S,Blocca sulla griglia,B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lid,,Tinta unit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lid Color,,Tinta uni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lid ghost line,,sagoma di linea sol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er View,,(modalitα di) visualizzazione Sequen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ing...,t,Ordina...,O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nd,u,Suono,S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:,,Origine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aker's Notes,,Note dell'or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,e,Speciale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 Color,,Colore speci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 Color:,C,Colore speciale: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fied time,,tempo specific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trum,,Spet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ed,,Velocitα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ed Key,,Tasto di scelta rap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er,,correttore ortograf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,,Ortografi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,,Ortografi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,,Ortografia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 Checker,,correttore ortografi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lling...\tF7,S,Controllo ortografia...\tF7,C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in control,,casella di sele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 Horizontal In,,Chiusura orizzont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 Horizontal Out,,Apertura orizzont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 Vertical In,,Chiusura vertic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lit Vertical Out,,Apertura verticale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readsheet,,foglio di calc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quare (Black/White),,Quadrato (Bianco/Nero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,,stack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ed Bars,,Barre in pi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ed Lines,,Linee in pi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ing Order,,ordine in pil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,,Standard,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,,Standard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Font Size,,Dimensione standard del 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pointer,,Puntatore standard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Tab,,Tabulazione standard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Toolbar,,Barra degli strumenti standard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,,Stell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of Row,,Inizio di rig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Play,,Inizia l'esecuzion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Play,,Inizia l'esecu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s,S,Inizia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ement,,istru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Bar,B,Barra di stato,B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p,,Interrompere (una presentazion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e,,archivi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aight Quotes,,Virgolette semplic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 of Text or Numbers,,Stringa di testo o nume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Down-Left,,Sfoglia dall'alto verso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Down-Right,,Sfoglia dall'alto verso de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Left-Down,,Sfoglia da destra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Left-Up,,Sfoglia da destra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Right-Down,,Sfoglia da sinistra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Right-Up,,Sfoglia da sinistra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Up-Left,,Sfoglia dal basso verso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ps Up-Right,,Sfoglia dal basso verso de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ucture,,Strut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yle,,St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:,u,Oggetto,O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:,,Oggett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ject:,S,Oggetto:,O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script,b,Pedice,P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script,,pedic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,S,Suggerisci,S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ions:,n,Suggerimenti:,g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,S,Riepilogo,R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Info,,Riepilogo informazion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Info...,I,Riepilogo informazioni,R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 of:,,Riepilogo informazioni di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...,S,Riepilogo...,R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mary:,,Riepilog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erscript,r,Apice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erscript,,apic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erVGA,,SuperVG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ort,,Support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orts,,support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spended,,sospeso/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,,Op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tax Checking,,Controllo sintass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Files,,File di sistem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Info,S,Info sistema,n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,,TAB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Markers,,Segni di tabul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 Stop,,Punto di tabul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-Delimited,,Testo delimitato da tab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,,Tabella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of thumbnail images,,tabella di immagini in minia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rget Printer,,Stampante di destin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 list,,Elenco dei task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aring off toolbars,,posizionare le barre degli strume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chnical Support,T,Supporto prodotto,p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T,Modello,M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,,Modell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Disk,,disco Modelli di present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 Form,,Modulo model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late:,,Modell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,,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&amp; 2 Objects,,Testo e 2 oggetti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&amp; ClipArt,,Testo e ClipArt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&amp; Graph,,Testo e grafic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&amp; Line Color:,T,Testo e linee,T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&amp; Lines,,Testo e linee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&amp; Object,,Testo e ogget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Anchor,,Ancoraggio testo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Anchor...,T,Ancoraggio testo...,t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Attributes,,Attributi del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Color,,Colore tes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Color,,Colore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Editing,,Modifica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formats,,Formati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Insertion Point,,Punto di inserimento del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Object,,Oggetto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over Object,,Testo sopra oggett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Shadow,,Ombreggiatura tes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tool,,strumento Testo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down arrow,,Freccia gi⋅ spess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left arrow,,Freccia sinistra spess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line,,linea spess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patterned ghost,,sagoma spessa a motiv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right arrow,,Freccia destra spess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solid ghost,,sagoma spessa sol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 up arrow,,Freccia su spess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ck-framed ghost,,sagoma con bordo spess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n down Arrow,,Freccia gi⋅ sott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n framed ghosts,,sagoma con bordo sott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n left arrow,,Freccia sinistra sott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n Line,,linea sott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n right arrow,,Freccia destra sott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n up arrow,,Freccia su sotti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copy of PowerPoint is licensed to,,Questa copia di PowerPoint Φ concessa in licenza a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umbnail images,,immagini in miniatu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ck Markers,,Segni di gradu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ck-mark Labels,,Etichette dei segni di gradu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FF Files,,File TIFF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,T,Ora,r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,,Tempo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stamp,p,Date,D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ing,,Impostazione intervallo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p of the Day,,Suggerimenti util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p of the Day...,P,Suggerimenti utili...,u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,,Titol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Bar,,barra del tit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Box,,Casella tit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Case,T,Tutte Iniziali Maiuscole,z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of Slide,,Titolo diapositiva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Only,,Solo titol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placeholder,,Segnaposto tit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Slide,,Diapositiva titol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Sorter,,Sequenza tito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Sorter Box,,Casella sequenza tito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Text,,Testo titolo,,TX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 Text Color,,Colore del testo del titol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:,,Titol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:,T,Titolo:,T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:,T,A:,A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:,T,A:,A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:,o,A: (y),y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gle,,alternare (anche attivare/disattivar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GGLE cASE,G,iNVERTI mAIUSCOLE/mINUSCOLE,V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 Palette,,Pannello degli strume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,,barra degli strume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s,,Barre degli strumenti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s...,T,Barre degli strumenti...,B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s:,T,Barre degli strumenti:,B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ox,,casella degli strume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s,,Strumenti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s,o,Strumenti,S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Tips,,Descrizione pulsa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,,In 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 Centered,,Centrato in 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 Portion of an Indent Marker,,Parte superiore dell'indicatore di rien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-of-the-line Graphics,,Grafici di alta qual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ic,,argomen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most slide,,diapositiva pi⋅ in al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s,,In alto,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Editing Time:,,Tempo totale modifica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ck Status,k,Segnala progresso,S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ditional,,Tradizion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ining,,Training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ition,,Transi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ition,,Transizione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ition Effects,,Effetti di transizion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ition...,T,Transizione...,T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parent,,Traspar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pezoid,,Trapezoid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iangle Isoceles,,Triangolo isoscele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ueType Fonts,,Tipi di carattere TrueTyp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torial,,Esercitazione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wo-color Pattern,,Motivo a due color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wo-column Text,,Testo a due colon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wo-headed Arrow,,freccia a due pu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wo-tone Color,,Colore a due tonal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,,Tip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,,Tip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 Size,,dimensione del caratte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e:,,Tip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attended (slideshow),,(presentazioni) non tenute da un or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available,,Non disponi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bound Field,,Campo non delimit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Down,,Scopri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Left,,Scopri verso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Left-Down,,Scopri da destra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Left-Up,,Scopri da destra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Right,,Scopri verso de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Right-Down,,Scopri da sinistra verso i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Right-Up,,Scopri da sinistra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ver Up,,Scopri verso 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rline,,Sottoline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rline,U,Sottolineato,t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rlined,,Sottolinea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,,Annulla 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\tCtrl+Z,U,Annulla\tCtrl+Z,A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freeze,,Sblocc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group,U,Separa,S,COM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group,,Separa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group,,Separ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t,,unitα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select,,deseleziona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titled Copy,,Copia senza nom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,U,Su ,S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 and Down Arrow Keys,,Tasti freccia SU e GI┘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,,Aggiorna 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,,Aggiornamento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 Now,U,Aggiorna adesso,A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:,,Aggiornamento: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 and Lower Case Character,,Caratteri maiuscoli e minuscol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CASE,U,TUTTO MAIUSCOLE,A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a Bullet:,U,Usa punto elenco,U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Default Format,,Usa il formato predefini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pattern matching,r,Usa criteri di ricerca,U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Slide Timings,U,Intervalli di tempo,i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Smart Cut and Paste,S,Taglia e incolla logico,T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/Using Help,,Uso della Guid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Dictionary,,dizionario dell'ut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's Guide,,Manuale dell'uten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lue,,Val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ble Pitch Font,,Tipo di carattere a grandezza varia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nts,V,Varianti,i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nts,A,Varianti,i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nts,,Varia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tion,,Varia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,V,Verticale,V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Axis,,Asse delle ordinat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I-Beam,,Curs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ruler,,Righello vertic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tical scroll bar,,barra di scorrimento vertic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GA display,,Schermo VG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V,Visualizza,V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Status Box,,casella (per la visualizzazione) delle proporzioni*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Transitions,,Visualizza transizioni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:,V,Visualizza:,V,BU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er,,visualizzator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rtual,,Virtua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sible,,visibil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ashed-out Version (Color),,Versione sbiadita (di un colore)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edge,,Cune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 Click on Object,W,Facendo clic sull'oggetto,c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en Transition,T,Quando la transizione,t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ite Square,,Quadrato bianc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dth:,W,Larghezza:,L,TX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,,Fin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,W,Finestra,n,MNU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 and Help,,Finestra e Guid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 border,,bordo della fin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 Title,,titolo della finestra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Applications,,Applicazioni window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Clipboard,,Appu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Metafile,,Metafile di Windows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s Metafile,,Metafile Windows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pe Down,,A comparsa dall'alt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pe Left,,A comparsa da de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pe Right,,A comparsa da sinistra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pe Up,,A comparsa dal basso,,LBE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th a Description containing:,D,Con una descrizione contenente: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th a Filename containing:,F,Con un nome file contenente: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th the Category:,C,Con la categoria:,,OPT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th:,W,Con:,C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zard button,,pulsante autocomposizion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zards,,Autocomposizion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MF Files,,File WMF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Processing,,elaborazione di tes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Processing Area,,Area di elaborazione tes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 Processing Box,,Casella di elaborazione tes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-wrap Text in Object,W,A capo automatico,u,CHX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ds,,parole,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ing with Objects,,Operazioni con gli ogget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ing with Slides,,Operazioni con le diapositive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sheet,,Foglio di lavo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space,,Area di lavo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ing Text,,Scrittura di test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,,Zoom,,GB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,,Zoom,,TDB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 To,Z,Zoom,Z,DIA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-in,,Zoom avanti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-out,,Zoom indietro,,GEN,,WIN,PwrPt,PwrP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...,Z,Zoom...,Z,COM,,WIN,PwrPt,PwrPt 4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