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ignment,,Allineamento,,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 of specific printer"" on ""port""",,"""nomestampante"" su ""porta""",,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er name"" on ""port""",,"""nomestampante"" su ""porta""",,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1st line indent,,Rientro 1¬ riga ,,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1st page number,,Numero 1¬ pagina,,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1st Value Series,,1¬ serie dei valor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2nd Value Series,,2¬ serie dei valor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Area,,Area 3D,,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Area,,Area 3D,,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Area,,Area 3D,,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Bar,,Istogramma 3D,,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Bar,,Istogramma 3D,,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Bar,,Istogramma 3D,,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Line,,Linee 3D,,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Line,,Linee 3D,,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Line,,Linee 3D,,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Pie,,Torta 3D,,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Pie,,Torta 3D,,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Pie,,Torta 3D,,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Rows,,Righe 3D,,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Effects 1,,Effetto 3D 1,,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D Effects 2,,Effetto 3D 2,,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3rd Value Series,,3¬ serie dei valor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4th Value Series,,4¬ serie dei valor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5th Value Series,,5¬ serie dei valor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6th Value Series,,6¬  serie dei valor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category,,Categoria,,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value (Y) series,,Serie dei valori (Y),,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4 210 x 297 mm,,"A4 21 x 29,7 cm",,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bout Microsoft Works,,Informazioni su,,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BS(x),,ASS(x),,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bsolute,,Indipendente,,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ces the Help Library,,Libreria della Guid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cess the Help Library,,Libreria della Guida,,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counts Receivable,,Conto verso client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OS(x),,ACOS(x),,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ross,,Orizzontale ,,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cross page,,Affiancate nella pagina,,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Aggiungi,,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 All,,Aggiungi tutto,,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 border,,Aggiungi bordo,,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 Border,,Aggiungi bord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 CR,,Aggiungi CR,,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 gridlines,,Aggiungi griglia,,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 Legend,,Aggiungi legend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 LF,,Aggiungi LF,,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 values,,Somma valori,,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ress Book,,Rubric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ress,,Destinatario,,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dresses,,Indirizz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vanced,,Avanzate,,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dvanced Options,,Opzioni avanzate,,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fter Paragraphs,,Spazio dopo il paragrafo,,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ignment,,Allineament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ignment,,Allineament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ignment,,Allineamento,,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l,,Tutte,,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l,,Tutto,,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l Characters,,Tutti i caratteri,,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l Colors to Black,,Tutti i colori in nero,,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l Fractions,,Tutte le frazion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l items,,Tutte ,,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l records,,Tutti i record,,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lways Suggest,,Suggerisci sempre,,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D(Logical0,Logical1,)",,E(Logico0;Logico1;),,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SI,,ANS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swer Mode Off,,Risposta disattivata,,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swer Mode On,,Risposta attivata,,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pply a Quick Format, or choose a different tab to manually set all paragraph properties.",,"Applicare un formato veloce, oppure scegliere una scheda diversa per impostare manualmente tutte le caratteristiche del paragrafo. ",,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pply Now,,Applica,,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pply Query,,Applica ricerc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pply Query,,Applica ricerca,,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pply relative to,,Applica 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ea,,Are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ea,,Are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ea,,Grafico ad area,,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range Icons,,Disponi icone,,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rrange Icons,,Disponi icone,,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s,,Com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scend A,,Crescente (a) ,,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scend C,,Crescente (c),,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scend E,,Crescente (e) ,,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SIN(x),,ASEN(x),,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TAN(x),,ATAN(x),,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TAN2(x-coordinate,y-coordinate)",,ATAN.2(X),,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Automatic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 answer,,Risposta automatica,,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 Series Labels,,Etichette automatiche delle serie,,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Format,,Formattazione automatic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Format,,Formattazione automatica,,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matic,,Automatico,,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matic Word Selection,,Selezione automatica delle parole,,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Start Business,,Professional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Start Personal,,Personal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utoStart templates are a quick way to start with ready to go documents. You can also create your own templates for future use.,,"I modelli sono documenti giα pronti per l'uso, ma Φ anche possibile crearne altri personalizzati.",,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verage,,Media,,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VG,,MEDIA,,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VG(RangeRef0,RangeRef1,)",,MEDIA(RifIntervallo0;RifIntervallo1),,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ck,,Precedente,,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ckground,,Sfondo,,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r,,Istogramm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r,,Istogramma,,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r,,Istogramm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sic Skills,,Nozioni fondamentali,,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aud rate,,Velocitα di trasmission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EEP,,BIP,,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efore Paragraphs,,Spazio prima del paragrafo,,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est Fit,,Adatta,,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etween Lines,,Spaziatura,,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ig,,Grande ,,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illing,,Fatturazion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lack,,Ner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lue,,Blu,,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old,,Grassetto,,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old,,Grassetto,,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ookmark Name,,Nome del segnalibr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ookmark Name,,Nome del segnalibro,,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order,,Bord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order,,Bord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order,,Bordo,,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ottom,,Inferiore,,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ottom,,Inferiore,,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ottom Margin,,Margine inferiore,,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reak,,Interrompi,,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reakeven Analysis,,Analisi del punto di pareggi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reaks and Spacing,,Interruzioni e interline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ring To Front,,In primo pian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ulleted,,Elenco,,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ulleted,,Elenco,,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usiness Budget,,Budget aziendal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usiness Contacts,,Contatti di lavor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usiness Inventory,,Inventario merc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usiness Planning,,Pianificazione aziendal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usy,,Occupato,,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ytes reveived,,Byte ricevut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ytes sent,,Byte inviat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lculate Now,,Ricalcol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n't find your file? This WorksWizard helps you easily find, open, delete, rename, move, or copy files anywhere on your computer. ",,"Questa autocomposizione consente di trovare, aprire, eliminare, rinominare, spostare o copiare file con rapiditα.",,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nada (French),,Canada (frances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ncel,,Annulla,,BUT ,,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ncel Recording,,Annulla registrazione,,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nnot Undo,,Impossibile annullare,,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pture Text,,Cattura test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pture Text,,Cattura testo,,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scade,,Sovrapponi ,,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scade,,Sovrapponi ,,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sh Flow Statement,,Rendiconto movimenti di cass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tegories,,Categori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tegory,,Categoria,,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tegory (X) Series,,Serie delle categorie (X),,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tegory labels,,Etichette di categoria,,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ategory,,Categori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ll Contents,,Contenuto della cella,,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ll Range,,Intervallo di celle,, 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nter,,Centrato,,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nter Across Selection,,Centrato nella selezione,,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entimeters,,Centimetri,,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nge,,Cambia,,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nge All,,Cambia tutto,,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nge Document,,Cambia documento,,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nge envelope,,Cambia busta,,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nge label,,Cambia etichetta,,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nge source,,Cambia origine,,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nge source,,Cambia origine,,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nge to,,Sostituisci con,,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acter mark,,Altro,,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acter Style,,Stile del carattere,,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Grafic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Grafico,,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 title,,Titolo del grafico,,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Grafico,,TXB ,,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ing overview,,Cenni preliminari dei grafici,,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s,,Grafici,,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arts,,Grafic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oose a category, choose the function to insert, and then choose OK.",,"Scegliere una categoria e la funzione da inserire, quindi scegliere OK.",,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oose a category,,Scegliere una categoria,,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oose A Directory,,Scegli una directory,,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oose a field to compare,,Campo da confrontar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oose a format on the left and then select any option(s) shown on the right.,,"Scegliere un formato, quindi selezionare le opzioni visualizzate a destra.",,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oose a new document type or choose a file from the Recently used files list.,,Scegliere un nuovo tipo di documento oppure un file dall'elenco dei file usati di recenti.,,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oose a picture,,Icon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oose a primary [1st] field to sort by, and then a 2nd or 3rd field if necessary. For example Last Name, First Name.",,"Scegliere un campo primario (1░) per l'ordinamento e, se necessario, un 2░ o un 3░ campo. Per esempio, Cognome, Nome. ",,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oose a suggested topic,,Scegliere uno degli argomenti suggerit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oose a template group,,Scegliere un gruppo di modelli,,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oose a template,,Scegliere un modello,,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oose a WorksWizard,,Scegliere un'autocomposizion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oose any shading option to customize the highlighted area.,,Scegliere un'opzione per la sfumatura da usare per l'area evidenziata.,,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oose Database,,Scegli database,,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oose Database to see a list of other open or recently used databases.,,Scegliere Database per vedere un elenco di altri database aperti o usati di recente. ,,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oose Find Next to look for the next occurence, choose Replace or Replace All to make changes.",,Scegliere Trova successivo per trovare l'occorrenza seguente. Scegliere Sostituisci o Sostituisci tutto per apportare delle modifiche. ,,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oose New &amp; Recent Documents to start working from scratch, or to work with any existing documents which you use often.",,Scegliere Documenti nuovi e recenti per lavorare con documenti nuovi o con documenti esistenti usati di recente.,,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oose Open An Existing Document to work on a document you have previously saved.,,Scegliere Apri un documento esistente per lavorare con un documento precedentemente salvato.,,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oose Reset to revert to default page settings.,,Scegliere Reimposta per tornare alle impostazioni predefinite.,,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oose Reset to revert to default settings.,,Scegliere Reimposta per tornare alle impostazioni predefinite.,,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oose Reset to revert to default toolbar settings.,,Scegliere Reimposta per riportare la barra degli strumenti alle impostazioni predefinite.,,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oose Restore to return to default modem settings.,,Scegliere Ripristina per ritornare alle impostazioni del modem predefinite. ,,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oose setup to define printer settings.,,Scegliere Imposta per definire le impostazioni della stampante.,,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oose styles and choose OK to create a border for the selected area.,,"Scegliere lo stile, quindi scegliere OK per creare un bordo per l'area selezionata.",,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oose styles and then click OK to create a border for selected paragraphs.,,"Scegliere lo stile, quindi scegliere OK per creare un bordo per i paragrafi selezionati.",,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oose the Fields button to include database fields on your envelope or label.,,Scegliere il pulsante Campi per includere campi del database sulla busta o sull'etichetta.,,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oose the Fields button to include database fields on your envelope.,,Scegliere il pulsante Campi per includere campi del database sulla busta o sull'etichetta.,,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oose to have the object remain in line with text, or hoose to have it absolutely positioned on the page.",,Scegliere se l'oggetto deve rimanere in linea con il testo o se deve essere posizionato in modo indipendente nella pagina.,,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oose Use A Template to open a ready-to-go AutoStart template, or one of your own template designs.",,Scegliere Modelli per aprire un modello pronto per l'uso o uno dei modelli personalizzati.,,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oose Use A WorksWizard if you want Works to create a custom document for you. Just answer a few quick questions and watch as the WorksWizard gets the job done.,,"Scegliere Autocomposizioni se si desidera creare un documento personalizzato, rispondendo semplicemente ad alcune domande.",,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oose Use another file to see a list of all available databases.,,Scegliere Usa un altro file per vedere un elenco di tutti i database disponibili.,,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HOOSE(Choice,Option0,Option1,)",,SCEGLI(Scelta;Opzione0;Opzione1;),,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lear Field Entry,,Cancella voce del camp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lear Field Entry ,,Cancella voce del camp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lear Memory per Page,,Cancella memoria per pagina,,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lipArt,,ClipArt,,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M Settings,,Impostazioni CM,,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or,,Colore,,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or,,Color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or,,Colore,,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or ,,Color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ors,,Color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S(RangeRef),,COL(RifIntervallo),,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Colonna,,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 Width,,Larghezza colonn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 Width,,Larghezza colonna,,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s,,Colonne,,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s,,Colonne,,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lumns,,Colonne,,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 1,,COM 1,,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 2,,COM 2,,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 3,,COM 3,,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 4,,COM 4,,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1 - Available,,COM1 - Disponibil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2 - Not present,,COM2 - Assent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3 - Not present,,COM3 - Assent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4 - Not present,,COM4 - Assent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bination,,Combinazione,,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bination,,Combinazion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bination,,Combinazione,,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ma,,Migliai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ma,,Migliaia,,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mands,,Comand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MENT,,COMMENT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munication,,Comunicazioni,,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munication,,Comunicazion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munications,,Comunicazioni,,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munications Overview ,,Cenni preliminari delle comunicazioni,,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mpress Bitmaps,,Bitmap compresse,,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firm,,Conferma,,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form to Adobe Document Structuring Convention,,Uniforma alla convenzione Adobe sulla struttura dei documenti,,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nect,,Connessione,,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NECT,,CONNETTI,,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nect option,,Opzione di connession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necting,,Connessione in corso,,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tains,,Contien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pies,,Numero copi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py Record,,Copia record,,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py Report Output,,Copia risultato rapport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py Text,,Copia test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pyright⌐ 1987-1993 Microsoft Corporation,,Copyright⌐ 1987-1993 Microsoft Corporation,,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S(x),,COS(x),,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UNT,,CONTA,,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unt,,Conteggio,,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UNT(RangeRef0,RangeRef1,)",,CONTA(RifIntervallo0;RifIntervallo1),,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 a new chart or link to a range from an open, saved spreadsheet.",,Creare un nuovo grafico o un collegamento ad un intervallo da un foglio di calcolo aperto e salvato.,,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 a new table or link to a range from an open, saved spreadsheet.",,Creare una nuova tabella o un collegamento ad un intervallo da un foglio di calcolo aperto e salvato.,,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 Envelope,,Crea busta,,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 from File,,Crea dal  file,,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 Label,,Crea etichetta,,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 New,,Crea nuovo,,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 New Chart,,Crea nuovo grafic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 New File,,Crea nuovo file,,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 New Query,,Crea nuova ricerc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 New Report,,Crea nuovo rapport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 query sentences below, and the choose Apply Now to see all records that match the criteria.",,"Creare frasi di ricerca, quindi scegliere Applica per vedere tutti i record corrispondenti ai criteri specificati.",,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s a database for recording personal property. Even lets you add that personal touch by choosing a layout style.,,Crea un database in cui Φ possibile archiviare informazioni sui beni personali. Il database pu≥ essere personalizzato scegliendo lo stile di layout desiderato.,,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s a database in the style of your choice with ten fields you can name later. You can also select fron an exciting collection of clip art.,,"Crea un database dallo stile personalizzato, con dieci campi che possono essere denominati in un momento successivo. ╚ inoltre possibile scegliere una delle ClipArt dalla raccolta disponibile.",,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s a database of business associate names, addresses, and events,. Personalize by choosing a layout style.",,"Crea un database in cui Φ possibile archiviare nomi, indirizzi ed informazioni relative ai contatti di lavoro. Il database pu≥ essere personalizzato scegliendo lo stile di layout desiderato.",,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s a database where you can store names and addresses. Even lets you add that particular touch by choosing a layout style.,,Crea un database in cui Φ possibile archiviare nomi ed indirizzi. Il database pu≥ essere personalizzato scegliendo lo stile di layout desiderato.,,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s a database you can use to track customers and credit information. Personalize by choosing a layout style.,,Crea un database in cui Φ possibile archiviare informazioni sui propri clienti. Il database pu≥ essere personalizzato scegliendo lo stile di layout desiderato.,,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ates a database you can use to track your business inventory. Even lets you add that personal touch by choosing a layout style.,,Crea un database in cui Φ possibile archiviare dati relativi all'inventario aziendale. Il database pu≥ essere personalizzato scegliendo lo stile di layout desiderato.,,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redit Cards,,Elenco carte di credit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TERM(Rate,FutureVal,PresentVal)",,CTERM(Tasso;ValFuturo;ValAttuale),,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e Cards,,Schede guida,,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e Cards,,Schede guid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rrency,,Valuta,,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rrent database,,Database corrent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rrent date,,Data corrente,,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rrent indent,,Rientro corrente,,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rrent record only,,Solo record corrente,,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rrent time,,Ora corrente,,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stom,,Personalizzat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stom,,Personalizzato,,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stom Label Size,,Dimensione personalizzata,, 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stom Labels,,Personalizza etichette,,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stom Size,,Personalizzat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stomer Profile,,Schedario client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stomers,,Scheda client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stomize Toolbar,,Personalizza barra degli strumenti,,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stomize Works Toolbar,,Personalizza barra degli strumenti di Works,,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ut Record,,Taglia record,,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yan,,Celest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rk Blue,,Blu scur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rk Cyan,,Celeste scur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rk Green,,Verde scur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rk Magenta,,Magenta scur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rk Red,,Rosso scur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rk Yellow,,Giallo scur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Dati,,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Dat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Dati,,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 bits,,Bit di dat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 Labels,,Etichette dei dati,,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 Labels,,Etichette dei dati,,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base,,Database,,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BASE,,DATABASE,,MOD,,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base Field,,Campo del database,,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base,,Databas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abases,,Databas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e,,Data,,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e and Time,,Data e ora,,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TE(Year,Month,Day)",,DATA(Anno;Mese;Giorno),,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y,,Giorno,,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AY(DateSerialNumber),,GIORNO(NumProgrData),,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DB(Cost,Salvage,Life,Period)",,DEPREZZ(Costo;ValResiduo;Vita;Periodo),,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cimal,,Decimale,,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fault,,Predefiniti,,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fault,,Predefiniti,,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fault number of decimals,,Numero di decimali predefinito,,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fault Tab Spacing,,Tabulazioni predefinite,,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fault Tray,,Cassetto predefinit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faults,,Predefiniti,,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ete All,,Elimina tutto,,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ete Chart,,Elimina grafic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ete Chart,,Elimina grafico,,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ete Page Break,,Elimina interruzione di pagin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ete Query,,Elimina ricerc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ete Query,,Elimina ricerca,,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ete Record,,Elimina record,,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ete Record/Field,,Elimina record/camp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ete Report,,Elimina rapport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ete Report,,Elimina rapporto,,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ete Row/Column,,Elimina riga/colonn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lete Selection,,Elimina selezione,,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nmark,,Danimarc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nse,,Dens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scend,,Decrescente,,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escription,,Descrizion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agram,,Diagramm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al,,Componi,,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al Again,,Richiam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al once,,Chiama una volta,,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al Prefix,,Componi prefisso,,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al Suffix,,Componi suffisso,,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al This Number,,Componi il numer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al Type,,Tipo di composizion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CONNECT,,DISCONNETTI,,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 As Icon,,Mostra come icona,,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 as Icon,,Mostra come icona,,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isplay As Printed,,Visualizza come stampat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 not reduce,,Non ridurre,,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n't break paragraph,,Non interrompere il paragrafo,,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uble,,Doppio,,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wn,,Verticale,,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own page,,Lungo la pagina,,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raft quality Printing,,Bozza,,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raft View,,Visualizzazione bozz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rawing,,Disegn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uplicate,,Duplica,,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uplicate Chart,,Duplica grafic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uplicate Chart,,Duplica grafico,,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uplicate Query,,Duplica ricerc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uplicate Query,,Duplica ricerca,,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uplicate Report,,Duplica rapport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Duplicate Report,,Duplica rapporto,,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ast,,Est,,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asy Connect,,Connessione rapid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asy Connect,,Connessione rapida   ,,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it Script,,Modifica procedur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it script,,Modifica procedura,,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it Substitution Table,,Modifica tavola di sostituzione ,,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dit XXX Object,,Modifica oggetto XXX,,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able Tool Tips,,Descrizione pulsanti,,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capsulated PostScript File,,File PostScript Encapsulated,,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D,,FIN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d Capture Text,,Fine cattura test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d of Lines,,Fine line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d recording,,Fine registrazione,,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d Task,,Fine del task,,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d-of-line mark,,Segno di fine riga,,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ter all information about label spacing, and then choose OK. The diagram on the right can help you understand what is needed.",,"Inserire tutte le informazioni per la spaziatura delle etichette, quindi scegliere OK. Il diagramma sulla destra serve da guida.",,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ter label margins, page size, and orientation. The diagram above can help you understand what is needed.",,"Specificare i margini dell'etichetta, le dimensioni del foglio e l'orientamento. Il diagramma riportato sopra serve da guida.",,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ter the address and return address, and choose envelope size.",,"Inserire l'indirizzo del destinatario e quello del mittente, quindi scegliere le dimensioni della busta.",,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ter the address, and choose a label style.",,"Immettere l'indirizzo, quindi scegliere uno stile per l'etichetta.",,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velope,,Busta,,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velope Feed,,Bust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velope size,,Dimensioni bust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velopes,,Bust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velopes and Labels,,Buste ed etichette,,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velopes and Labels,,Buste ed etichette,,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RR(),,ERR(),,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rror,,Errore,,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scape,,Escape,,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ven,,Pari,,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ACT(TextValue0,TextValue1)",,IDENTICO(ValTesto0;ValTesto1),,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ample,,Esempi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cel 4.0/5.0 SS,,FC Excel 4.0/5.0,,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cel SS (*.xls),,FC Excel (*.xl*),,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it Works,,Esci da Works,,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P(x),,ESP(x),,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penses,,Spes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plode Slice,,Evidenzia sezione ,,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xponential,,Esponenziale,,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ALSE(),,FALSO(),,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ax Cover Sheet,,Frontespizio fax,,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ax Cover Sheet Urgent,,Frontespizio fax urgent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eb,,feb,,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eld,,Camp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eld,,Campo,,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eld entries only,,Solo voci di campo,,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eld Entry,,Voce del camp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eld Lines,,Righe del camp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eld Name,,Nome del camp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eld Name,,Nome del campo,,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eld Size,,Dimensione camp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eld Size,,Dimensione campo,,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eld Summary,,Riepilogo del camp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eld Width,,Larghezza camp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eld Width,,Larghezza campo,,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eld,,Camp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elds,,Campi,,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elds in Report,,Campi del rapport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elds in Report,,Campi nel rapport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elds,,Camp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Fil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File,,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 Name,,Nome fil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 Name,,Nome file,,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 Organizer,,Organizza fil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e type,,Tipo fil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Riempi,,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 Down,,Ricopia in bass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 Right,,Ricopia a destr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 Series,,Ricopia la serie,,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ll Series,,Ricopia la serie,,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nancial,,Finanzario,,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nd File,,Trova file,,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ND(FindText,Searchtext,Offset)",,TROVA(TestoRic;StringaRic;Inizio),,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nishing Touches,,Altre opzion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nland,,Finlandi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rst Line,,Prima riga,,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ixed,,Decimali,,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nt and Style,,Carattere e stile,,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nt and Style,,Carattere e stile,,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oter Margin,,Margine del piΦ di pagina,,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oter,,PiΦ di pagina,,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oter,,PiΦ di pagina,,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otnote,,Nota a piΦ di pagin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otnote,,Nota a piΦ di pagina,,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otnote,,Note a piΦ di pagin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otnote Type,,Tip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otnotes,,Note a piΦ di pagin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 a guided tour of Microsoft Works and what you can do with Works, click this button or press T.",,"Per una visita guidata di Microsoft Works e per informazioni sul suo utilizzo, fare clic su questo pulsante o premere V.",,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 TrueType Font,,Per caratteri TrueTyp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eground,,Primo piano,,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Struttur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 Letter,,Lettere tip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 view,,Visualizzazione struttur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 View,,Visualizzazione Struttura,,VIEW,,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at for Printer,,Formato per stampante,,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ulas,,Formule,,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ormulas,,Formule,,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raction,,Frazione,,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rance,,Franci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reeze Titles,,Blocca titoli,,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ull Page,,Pagina intera,,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ull Page, Keep Proportions",,"Pagina intera, mantieni le proporzioni",,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unction,,Funzione,,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unctions,,Funzion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FV(Payment,Rate,Term)",,VAL.FUT(Pagamento;Tasso;Periodo),,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eneral,,Standard,,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ermany,,Germani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aphics,,Grafic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ay,,Grigi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een,,Verd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ridlines,,Grigli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Guided Tour of Works,,Visita guidata di Works,,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alftone Angle,,Angolazione mezzitoni,,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alftone Frequency,,Frequenza mezzitoni,,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andshake,,Sincroni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ang up,,Disconnetti,,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anging Indent,,Rientro sporgente,,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ardware,,Hardware,,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ader Margin,,Margine dell'intestazione,,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ader,,Intestazione,,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ader,,Intestazione,,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aders &amp; Footers,,Intestazioni e piΦ di pagin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aders and Footers,,Intestazioni e piΦ di pagin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aders and Footers,,Intestazioni e piΦ di pagina,,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ight,,Altezz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ight,,Altezza,,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elpful Mouse Pointers,,Puntatori grafici del mouse,,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i-Lo,,Min-Max,,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ide Record,,Nascondi record,,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LOOKUP(LookupValue,RangeRef,RowNum)",,CERCAO(ValRicerca;RifIntervallo;NumRighe),,FUN,,WIN,W</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ome Inventory,,Inventario personal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orizontal [X] Axis,,Asse orizzontale (X),,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orizontal Axis,,Asse orizzontale,,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orizontal spacing,,Spaziatura orizzontal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orizontal,,Orizzontale,,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ot Zone,,Area di sillabazione,,TXB,,,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OUR(TimeSerialNumber),,ORA(NumProgrOra),,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ousehold Management,,Gestione domestic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ow is your spreadsheet data organised?,,Organizzazione dei dati nel foglio di calcol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ow to compare the field,,Come confrontare il camp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yphenate at,,Punto di sillabazione,,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yphenate CAPS,,Sillaba maiuscole,,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yphenation,,Sillabazione,,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yphenation,,Sillabazione,,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f Advanced button is chosen,,Se viene scelto il pulsante Avanzate,,TXT,, , ,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f you use more than one column, duplicate items are sorted by the 2nd and 3rd columns",,"Se si utilizza pi⋅ di una colonna, le voci uguali vengono ordinate in base alla 2¬ ed alla 3¬ colonna.",,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F(COnd,ValueIfTrue,ValueIfFalse)",,SE(Cond;ValSeVero;ValSeFalso),,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gnore,,Ignora,,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gnore All,,Ignora tutto,,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gnore Parity,,Ignora paritα,,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 Microsoft Works, when you double-click the picture, the note on the right will pop up!",,"In Microsoft Works, facendo doppio clic sull'icona, apparirα il testo qui a destra",,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 Word Processor,,Nell'elaboratore di test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Line,,In linea,,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ches,,Pollici,,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come Statement,,Conto profitti e perdit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dents,,Rientr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dents and Alignment,,Rientri e allineament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DEX(RangeRef,Column,Row)",,INDICE(RFifIntervallo;Colonna;Riga),,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formational,,Informazioni,,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itialize,,Inizializza,,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Chart,,Inserisci grafico,,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Field,,Inserisci campo,,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Field Entry,,Inserisci voce del campo,,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Field Name,,Inserisci nome del campo,,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Field Summary,,Inserisci riepilogo del campo,,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fields from any database into your letter, making form letters, and mass mailings easy.",,"Inserisce nella lettera i campi provenienti da qualsiasi database, facilitando la creazione e l'invio di lettere tipo. ",,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Function,,Inserisci funzione,,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Label,,Inserisci etichett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Object,,Inserisci oggetto,,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 Page Break,,Inserisci interruzione di pagina,,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erts a new XXX Object into your document.,,Inserisce un nuovo oggetto XXX nel documento.,,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tructions,,Istruzioni,,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tructions,,Istruzion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structions,,Istruzioni,,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T(x),,INT(x),,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terval,,Intervallo,,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ventory,,Inventari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RR(Guess,RangeRef)",,TDR(Proposta;RifIntervallo),,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 equal to,,uguale a ,,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 greater than,,maggiore d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 greater than or equal to,,maggiore o uguale a ,,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 less than,,minore d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 less than or equal to,,minore o uguale a ,,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 not equal to,,diverso d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ERR(x),,VAL.ERR(),,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NA(x),,MANCA(),,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SO Translation,,Traduzione ISO,,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talic,,Corsivo,,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taly,,Itali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Jan,,gen,,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Job Estimate,,Preventivo di cost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Just like the grammar rules we have for our language, computers have a set of grammar rules they use for communications. You can change these rules using the options below. If you are unsure, use the default.",,"I computer hanno una serie di regole grammaticali che utilizzano per comunicare. Tali regole possono essere modificate usando le opzioni riportate in questa finestra. In caso di dubbio, adottare i valori predefiniti.",,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Justified,,Giustificato,,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Keep paragraph with next,,Tieni il paragrafo unito al successivo,,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Kermit,,Kermit,,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Keyword Search,,Ricerca per parole chiave,,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bel,,Etichett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bel Entry,,Etichetta,,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bel frequency,,Frequenza etichette,,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bel Name,,Nome etichetta,,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bel spacing,,Spaziatura etichett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bel style,,Stile dell'etichett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bel,,Etichetta,,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bels,,Etichette,,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ndscape,,Orizzontale,,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ndscape,,Orizzontale,,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ader,,Carattere di riempiment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ading Zeros,,Zero iniziali,,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arning Works,,Apprendimento di Works,,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arning Works ,,Apprendimento di Works,,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ft margin,,Margine sinistr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ft Margin,,Margine sinistro,,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ft Margin,,Margine sinistro,,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FT(TextValue,Length)",,SINISTRA(ValTesto;Lunghezza),,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gal 8.5 x 14 in,,"Legale 21,6 x 35,6 cm",,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gend texts,,Legende,,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gend/Series Labels,,Legenda/Etichette delle serie,,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gend/Series Labels,,Legenda/Etichette delle serie,,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ngth,,Lunghezza,,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NGTH(TextValue),,LUNGHEZZA(ValTesto),,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tterhead,,Carta intestat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ght,,Chiar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ght Gray,,Grigio chiar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Linee,,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Line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Linee,,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 Between,,Linea separatrice,,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 Spacing,,Interline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 Style,,Stile ,,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e Style,,Stile ,,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ks,,Collegamenti,,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ks,,Collegament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nks,,Collegamenti,,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st,,Elenco,,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st,,Elenc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st Files of Type,,Tipo fil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st view,,Visualizzazione elenc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IST View,,Visualizzazione ELENCO,,VIEW,,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N(x),,LN(x),,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cal echo,,Eco locale,,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cked,,Bloccati,,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cked affects only highlighted cells or fields. If the Protect data check box is checked, then locked items cannot be changed. Items which are not locked can always be changed. ",,"Applicabile soltanto a celle o campi evidenziati. Se la casella di controllo Proteggi dati Φ attivata, gli elementi bloccati non possono essere modificati. Gli elementi non bloccati possono essere modificati in qualunque momento.",,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G(x),,LOG(x),,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gical,,Logica,,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ok by,,Analizza per,,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ok in,,Cerca in,,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okup and Ref,,Ricerca e riferimento,,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OWER(TextValue),,MINUSC(ValTesto),,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genta,,Magent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gnification (%),,Ingrandimento (%),,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iling Labels,,Etichette di indirizz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iling labels,,Etichette di indirizzi,,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in Document,,Documento principale,,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in Menu,,Menu principale,,MNU,,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ke backup copy of old file,,Crea copia di backup,,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ke your selections until you are satisfied with the chart, then press OK.",,"Effetuare le selezioni desiderate per il grafico, quindi premere il pulsante OK.",,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nagement,,Gestione affar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nual,,Manuale,,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nual Calculation,,Calcolo manuale,,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nual Feed,,Manuale ,,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r,,mar,,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rgins,,Margin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rk,,Segno,,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rkers,,Indicator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tch,,Confront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tch Case,,Maiuscole\minuscole,,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tch Whole Word Only,,Parola intera,,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th and Trig,,Matematica e trig.,,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X,,MAX,,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X(RangeRef0,RangeRef1,)",,MAX(RifIntervallo0;RifIntervallo1;),,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ximum,,Massimo,,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ximum,,Massimo,,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anings,,Significat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dium,,Medi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emory,,Memori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D(TextValue,Offset,Length)",,STRINGA.ESTRAI(ValTesto;Inizio;Lunghezza),,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llimeters,,Millimetri,,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MIN,,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RangeRef0,RangeRef1,)",,MIN(RifIntervallo0;RifIntervallo1;),,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imum,,Minimo,,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imum,,Minimo,,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NUTE(TimeSerialNumber),,MINUTO(NumProgrOra),,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rror,,Specchio,,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xed Line and Bar,,Linee ed istogrammi,,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ixed Line and Bar,,Linee ed istogrammi,,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D(Numerator,Denominator)",,RESTO(Numeratore;Denominatore),,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dem,,Modem,,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dem Name,,Nome del modem,,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dem Port,,Porta del modem,,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dem Settings,,Impostazioni del modem,,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dem Setup,,Installazione del modem,,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dem Test Status,,Stato test del modem,,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dify script,,Cambia procedura,,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nth,,Mese,,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NTH(DateSerialNumber),,MESE(NumProgrData),,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ortgage and Loan Analysis,,Analisi ipoteche e prestit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RangeRef),,NUM(RifIntervallo),,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ND(),,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Nome,,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 Chart,,Denomina grafic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 Chart,,Denomina grafico,,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 of service,,Nome del servizio,,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 of service,,Nome del servizio,,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 Query,,Denomina ricerc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 Query,,Denomina ricerca,,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 Report,,Denomina rapport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 Report,,Denomina rapporto,,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 the service to identify it for future use. When you save this file, it will appear in the list below.",,"Assegnare un nome al servizio per identificarlo in seguito. Una volta salvato, questo file apparirα nell'elenco sottostante. ",,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Nom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s,,Nom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ames,,Nomi,,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gative Image,,Immagine al negativo,,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gative numbers in red,,Numeri negativi in rosso,,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w &amp; Recent Documents,,Documenti nuovi e recenti,,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w &amp; Recent Documents,,Documenti nuovi e recent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w Chart,,Nuovo grafico,,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w Chart,,Nuovo grafico,,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w name,,Nuovo nom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w Query,,Nuova ricerca,,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w Report,,Nuovo rapporto,,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w table,,Nuova tabella,,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ext record,,Record successivo,,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 Carrier,,Nessun portante,,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 Dialtone,,Nessun segnale,,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 footer on 1st page,,1¬  pagina senza piΦ di pagina,,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 header on 1st page,,1¬ pagina senza intestazione,,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 horizontal axis,,Nessun asse orizzontale,,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 totals,,Nessun totale,,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 vertical axis,,Nessun asse verticale,,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n-breaking hyphen,,Trattino unificatore,,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n-breaking space,,Spazio unificatore,,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rway,,Norvegi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t in Dictionary,,Non nel dizionari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T(Logical),,NON(Logico),,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te 8.5 x 11 in,,"Nota 21,6 x 27,9 cm",,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te-It,,Note-It,,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te column format applies to the entire document.,,Nota  il formato delle colonne viene applicato all'intero documento.,,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W(),,ADESSO(),,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PV(Rate,RangeRef)",,VAN(Tasso;RifIntervallo),,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 of Columns,,Numero delle colonne,,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 of copies,,Numero di copie,,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 of copies,,Numero di copie,,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 of decimals,,Numero di decimali,,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 of digits,,Numero di cifre,,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 of Labels,,Numero di etichett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umbered,,Numerata,,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bject type,,Tipo di oggett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dd,,Dispari,,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en ""Filename"" as a",,"Apri ""nomefile"" come",,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en An Existing Document,,Apri un documento esistente,,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en Existing File,,Apri file esistente,,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en File As,,Apri file come,,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ptional hyphen,,Trattino facoltativo,,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R,,Oppur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r lookup a specific topic,,O cercare un argomento specific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R(Logical0,Logical1,)",,O(Logico0;Logico1;),,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riginal size,,Dimensioni original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ther,,Altro,,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ther Options,,Altr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utline,,Contorno,,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vertype,,Sovrascrittura,,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ge #,,Pagina (n.),,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ge 1,,Pagina 1,,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ge Break,,Interruzione di pagin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ge breaks between records,,Interruzioni di pagina tra i record,,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ge Layout,,Layout della pagin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ge length,,Lunghezza pagin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ge width,,Larghezza pagin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ges,,Pagine,,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ginate Now,,Impagina ,,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per size,,Dimensioni fogli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per source,,Alimentazion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ragraph,,Paragraf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ragraph,,Paragrafo,,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ragraph Format,,Formato del paragrafo,,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rity,,Paritα,,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st Due Statement,,Estratto conto pagam. insolut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ste Record,,Incolla record,,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ste Series,,Incolla serie,,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ste Series,,Incolla serie,,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ste Text,,Incolla test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ttern,,Motivo,,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tterns,,Motivi,,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tterns,,Motivi,,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tterns and Colors,,Motivi e colori,,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tterns and Colors,,Motivi e colori,,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tterns and Colors  (for Pie),,Motivi e colori (per grafico a tort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tterns,,Motiv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use,,Paus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use for the following length of time,,Durata della pausa,,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ercent,,Percentuale,,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ercent complete,,Percentuale completat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ercentages,,Percentuali,,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ersonal Finances,,Finanze personal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hone,,Telefon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hone,,Telefon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hone number,,Numero,,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hone Number,,Numero,,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PI(),,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ca,,Pica,,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cture/Object,,Immagine/Oggett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cture/Object,,Immagine/Oggetto,,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e,,Tort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e,,Tort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ie,,Torta,,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lease give this query a name,,Assegnare un nome alla ricerca,,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MT(Principal,Rate,Term)",,RATA(Capitale;Tasso;Periodo),,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ints,,Punti,,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rt,,Port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rtrait,,Verticale,,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rtrait,,Verticale,,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sition,,Posizion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sition Selection,,Posiziona selezione,,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sition Statistics,,Disponi le statistich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sition the cursor where you want the footnote mark and start this WorksWizard. Answer a few questions and your footnote citation is done.,,"Posizionare il cursore dove si desidera il segno della nota, quindi avviare l'autocomposizione. Per creare la citazione della nota basta rispondere ad alcune domande.",,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sition,,Posizione,,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ess ^ before a special key, such as Enter or Tab, to include in your text.",,"Premere ^ prima di un tasto speciale, come INVIO o TAB, per includere il testo.",,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eview,,Anteprima,,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evious,,Precedente,,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 all but record rows,,Stampa tutto tranne le righe di record,,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 date,,Stampa data,,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 Field Lines,,Stampa righe del campo,,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 filename,,Stampa nome file,,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 footnotes at end of document,,Stampa le note alla fine del documento,,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 gridlines,,Stampa griglia,,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 long date,,Stampa data estesa,,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 merge,,Stampa unione,,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 page number,,Stampa numero di pagina,,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 Postscript Error Information,,Stampa informazioni sugli errori Postscript,,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 record and field labels,,Stampa etichette di campi e record,,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 row and column headers,,Stampa intestazioni di riga e colonna,,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 time,,Stampa ora,,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 To,,Stampa su,,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 which items,,Voci da stampar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 which records,,Record da stampar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er's envelope feeder is installed,,L'alimentatore buste Φ installato,,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er,,Stampant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duct Inventory,,Inventario dei prodott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PER(TextValue),,MAIUSC.INIZ(ValTesto),,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tect data,,Proteggi dati,,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tect data protects all locked items from having their entry changed,,Protegge da modifiche le voci presenti in tutti gli elementi bloccati.,,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tect Form,,Proteggi struttura,,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tect form protects fieldnames, labels, and objects from being changed or moved.",,"Protegge i nomi dei campi, le etichette e gli oggetti da modifiche o spostamenti.",,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tection,,Protezion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tection,,Protezione,,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otection,,Protezione,,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ulse,,A impulsi,,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urchase Order,,Ordine d'acquist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V(Payment,Rate,Term)",,VA(Pagamento;Tasso;Periodo),,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Queries,,Elenco delle ricerche,,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Queries,,Ricerch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Query,,Ricerc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Query View,,Visualizzazione ricerca,,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Query view,,Visualizzazione ricerc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Query,,Ricerc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Quick Database ,,Database personalizzat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Quick Formats,,Formati veloc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Quotation,,Citazione,,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dar,,Radar,,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dar,,Radar,,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dar,,Radar,,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D(),,CAS(x),,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ge Name,,Nome intervall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ge Name,,Nome intervallo,,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nges,,Intervall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ATE(FutureVal,PresentVal,Term)",,TASSO(ValFuturo;ValAttuale;Periodo),,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eive directory,,Directory di ricezion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eive File,,Ricevi file,,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eive File,,Ricevi file,,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eiving file,,File da ricever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ently used files,,File usati di recent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ord,,Record,,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ord,,Record,,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ord Height,,Altezza record,,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ord Height,,Altezza record,,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ord Script,,Registra procedur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ord Script,,Registra procedura,,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ord/Field,,Record/Camp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ctangle,,Rettangol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d,,Ross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dial,,Richiama,,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dial attempts,,Tentativi di chiamata,,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dial delay,,Ritardo di chiamata,,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move All,,Rimuovi tutto,,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move Font Name and Point Size from the toolbar.,,Rimuovi Tipo e Dimensione in punti dalla barra degli strumenti,,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name,,Rinomina,,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name script,,Rinomina procedura,,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EAT(TextValue,Count)",,RIPETI(ValTesto;NumVolte),,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lace With,,Sostituisci con,,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LACE(OldText,Offset,Length,NewText)",,RIMPIAZZA(VecchioTesto;Inizio;Lunghezza;NuovoTesto),,FUN,,</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ort,,Rapport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ort Statistics,,Statistiche rapporto,,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ort Title,,Titolo del rapporto,,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ORT View,,Visualizzazione rapporto,,VIEW,,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ort,,Rapport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orting overview,,Cenni preliminari dei rapporti,,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ports,,Rapport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et,,Reimposta,,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olution (DPI),,Risoluzione (DP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ult,,Risultat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sults,,Risultat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eturn Address,,Mittente,,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ight,, A destra,,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ight,, A destra,,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ight,, Destro,,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ight Margin,,Margine destro,,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ight Vertical Axis,,Asse Y destro,,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ight Vertical Axis,,Asse Y destro,,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IGHT(TextValue,Length)",,DESTRA(ValTesto;Lunghezza),,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ight,,Da destra,,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inging,,Chiamata in corso,,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und to,,Arrotonda 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UND(x,NumberOfPlaces)",,ARR(x;NumCifre),,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Riga,,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 Height,,Altezza rig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 Height,,Altezza riga,,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Column,,Riga/Colonn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s,,Righe,,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OWS(RangeRef),,RIGHE(RifIntervallo),,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Ruler,,Righell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RangeRef),,S(RifIntervallo),,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les,,Vendit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les Invoice,,Fattura vendit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mple,,Esempi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 As Template,,Salva come modello,,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 File as Type,,Tipo fil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 Workspace,,Salva area di lavor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aved as,,Salvato con nom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aling,,Proporzion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aling (%),,Proporzioni (%),,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reen Size,,Dimensioni dello schermo,,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ript Name,,Nome procedura,,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ript to edit,,Procedura da modificare,,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cript,,Procedur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arch for Help on,,Cerca argoment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COND(TimeSerialNumber),,SECONDO(NumProgrOra),,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conds,,Secondi,,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 a category to see different sets of buttons. Click on any button to see its description. To add a button, drag it onto the toolbar located at the top of your screen. To remove a button, drag it off the toolbar.",,"Selezionare una categoria, quindi fare clic su uno dei pulsanti per vederne la descrizione. Per aggiungere un pulsante, trascinarlo sulla barra degli strumenti nella parte superiore dello schermo. Per rimuovere un pulsante, trascinarlo fuori dalla barra.",,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 a format from the list and look in the sample box to see how Works will format the data.,,Selezionare un formato dall'elenco e controllare nella casella di esempio come verranno formattati i dati.,,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 Column,,Seleziona colonn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 Field,,Seleziona camp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 one of the services below and choose OK.,,"Selezionare uno dei servizi riportati di seguito, quindi scegliere OK.",,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 paragraph spacing options, or choose the Quick Formats tab for preset options.",,"Selezionare le opzioni per l'interlinea del paragrafo, oppure scegliere la scheda Formati veloci per usare le opzioni preimpostate. ",,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 Record,,Seleziona record,,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 Row,,Seleziona rig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 statistics to appear in report,,Selezionare le statistiche da inserire nel rapport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 the character to insert and choose OK,,"Selezionare il carattere da inserire, quindi scegliere OK.",,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lect Title Text,,Seleziona titol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nd,,Invi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nd File,,Invia File,,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nd file,,Invia file,,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nd Header,,Invia intestazione,,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nd Header,,Invia intestazione,,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nd Header with Each Job,,Invia intestazione con ogni processo ,,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nd mail as,,Invia messaggio com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nd Now,,Invia adesso,,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nd Text,,Invia test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nd Text,,Invia testo,,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nd the following text,,Inviare il testo,,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nd To Back,,In secondo pian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nd to Printer as,,Invia alla stampante con nom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nding file,,File da inviar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al Number,,Numero di serie,,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es,,Serie,,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es,,Seri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es,,Serie,,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ies Labels,,Etichette delle seri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vice Invoice,,Fattura per prestaz. di serviz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rvices,,Serviz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ssion Data,,Dati session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 Default,,Imposta predefinito,,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 indentation and alignment, or choose the Quick Formats tab for preset options.",,Impostare i rientri e l'allineamento o scegliere la scheda Formati veloci per usare le opzioni preimpostate.,,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 Preferred Chart,,Imposta grafico preferit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 Print Area,,Imposta area di stamp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s the positioning of text and values in selected spreadsheet cells or database fields.,,Imposta la posizione del testo e dei valori nelle celle o nei campi selezionati.,,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tings,,Impostazion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ettings,,Impostazioni,,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ading,,Sfumatur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All Records,,Mostra tutti i record,,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Cue Cards ,,Mostra le Schede guida,,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Droplines,,Mostra linee di proiezione,,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Field Name,,Mostra nome del camp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Gridlines,,Mostra griglia,,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Instructions Cue Cards,,Mostra istruzioni Schede guida,,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how Status Bar,,Barra di stato,,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ign-on,,Apertura sessione,,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IN(x),,SEN(x),,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kip capitalized words,,Ignora le maiuscole,,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kip Welcome Screen,,Salta la finestra introduttiva,,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lices,,Sezion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lide to left,,Scorri a sinistra,,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LN(Cost,Salvage,Life)",,DEPCOSTANTE(Costo;ValResiduo;Vita),,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mall,,Piccolo,,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nap To Grid,,Blocca sulla grigli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lid,,Tinta unit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rt Records,,Ordina record,,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rt Records,,Ordina record,,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rt Rows,,Ordina righe,,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rt Rows,,Ordina righe,,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urce,,Origin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urce, Size and Orientation",,Alimentazione e dimension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urce,,Origine,,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urce,,Origine,,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outh,,Sud,,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ace,,Spazio,,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ace between records,,Spazio tra i record,,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ace between,,Spazio tra le colonne,,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ain,,Spagn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arse,,Rad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ecial Character,,Carattere speciale,,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ecial Character,,Carattere speciale,,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ecify a specific size, or scaling percentages.",,Specificare le dimensioni o le proporzioni.,,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eller,,Correttore ortografic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elling,,Controllo ortografi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elling,,Controllo ortografia,,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lit,,Dividi,,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readsheet,,Foglio di calcolo,,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readsheet,,Foglio di calcol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readsheet and Database,,Foglio di calcolo e databas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readsheet overview ,,Cenni preliminari del foglio di calcol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preadsheets,,Fogli di calcol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QRT(x),,RADQ(x),,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cked,,In pila,,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cked Line,,Linee in pil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cked Line,,Linee in pil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cked Line,,Linee in pila,,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ndard Deviation,,Deviazione standard,,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rt the Tutorial,,Visita guidata di Works,,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rt Works Now,,Avvia Works,,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RTUP,,AVVIO,,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tistic,,Statistich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tistical,,Statistica,,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tistics,,Statistich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tus,,Stat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atus,,Stat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D,,DEVST,,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D(RangeRef0,RangeRef1,)",,DEVST(RifIntervallo0;RifIntervalllo1;),,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ep by,,Incremento,,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op bits,,Bit di stop,,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rikethrough,,Barrato,,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RING(x,DecimalPlaces)",,STRINGA(x;CifreDecimali),,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tyle,,Stil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bscript,,Pedice,,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bstitution,,Sostituzione,,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btitle,,Sottotitolo,,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btract values,,Sottrai valori,,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ggest,,Suggerisci,,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ggestions,,Suggeriment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m,,Somma,,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M,,SOMMA,,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M(RangeRef0,RangeRef1,)",,SOMMA(RifIntervallo0;RifIntervallo1;),,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perscript,,Apice,,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upply your name and letterhead information to create business or personal stationery using professionally designed letter styles.,,Specificare il nome e le informazioni per l'intestazione per creare carta da lettere per uso personale o professionale usando stili diversi.,,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weden,,Svezi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witch Hidden Records,,Attiva record nascosti,,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witzerland,,Svizzer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YD(Cost,Salvage,Life,Period)",,DEPANNUO(Costo;ValResiduo;Vita;Periodo),,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ynonyms for,,Sinonimi d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Synonyms,,Sinonim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able Format,,Formato tabell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able of Contents,,Sommario,,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abs,,Tabulazioni,,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abs,,Tabulazioni,,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AN(x),,TAN(x),,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mplate,,Modello,,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mplate Name,,Nome modello,,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mplates,,Modelli,,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RM(Payment,Rate,FutureVal)",,TERM(Pagamento;Tasso;ValFuturo),,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st,,Prova,,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Test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Testo,,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  &amp; Tabs,,Testo e tabulazion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 &amp; Commas,,Testo e separator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 for DOS,,Testo per DOS,,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 for Windows,,Testo per Windows,,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 Transfers,,Trasferimenti di test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ext Wrap,,A capo automatic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re is no option for this format. General format displays numbers as precisely as possible. Text is aligned to the left and numbers to the right.,,Per questo formato non ci sono opzioni. Il formato standard visualizza i numeri nel modo pi⋅ preciso possibile. Il testo Φ allineato a sinistra ed i numeri a destra. ,,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re is no option for this format. Zero values will display FALSE, and nonzero values will display TRUE.",,"Per questo formato non ci sono opzioni. I valori uguali a zero appariranno come FALSO, quelli diversi da zero appariranno come VERO. ",,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saurus,,Thesaurus,,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saurus,,Thesaurus,,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is product is licensed to,,Questo prodotto Φ concesso in licenza a,,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is will cause your computer to beep.,,Fa emettere un segnale acustico al computer.,,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is will end your connection,,Termina la connessione.,,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is will make a connection.,,Effettua una connessione.,,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ree-column Newsletter,,Notiziario a tre colonn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ME(Hour,Minute,Second)",,TEMPO(Ora;Minuto;Secondo),,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tles,,Titoli,,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itles,,Titoli,,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 connect to another computer, enter the phone number (and prefix if necessary) and press the OK button. If there is a problem, Works will explain what it is and help you to try to solve it.",,"Per connettersi ad un altro computer, immettere il numero telefonico con l'eventuale prefisso e premere il pulsante OK. In caso di difficoltα di connessione apparirα un messaggio esplicativo.",,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 connect to another computer, type in the phone number (with the prefix if necessary), then choose OK. ",,"Per connettersi ad un altro computer, digitare il numero di telefono con l'eventuale prefisso, quindi scegliere OK.",,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 display values as text, apply the Text format to blank cells before entering values in them.",,"Per visualizzare i valori come testo, applicare il formato Testo alle celle vuote prima di immettervi i valori. ",,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 include fields in the report, choose fields in the Field box and click the Add button.",,"Per inserire campi nel rapporto, selezionarli nella casella Campo e scegliere il pulsante Aggiungi.",,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 insert a field, select the field, then choose Insert.",,"Per inserire un campo, selezionare il campo desiderato e scegliere Inserisci.",,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 start using Works now, click this button or press W.",,"Per iniziare ad usare Works, fare clic su questo pulsante o premere A.",,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 use reference copied from Spreadsheet, press",,"Per usare i riferimenti copiati dal foglio di calcolo, premere",,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gether in rows,,Insieme in righe,,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ne,,A frequenza,,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olbar Buttons,,Pulsanti della barra degli strument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p,,Superiore,,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p,,Superiore,,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p margin,,Margine superior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op Margin,,Margine superiore,,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ansfer,,Trasferimento,,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ansfer,,Trasferiment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ansfer protocol,,Protocollo di trasferiment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IM(TextValue),,ANNULLA.SPAZI(ValTesto),,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UE(),,VERO(),,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ue/False,,Vero/Falso,,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rueType Fonts,,Caratteri TrueTyp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TY,,TTY,,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urn off Cue Cards ,,Disattiva le Schede guida,,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utorial,,Esercitazione,,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wo-column Newsletter,,Notiziario a due colonn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DIGIT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 of script,,Tipo di procedur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 text to annotate your script,,Digitare il testo di commento alla procedura,,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 Your Caption,,Testo della didascali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 your caption here,,Didascalia,,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 your note here,,Nota,,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e Your Pop-Up Note,,Testo della not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yping replaces selection,,Il testo digitato sostituisce la selezione,,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der each column,,Sotto ogni colonna,,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derline,,Sottolineato,,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ited Kingdom,,Regno Unit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its,,Unitα,,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nknown source,,Origine sconosciuta,,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pdate,,Aggiornament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pdate now,,Aggiorna ,,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pdate,,Aggiornament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pper Tray,,Cassetto superior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PPER(TextValue),,MAIUSC(ValTesto),,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 a Template,,Modelli,,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 a Template,,Modell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 A WorksWizard,,Autocomposizioni,,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 A WorksWizard,,Autocomposizion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 another file,,Usa un altro file,,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 another file,,Usa un altro file,,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 as Area Labels,,Usa come etichette dell'area,,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 as Legend,,Usa come legenda,,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 Existing Chart,,Grafico esistente,,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 existing spreadsheet range,,Intervallo di foglio di calcolo esistente,,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 header and footer paragraphs,,Paragrafi di intestazione e di piΦ di pagina,,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 Logarithmic Scale,,Usa la scala logaritimica,,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 Printer Font,,Usa caratteri della stampant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 Printer Fonts For all TrueType Fonts,,Usa caratteri della stampante per tutti i caratteri TrueType,,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 saved workspace,,Usa l'area di lavoro salvata,,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 Selection For Series,,Selezionare la seri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 series data,,Usa i dati della serie,,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 Substitution Table,,Usa tavola di sostituzione,,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 this template for all new Word Processor (or Database or Spreadsheet or Communications) documents,,Usa questo modello per tutti i nuovi documenti in Elaboratore di testi (o Database/Foglio di calcolo/Comunicazioni),,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Use WorkWizard,,Autocomposizione,,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 (Y) Series,,Serie dei valori (Y),,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 (Y) Series,,Serie dei valori (Y),,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 to compare the field to,,Valore per il confronto,,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TextValue),,VALORE(ValTesto),,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s,,Valori,,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lues only,,Solo valori,,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R,,VAR,,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R(RangeRef0,RangeRef1,)",,VAR(RifIntervallo0;RifIntervallo1;),,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ariance,,Varianza,,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endors,,Fornitor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ertical,,Vertical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ertical (Y) Axis,,Asse verticale (Y),,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ertical spacing,,Spaziatura verticale,,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ertical,,Verticale,,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iew,,Visualizza,,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irtual Memory (KB),,Memoria virtuale (KB),,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LOOKUP(LookupValue,RangeRef,ColNum)",,CERCAV(ValRicerca;RifIntervallo;NumColonne),,FUN,,WIN,W</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T100,,VT100,,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T220,,VT220,,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VT52,,VT52,,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ait for the following text,,Testo da attendere,,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AITFOR,,ATTENDI,,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eekday,,Giorno feriale,,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elcome to Microsoft Works,,Microsoft Works,,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est,,Ovest,,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hat to print,,Stampa di,,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hat type of chart do you want?,,Tipo di grafic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hen starting Works,,All'avvio di Works,,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hen you are transferring files between computers, you need to define the language the computers will speak during the transfer. If you do not know the language the communication service you are connected to should be able to tell you.",,"Quando si trasferiscono file da un computer all'altro, si deve definire il linguaggio che verrα usato per il trasferimento. Qualora non si sappia quale linguaggio adottare, rivolgersi al servizio di comunicazioni a cui si Φ collegati.",,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hen you no longer want Works to start with this welcome screen, clic this button or press S. The guided tour and other information can always be accessed from the Help menu.",,"Per avviare Works senza visualizzare la finestra introduttiva, fare clic su questo pulsante o premere S. Si pu≥ accedere alla visita guidata e ad altre informazioni dal menu ?.",,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hite,,Bianc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hite on Black,,Bianco su ner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idth,,Larghezza,,TX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d Count,,Conteggio parole,,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d for Windows 2.0,,Word per Windows 2.0,,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d for Windows 2.0 (*.doc),,Word per Windows 2.0 (*.doc),,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d Processor,,Elaboratore di testi,,BU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d Processor overview F1,,Cenni preliminari dell'elaboratore di testi    F1,,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dArt,,WordArt,,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dPerfect 5.0 (*.doc),,WordPerfect 5.0 (*.doc),,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dPerfect 5.1,,WordPerfect 5.1,,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s 3.0 for Macintosh DB,,DB Works 3.0 per Macintosh ,,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s 3.0 for Macintosh DB (*.db),,DB Works 3.0 per Macintosh (*.db),,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s 3.0 for Macintosh SS ,,FC Works 3.0 per Macintosh,,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s 3.0 for Macintosh SS (*.ss),,SS Works 3.0 per Macintosh (*.ss),,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s 3.0 for Macintosh WP,,ET Works 3.0 per Macintosh ,,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s 3.0 for Macintosh WP (*.wp ),,ET Works 3.0 per Macintosh (*.wp),,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s CM,,CM Works,,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s DB,,DB Works,,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s overview,,Cenni preliminari di Works,,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s SS,,FC Works ,,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s WP,,ET Works,,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sWizards,,Autocomposizioni,,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ksWizards help you quickly complete your tasks. Just answer a few questions and the WorkWizard does the rest.,,"Le autocomposizioni consentono di eseguire rapidamente delle operazioni, rispondendo semplicemente ad alcune domande.",,TX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uld you like big or small text?,,Formato del test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rap,,A cap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rap around,,A capo automatico,,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rap for Window,,A capo nella finestra,,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rap Text,,A capo automatico,,CHX,,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Y (Scatter),,Dispersione X-Y,,COM,,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Y (Scatter),,Dispersione X-Y,,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Y (Scatter),,Dispersione X-Y,,TDB,,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XMODEM/CRC,,XMODEM/CRC,,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Year,,Anno,,OPT,,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YEAR(DateSerialNumber),,ANNO(NumProgrData),,FUN,,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Yellow,,Giallo,,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YMODEM,,YMODEM,,DIA,,WIN,WORKS,Works 3.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ZMODEM,,ZMODEM,,DIA,,WIN,WORKS,Works 3.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