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ut Microsoft Word,A,Informazioni su,M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ve Selected Item,,Sopra l'elemento selezionat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pt,A,Accetta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pt All,A,Accetta tutto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e as,A,Attiva come,A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Window,,Finestra attiva,F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,A,Aggiungi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Accent Bar,C,Linea esterna,N,CHX,,WIN,Word,Callou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After,A,Aggiungi dopo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Below,A,Aggiungi sotto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aption When Inserting,A,Didascalia automatica con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ustom Dictionary,,Aggiungi un dizionario personalizzato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Field Name,A,Aggiungi nome campo,A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Help Text,T,Testo guida,O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Line Numbering,L,Aggiungi numeri di riga,A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Matches to List,,Aggiungi corrispondenti all'elenc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New,A,Nuovo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Routing Slip,R,Aggiungi lista distribuzione,Z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emplate,,Aggiungi modell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o Document,A,Aggiungi al documento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o Field,A,Aggiungi al campo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o Template,A,Aggiungi al modello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words to,W,Aggiungi parole 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A,Indirizzo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D,Indirizzo,I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just,,Adat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d Search,A,Ricerca avanzata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fter,E,Dopo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ment,A,Allineament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ment of List Text,G,Allineamento testo elenc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,A,Tutti,T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Active Templates,,Tutti i modelli attiv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Caps,A,Tutto maiuscole,L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Commands,,Tutti i comand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Documents (Normal.dot),,Tutti i documenti (Normal.dot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Endnotes,,Tutte le note di chius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Files (*.*),,Tutti i file (*.*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Footnotes,,Tutte le note a piΦ di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All Graphic Files (*.bmp, *.wmf etc.)",,Tutti i file grafi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Pages in Range,,Tutte le pagine nell'interval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Reviewers,,Tutti i reviso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Styles,,Tutti gli sti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w Accented Uppercase,A,Caratteri maiuscoli accentati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w Fast Saves,F,Consenti salvataggio veloce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w Row to Break Across Pages,B,Permetti la divisione della riga,P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phabetical List,A,Elenco alfabetico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,,Semp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Create Backup Copy,B,Crea sempre copia di backup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Suggest,L,Suggerisci sempre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gle,A,Angol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,A,Annotazione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 Mark,A,Indicatore di annotazion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s,,Annotaz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s,A,Annotazioni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s,A,Annotazioni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s,A,Annotazioni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Character,C,Qualsiasi carattere,Q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Digit,G,Qualsiasi cifra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Field,,Qualsiasi camp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Letter,Y,Qualsiasi letter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Object,,Qualsiasi ogget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Reviewer,,Qualsiasi reviso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,A,Applica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Special Formats To,,Applica un formato speciale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Styles To,,Applica gli stili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To,A,Applica 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ound,U,Intorno,I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 All,A,Disponi tutto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owhead,,Frecci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,A,Come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cending,A,Crescente,C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,A,Assegna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 Macro To,,Assegna la macro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,A,Valore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 Bottom,,Primo in al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 Least,,Minim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 Top,,Ultimo in bass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,A,Applica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 Template,,Applica modell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hor,A,Autore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,,Automati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aption,A,Didascalia automatica.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orrect,R,Correzione automatica,Z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it,I,Adatta al testo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it,A,Adatta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ormat,,Formattazione automatica,F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Format,A,Formattazione automatica,F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,A,Automatico,U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Save Every,S,Salva automaticamente ogni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Word Selection,W,Selezione di parola automatica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ally Hyphenate Document,A,Sillaba automaticamente documento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ally Update Document Styles,U,Aggiorna automaticamente gli stili del documento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Text,X,Glossario,G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Text Available In,V,Voci di glossario disponibili in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Text Content,,Contenuto voce di glossari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Text Entry,A,Voce glossario,V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Text Name,N,Voce glossario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 Formats,A,Formati disponibili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 Styles,,Stili disponibi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,A,Secondo piano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Printing,B,Stampa in background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Repagination,B,Rimpaginazione in background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r,B,Barra,B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d On,B,In base a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ep on Error Actions,A,Segnale acustico per operazioni errate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fore,B,Prima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ginning of Word,B,Inizio di parola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low Selected Item,,Sotto l'elemento selezion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neath Text,,Sotto il tes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st Fit,,Adat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tmap,,Bitmap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Blue Background, White Text",U,"Sfondo blu, testo bianco"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ld,B,Grassetto,G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ld Italic,,Grassetto corsiv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kmark,,Segnalib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kmark,B,Segnalibro,S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kmark Name,B,Nome segnalibr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kmark Text,,Testo segnalib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kmarks,K,Segnalibri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rder,B,Bordo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rders,B,Bordi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rders and Shading,B,Bordi e sfondo,B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,B,Inferiore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,B,Basso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 of Page,,Fondo pagina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x,X,Riquadro,R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azilian Portuguese,,Portoghese brasilia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eak,B,Interruzione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eak Link,B,Disconnetti,D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owse,B,Sfoglia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Table of Contents from,,Genera il sommario usand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Table of Figures from,,Genera l'indice delle figure usand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ing file list,,Compilazione elenco file in cors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,B,Punto elenco,P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Character,U,Carattere punto elenco 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Characters with Bullets,B,Caratteri punto elenco con punti elenco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or Number,N,"Punto elenco, numero o lettera"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position,,Posizione punto elen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ed,,Punt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s and Numbering,N,Elenchi puntati e numerati,E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ttons,,Pulsan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,B,Autore,U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,Y,Rientra di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 Author,,Del reviso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,,by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culation,,Calc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italize First Letter of Sentences,S,Inserisci la maiuscola ad inizio di frase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ion,I,Didascalia,L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ion Label,L,Etichetta didascalia,H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ion Numbering,,Numerazione didascali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et Character,R,Accento circonfless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se Sensitive,C,Maiuscole/minuscole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,C,Catalogo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egories,C,Categorie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 Height and Width,W,Altezza e larghezza celle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er,,Centr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ered,,Centr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imeters,,Centimet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,C,Cambia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'Straight' Quotes to 'Smart' Quotes,Q,Cambia le virgolette ''semplici'' in  virgolette ÆÆinglesiÆÆ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all,L,Cambia tutto,B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ase,E,Maiuscole/minuscole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Document Type,C,Cambia tipo documento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Icon,I,Cambia icona,I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Source,N,Cambia origine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to,T,Cambia in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What Menu,U,Menu da modificare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pter starts with style,P,Stile iniziale del capitolo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pter Starts with Style,P,Stile iniziale del capitolo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,C,Carattere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in Range,G,Carattere nell'intervall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Preview,,Anteprima caratte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Spacing,R,Spaziatura e posizione,Z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s,,Caratteri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Box Enabled,N,Consenti uso casella di controllo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Box Form Field Options,,Opzioni per campo casella di controll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Box Size,,Dimensioni casell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1,,Controllo1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box,C,Casella di controllo,C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ed,C,Selezionata,Z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ed items are currently loaded.,,Gli elementi selezionati sono correntemente caricati.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ing and Reporting Errors,,Controllo e segnalazione errori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ity,,Cittα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assic,,Classic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,C,Cancella,C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,,Trasparente,,DIA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 (Delete),A,Cancella (Canc),E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 All,C,Cancella tutto,C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ckwise Rotation,C,Rotazione di 180░,O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 File,E,Chiudi file,H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 #,C,N. colonna,C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late Copies,I,Fascicola copie,F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,C,Colore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,C,Colore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Buttons,O,Pulsanti colorati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,C,Colonna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Break,U,Interruzione di colonna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ht,W,Larghezza colonne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s,C,Colonne,L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s,C,Comandi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s,O,Comandi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s,S,Punti e virgole,V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ents,C,Commenti,C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on Symbols,O,Simboli comuni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ny,,Societα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Versions,C,Confronta versioni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ison,,Criteri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tibility,,Compatibilitα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tibility Options for,,Opzioni di compatibilitα per 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ensed,,Ridott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rm Conversions,C,Conferma conversioni,C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rm Password,,Conferma password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ing Text,C,Testo,E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nts,C,Sommario,S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e From Previous Section,C,Continua dalla sezione precedente,C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ous,,Continu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ous,T,Continua,C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,,Menu di controllo,,MNU,,WIN,Word,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,V,Converti,V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,T,Converti,C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All Endnotes to Footnotes,E,Note di chiusura in note a piΦ di pagina,O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All Footnotes to Endnotes,F,Note a piΦ di pagina in note di chiusura,N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Notes,,Converti note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Permanently,P,Converti permanentemente,C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Table to Text,V,Converti la tabella in testo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Text to Table,V,Converti il testo in tabella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to,C,Converti in,C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ies,C,Copie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,C,Copia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,C,Copia 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right,,Copyright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 By,B,Conta per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,C,Crea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Custom Dictionary,,Crea un dizionario personalizza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Data Source,C,Crea origine dati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Directory,,Crea directory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From File,F,Crea da fil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Header Source,,Crea origine intestazion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New,C,Crea nuovo oggetto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New List,,Crea nuovo elen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d,,Data crea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d By,,Auto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ion Date,D,Data creazione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p From,,Ritaglia d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ss-reference,C,Riferimento incrociato,R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,,corr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Date,,Data corr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Directory,,Directory corrent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Keys,U,Combinazioni correnti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Page,E,Pagina corrente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Time,,Ora corr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Type,,Tipo corrent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ly Assigned To,,Giα assegnata a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,C,Personalizzato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Dictionaries,D,Dizionari personalizzati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Mark,C,Personalizzata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Style,,Personalizz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.DIC,,CUSTOM.DIC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,C,Personalizza,P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,C,Personalizza,Z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,T,Taglia ,L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nish,,Dane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Field with Mail/FAX Address,D,Campo dati con indirizzo/fax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Form,,Modulo dat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Options,,Opzioni dati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Source,,Origine dati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ase,,Databa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ase,,Database,B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,,Da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 and Time,,Data e o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 and Time,T,Data e ora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 Format,F,Formato data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-Time,D,Data/ora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-Time Formats,D,Formati data/ora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,D,Decimale,E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,D,Predefinito,P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ate,E,Data,A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Number,E,Numero predefinito,D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Printer,,Stampante predefini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Tab Stops,F,Tabulazioni predefinite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Text,E,Testo predefinito,D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Tray,T,Alimentazione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Value,,Valore predefini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,D,Elimina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Cells,D,Elimina celle,E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Entire Column,C,Elimina intera colonna,M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Entire Row,R,Elimina intera riga,E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Label,D,Elimina etichetta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Rows,D,Elimina righe,E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Search,D,Elimina ricerca,E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d Text,,Testo eliminat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ivery Address,D,Destinatario,D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cription,,Descrizio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cription,I,Descrizione,D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ails,D,Dettagli,D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ctionaries,,Dizionari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d you know,,Non tutti sanno che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fferent First Page,F,Diversi per la prima pagina,R,CHX,,WIN,Word,Context: Headers and Foo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fferent Odd and Even,O,Diversi per pagine pari e dispari,P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,D,Directory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as Icon,D,Visualizza come icona,V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ance From Bullet to Text,T,Distanza fra punto el. e testo,S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ance From Indent to Text,D,Distanza fra rientro e testo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ance From Number to Text,T,Distanza fra numero e testo,S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ance from text,X,Distanza dal testo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k Horizontal,,Orizzontale scu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k Trellis,,Graticcio scu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k Vertical,,Verticale scu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,D,Documento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,,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Automation,,Automazione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Information,,Informazioni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Revisions,,Revisioni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Size,,Dimensioni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Statistics,,Statistiche del documen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s,,Documen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add automatic tab stop for hanging indent,,Non aggiungere tabulazioni automatiche per i rientri sporgen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add extra space for raised/lowered characters,,Non aggiungere ulteriore spazio per apici e pedi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balance columns for Continuous section starts,,Non bilanciare le colonne per gli inizi di sezione continu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blank the area behind metafile pictures,,Non vuotare l'area dietro alle immagini metafi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Hyphenate,D,Non sillabare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Print Blank Lines When Data Fields Are Empty,D,Non stampare righe vuote quando i campi dati sono vuoti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 Matrix,M,Ad aghi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,,Punteggia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,,Doppi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,,Doppi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 Closing Quote,,Virgolette doppie chiu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 Opening Quote,,Virgolette doppie aperte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 Underline,,Sottolineato doppi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,,Gi⋅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 Font,D,Caratteri bozza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 Output,D,Bozza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g-and-Drop Text Editing,D,Trascina la selezione,T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,,Diseg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defaults,,Valori predefiniti per disegn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object,O,Disegno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objects,O,Disegni,D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s,W,Disegni,D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,V,Unitα,U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,P,Attacco,C,DIA,,WIN,Word,Context: Call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Cap,D,Capolettera,A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Down Enabled,N,Consenti discesa elenco,C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-Down,D,Elenco a  discesa,E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-Down Form Field Options,,Opzioni per campo elenco a discesa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-Down Item,D,Voce elenco,V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down1,,Elenco1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ped,D,Interno,I,OPT,,WIN,Word,Context: Drop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tch,,Neerlandes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E,Modifica,M,MNU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E,Modifica,M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D,Modifica,M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Options,,Opzioni di modific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ffects,,Effet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lectronic Mail,,Posta elettronic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lipsis,,Puntini di sospens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 Dash,M,Trattino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 Space,,Spazio lung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 TrueType Fonts,E,Incorpora caratteri TrueType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 Paragraphs,E,Paragrafi vuoti,P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 Dash,N,Lineetta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 Space,,Spazio brev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 of Document,,Fine documento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 of Document,,Fine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 of Section,,Fine se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,,Nota di chius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,E,Nota di chiusura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 Continuation Notice,,Segnalatore di continuazione note di chiusura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 Continuation Separator,,Separatore di continuazione note di chiusura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 Mark,E,Rimando nota di chiusura,H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 Number,,Numero nota di chius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note Separator,,Separatore note di chius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glish (AUS),,Inglese australia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glish (UK),,Inglese britanni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glish (US),,Inglese america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Bookmark Name,E,Nome del segnalibro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Endnote Number,E,Numero della not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Equation Number,E,Numero dell'equazion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Field Name,E,Nome del camp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Footnote Number,E,Numero della not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Graphic Number,E,Numero della grafic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Line Number,E,Numero della rig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Object Name,E,Nome dell'oggett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Page Number,E,Numero della pagin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Reviewer's Name,E,Nome del revisor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Section Number,E,Numero della sezion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Table Number,E,Numero della tabell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ire Caption,,Intera didascali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ries,E,voci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 Return Address,,Indirizzo mittent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 Address,,Indirizzo destinatari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 Options,,Opzioni bust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 Options,E,Opzioni busta,Z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 Size,S,Formato busta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s,E,Buste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elopes and Labels,E,Buste ed etichette,B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l Column Widths,E,Stessa larghezza per tutte le colonne 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l to,,Uguale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tion,,Equa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tions and Formulas,,Equazioni e formu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n Page,,Pagina pa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n Page,E,Pagina pari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ctly,,Esat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ctly,E,Esatte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mple,E,Esempio,E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mples,,Esempi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mples and Demos,E,Esempi e demo,E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,X,Esci,E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,X,Uscita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,,Espans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ce Down,D,Indirizzo sotto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ce Up,U,Indirizzo sopra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ncy,,Ricerc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eed From,F,Alimentazione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eed Method,,Tipo di alimentazione per la stampa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,D,Campo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,E,Campo,P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Codes,F,Codici di campo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Codes,F,Codici di campo,C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Name,F,Nome campo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Names,N,Nomi campi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Names in Header Row,N,Nomi di campo nell'intestazione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Options,,Opzioni camp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Settings,,Impostazioni camp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Shading,E,Ombreggiatura campo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Specific Switches,P,Parametri specifici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s in Data Source,D,Campi dell'origine dati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gure,,Fig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F,File,F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,Fi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l,File,F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Info,,Inf. fi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,N,Nome fil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haring Options for (doc name),,Opzioni di condivisione file per (nome doc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ize,,Dimensioni fil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ypes,F,Tipo file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name,F,Nome fil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name,F,Nome file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OpenFile,,FileApriFi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s found,,File trovati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,F,Riempimento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-in Enabled,E,Consenti riempimento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ter Records,F,Filtra i record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,,Trov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,F,Trova,T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,F,Trova,T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,F,Trova file,T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,F,Trova file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rst,F,Trova,T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ont,,Trova caratter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in Field,,Trova nel camp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Language,,Trova lingu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Next,F,Trova successivo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Next After Accept/Reject,N,Trova successivo dopo accettazione/rifiuto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Next After Reject,N,Trova successivo dopo rifiuto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Paragraph,,Trova paragraf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Style,,Trova stil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What,N,Trova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What Style,F,Stile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Whole Words Only,W,Solo parole intere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nish,,Finlande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,,Prim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 Capital,,Prima maiuscol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 Column,O,Prima colonna,P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 Line,,Prima rig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 Page,F,Prima pagina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rstName,,Nom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N,Tipo,T,DIA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Tipo di carattere,T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Carattere,C,DIA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Tipo di carattere,T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Carattere,C,DIA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Carattere,C,BUT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F,Tipo di carattere,T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tyle,O,Stile,S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ubstitution,S,Sostituzione tipi di carattere,S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Size,,DimensioneCaratter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er,R,PiΦ di pagina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,F,Nota a piΦ di pagina,N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,,Nota a piΦ di pagin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,N,Note,T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and Endnote,,Note a piΦ di pagina e di chiusur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Continuation Notice,,Segnalatore di continuazione note a piΦ di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Continuation Separator,,Separatore di continuazione note a piΦ di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mark,F,Rimando nota a piΦ di pagina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Number,,Numero nota a piΦ di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 Separator,,Separatore note a piΦ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notes,F,Note,O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 Which Bookmark,W,Per il segnalibro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 Which Caption,W,Per la didascalia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 Which Endnote,W,Per la nota di chiusura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 Which Footnote,W,Per la nota a piΦ di pagina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 Which Heading,W,Per il titolo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eground,F,Primo pian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 Field,M,Campi modulo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 Field Help Text,,Testo guida per campi modul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 Letters,L,Lettere tipo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l,,Forma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F,Formato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O,Formato,O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O,Formato,F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 Callout,,Formato callout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s,T,Formati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s to Apply,,Opzioni di formattazione da applicar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ted Text,F,Testo formattato,T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ted Text (RTF),,Testo formattato (RTF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ting,O,Formattazione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s,,Modu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s,F,Moduli,M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ula,O,Formula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ula,F,Formula,F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ur,F,Quattro,Q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F,Cornice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M,Cornice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F,Cornice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nch,,France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nch Canadian,,Francese canade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,F,Da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Edge,,Distanza dal bord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Left,M,Da sinistr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Main Dictionary Only,M,Suggerisci solo dai dizionari principali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Text,T,Distanza dal testo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Text,F,Dal test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Top,T,Dall'alto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Top,R,Dall'alto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Page of the Same Label,F,Etichetta ripetuta sull'intera pagina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Path,,Percorso completo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screen,U,Schermo intero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ap,G,Distanz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,,Standard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Options,,Opzioni genera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Switches,G,Parametri generici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rman,,Tedes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t Data,G,Dati,D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bal Templates and Add-Ins,G,Modelli ed aggiunte genera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,G,Vai a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,G,Vai a ,V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What,W,Vai a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,I,Grafica,G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eater than,,Maggiore d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eater than or Equal,,Maggiore o uguale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idlines,L,Griglia,G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utter,U,Rilegatura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ging,,Sporg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ging Indent,I,Rientro sporgente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,E,Intestazione,Z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 and Footer,H,Intestazioni e piΦ di pagina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 Options,H,Opzioni intestazione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,,Tit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 Number,,Numero tit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 Numbering,H,Numerazione titoli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 Text,,Testo tit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s,D,Titoli,T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s,H,Titoli,T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ight,G,Altezz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ight of Row (row num.),E,Altezza riga (n. riga)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ight of Rows (row num.),E,Altezza righe (n. righe)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,H,?,?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 Key (F1),K,Tasto F1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,I,Nascost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 Text,I,Testo nascosto,T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Marks,M,Nascondi indicatori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,I,Orizzontale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 Pitch,O,Passo orizzontale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 Scroll Bar,Z,Barra di scorrimento orizzontale,Z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henate At,A,Punto di sillabazione,I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henate Words in CAPS,C,Sillaba parole maiuscole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henation,H,Sillabazione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henation Zone,Z,Area di sillabazione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con,I,Icona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,I,Ignora,I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 all,G,Ignora tutto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[file name or template],I,In [nome di file o modello]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Field,D,Nel camp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Margin,M,Esterno,E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hes,,Polli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Chapter Number,N,Includi numero di capitol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Field Names,I,Includi nomi di camp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footnotes and endnotes,F,Includi note a piΦ di pagina e di chiusura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From Previous Level,P,Riprendi da precedent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Label and Number,N,Includi etichetta e numero,I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Subdirectories,B,Includi sottodirectory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with Document,,Includi nel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 From Left,F,Rientro da sinistra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ation,,Rient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ed,D,Rientrato,R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s and Spacing,I,Rientri e spaziatura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I,Indice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X,Indic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 and Tables,X,Indici e sommario,E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 Types,I,Tipo di informazioni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itials,I,Iniziali,Z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,I,Inserisci,I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,I,Inserisci,C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as,,Inserisci com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as Field,I,Inserisci come camp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Cells,I,Inserisci celle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Data,I,Inserisci dati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Data as Field,I,Inserisci i dati come campi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Picture,,Inserisci immagin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Records,,Inserisci record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Reference To,R,Inserisci riferimento a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Rows,I,Inserisci righe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Table,I,Inserisci tabella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the Data into the Document,,Inserisci i dati nel documento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ed Text,,Testo inseri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ide,,Inter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Margin,N,Margine intern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Blank,,╚ vuo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Not Blank,,Non Φ vuo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an,,Italia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,I,Corsivo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em,,Ele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ems in Drop-Down List,I,Voci nell'elenco a discesa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stified,,Giustific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ep Lines Together,K,Mantieni assieme le righe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ep With Next,X,Mantieni con il successiv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rning for Fonts,K,Crenatura caratteri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Assignments,,Assegnazioni tas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,K,Tastiera,T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s,K,Parole chiave,P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,,Etichet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,L,Etichetta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Height,E,Altezza etichetta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Information,,Informazioni etichet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Options,,Opzioni etichett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Products,P,Etichett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Width,W,Larghezza etichetta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s,L,Etichett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dscape,C,Orizzontale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guage,L,Lingua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er,L,Laser,L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,,Ultim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Column,U,Ultima colonna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Printed,,Data ultima stamp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Printed,,Data ultima stampa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Row,L,Ultima riga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,,Data ultimo salvataggio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 By,B,Autore ultimo salvataggio,U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 By,,Aut. ultimo salvat.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 Date,L,Data ultimo salvataggio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Name,,Cognom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yout,L,Layout,L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ader,,Carattere di riempiment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 Border,,Bordo sinistr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ngth,L,Lunghezza,L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ss than,,Minore di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ss than or Equal,,Minore o uguale 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vel #,L,N. livello,V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it Consecutive Hyphens To,L,Righe consecutive sillabate (max.),R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,,Rig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,L,Tratto,T,DIA,,WIN,Word,Context: draw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Between,B,Linea separatrice,L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Break,L,Interruzione di riga,U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Numbers,N,Numeri di riga,N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pacing,N,Interlinea,I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s,,Righe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s to Drop,L,Altezza (righe)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s,K,Collegamenti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s and References,,Collegamenti e riferimen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 Files By,,Elenca i file per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 Files of Type,T,Tipo file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ed files,L,File trovati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s,L,Elenchi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ion,L,Posizione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ion,L,Posizione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ion of &lt;thing&gt;,L,Posizione di &lt;oggetto&gt;,P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ed,K,Bloccato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up,L,Cerca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ed Up,K,Termine ricercato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ercase,L,tutto minuscole,T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t Grid,,Griglia chia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t Horizontal,,Orizzontale chia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t Trellis,,Graticcio chia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t Up Diagonal,,Diagonale su chia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t Vertical,,Verticale chia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,M,Macro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 Name,M,Nome macr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 Variables,,Variabili macr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s,M,Macro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s Available In,A,Macro disponibili in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as Attachment,T,Messaggi posta elettronica come allegati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rge,,Stampa un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rge ,R,Stampa unione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rge Helper,,Prepara stampa union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ssage Subject Line,M,Oggetto messaggio postale,O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ing Address,M,Indirizzo,D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ing Labels,M,Etichette  indirizzi 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Document,,Documento principal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Entry,E,Voce principale,V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ke AutoText Entry Available to,M,Rendi voce di glossario disponibile in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ke Macro Available To,A,Rendi la macro disponibile in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ke Toolbar Available To,M,Rendi la barra disponibile in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age Fields,,Gestione camp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,M,Manuale,M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,M,Manuale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Page Break,K,Interruzione di pagina manuale,Z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y pages,M,Pi⋅ pagine,A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gin,,Margi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gins,M,Margini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,M,Segna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,M,Indicator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 All,A,Segna tutto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 Entry,K,Segna voce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 Index Entry,,Segna voce di indice analitic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 Revisions while Editing,M,Segna revisioni durante elaborazione testo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 Selected text As,M,Lingua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ocument,M,Documento master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ch Case,M,Maiuscole/minuscole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ize,X,Ingrandisci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length,M,Lunghezza massima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anings,M,Significati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asurement Units,M,Unitα di misura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 Bar,B,Barra dei menu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s,M,Menu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s,M,Menu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,M,Unisci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,M,Unisci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 Cells,M,Unisci celle,U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 Revisions,E,Unisci revisioni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 the Data with the Document,,Unisci i dati al documento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 To,R,Unisci a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 To Setup,,Impost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Text,M,Testo del messaggio,T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,,Microsoft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Word (message box),,Microsoft Word (casella di messaggio),,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ize,N,Riduci a icona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utes,M,minuti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rror Margins,I,Pagine affiancate,F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ssing Document Font,M,Tipo di carattere mancante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rn,,Moder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,M,Modifica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Bulleted List,,Modifica elenco punta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Heading Numbering,,Modifica numerazione titol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Location,,Modifica posizion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Multilevel List,,Modifica elenco a struttur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Numbered List,,Modifica elenco numera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Style,,Modifica stil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re,,continu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re Tips,M,Altri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,M,Sposta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,,Sposta,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With Text,M,Sposta col testo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Query,Q,MS Query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Text ,,Testo MS-DOS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Text with Layout,,Testo MS-DOS con layout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Text with line breaks,,Testo MS-DOS con interr. di line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level,,Struttur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,,Multipl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,N,Nome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 on Menu,N,Nome nel menu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 on Menu Bar,N,Nome sulla barra dei menu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,E,Rete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ver,,Ma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,,Nuov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,N,Nuovo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,N,Nuovo 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Column,,Nuova colon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Field Name,N,Nuovo nom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Label,N,Nuova etichetta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Name,N,Nuovo nom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Page,,Nuova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Style,,Nuovo stil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Toolbar,,Nuova barra degli strument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Window,N,Nuova finestra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,T,Successivo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Column,N,Colonna successiva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Page,N,Pagina successiva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Row,N,Riga successiva,U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Tip,N,Successivo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Window ,T,Finestra successiva 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Formatting,T,Nessuna formattazione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Header Row,W,Non ha una riga d'intestazione,U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Proofing,,nessun control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Suggestions,,nessun suggeri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breaking Hyphen,H,Segno meno unificatore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breaking Space,S,Spazio unificatore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e,N,Nessuno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e,N,Separato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printing Characters,,Caratteri non stampabil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,N,Normale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,,Norma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 View Options,,Opzioni per la visualizzazione Normal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.dot (Global Template),,Normal.dot (modello generale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wegian - Bokmσl,,Norvegese Bokmσl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wegian - Nynorsk,,Norvegese Nynorsk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,O,Non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checked,K,Non selezionata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Equal to,,Diverso d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Found,N,Non trovato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in dictionary,Y,Non nel dizionario,D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 Options,,Opzioni not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hing,,Ni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 Occurrences,N,Numero occorrenze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,,Nume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Across,A,Numero orizzontal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Down,D,Numero verticale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Columns,N,Numero di colonn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Rows,R,Numero di righe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position,,Posizione nume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position,,Posizione nume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ing,N,Numerazion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s,,Nume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s and Position,,Numeri e posi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,,Ogget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,O,Oggetto,O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Type,O,Tipo di oggetto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d Page,,Pagina dispa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d Page,O,Pagina dispari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d Pages,,Pagine dispa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mit,M,Ometti,T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e After Another,O,Uno dopo l'altro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ly Caption Text,,Solo testo didascali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ly Label and Number,,Solo etichetta e nume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O,Apri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O,Apri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Data Source,O,Apri origine dati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File,E,Apri file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Header Source,,Apri origine intestazion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Index AutoMark File,,Apri file segnalazione automatica indic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Read Only,R,Apri in sola lettur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Source,O,Apri origine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al Hyphen,O,Segno meno facoltativo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al Hyphens,O,Segni meno facoltativi,F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,,Opzion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,,Opz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,O,Opzioni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 for Current Document Only,,Opzioni per il solo documento corr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 in Effect,,Opzioni attiv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anizer,O,Libreria,L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entation,,Orienta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 File Name,N,Nome file di origin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 Size,,Dimensioni originari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,O,Altro,A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Pages,O,Altre pagine,R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Paragraphs,P,Altri paragrafi,A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,O,Struttura,S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View Options,,Opzioni per la visualizzazione Struttura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 File Name,O,Nome file di output,N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side,,Estern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side Border,,Bordo estern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type Mode,O,Modalitα sovrascrittura,M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,,Pagin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Break,P,Di pagina,D,OPT,,WIN,Word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Break Before,P,Anteponi interruzione,A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Layout,P,Layout di pagina,L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Layout View Options,,Opzioni visualizzazione Layout di pagina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,,Numero di pagin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 Format,,Formato numero di pagina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 Format,,Formato numero di pagin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ing,,Numerazione pagi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s,U,Numeri di pagina,N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Range,,Pagine da stampar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Range,R,Intervallo pagine,I,OPT,,WIN,Word,Context: Insert Index &amp;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Setup,U,Imposta pagina,I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Width,P,Larghezza pagina,L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s,,Pagi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s,,Pagine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s,G,Pagine,E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ination,,Impaginazio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 Size,R,Dimensioni foglio,N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,,Paragraf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,P,Paragrafo,P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,P,Paragrafo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Borders and Shading,,Bordi e sfondo paragrafo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Mark,P,Segno di paragrafo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Marks,M,Segni di paragrafo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Number,,Numero paragraf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Preview,,Anteprima paragraf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s Marks,P,Segni di paragrafo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,P,Password,P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,P,Incolla ,I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Bookmark,B,Incolla segnalibro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Function,U,Incolla funzione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Link,L,Incolla collegamento,N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Special,S,Incolla speciale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,,Percors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,P,Percorso,P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 Color,T,Colore motivo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s,P,Motivo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cent,E,Percentual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as,,Pic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,,Immagi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,R,Immagine,I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 Editor,P,Editor di immagini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 Placeholders,P,Segnaposto per immagini,S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ce at,P,Posizione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in Text,P,Testo normale,T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 Size,P,Dimensioni,M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,,Punti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 and Above,O,punti e oltre,U,DIA,,WIN,Word,Context: character k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rait,I,Verticale,V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uguese,,Portoghes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ition,,Posizio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ition,I,Allineamento,L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ition,P,Posizione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ition on Menu,P,Posizione nel menu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ition on Menu Bar,P,Posizione sulla barra dei menu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alCode,,CodicePosta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rve,,Mantie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rve Formatting During Updates,P,Mantieni la formattazione durante gli aggiornamenti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ts,,Predefini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s New Shortcut Key,N,Nuova combinazione,U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,V,Anteprim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 of,P,Anteprima di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 Picture,P,Anteprima immagine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,P,Precedente,P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1 or More,P,1 o pi⋅ del precedente,1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Column,P,Colonna precedente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Row,P,Riga precedente,E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ly Applied Styles,S,Stili applicati in precedenza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P,Stampa 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P,Stamp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R,Stampa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,P,Stampa ,P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Blank Lines When Data Fields Are Empty,P,Stampa righe vuote quando i campi dati sono vuoti,H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colors as black on noncolor printers,,Stampa i colori come nero sulle stampanti non a colo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Data Only for Forms,P,Stampa solo i dati per i moduli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Preview,V,Anteprima di stampa,M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Setup,,Imposta stampant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to File,L,Stampa su file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what,P,Stampa di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,,Stampa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,T,Stampante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information,,Informazioni stampa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s,P,Stampanti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ing Options,P,Opzioni di stampa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duct Number,N,Tipo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for Summary Info,I,Richiedi riepilogo informazioni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to Save Normal.dot,O,Richiedi salvataggio normal.dot,H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 Document,P,Proteggi documento,P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 Document for,,Non applicare la protezione 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 For,P,Permetti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ed Sections,P,Sezioni protette,S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ion Password,P,Password di protezione,P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Options,Q,Opzioni query,O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 Preview,Q,Presentazioni,P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ised,,Apic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ge,R,Intervallo,V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Only,R,Sola lettura,S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-Only Recommended,R,Consigliata solo lettura,U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uild File List,R,Ricrea elenco file,A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ntly Used File List,R,File utilizzati di recente,Z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mmended Options For,M,Opzioni consigliate per,O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,O,Registra,R,BUT,,WIN,Word,Context: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,R,Record,C,DIA,,WIN,Word,Context: print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 Macro,,Registra macro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 Macro Name,R,Nome macro,N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s To Be Merged,,Record da unir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o &lt;thing&gt; ,R,Ripristina &lt;oggetto&gt; ,R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enter Protection Password,P,Conferma password di protezione,C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enter Write Reservation Password,P,Conferma password per protezione da scrittura,C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ference Type,T,Tipo,T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on,,Provincia,,DIA,,WIN,Word,Context: addres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ed,,Marchio depositat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ular,,Normal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ular Text,,Testo normal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ject,R,Rifiuta,R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ject All,R,Rifiuta tutto,R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ve to ,L,Relativo a,R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R,Rimuovi,R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All,E,Rimuovi tutto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Field Name,R,Rimuovi nome campo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Frame,R,Rimuovi cornice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name,A,Rinomina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eat &lt;thing&gt; ,R,Ripeti &lt;oggetto&gt; 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,Sostituis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R,Sostituisci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E,Sostituisci,U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E,Sostituisci,U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All,A,Sostituisci tutto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Text As You Type,T,Sostituisci il testo durante la digitazione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With,P,Sostituisci con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with Antonym,A,Sostituisci con contrario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with Related Word,E,Sostituisci con parola correlata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with Synonym,S,Sostituisci con sinonimo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,R,Reimposta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 All,S,Reimposta tutto,E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 changes made to 'name' toolbar for,,Annulla le modifiche apportate alla barra degli strumenti 'nome' per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 Ignore All ,I,Reimposta Ignora tutto,E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 Toolbar,,Reimposta barra degli strument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art Each Page,P,Ricomincia ad ogni pagina,R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art Each Section,S,Ricomincia ad ogni sezione,M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art numbering at each new section,R,Riprendi numerazione ad ogni sezione 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,R,Ripristina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,S,Ripristina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to Normal Word Document,N,Ripristina formato normale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ult,,Risultato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erse Print Order,R,Cambia ordine di stampa,I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ew,R,Rivedi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ew AutoFormat Changes,,Rivedi modifiche formattazione automatica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ew Changes,C,Rivedi modifiche,V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ew Revisions,,Rivedi revision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ed Lines,,Righe revisiona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eFrom,,Revisione d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eTo,,Revisione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,,Revis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 Number,,Numero revision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s,,Revis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s,R,Revisioni,R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s,V,Revisioni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ch Text Format,,Rich Text Format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ch Text Format (*.rtf) ,,Rich Text Format (*.rtf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Align Page Numbers,R,Numeri di pagina allineati a destra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Border,,Bordo dest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nd Corners,R,Angoli arrotondati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w,R,Riga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ler,R,Righello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,R,Esegui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 Macro On,,Esegui macro in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-in,N,Normale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,,Salv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,S,Salva 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ll,L,Salva tutto,U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s,A,Salva con nome,L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Changes In,V,Salva le modifiche in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Data Only for Foms,D,Salva solo dati per moduli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File as Type,T,Tipo file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Native Picture Formats Only,N,Salva solo i formati immagine originali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Options,,Opzioni di salvataggi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picture in document,S,Salva immagine nel documento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arch as,S,Salva ricerca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d Searches,E,Ricerche salvate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ing,,Proporz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,S,Cerca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For,,Cerc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for Help on,S,Cerca argomento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In,E,Cerca in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Name,S,Nome ricerca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Only in List,,Cerca solo nell'elenc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ing Directories,,Ricerca nelle directory in cors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ing Directory Tree,,Ricerca nella directory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,,Se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 Break,B,Interruzione di sezione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 Protection,,Protezione sezion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 Start,R,Inizio sezione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s,S,Sezioni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,S,Seleziona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ll,E,Seleziona tutto,E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ll ,L,Seleziona tutto 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Column,C,Seleziona colonna,L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Fields,L,Seleziona campi,Z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Row,R,Seleziona riga,S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able ,A,Seleziona tabella ,Z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emplate Directory,,Seleziona directory modelli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Fields,T,Campi selezionati,M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Sections,,Sezioni selezionat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Text,,Testo selezionat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,N,Selezione,Z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,,Selezione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,D,Invia,V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Document as an Attachment,S,Invia documento come allegato,I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tence case,S,Normale,N,OPT,,WIN,Word,Context: Chang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parate Fields At,,Separa i campi con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parate Text At,,Separa il testo 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parate text With,,Separa il testo con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,S,Imposta,M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,S,Imposta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As Default Printer,D,Imposta come stampante predefinita,I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Variable,,Imposta variabile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variable to,,Imposta variabile 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ing,S,Sfondo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ing,S,Sfondo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A,Ombreggiatura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O,Ombreggiatura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 Cells Down,D,Sposta le celle in basso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 Cells Left,L,Sposta celle a sinistra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 Cells Right,I,Sposta le celle a destra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 Cells Up,U,Sposta celle in alto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rtcut Key,,Tasto di scelta rapida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rtcut Key,,Tasto di scelta rapid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,,Most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hard breaks or column breaks in frames,,Mostra le interruzioni di pagina o di colonna nelle corni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Levels,L,Mostra i livelli fino a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Marks,M,Mostra indicatori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Number on First Page,S,Numero sulla prima pagina,N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Page Numbers,S,Mostra numeri di pagina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Revisions in Printed Document,P,Mostra revisioni nel documento stampato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Revisions on Screen,S,Mostra revisioni sullo schermo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ips at Startup,S,Mostra i suggerimenti all'avvio di Word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oolbar,S,Mostra strumenti,M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oolTips,S,Descrizioni comandi,D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de Margin,S,Margine laterale,A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mple,,Semplic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,,Singol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Closing Quote,,Virgolette singole chiu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Label,N,Singola etichetta,H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Opening Quote,,Virgolette singole aperte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S,Ridimensiona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,Dimens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Z,Dimensioni,M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S,Punti,U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 and Position,Z,Dimensioni e posizione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all Caps,M,Maiuscoletto,M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lid,,Pien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,T,Ordina,O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,S,Ordina per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Column Only,R,Ordina solo le colonne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Files By,,Ordina i file per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Options,,Opzioni di ordinamen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Options,,Opz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Records,O,Ordina i record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Text,T,Ordina testo,O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,,Origin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File,S,Origine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ce Between Columns,S,Spazio tra colonne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ces,S,Spazi,P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cing,S,Spaziatur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anish,,Spagn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,E,Speciale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,S,Speciale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 Characters,P,Caratteri speciali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S,Controllo ortografia,C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,P,Dividi,V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Cells,P,Dividi celle,D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Table,S,Dividi tabella,V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,,Standard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At,A,Comincia da,C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at,A,Comincia da,O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New Column,U,Inizia nuova colonna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,,Avvi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istics,I,Statistiche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istics,,Statistiche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istics,,Statistich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Bar,S,Barra di stato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Bar,B,Barra di stato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 Recording,O,Interrompi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aight Quotes with Smart Quotes,Q,Vigolette semplici con virgolette inglesi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kethrough,K,Barrato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kethrough,,Barr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,S,Stile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,S,Stile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,S,Stile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Area Width,Y,Larghezza area di stile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for Following Paragraph,S,Stile per paragrafo successivo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Gallery,S,Raccolta stili,C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Gallery,G,Raccolta stili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samples,S,Stili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 Type,T,Tipo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s Available In,V,Stili disponibili in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s in Use,,Stili in us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entry,S,Voce secondaria,O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,,Ogget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,S,Oggetto,O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script,B,Pedice,D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stituted Font,S,Tipo di carattere sostitutivo,O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,S,Suggerisci,G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,,Suggerisc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ions,N,Suggerimenti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,S,Riepilogo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,S,Riepilogo,R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,S,Riepilogo,R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Info,,Riepilogo informazion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Info,S,Riepilogo informazioni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Info,I,Riepilogo informazioni,R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erscript,P,Apice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ress Endnotes,U,Ometti note di chiusura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ress extra line spacing at top of page,,Elimina l'interlinea in eccesso ad inizio di pagin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ress Line Numbers,S,Ometti numeri di riga,E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ap Footnotes and Endnotes,S,Scambia note a piΦ di pagina e note di chiusura,S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ap left and right borders on odd facing pages,,Scambia i bordi destro e sinistro sulle pagine affiancate dispar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edish,,Svedes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ss German,,Tedesco svizzer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 To ,W,Passa a,P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es,W,Parametri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mbol,S,Simbolo,S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mbol,S,Simbolo,S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mbol Characters with Symbols,Y,Caratteri simbolo con simboli,R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mbols From,F,Simboli da,S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Info,S,System Info,S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Character,T,Carattere di tabulazione,B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Characters,T,Tabulazioni,T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Leader,B,Carattere di riempimento,C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Stop Position,T,Posizione tabulazioni,P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Stops to be cleared,,Tabulazioni da cancellare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,,Tabella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,A,Tabella,T,MNU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AutoFormat,T,Formattazione automatica tabella,F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AutoFormat,F,Formattazione automatica tabella,F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Entry Fields,E,Campi delle voci di sommario,C,CHX,,WIN,Word,Context: Table of Content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Entry Fields,E,Campi delle voci dell'indice,C,CHX,,WIN,Word,Context: Table of Figur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Format,,Formato tabella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Identifier,I,Identificatore dell'indice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f Contents,C,Sommario,S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f Contents Options,,Opzioni sommario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f Figures,F,Indice delle figure,D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f Figures Options,,Opzioni indice delle figure 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s,T,Tabulazioni,T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s,T,Tabulazioni,T,BU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s,T,Tabulazioni,T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s,T,Tabulazioni,T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s and Spaces,T,Tabulazioni e spazi,B,CHX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chnical Support,T,Supporto prodotto,O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E,Modello,M,OP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T,Modello,M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T,Usa il modello,U,DIA,,WIN,Word,Context: Fil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,Modello,,DIA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,Modello,,TXT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Directory,T,Directory modelli,M,TX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s,T,Modelli,D,COM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s and Add-Ins,,Modelli ed aggiunte,,TDB,,WIN,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,T,Testo,T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,,Tes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After,A,Testo dopo,O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Before,B,Testo prima,M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Border,B,Bordo testo,B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Boundaries,X,Limiti del testo,L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iles (*.txt),,Solo testo (*.txt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low,F,Disposizione testo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orm Field options,,Opzioni per campo testo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ormat,F,Formato testo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Only,,Solo tes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only with line breaks,,Solo testo con interr. di line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with Layout,,Testo con layout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Wrapping,,Testo circosta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1,,Testo1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en By,T,Poi ordina per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esaurus,T,Thesaurus ,T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point forward,,Da questo punto in po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Section,,Questa se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 Format,F,Formato ora,F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tamp,P,Date,D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p of the Day,,Suggerimenti utili,,TD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p of the Day,P,Suggerimenti utili,U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,,Titol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,T,Titolo,T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Case,,Iniziali maiusco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Case,T,Tutte Iniziali Maiuscole,E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,T,A,A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 [file name or template],O,In [nome di file o modello],N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C Level,L,Livello sommario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LLE cASE,G,iNVERTI mAIUSCOLE/mINUSCOLE,I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 Name,T,Nome,N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,T,Barre degli strumenti,B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,T,Barre degli strumenti,B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 Available In,V,Barre strumenti disponibili in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s,T,Strumenti,S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s,,Strumenti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 Margin,T,Margine superiore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 of Page (Header),,In alto (intestazione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Editing Time,,Tempo totale di modifica,,TX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ck Status,K,Segnala progresso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demark,,Marchio registr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y,T,Alimentazione,M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Treat \"" as """" in mail merge data sources",,"Considera \"" come """" nelle origini dati di stampa unione"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torial,,Esercitaz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,P,Tipo,T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your own,T,Digitare il proprio testo,D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ing Replaces Selection,T,Sostituisci la selezione,S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line,U,Sottolineatura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 &lt;thing&gt; ,U,Annulla &lt;oggetto&gt; ,A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 Add,U,Annulla aggiunta,N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 Last,U,Annulla ultimo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formatted Text,,Testo non formattato 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known Object,,Oggetto sconosciu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limited,,Illimitat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protect Document,P,Rimuovi protezione documento,P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,,Su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,,Aggiorna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Automatic Links at Open,L,Aggiorna collegamenti automatici all'apertura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Fields,U,Aggiorna campi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Links,L,Aggiorna collegamenti,L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Now,U,Aggiorna ,A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case,,Tutto maiusco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CASE,U,TUTTO MAIUSCOLE,U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Label,L,Etichetta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Pattern Matching,R,Usa criteri di ricerca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Return Address,R,Usa indirizzo mittente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Separator,E,Separator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Smart Cut and Paste,S,Taglia e incolla logico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the INS Key for Paste,U,Usa il tasto INS per incollare,U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nfo,,Inf. ut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Information,,Informazioni ut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Options,,Opzioni ut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Templates,,Modelli ut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-Defined Styles,,Stili definiti dall'utent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bles,V,Variabili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s,,Mostra variabili,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,,Posizione vertical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,V,Verticale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Alignment,V,Allineamento verticale ,V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Pitch,V,Passo verticale,P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Ruler,U,Righello verticale,H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Scroll Bar,V,Barra di scorrimento verticale,V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V,Visualizza,V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Source,V,Origine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ight,W,Spessore,E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Merging Records,,Durante l'unione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Selected,,Se seleziona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ite Space,W,Spazio,I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ole document,,Intero documento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ole Page,W,Pagina intera,P,OP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ow/Orphan Control,W,Controlla righe isolate,C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th,W,Larghezza,Z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th,W,Larghezza,H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th and Spacing,,Larghezza e spaziatur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th of columns (col num.),W,Larghezza colonne (n. colonne),L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,W,Finestra,N,MNU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 and Help,,Finestra e ?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Bitmaps (*.bmp),,Bitmap di Windows (*.bmp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MetafileS (*.wmf),,Metafile di Windows (*.wmf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th,W,Con,C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zard,Z,Autocomp. 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zard,Z,Autocomp. ,O,BUT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Commands,,Comandi di Word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Count,W,Conteggio parole,N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Document,,Documento Word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Documents (*.doc),,Documento Word (*.doc)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for Windows 2.0,,Word per Windows 2.0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s in UPPERCASE,U,Parole MAIUSCOLE,P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s Only,,A parol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s with Numbers,B,Parole con numeri,O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group Templates,,Modelli workgroup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ap to Window,W,A capo nella finestra,A,CHX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ap trailing spaces to next line,,Sposta gli spazi di fine riga alla riga successiva,,DIA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Reservation Password,W,Password per protezione da scrittura,W,TXB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,Z,Zoom,Z,COM,,WIN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 To,,Zoom,,DIA,,WIN,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